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bookmarkStart w:id="0" w:name="p2"/>
      <w:bookmarkEnd w:id="0"/>
      <w:r>
        <w:rPr/>
        <w:t xml:space="preserve">LIBER PRIMUS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   </w:t>
      </w:r>
      <w:bookmarkStart w:id="1" w:name="1_1"/>
      <w:bookmarkEnd w:id="1"/>
      <w:r>
        <w:rPr>
          <w:color w:val="C0C0C0"/>
        </w:rPr>
        <w:t>[1]</w:t>
      </w:r>
      <w:r>
        <w:rPr/>
        <w:t> Si quid retro gestum est nobis adversus Marcionem, iam hinc</w:t>
        <w:br/>
        <w:t>viderit. Novam rem aggredimur ex vetere. Primum opusculum</w:t>
        <w:br/>
        <w:t>quasi properatum pleniore postea compositione rescideram. Hanc</w:t>
        <w:br/>
        <w:t>quoque nondum exemplariis suffectam fraude tunc fratris, dehinc</w:t>
        <w:br/>
        <w:t>apostatati, amisi, qui forte descripserat quaedam mendosissime</w:t>
        <w:br/>
        <w:t xml:space="preserve">et exhibuit frequentiae. </w:t>
      </w:r>
      <w:bookmarkStart w:id="2" w:name="1_2"/>
      <w:bookmarkEnd w:id="2"/>
      <w:r>
        <w:rPr>
          <w:color w:val="C0C0C0"/>
        </w:rPr>
        <w:t>[2]</w:t>
      </w:r>
      <w:r>
        <w:rPr/>
        <w:t> Emendationis necessitas facta est. Innova-</w:t>
        <w:br/>
        <w:t>tionis eius occasio aliquid adicere persuasit. Ita stilus iste nunc de</w:t>
        <w:br/>
        <w:t>secundo tertius et de tertio iam hinc primus hunc opusculi sui</w:t>
        <w:br/>
        <w:t>exitum necessario praefatur, ne quem varietas eius in disperso</w:t>
        <w:br/>
        <w:t xml:space="preserve">reperta confundat. </w:t>
      </w:r>
      <w:bookmarkStart w:id="3" w:name="1_3"/>
      <w:bookmarkEnd w:id="3"/>
      <w:r>
        <w:rPr>
          <w:color w:val="C0C0C0"/>
        </w:rPr>
        <w:t>[3]</w:t>
      </w:r>
      <w:r>
        <w:rPr/>
        <w:t> Pontus, qui dicitur</w:t>
      </w:r>
      <w:r>
        <w:rPr>
          <w:sz w:val="16"/>
          <w:szCs w:val="16"/>
          <w:vertAlign w:val="superscript"/>
        </w:rPr>
        <w:t>1</w:t>
      </w:r>
      <w:r>
        <w:rPr/>
        <w:t xml:space="preserve"> Euxinus, natura negatur,</w:t>
        <w:br/>
        <w:t>nomine illuditur. Ceterum hospitalem Pontum nec de situ aesti-</w:t>
        <w:br/>
        <w:t>mes; ita ab humanioribus fretis nostris quasi quodam barbariae</w:t>
        <w:br/>
        <w:t>suae pudore secessit. Gentes ferocissimae inhabitant; si tamen</w:t>
        <w:br/>
        <w:t>habitatur in plaustro. Sedes incerta, vita cruda, libido promiscua</w:t>
        <w:br/>
        <w:t>et plurimum nuda, etiam cum abscondunt, suspensis de iugo pha-</w:t>
        <w:br/>
        <w:t>retris indicibus,</w:t>
      </w:r>
      <w:r>
        <w:rPr>
          <w:sz w:val="16"/>
          <w:szCs w:val="16"/>
          <w:vertAlign w:val="superscript"/>
        </w:rPr>
        <w:t>2</w:t>
      </w:r>
      <w:r>
        <w:rPr/>
        <w:t xml:space="preserve"> ne temere qui intercedat. Ita nec armis suis</w:t>
        <w:br/>
        <w:t>erubescunt. Parentum cadavera cum pecudibus caesa convivio</w:t>
        <w:br/>
        <w:t>convorant. Qui non ita decesserint ut escatiles fuerint, maledicta</w:t>
        <w:br/>
        <w:t>mors est. Nec feminae sexu mitigantur secundum pudorem; ubera</w:t>
        <w:br/>
        <w:t>excludunt, pensum securibus faciunt, malunt militare quam nu-</w:t>
        <w:br/>
        <w:t>bere. Duritia de caelo quoque. Dies nunquam patens, sol nunquam</w:t>
        <w:br/>
        <w:t>libens, unus aër nebula, totus annus hibernum, omne quod flaverit</w:t>
        <w:br/>
        <w:t xml:space="preserve">aquilo est. Liquores ignibus redeunt, amnes glacie negantur,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</w:t>
      </w:r>
      <w:r>
        <w:rPr>
          <w:sz w:val="16"/>
          <w:szCs w:val="16"/>
          <w:vertAlign w:val="superscript"/>
        </w:rPr>
        <w:t>1</w:t>
      </w:r>
      <w:r>
        <w:rPr/>
        <w:t xml:space="preserve"> qui dicitur </w:t>
      </w:r>
      <w:r>
        <w:rPr>
          <w:i/>
          <w:iCs/>
        </w:rPr>
        <w:t>Rig.</w:t>
      </w:r>
      <w:r>
        <w:rPr/>
        <w:t xml:space="preserve">: qui igitur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  <w:r>
        <w:rPr/>
        <w:t xml:space="preserve">: igitur qui </w:t>
      </w:r>
      <w:r>
        <w:rPr>
          <w:i/>
          <w:iCs/>
        </w:rPr>
        <w:t>R</w:t>
      </w:r>
      <w:r>
        <w:rPr/>
        <w:t xml:space="preserve">;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indicibus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>; edd.</w:t>
      </w:r>
      <w:r>
        <w:rPr/>
        <w:t>:</w:t>
        <w:br/>
        <w:t xml:space="preserve">ut indicibus notentur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  <w:r>
        <w:rPr/>
        <w:t xml:space="preserve">: ut indicibus notantur </w:t>
      </w:r>
      <w:r>
        <w:rPr>
          <w:i/>
          <w:iCs/>
        </w:rPr>
        <w:t>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17"/>
        <w:gridCol w:w="1448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</w:t>
            </w:r>
            <w:bookmarkStart w:id="4" w:name="p4"/>
            <w:bookmarkEnd w:id="4"/>
          </w:p>
        </w:tc>
        <w:tc>
          <w:tcPr>
            <w:tcW w:w="701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</w:t>
            </w:r>
          </w:p>
        </w:tc>
      </w:tr>
    </w:tbl>
    <w:p>
      <w:pPr>
        <w:pStyle w:val="Normal"/>
        <w:rPr/>
      </w:pPr>
      <w:r>
        <w:rPr/>
        <w:t>montes pruina exaggerantur. Omnia torpent, omnia rigent; nihil</w:t>
        <w:br/>
        <w:t>illic nisi feritas calet, illa scilicet quae fabulas scenis dedit de</w:t>
        <w:br/>
        <w:t>sacrificiis Taurorum et amoribus Colchorum et crucibus Cauca-</w:t>
        <w:br/>
        <w:t xml:space="preserve">sorum. </w:t>
      </w:r>
      <w:bookmarkStart w:id="5" w:name="1_4"/>
      <w:bookmarkEnd w:id="5"/>
      <w:r>
        <w:rPr>
          <w:color w:val="C0C0C0"/>
        </w:rPr>
        <w:t>[4]</w:t>
      </w:r>
      <w:r>
        <w:rPr/>
        <w:t> Sed nihil tam barbarum ac triste apud Pontum quam quod</w:t>
        <w:br/>
        <w:t>illic Marcion natus est, Scytha tetrior, Hamaxobio instabilior,</w:t>
        <w:br/>
        <w:t>Massageta inhumanior, Amazona audacior, nubilo obscurior,</w:t>
        <w:br/>
        <w:t>hieme frigidior, gelu fragilior, Istro fallacior, Caucaso abruptior.</w:t>
        <w:br/>
        <w:t>Quidni? penes quem verus Prometheus deus omnipotens blasphe-</w:t>
        <w:br/>
        <w:t xml:space="preserve">miis lancinatur. </w:t>
      </w:r>
      <w:bookmarkStart w:id="6" w:name="1_5"/>
      <w:bookmarkEnd w:id="6"/>
      <w:r>
        <w:rPr>
          <w:color w:val="C0C0C0"/>
        </w:rPr>
        <w:t>[5]</w:t>
      </w:r>
      <w:r>
        <w:rPr/>
        <w:t> Iam et bestiis illius barbariei</w:t>
      </w:r>
      <w:r>
        <w:rPr>
          <w:sz w:val="16"/>
          <w:szCs w:val="16"/>
          <w:vertAlign w:val="superscript"/>
        </w:rPr>
        <w:t>3</w:t>
      </w:r>
      <w:r>
        <w:rPr/>
        <w:t xml:space="preserve"> importunior</w:t>
        <w:br/>
        <w:t>Marcion. Quis enim tam castrator carnis castor quam qui nuptias</w:t>
        <w:br/>
        <w:t>abstulit? Quuis tam comesor mus Ponticus quam qui evangelia</w:t>
        <w:br/>
        <w:t>corrosit? Nae tu, Euxine, probabiliorem feram philosophis edidisti</w:t>
        <w:br/>
        <w:t>quam Christianis. Nam ille canicola</w:t>
      </w:r>
      <w:r>
        <w:rPr>
          <w:sz w:val="16"/>
          <w:szCs w:val="16"/>
          <w:vertAlign w:val="superscript"/>
        </w:rPr>
        <w:t>4</w:t>
      </w:r>
      <w:r>
        <w:rPr/>
        <w:t xml:space="preserve"> Diogenes hominem invenire</w:t>
        <w:br/>
        <w:t>cupiebat lucernam meridie circumferens, Marcion deum quem</w:t>
        <w:br/>
        <w:t xml:space="preserve">invenerat extincto lumine fidei suae amisit. </w:t>
      </w:r>
      <w:bookmarkStart w:id="7" w:name="1_6"/>
      <w:bookmarkEnd w:id="7"/>
      <w:r>
        <w:rPr>
          <w:color w:val="C0C0C0"/>
        </w:rPr>
        <w:t>[6]</w:t>
      </w:r>
      <w:r>
        <w:rPr/>
        <w:t> Non negabunt discipuli</w:t>
        <w:br/>
        <w:t>eius primam illius</w:t>
      </w:r>
      <w:r>
        <w:rPr>
          <w:sz w:val="16"/>
          <w:szCs w:val="16"/>
          <w:vertAlign w:val="superscript"/>
        </w:rPr>
        <w:t>5</w:t>
      </w:r>
      <w:r>
        <w:rPr/>
        <w:t xml:space="preserve"> fidem nobiscum fuisse, ipsius litteris testibus,</w:t>
        <w:br/>
        <w:t>ut hinc iam destinari possit haereticus qui deserto quod prius</w:t>
        <w:br/>
        <w:t>fuerat id postea sibi elegerit quod retro non erat. In tantum enim</w:t>
        <w:br/>
        <w:t>haeresis deputabitur quod postea inducitur, in quantum veritas</w:t>
        <w:br/>
        <w:t xml:space="preserve">habebitur quod retro et a primordio traditum est. </w:t>
      </w:r>
      <w:bookmarkStart w:id="8" w:name="1_7"/>
      <w:bookmarkEnd w:id="8"/>
      <w:r>
        <w:rPr>
          <w:color w:val="C0C0C0"/>
        </w:rPr>
        <w:t>[7]</w:t>
      </w:r>
      <w:r>
        <w:rPr/>
        <w:t> Sed alius</w:t>
        <w:br/>
        <w:t>libellus hunc gradum sustinebit adversus haereticos, etiam sine</w:t>
        <w:br/>
        <w:t>retractatu doctrinarum revincendos, quod hoc sint de prae-</w:t>
        <w:br/>
        <w:t>scriptione novitatis. Nunc quatenus admittenda congressio est,</w:t>
        <w:br/>
        <w:t>interdum ne compendium praescriptionis ubique advocatum</w:t>
        <w:br/>
        <w:t>diffidentiae deputetur, regulam adversarii prius praetexam, ne</w:t>
        <w:br/>
        <w:t xml:space="preserve">cui lateat in qua principalis quaestio dimicatura est.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sz w:val="16"/>
          <w:szCs w:val="16"/>
          <w:vertAlign w:val="superscript"/>
        </w:rPr>
        <w:t>3</w:t>
      </w:r>
      <w:r>
        <w:rPr/>
        <w:t xml:space="preserve"> barbariei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  <w:r>
        <w:rPr/>
        <w:t xml:space="preserve">: barbariae </w:t>
      </w:r>
      <w:r>
        <w:rPr>
          <w:i/>
          <w:iCs/>
        </w:rPr>
        <w:t>edd.  </w:t>
      </w:r>
      <w:r>
        <w:rPr/>
        <w:t xml:space="preserve">    </w:t>
      </w:r>
      <w:r>
        <w:rPr>
          <w:sz w:val="16"/>
          <w:szCs w:val="16"/>
          <w:vertAlign w:val="superscript"/>
        </w:rPr>
        <w:t>4</w:t>
      </w:r>
      <w:r>
        <w:rPr/>
        <w:t xml:space="preserve"> canicola </w:t>
      </w:r>
      <w:r>
        <w:rPr>
          <w:i/>
          <w:iCs/>
        </w:rPr>
        <w:t>Eng.</w:t>
      </w:r>
      <w:r>
        <w:rPr/>
        <w:t xml:space="preserve">: caninola </w:t>
      </w:r>
      <w:r>
        <w:rPr>
          <w:i/>
          <w:iCs/>
        </w:rPr>
        <w:t>MR</w:t>
      </w:r>
      <w:r>
        <w:rPr/>
        <w:t>: cani-</w:t>
        <w:br/>
        <w:t xml:space="preserve">cula </w:t>
      </w:r>
      <w:r>
        <w:rPr>
          <w:i/>
          <w:iCs/>
        </w:rPr>
        <w:t>edd.</w:t>
      </w:r>
      <w:r>
        <w:rPr/>
        <w:t xml:space="preserve"> </w:t>
      </w:r>
      <w:r>
        <w:rPr>
          <w:sz w:val="16"/>
          <w:szCs w:val="16"/>
          <w:vertAlign w:val="superscript"/>
        </w:rPr>
        <w:t>5</w:t>
      </w:r>
      <w:r>
        <w:rPr/>
        <w:t xml:space="preserve"> illius </w:t>
      </w:r>
      <w:r>
        <w:rPr>
          <w:i/>
          <w:iCs/>
        </w:rPr>
        <w:t>Urs.</w:t>
      </w:r>
      <w:r>
        <w:rPr/>
        <w:t xml:space="preserve">: illis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17"/>
        <w:gridCol w:w="1448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</w:t>
            </w:r>
            <w:bookmarkStart w:id="9" w:name="p6"/>
            <w:bookmarkEnd w:id="9"/>
          </w:p>
        </w:tc>
        <w:tc>
          <w:tcPr>
            <w:tcW w:w="701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</w:t>
            </w:r>
          </w:p>
        </w:tc>
      </w:tr>
    </w:tbl>
    <w:p>
      <w:pPr>
        <w:pStyle w:val="Normal"/>
        <w:rPr/>
      </w:pPr>
      <w:r>
        <w:rPr>
          <w:b/>
          <w:bCs/>
        </w:rPr>
        <w:t>2</w:t>
      </w:r>
      <w:r>
        <w:rPr/>
        <w:t xml:space="preserve">.  </w:t>
      </w:r>
      <w:bookmarkStart w:id="10" w:name="2_1"/>
      <w:bookmarkEnd w:id="10"/>
      <w:r>
        <w:rPr>
          <w:color w:val="C0C0C0"/>
        </w:rPr>
        <w:t>[1]</w:t>
      </w:r>
      <w:r>
        <w:rPr/>
        <w:t> Duos Ponticus deos affert, tanquam duas Symplegadas nau-</w:t>
        <w:br/>
        <w:t>fragii sui: quem negare non potuit creatorem, id est nostrum,</w:t>
      </w:r>
      <w:r>
        <w:rPr>
          <w:sz w:val="16"/>
          <w:szCs w:val="16"/>
          <w:vertAlign w:val="superscript"/>
        </w:rPr>
        <w:t>1</w:t>
      </w:r>
      <w:r>
        <w:rPr/>
        <w:t xml:space="preserve"> et</w:t>
        <w:br/>
        <w:t>quem probare non poterit, id est suum : passus infelix huius prae-</w:t>
        <w:br/>
        <w:t>sumptionis instinctum de simplici capitulo dominicae pronuntia-</w:t>
        <w:br/>
        <w:t>tionis in homines non in deos disponentis exempla illa bonae et</w:t>
        <w:br/>
        <w:t>malae arboris, quod neque bona malos neque mala bonos proferat</w:t>
        <w:br/>
        <w:t xml:space="preserve">fructus </w:t>
      </w:r>
      <w:r>
        <w:rPr>
          <w:sz w:val="16"/>
          <w:szCs w:val="16"/>
          <w:vertAlign w:val="superscript"/>
        </w:rPr>
        <w:t>a</w:t>
      </w:r>
      <w:r>
        <w:rPr/>
        <w:t>, id est neque mens vel fides bona malas edat operas neque</w:t>
        <w:br/>
        <w:t xml:space="preserve">mala bonas. </w:t>
      </w:r>
      <w:bookmarkStart w:id="11" w:name="2_2"/>
      <w:bookmarkEnd w:id="11"/>
      <w:r>
        <w:rPr>
          <w:color w:val="C0C0C0"/>
        </w:rPr>
        <w:t>[2]</w:t>
      </w:r>
      <w:r>
        <w:rPr/>
        <w:t> Languens enim (quod et nunc multi, et maxime</w:t>
        <w:br/>
        <w:t>haeretici), circa mali quaestionem, unde malum, et obtunsis</w:t>
        <w:br/>
        <w:t>sensibus ipsa enormitate curiositatis, inveniens creatorem pro-</w:t>
        <w:br/>
        <w:t xml:space="preserve">nuntiantem, Ego sum qui condo mala </w:t>
      </w:r>
      <w:r>
        <w:rPr>
          <w:sz w:val="16"/>
          <w:szCs w:val="16"/>
          <w:vertAlign w:val="superscript"/>
        </w:rPr>
        <w:t>b</w:t>
      </w:r>
      <w:r>
        <w:rPr/>
        <w:t>, quanto ipsum praesum-</w:t>
        <w:br/>
        <w:t>pserat mali auctorem et ex aliis argumentis, quae ita persuadent</w:t>
        <w:br/>
        <w:t>perverso cuique, tanto in creatorem interpretatus malam arborem</w:t>
        <w:br/>
        <w:t>malos fructus condentem, scilicet mala, alium deum praesumpsit</w:t>
        <w:br/>
        <w:t xml:space="preserve">esse debere in partem bonae arboris bonos fructus. </w:t>
      </w:r>
      <w:bookmarkStart w:id="12" w:name="2_3"/>
      <w:bookmarkEnd w:id="12"/>
      <w:r>
        <w:rPr>
          <w:color w:val="C0C0C0"/>
        </w:rPr>
        <w:t>[3]</w:t>
      </w:r>
      <w:r>
        <w:rPr/>
        <w:t> Et ita in</w:t>
        <w:br/>
        <w:t>Christo quasi aliam inveniens dispositionem solius et purae</w:t>
        <w:br/>
        <w:t>benignitatis, ut diversae a creatore, facile novam et hospitam</w:t>
        <w:br/>
        <w:t>argumentatus est divinitatem in Christo suo revelatam, modico-</w:t>
        <w:br/>
        <w:t>que exinde fermento totam fidei massam haeretico acore desipuit.</w:t>
      </w:r>
      <w:r>
        <w:rPr>
          <w:sz w:val="16"/>
          <w:szCs w:val="16"/>
          <w:vertAlign w:val="superscript"/>
        </w:rPr>
        <w:t>2</w:t>
      </w:r>
      <w:r>
        <w:rPr/>
        <w:br/>
        <w:t>Habuit et Cerdonem quendam, informatorem scandali huius,</w:t>
        <w:br/>
        <w:t xml:space="preserve">quo facilius duos deos caeci perspexisse se existimaverunt </w:t>
      </w:r>
      <w:r>
        <w:rPr>
          <w:sz w:val="16"/>
          <w:szCs w:val="16"/>
          <w:vertAlign w:val="superscript"/>
        </w:rPr>
        <w:t>c</w:t>
      </w:r>
      <w:r>
        <w:rPr/>
        <w:t>. Unum</w:t>
        <w:br/>
        <w:t>enim non integre viderant. Lippientibus etiam singularis lucerna</w:t>
        <w:br/>
        <w:t>numerosa est. Alterum igitur deum, quem confiteri cogebatur,</w:t>
        <w:br/>
        <w:t>de malo infamando destruxit, alterum, quem commentari con-</w:t>
        <w:br/>
        <w:t>nitebatur, de bono praestruendo construxit. Has naturas quibus</w:t>
        <w:br/>
        <w:t>disposuerit articulis per ipsas responsiones nostras ostendemus.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</w:t>
      </w:r>
      <w:r>
        <w:rPr>
          <w:sz w:val="16"/>
          <w:szCs w:val="16"/>
          <w:vertAlign w:val="superscript"/>
        </w:rPr>
        <w:t>1</w:t>
      </w:r>
      <w:r>
        <w:rPr/>
        <w:t xml:space="preserve"> creatorem, id est nostrum </w:t>
      </w:r>
      <w:r>
        <w:rPr>
          <w:i/>
          <w:iCs/>
        </w:rPr>
        <w:t>MR</w:t>
      </w:r>
      <w:r>
        <w:rPr/>
        <w:t xml:space="preserve">: id est creatorem nostrum </w:t>
      </w:r>
      <w:r>
        <w:rPr>
          <w:i/>
          <w:iCs/>
        </w:rPr>
        <w:t>F edd</w:t>
      </w:r>
      <w:r>
        <w:rPr/>
        <w:t xml:space="preserve">.    </w:t>
      </w:r>
      <w:r>
        <w:rPr>
          <w:sz w:val="16"/>
          <w:szCs w:val="16"/>
          <w:vertAlign w:val="superscript"/>
        </w:rPr>
        <w:t>2</w:t>
      </w:r>
      <w:r>
        <w:rPr/>
        <w:t xml:space="preserve"> de-</w:t>
        <w:br/>
        <w:t xml:space="preserve">sipuit , </w:t>
      </w:r>
      <w:r>
        <w:rPr>
          <w:i/>
          <w:iCs/>
        </w:rPr>
        <w:t>Jos. Scaliger</w:t>
      </w:r>
      <w:r>
        <w:rPr/>
        <w:t xml:space="preserve">: decepit </w:t>
      </w:r>
      <w:r>
        <w:rPr>
          <w:i/>
          <w:iCs/>
        </w:rPr>
        <w:t>MR</w:t>
      </w:r>
      <w:r>
        <w:rPr/>
        <w:t xml:space="preserve"> (</w:t>
      </w:r>
      <w:r>
        <w:rPr>
          <w:i/>
          <w:iCs/>
        </w:rPr>
        <w:t>quod forsan reponendum</w:t>
      </w:r>
      <w:r>
        <w:rPr/>
        <w:t xml:space="preserve">)   </w:t>
      </w:r>
      <w:r>
        <w:rPr>
          <w:sz w:val="16"/>
          <w:szCs w:val="16"/>
          <w:vertAlign w:val="superscript"/>
        </w:rPr>
        <w:t>3</w:t>
      </w:r>
      <w:r>
        <w:rPr/>
        <w:t xml:space="preserve"> ostendemus </w:t>
      </w:r>
      <w:r>
        <w:rPr>
          <w:i/>
          <w:iCs/>
        </w:rPr>
        <w:t>M</w:t>
      </w:r>
      <w:r>
        <w:rPr/>
        <w:t>:</w:t>
        <w:br/>
        <w:t xml:space="preserve">ostendimus </w:t>
      </w:r>
      <w:r>
        <w:rPr>
          <w:i/>
          <w:iCs/>
        </w:rPr>
        <w:t>R edd</w:t>
      </w:r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sz w:val="16"/>
          <w:szCs w:val="16"/>
          <w:vertAlign w:val="superscript"/>
        </w:rPr>
        <w:t>a</w:t>
      </w:r>
      <w:r>
        <w:rPr/>
        <w:t xml:space="preserve"> cf . Lk. 6: 43 sq.      </w:t>
      </w:r>
      <w:r>
        <w:rPr>
          <w:sz w:val="16"/>
          <w:szCs w:val="16"/>
          <w:vertAlign w:val="superscript"/>
        </w:rPr>
        <w:t>b</w:t>
      </w:r>
      <w:r>
        <w:rPr/>
        <w:t xml:space="preserve"> Isa. 45: 7     </w:t>
      </w:r>
      <w:r>
        <w:rPr>
          <w:sz w:val="16"/>
          <w:szCs w:val="16"/>
          <w:vertAlign w:val="superscript"/>
        </w:rPr>
        <w:t>c</w:t>
      </w:r>
      <w:r>
        <w:rPr/>
        <w:t xml:space="preserve"> cf. 1 Cor. 5: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7017"/>
        <w:gridCol w:w="1448"/>
      </w:tblGrid>
      <w:tr>
        <w:trPr/>
        <w:tc>
          <w:tcPr>
            <w:tcW w:w="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8</w:t>
            </w:r>
            <w:bookmarkStart w:id="13" w:name="p8"/>
            <w:bookmarkEnd w:id="13"/>
          </w:p>
        </w:tc>
        <w:tc>
          <w:tcPr>
            <w:tcW w:w="701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3</w:t>
            </w:r>
          </w:p>
        </w:tc>
      </w:tr>
    </w:tbl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bookmarkStart w:id="14" w:name="3_1"/>
      <w:bookmarkEnd w:id="14"/>
      <w:r>
        <w:rPr>
          <w:color w:val="C0C0C0"/>
        </w:rPr>
        <w:t>[1]</w:t>
      </w:r>
      <w:r>
        <w:rPr/>
        <w:t> Principalis itaque et exinde tota congressio de numero, an</w:t>
        <w:br/>
        <w:t>duos deos liceat induci, si forte, poetica et pictoria licentia, et</w:t>
        <w:br/>
        <w:t>tertia iam, haeretica. Sed veritas Christiana destricte pronuntiavit,</w:t>
        <w:br/>
        <w:t>Deus si non unus est, non est, quia dignius credimus non esse</w:t>
        <w:br/>
        <w:t xml:space="preserve">quodcunque non ita fuerit ut esse debebit. </w:t>
      </w:r>
      <w:bookmarkStart w:id="15" w:name="3_2"/>
      <w:bookmarkEnd w:id="15"/>
      <w:r>
        <w:rPr>
          <w:color w:val="C0C0C0"/>
        </w:rPr>
        <w:t>[2]</w:t>
      </w:r>
      <w:r>
        <w:rPr/>
        <w:t> Deum autem ut scias</w:t>
        <w:br/>
        <w:t>unum esse debere, quaere quid sit deus, et non aliter invenies.</w:t>
        <w:br/>
        <w:t>Quantum humana conditio de deo definire potest, id definio quod</w:t>
        <w:br/>
        <w:t>et omnium conscientia agnoscet, deum summum esse magnum, in</w:t>
        <w:br/>
        <w:t>aeternitate constitutum, innatum, infectum, sine initio, sine fine.</w:t>
        <w:br/>
        <w:t>Hunc enim statum aeternitati censendum,</w:t>
      </w:r>
      <w:r>
        <w:rPr>
          <w:sz w:val="16"/>
          <w:szCs w:val="16"/>
          <w:vertAlign w:val="superscript"/>
        </w:rPr>
        <w:t>1</w:t>
      </w:r>
      <w:r>
        <w:rPr/>
        <w:t xml:space="preserve"> quae summum ma-</w:t>
        <w:br/>
        <w:t>gnum deum efficiat, dum hoc est in deo ipsa, atque ita et</w:t>
        <w:br/>
        <w:t>cetera, ut sit deus summum magnum et forma et ratione et vi et</w:t>
        <w:br/>
        <w:t xml:space="preserve">potestate. </w:t>
      </w:r>
      <w:bookmarkStart w:id="16" w:name="3_3"/>
      <w:bookmarkEnd w:id="16"/>
      <w:r>
        <w:rPr>
          <w:color w:val="C0C0C0"/>
        </w:rPr>
        <w:t>[3]</w:t>
      </w:r>
      <w:r>
        <w:rPr/>
        <w:t> Cum de isto conveniat apud omnes (nemo enim negabit</w:t>
        <w:br/>
        <w:t>deum summum magnum quid esse, nisi qui potuerit</w:t>
      </w:r>
      <w:r>
        <w:rPr>
          <w:sz w:val="16"/>
          <w:szCs w:val="16"/>
          <w:vertAlign w:val="superscript"/>
        </w:rPr>
        <w:t>2</w:t>
      </w:r>
      <w:r>
        <w:rPr/>
        <w:t xml:space="preserve"> deum imum</w:t>
        <w:br/>
        <w:t>modicum quid e contrario pronuntiare, ut deum neget auferendo</w:t>
        <w:br/>
        <w:t xml:space="preserve">quod dei est), quae erit iam condicio ipsius summi magni? </w:t>
      </w:r>
      <w:bookmarkStart w:id="17" w:name="3_4"/>
      <w:bookmarkEnd w:id="17"/>
      <w:r>
        <w:rPr>
          <w:color w:val="C0C0C0"/>
        </w:rPr>
        <w:t>[4]</w:t>
      </w:r>
      <w:r>
        <w:rPr/>
        <w:t> Nempe</w:t>
        <w:br/>
        <w:t>ut nihil illi adaequetur, id est ut non sit aliud summum magnum,</w:t>
        <w:br/>
        <w:t>quia, si fuerit, adaequabitur, et si adaequabitur non erit iam</w:t>
        <w:br/>
        <w:t>summum magnum, eversa condicione et, ut ita dixerim, lege quae</w:t>
        <w:br/>
        <w:t xml:space="preserve">summo magno nihil sinit adaequari. </w:t>
      </w:r>
      <w:bookmarkStart w:id="18" w:name="3_5"/>
      <w:bookmarkEnd w:id="18"/>
      <w:r>
        <w:rPr>
          <w:color w:val="C0C0C0"/>
        </w:rPr>
        <w:t>[5]</w:t>
      </w:r>
      <w:r>
        <w:rPr/>
        <w:t> Ergo unicum sit necesse est</w:t>
        <w:br/>
        <w:t>quod fuerit summum magnum, par non habendo, ne non sit</w:t>
        <w:br/>
        <w:t>summum magnum. Ergo non aliter erit quam per quod habet</w:t>
        <w:br/>
        <w:t>esse, id est unicum omnino. Proinde deus cum summum magnum</w:t>
        <w:br/>
        <w:t>sit, recte veritas nostra pronuntiavit, Deus si non unus est, non</w:t>
        <w:br/>
        <w:t>est. Non quasi dubitemus esse deum, dicendo, Si non unus, non</w:t>
        <w:br/>
        <w:t>est, sed quia quem confidimus esse, id eum</w:t>
      </w:r>
      <w:r>
        <w:rPr>
          <w:sz w:val="16"/>
          <w:szCs w:val="16"/>
          <w:vertAlign w:val="superscript"/>
        </w:rPr>
        <w:t>3</w:t>
      </w:r>
      <w:r>
        <w:rPr/>
        <w:t xml:space="preserve"> definiamus esse quod</w:t>
        <w:br/>
        <w:t>si non est, deus non est, summum scilicet magnum. Porro sum-</w:t>
        <w:br/>
        <w:t>mum magnum unicum sit necesse est. Ergo et deus unicus erit:</w:t>
        <w:br/>
        <w:t xml:space="preserve">non aliter deus, nisi summum magnum, nec aliter summum </w:t>
      </w:r>
    </w:p>
    <w:p>
      <w:pPr>
        <w:pStyle w:val="Normal"/>
        <w:rPr/>
      </w:pPr>
      <w:r>
        <w:rPr/>
        <w:t xml:space="preserve">3. </w:t>
      </w:r>
      <w:r>
        <w:rPr>
          <w:sz w:val="16"/>
          <w:szCs w:val="16"/>
          <w:vertAlign w:val="superscript"/>
        </w:rPr>
        <w:t>1</w:t>
      </w:r>
      <w:r>
        <w:rPr/>
        <w:t xml:space="preserve"> cense&lt;o vindica&gt;ndum </w:t>
      </w:r>
      <w:r>
        <w:rPr>
          <w:i/>
          <w:iCs/>
        </w:rPr>
        <w:t xml:space="preserve">Kroy. </w:t>
      </w:r>
      <w:r>
        <w:rPr>
          <w:sz w:val="16"/>
          <w:szCs w:val="16"/>
          <w:vertAlign w:val="superscript"/>
        </w:rPr>
        <w:t>2</w:t>
      </w:r>
      <w:r>
        <w:rPr/>
        <w:t xml:space="preserve"> potuerit </w:t>
      </w:r>
      <w:r>
        <w:rPr>
          <w:i/>
          <w:iCs/>
        </w:rPr>
        <w:t xml:space="preserve">MR: </w:t>
      </w:r>
      <w:r>
        <w:rPr/>
        <w:t xml:space="preserve">poterit </w:t>
      </w:r>
      <w:r>
        <w:rPr>
          <w:i/>
          <w:iCs/>
        </w:rPr>
        <w:t xml:space="preserve">Oeh. </w:t>
      </w:r>
      <w:r>
        <w:rPr>
          <w:sz w:val="16"/>
          <w:szCs w:val="16"/>
          <w:vertAlign w:val="superscript"/>
        </w:rPr>
        <w:t>3</w:t>
      </w:r>
      <w:r>
        <w:rPr/>
        <w:t xml:space="preserve"> id</w:t>
      </w:r>
      <w:r>
        <w:rPr>
          <w:i/>
          <w:iCs/>
        </w:rPr>
        <w:br/>
      </w:r>
      <w:r>
        <w:rPr/>
        <w:t xml:space="preserve">eum </w:t>
      </w:r>
      <w:r>
        <w:rPr>
          <w:i/>
          <w:iCs/>
        </w:rPr>
        <w:t xml:space="preserve">Rig.: </w:t>
      </w:r>
      <w:r>
        <w:rPr/>
        <w:t xml:space="preserve">idem </w:t>
      </w:r>
      <w:r>
        <w:rPr>
          <w:i/>
          <w:iCs/>
        </w:rPr>
        <w:t xml:space="preserve">MF: </w:t>
      </w:r>
      <w:r>
        <w:rPr/>
        <w:t xml:space="preserve">iidem </w:t>
      </w:r>
      <w:r>
        <w:rPr>
          <w:i/>
          <w:iCs/>
        </w:rPr>
        <w:t>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0</w:t>
            </w:r>
            <w:bookmarkStart w:id="19" w:name="p10"/>
            <w:bookmarkEnd w:id="19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3</w:t>
            </w:r>
          </w:p>
        </w:tc>
      </w:tr>
    </w:tbl>
    <w:p>
      <w:pPr>
        <w:pStyle w:val="Normal"/>
        <w:rPr/>
      </w:pPr>
      <w:r>
        <w:rPr/>
        <w:t>magnum, nisi parem non habens, nec aliter parem non habens,</w:t>
        <w:br/>
        <w:t xml:space="preserve">nisi unicus fuerit. </w:t>
      </w:r>
      <w:bookmarkStart w:id="20" w:name="3_6"/>
      <w:bookmarkEnd w:id="20"/>
      <w:r>
        <w:rPr>
          <w:color w:val="C0C0C0"/>
        </w:rPr>
        <w:t>[6]</w:t>
      </w:r>
      <w:r>
        <w:rPr/>
        <w:t> Certe quemcunque alium deum induxeris, non</w:t>
        <w:br/>
        <w:t>alia poteris eum forma tueri deum quam ut et illi proprium</w:t>
        <w:br/>
        <w:t>divinitatis adscripseris, sicut aeternum, ita et summum magnum.</w:t>
        <w:br/>
        <w:t>Duo ergo summa magna quomodo consistent, cum hoc sit sum-</w:t>
        <w:br/>
        <w:t>mum magnum, par non habere, par autem non habere uni com-</w:t>
        <w:br/>
        <w:t xml:space="preserve">petat, in duobus esse nullo modo possit? 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bookmarkStart w:id="21" w:name="4_1"/>
      <w:bookmarkEnd w:id="21"/>
      <w:r>
        <w:rPr>
          <w:color w:val="C0C0C0"/>
        </w:rPr>
        <w:t>[1]</w:t>
      </w:r>
      <w:r>
        <w:rPr/>
        <w:t> Sed argumentabitur quilibet posse et duo summa magna con-</w:t>
        <w:br/>
        <w:t>sistere, distincta atque disiuncta in suis finibus, et utique advoca-</w:t>
        <w:br/>
        <w:t>bit exemplum regna terrarum tanta numero et tamen summa</w:t>
        <w:br/>
        <w:t>magna in suis quibusque regionibus, et putabit ubique humana</w:t>
        <w:br/>
        <w:t>divinis conferenda. Iam ergo si huic argumentationi locus dabitur,</w:t>
        <w:br/>
        <w:t>quid prohibet, non dico et tertium et quartum deum inducere,</w:t>
        <w:br/>
        <w:t xml:space="preserve">verum tot iam numero quot et gentium reges? </w:t>
      </w:r>
      <w:bookmarkStart w:id="22" w:name="4_2"/>
      <w:bookmarkEnd w:id="22"/>
      <w:r>
        <w:rPr>
          <w:color w:val="C0C0C0"/>
        </w:rPr>
        <w:t>[2]</w:t>
      </w:r>
      <w:r>
        <w:rPr/>
        <w:t> De deo agitur,</w:t>
        <w:br/>
        <w:t>cuius hoc principaliter proprium est, nullius exempli capere com-</w:t>
        <w:br/>
        <w:t>parationem. Hoc natura ipsa, si non aliquis Esaias, vel ipse per</w:t>
        <w:br/>
        <w:t>Esaiam deus, contionabitur, Cui me similabitis? Divinis forsitan</w:t>
        <w:br/>
        <w:t>comparabuntur humana, deo non ita.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bookmarkStart w:id="23" w:name="4_3"/>
      <w:bookmarkEnd w:id="23"/>
      <w:r>
        <w:rPr>
          <w:color w:val="C0C0C0"/>
        </w:rPr>
        <w:t>[3]</w:t>
      </w:r>
      <w:r>
        <w:rPr/>
        <w:t> Aliud enim deus, aliud</w:t>
        <w:br/>
        <w:t>quae dei. Denique qui exemplo uteris regis quasi summi magni,</w:t>
        <w:br/>
        <w:t>vide ne iam non possis eo uti.</w:t>
      </w:r>
      <w:r>
        <w:rPr>
          <w:sz w:val="16"/>
          <w:szCs w:val="16"/>
          <w:vertAlign w:val="superscript"/>
        </w:rPr>
        <w:t>2</w:t>
      </w:r>
      <w:r>
        <w:rPr/>
        <w:t xml:space="preserve"> Rex enim etsi summum magnum.</w:t>
        <w:br/>
        <w:t>est in suo solio usque ad deum, tamen infra deum, comparatus</w:t>
        <w:br/>
        <w:t>autem ad deum excidet iam de summo magno, translato</w:t>
      </w:r>
      <w:r>
        <w:rPr>
          <w:sz w:val="16"/>
          <w:szCs w:val="16"/>
          <w:vertAlign w:val="superscript"/>
        </w:rPr>
        <w:t>3</w:t>
      </w:r>
      <w:r>
        <w:rPr/>
        <w:t xml:space="preserve"> in deum.</w:t>
        <w:br/>
        <w:t>Hoc si ita, quomodo uteris eius rei exemplo ad dei compara-</w:t>
        <w:br/>
        <w:t xml:space="preserve">tionem quae, dum ad comparationem accedit, amittitur? </w:t>
      </w:r>
      <w:bookmarkStart w:id="24" w:name="4_4"/>
      <w:bookmarkEnd w:id="24"/>
      <w:r>
        <w:rPr>
          <w:color w:val="C0C0C0"/>
        </w:rPr>
        <w:t>[4]</w:t>
      </w:r>
      <w:r>
        <w:rPr/>
        <w:t> Quid</w:t>
        <w:br/>
        <w:t>nunc, si nec inter reges plurifarium videri potest summum ma-</w:t>
        <w:br/>
        <w:t>gnum, sed unicum et singulare, apud eum scilicet qui rex regum</w:t>
        <w:br/>
        <w:t>ob summitatem magnitudinis etsubiectionem ceterorum graduum</w:t>
        <w:br/>
        <w:t xml:space="preserve">quasi culmen dominationis excipitur? </w:t>
      </w:r>
      <w:bookmarkStart w:id="25" w:name="4_5"/>
      <w:bookmarkEnd w:id="25"/>
      <w:r>
        <w:rPr>
          <w:color w:val="C0C0C0"/>
        </w:rPr>
        <w:t>[5]</w:t>
      </w:r>
      <w:r>
        <w:rPr/>
        <w:t> Sed etiam alterius</w:t>
      </w:r>
      <w:r>
        <w:rPr>
          <w:sz w:val="16"/>
          <w:szCs w:val="16"/>
          <w:vertAlign w:val="superscript"/>
        </w:rPr>
        <w:t>4</w:t>
      </w:r>
      <w:r>
        <w:rPr/>
        <w:t xml:space="preserve"> formae</w:t>
        <w:br/>
        <w:t>reges, qui singulares in unione imperii praesunt, si minutalibus,</w:t>
        <w:br/>
        <w:t>ut ita dixerim, regnis undique conferantur in examinationem, qua</w:t>
        <w:br/>
        <w:t>constet quis eorum praecellat in substantiis et viribus regni, in</w:t>
        <w:br/>
        <w:t xml:space="preserve">unum necesse est summitas magnitudinis eliquetur, omnibus 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1</w:t>
      </w:r>
      <w:r>
        <w:rPr/>
        <w:t xml:space="preserve"> non ita </w:t>
      </w:r>
      <w:r>
        <w:rPr>
          <w:i/>
          <w:iCs/>
        </w:rPr>
        <w:t xml:space="preserve">Urs.: </w:t>
      </w:r>
      <w:r>
        <w:rPr/>
        <w:t xml:space="preserve">nostro </w:t>
      </w:r>
      <w:r>
        <w:rPr>
          <w:i/>
          <w:iCs/>
        </w:rPr>
        <w:t xml:space="preserve">MF </w:t>
      </w:r>
      <w:r>
        <w:rPr>
          <w:sz w:val="16"/>
          <w:szCs w:val="16"/>
          <w:vertAlign w:val="superscript"/>
        </w:rPr>
        <w:t>2</w:t>
      </w:r>
      <w:r>
        <w:rPr/>
        <w:t xml:space="preserve"> eo uti </w:t>
      </w:r>
      <w:r>
        <w:rPr>
          <w:i/>
          <w:iCs/>
        </w:rPr>
        <w:t xml:space="preserve">MR; </w:t>
      </w:r>
      <w:r>
        <w:rPr/>
        <w:t xml:space="preserve">uti </w:t>
      </w:r>
      <w:r>
        <w:rPr>
          <w:i/>
          <w:iCs/>
        </w:rPr>
        <w:t xml:space="preserve">F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translato </w:t>
      </w:r>
      <w:r>
        <w:rPr>
          <w:i/>
          <w:iCs/>
        </w:rPr>
        <w:t>Oeh.:</w:t>
        <w:br/>
      </w:r>
      <w:r>
        <w:rPr/>
        <w:t xml:space="preserve">translatio </w:t>
      </w:r>
      <w:r>
        <w:rPr>
          <w:i/>
          <w:iCs/>
        </w:rPr>
        <w:t xml:space="preserve">MR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quaero an scribendum </w:t>
      </w:r>
      <w:r>
        <w:rPr/>
        <w:t xml:space="preserve">altiori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a</w:t>
      </w:r>
      <w:r>
        <w:rPr/>
        <w:t xml:space="preserve"> Isa. 40: 2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2</w:t>
            </w:r>
            <w:bookmarkStart w:id="26" w:name="p12"/>
            <w:bookmarkEnd w:id="26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4</w:t>
            </w:r>
          </w:p>
        </w:tc>
      </w:tr>
    </w:tbl>
    <w:p>
      <w:pPr>
        <w:pStyle w:val="Normal"/>
        <w:rPr/>
      </w:pPr>
      <w:r>
        <w:rPr/>
        <w:br/>
        <w:t>gradatim per comparationis exitum de magnitudinis summa</w:t>
        <w:br/>
        <w:t xml:space="preserve">expressis et exclusis. </w:t>
      </w:r>
      <w:bookmarkStart w:id="27" w:name="4_6"/>
      <w:bookmarkEnd w:id="27"/>
      <w:r>
        <w:rPr>
          <w:color w:val="C0C0C0"/>
        </w:rPr>
        <w:t>[6]</w:t>
      </w:r>
      <w:r>
        <w:rPr/>
        <w:t> Adeo etsi in disperso multifarium videtur</w:t>
        <w:br/>
        <w:t>summum magnum, suis viribus et sua natura et suo statu unicum</w:t>
        <w:br/>
        <w:t>est. Proinde cum duo dii conferuntur, ut duo reges et duo sununa</w:t>
        <w:br/>
        <w:t>magna, in alterum concedat necesse est unio summi magni ex</w:t>
        <w:br/>
        <w:t>sententia comparationis, quia summum ex victoria sua constat,</w:t>
        <w:br/>
        <w:t>superato aemulo alio magno, non tamen summo, atque ex de-</w:t>
        <w:br/>
        <w:t>fectione aemuli solitudinem quandam de singularitate prae-</w:t>
        <w:br/>
        <w:t>stantiae suae possidens unicum est. Ineluctabilis iste complexus</w:t>
        <w:br/>
        <w:t>in hoc sententiam constringit, aut negandum deum esse sum-</w:t>
        <w:br/>
        <w:t>mum magnum, quod nemo patietur sapiens, aut nulli alii</w:t>
        <w:br/>
        <w:t xml:space="preserve">communicandum. </w:t>
      </w:r>
    </w:p>
    <w:p>
      <w:pPr>
        <w:pStyle w:val="Normal"/>
        <w:rPr/>
      </w:pPr>
      <w:r>
        <w:rPr>
          <w:b/>
          <w:bCs/>
        </w:rPr>
        <w:t xml:space="preserve">5. </w:t>
      </w:r>
      <w:bookmarkStart w:id="28" w:name="5_1"/>
      <w:bookmarkEnd w:id="28"/>
      <w:r>
        <w:rPr>
          <w:color w:val="C0C0C0"/>
        </w:rPr>
        <w:t>[1]</w:t>
      </w:r>
      <w:r>
        <w:rPr/>
        <w:t> Aut quae ratio duo summa magna composuit? Primo enim</w:t>
        <w:br/>
        <w:t>exigam, cur non plura, si duo, quando locupletiorem oporteret</w:t>
        <w:br/>
        <w:t>credi substantiam divinitatis, si competeret ei numerus. Honestior</w:t>
        <w:br/>
        <w:t>et liberalior Valentinus, qui simul ausus est duos concipere, By-</w:t>
        <w:br/>
        <w:t>thon et Sigen, tum</w:t>
      </w:r>
      <w:r>
        <w:rPr>
          <w:sz w:val="16"/>
          <w:szCs w:val="16"/>
          <w:vertAlign w:val="superscript"/>
        </w:rPr>
        <w:t>1</w:t>
      </w:r>
      <w:r>
        <w:rPr/>
        <w:t xml:space="preserve"> usque ad xxx aeonum fetus, tanquam Aeneiae</w:t>
        <w:br/>
        <w:t xml:space="preserve">scrofae, examen divinitatis effudit. </w:t>
      </w:r>
      <w:bookmarkStart w:id="29" w:name="5_2"/>
      <w:bookmarkEnd w:id="29"/>
      <w:r>
        <w:rPr>
          <w:color w:val="C0C0C0"/>
        </w:rPr>
        <w:t>[2]</w:t>
      </w:r>
      <w:r>
        <w:rPr/>
        <w:t> Quaecunque ratio plura summa</w:t>
        <w:br/>
        <w:t>magna non patitur admitti, eadem nec duo, ut ipsa plura post</w:t>
        <w:br/>
        <w:t>unum. Post unum enim numerus. Quae potuit duo admittere,</w:t>
        <w:br/>
        <w:t>eadem potuit et plura. Post duo enim multitudo, unione iam</w:t>
        <w:br/>
        <w:t>excessa. Denique apud nos vis rationis istius ipso termino plures</w:t>
        <w:br/>
        <w:t>deos credi non sinit, quod nec duos illa regula unum deum sistens,</w:t>
        <w:br/>
        <w:t xml:space="preserve">qua deum id esse oporteat cui nihil adaequetur, ut summo magno, 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1</w:t>
      </w:r>
      <w:r>
        <w:rPr/>
        <w:t xml:space="preserve"> Sigen, tum </w:t>
      </w:r>
      <w:r>
        <w:rPr>
          <w:i/>
          <w:iCs/>
        </w:rPr>
        <w:t xml:space="preserve">Kroy.: </w:t>
      </w:r>
      <w:r>
        <w:rPr/>
        <w:t xml:space="preserve">Sigeneu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Sigen, cu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4</w:t>
            </w:r>
            <w:bookmarkStart w:id="30" w:name="p14"/>
            <w:bookmarkEnd w:id="30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5</w:t>
            </w:r>
          </w:p>
        </w:tc>
      </w:tr>
    </w:tbl>
    <w:p>
      <w:pPr>
        <w:pStyle w:val="Normal"/>
        <w:rPr/>
      </w:pPr>
      <w:r>
        <w:rPr/>
        <w:t xml:space="preserve">unicum autem sit cui nihil adaequetur. </w:t>
      </w:r>
      <w:bookmarkStart w:id="31" w:name="5_3"/>
      <w:bookmarkEnd w:id="31"/>
      <w:r>
        <w:rPr>
          <w:color w:val="C0C0C0"/>
        </w:rPr>
        <w:t>[3]</w:t>
      </w:r>
      <w:r>
        <w:rPr/>
        <w:t> Iam nunc duo summa</w:t>
        <w:br/>
        <w:t>magna, duo paria, cui operae pretio, cui emolumento deputaren-</w:t>
        <w:br/>
        <w:t>tur? Quid interfuit numeri, cum duo paria non different uno?</w:t>
        <w:br/>
        <w:t>Una enim res est quae eadem in duobus est. Etiamsi plura essent</w:t>
        <w:br/>
        <w:t>paria, tantundem omnia unum fuissent, nullo inter se differendo,</w:t>
        <w:br/>
        <w:t xml:space="preserve">qua paria. </w:t>
      </w:r>
      <w:bookmarkStart w:id="32" w:name="5_4"/>
      <w:bookmarkEnd w:id="32"/>
      <w:r>
        <w:rPr>
          <w:color w:val="C0C0C0"/>
        </w:rPr>
        <w:t>[4]</w:t>
      </w:r>
      <w:r>
        <w:rPr/>
        <w:t> Porro si neutrum ex duobus altero distat, iam ut ambo</w:t>
        <w:br/>
        <w:t>summa magna, qua dei ambo, neutrum plus altero praestat, nul-</w:t>
        <w:br/>
        <w:t>lam rationem numeri sui ostendunt, praestantiam non habentes.</w:t>
        <w:br/>
        <w:t>Numerus autem divinitatis sumraa ratione constare deberet, vel</w:t>
        <w:br/>
        <w:t>quoniam et cultura eius in anceps deduceretur. Ecce enim duos</w:t>
        <w:br/>
        <w:t>intuens deos tam pares quam duo summa</w:t>
      </w:r>
      <w:r>
        <w:rPr>
          <w:sz w:val="16"/>
          <w:szCs w:val="16"/>
          <w:vertAlign w:val="superscript"/>
        </w:rPr>
        <w:t>2</w:t>
      </w:r>
      <w:r>
        <w:rPr/>
        <w:t xml:space="preserve"> magna, quid facerem?</w:t>
        <w:br/>
      </w:r>
      <w:bookmarkStart w:id="33" w:name="5_5"/>
      <w:bookmarkEnd w:id="33"/>
      <w:r>
        <w:rPr>
          <w:color w:val="C0C0C0"/>
        </w:rPr>
        <w:t>[5]</w:t>
      </w:r>
      <w:r>
        <w:rPr/>
        <w:t> Si ambos colerem, vererer</w:t>
      </w:r>
      <w:r>
        <w:rPr>
          <w:sz w:val="16"/>
          <w:szCs w:val="16"/>
          <w:vertAlign w:val="superscript"/>
        </w:rPr>
        <w:t>2</w:t>
      </w:r>
      <w:r>
        <w:rPr/>
        <w:t xml:space="preserve"> ne abundantia officii superstitio potius</w:t>
        <w:br/>
        <w:t>quam religio existimaretur, quia duos tam pares etin altero ambos</w:t>
        <w:br/>
        <w:t>possem in uno demereri, hoc ipsum testimonio praestans parilitati</w:t>
        <w:br/>
        <w:t>et unitati eorum, dum alterum in altero venerarer, dum in uno</w:t>
        <w:br/>
        <w:t>mihi duo sunt. Si alterum colerem, aeque recogitarem ne suffun-</w:t>
        <w:br/>
        <w:t>dere viderer numeri vanitatem sine differentia supervacui, hoc est</w:t>
        <w:br/>
        <w:t>ut tutius censerem neutrum colendum quam alteram cum scrupulo</w:t>
        <w:br/>
        <w:t xml:space="preserve">colendum aut ambos vane. 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bookmarkStart w:id="34" w:name="6_1"/>
      <w:bookmarkEnd w:id="34"/>
      <w:r>
        <w:rPr>
          <w:color w:val="C0C0C0"/>
        </w:rPr>
        <w:t>[1]</w:t>
      </w:r>
      <w:r>
        <w:rPr/>
        <w:t> Sic adhuc videmur disputare quasi Marcion duos pares con-</w:t>
        <w:br/>
        <w:t>stituat. Nam dum defendimus deum summum magnum unicum</w:t>
        <w:br/>
        <w:t>credi oportere, excludentes ab eo parilitatem, tanquam de duobus</w:t>
        <w:br/>
        <w:t>paribus de his retractavimus: nihilominus tamen docendo pares</w:t>
        <w:br/>
        <w:t>esse non posse secundum summi magni formam, satis confirmavi-</w:t>
        <w:br/>
        <w:t>mus duos esse non posse, alioquin certi Marcionem dispares deos</w:t>
        <w:br/>
        <w:t>constituere, alterum iudicem, ferum, bellipotentem, alterum</w:t>
        <w:br/>
        <w:t xml:space="preserve">mitem, placidum et tantummodo bonum atque optimum. </w:t>
      </w:r>
      <w:bookmarkStart w:id="35" w:name="6_2"/>
      <w:bookmarkEnd w:id="35"/>
      <w:r>
        <w:rPr>
          <w:color w:val="C0C0C0"/>
        </w:rPr>
        <w:t>[2]</w:t>
      </w:r>
      <w:r>
        <w:rPr/>
        <w:t> Dispicia-</w:t>
        <w:br/>
        <w:t xml:space="preserve">mus aeque et hanc partem, an diversitas saltim duos capiat, si 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2-2</w:t>
      </w:r>
      <w:r>
        <w:rPr/>
        <w:t xml:space="preserve"> ita pungeb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6</w:t>
            </w:r>
            <w:bookmarkStart w:id="36" w:name="p16"/>
            <w:bookmarkEnd w:id="36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6</w:t>
            </w:r>
          </w:p>
        </w:tc>
      </w:tr>
    </w:tbl>
    <w:p>
      <w:pPr>
        <w:pStyle w:val="Normal"/>
        <w:rPr/>
      </w:pPr>
      <w:r>
        <w:rPr/>
        <w:t>parilitas capere non potuit. Porro et hic eadem regula summi</w:t>
        <w:br/>
        <w:t>magni patrocinabitur nobis, utpote quae totum statum vindicet</w:t>
        <w:br/>
        <w:t>divinitatis. Conveniens enim et quodammodo iniecta manu</w:t>
        <w:br/>
        <w:t>detinens adversarii sensum non negantis creatorem deum iustis-</w:t>
        <w:br/>
        <w:t>sime praescribo illi diversitati locum non esse inter eos quos</w:t>
      </w:r>
      <w:r>
        <w:rPr>
          <w:sz w:val="16"/>
          <w:szCs w:val="16"/>
          <w:vertAlign w:val="superscript"/>
        </w:rPr>
        <w:t>1</w:t>
      </w:r>
      <w:r>
        <w:rPr/>
        <w:t xml:space="preserve"> ex</w:t>
        <w:br/>
        <w:t>aequo deos confessus non potest facere diversos, non quia non et</w:t>
        <w:br/>
        <w:t>homines licet sub eadem appellatione diversissimos esse, sed quia</w:t>
        <w:br/>
        <w:t>deus non erit dicendus, quia nec credendus, nisi summum ma-</w:t>
        <w:br/>
        <w:t xml:space="preserve">gnum. </w:t>
      </w:r>
      <w:bookmarkStart w:id="37" w:name="6_3"/>
      <w:bookmarkEnd w:id="37"/>
      <w:r>
        <w:rPr>
          <w:color w:val="C0C0C0"/>
        </w:rPr>
        <w:t>[3]</w:t>
      </w:r>
      <w:r>
        <w:rPr/>
        <w:t> Cum ergo summum magnum cogatur agnoscere quem</w:t>
        <w:br/>
        <w:t>deum non negat, non potest admitti ut summo magno aliquam</w:t>
        <w:br/>
        <w:t>adscribat diminutionem, qua subiciatur alii summo magno.</w:t>
        <w:br/>
        <w:t>Desinit enim, si subiciatur. Non est autem dei desinere de statu</w:t>
        <w:br/>
        <w:t>suo, id est de summo magno. Nam et in illo deo potiore periclitari</w:t>
        <w:br/>
        <w:t xml:space="preserve">poterit summum magnum, si depretiari capit in creatore. </w:t>
      </w:r>
      <w:bookmarkStart w:id="38" w:name="6_4"/>
      <w:bookmarkEnd w:id="38"/>
      <w:r>
        <w:rPr>
          <w:color w:val="C0C0C0"/>
        </w:rPr>
        <w:t>[4]</w:t>
      </w:r>
      <w:r>
        <w:rPr/>
        <w:t> Ita</w:t>
        <w:br/>
        <w:t>cum duo dii pronuntiantur duo summa magna, necesse est neu-</w:t>
        <w:br/>
        <w:t>trum altero aut maius sit aut minus, neutrum altero aut sublimius</w:t>
        <w:br/>
        <w:t>aut deiectius. Nega deum quem dicis deteriorem; nega summum</w:t>
        <w:br/>
        <w:t>magnum quem credis minorem. Deum vero confessus utrumque</w:t>
        <w:br/>
        <w:t>duo summa magna confessus es. Nihil alteri adimes aut alteri</w:t>
        <w:br/>
        <w:t xml:space="preserve">adscribes. Agnoscens divinitatem negasti diversitatem. 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bookmarkStart w:id="39" w:name="7_1"/>
      <w:bookmarkEnd w:id="39"/>
      <w:r>
        <w:rPr>
          <w:color w:val="C0C0C0"/>
        </w:rPr>
        <w:t>[1]</w:t>
      </w:r>
      <w:r>
        <w:rPr/>
        <w:t> Temptabis ad haec de nomine dei concutere retractatum ut</w:t>
        <w:br/>
        <w:t>passivo et in alios quoque permisso, quia scriptum sit, Deus deo-</w:t>
        <w:br/>
        <w:t>rum stetit in ecclesia deorum, in medio autem deos diiudicabit,</w:t>
        <w:br/>
        <w:t>et, Ego dixi, vos dii estis: nec tamen idcirco eis competat pos-</w:t>
        <w:br/>
        <w:t>sessio summi magni quia dei cognominentur; ita nec creatori.</w:t>
        <w:br/>
      </w:r>
      <w:bookmarkStart w:id="40" w:name="7_2"/>
      <w:bookmarkEnd w:id="40"/>
      <w:r>
        <w:rPr>
          <w:color w:val="C0C0C0"/>
        </w:rPr>
        <w:t>[2]</w:t>
      </w:r>
      <w:r>
        <w:rPr/>
        <w:t> Respondebo et stulto, qui nec hoc recogitaverit, ne tantundem et in</w:t>
        <w:br/>
        <w:t>deum Marcionis possit retorqueri, ut et illum deum dictum, nec</w:t>
        <w:br/>
        <w:t>ideo tamen summum magnum probatum, sicut nec angeli aut homi-</w:t>
        <w:br/>
        <w:t xml:space="preserve">nes creatoris. Si communio nominum condicionibus praeiudicat, 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1</w:t>
      </w:r>
      <w:r>
        <w:rPr/>
        <w:t xml:space="preserve"> quos van der Vliet: qui 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a</w:t>
      </w:r>
      <w:r>
        <w:rPr/>
        <w:t xml:space="preserve"> Ps. 82: 1,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8</w:t>
            </w:r>
            <w:bookmarkStart w:id="41" w:name="p18"/>
            <w:bookmarkEnd w:id="41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7</w:t>
            </w:r>
          </w:p>
        </w:tc>
      </w:tr>
    </w:tbl>
    <w:p>
      <w:pPr>
        <w:pStyle w:val="Normal"/>
        <w:rPr/>
      </w:pPr>
      <w:r>
        <w:rPr/>
        <w:t>quanti nequam servi regum nominibus insultant, Alexandri</w:t>
        <w:br/>
        <w:t>et Darii et Olofernae ? Nec tamen ideo regibus id quod sunt de-</w:t>
        <w:br/>
        <w:t>trahetur. Nam et ipsa idola gentium dei vulgo, sed deus nemo ea re</w:t>
        <w:br/>
        <w:t xml:space="preserve">qua deus dicitur. </w:t>
      </w:r>
      <w:bookmarkStart w:id="42" w:name="7_3"/>
      <w:bookmarkEnd w:id="42"/>
      <w:r>
        <w:rPr>
          <w:color w:val="C0C0C0"/>
        </w:rPr>
        <w:t>[3]</w:t>
      </w:r>
      <w:r>
        <w:rPr/>
        <w:t> Ita ego non nomini dei nec sono nec notae</w:t>
        <w:br/>
        <w:t>nominis huius summum magnum in creatore defendo, sed ipsi</w:t>
        <w:br/>
        <w:t>substantiae cui nomen hoc contigit: hanc inveniens solam in-</w:t>
        <w:br/>
        <w:t>natam, infectam, solam aeternam et universitatis conditricem, non</w:t>
        <w:br/>
        <w:t>nomini, sed statui, nec appellationi, sed condicioni eius summum</w:t>
        <w:br/>
        <w:t xml:space="preserve">magnum et adscribo et vindico. </w:t>
      </w:r>
      <w:bookmarkStart w:id="43" w:name="7_4"/>
      <w:bookmarkEnd w:id="43"/>
      <w:r>
        <w:rPr>
          <w:color w:val="C0C0C0"/>
        </w:rPr>
        <w:t>[4]</w:t>
      </w:r>
      <w:r>
        <w:rPr/>
        <w:t> Et ideo, quia deus iam vocari</w:t>
        <w:br/>
        <w:t>obtinuit substantia cui adscribo, nomini me adscribere putas,</w:t>
        <w:br/>
        <w:t>quia necesse est per nomen ostendam cui adscribam substantiae,</w:t>
        <w:br/>
        <w:t>scilicet qua constat qui deus dicitur, et summum magnum ex</w:t>
        <w:br/>
        <w:t>substantia, non ex nomine, deputatur. Denique hoc et Marcion</w:t>
        <w:br/>
        <w:t>suo deo vindicans, secundum statum, non secundum vocabulum</w:t>
        <w:br/>
        <w:t xml:space="preserve">vindicat. </w:t>
      </w:r>
      <w:bookmarkStart w:id="44" w:name="7_5"/>
      <w:bookmarkEnd w:id="44"/>
      <w:r>
        <w:rPr>
          <w:color w:val="C0C0C0"/>
        </w:rPr>
        <w:t>[5]</w:t>
      </w:r>
      <w:r>
        <w:rPr/>
        <w:t> Id ergo summum magnum, quod deo adscribimus ex</w:t>
        <w:br/>
        <w:t>substantiae lege, non ex nominis sorte, contendimus ex pari esse</w:t>
        <w:br/>
        <w:t>debere in duobus qui ea substantia constant qua deus dicitur,</w:t>
        <w:br/>
        <w:t>quia in quantum dii vocantur, id est summamagna, substantiae</w:t>
        <w:br/>
        <w:t>scilicet merito innatae et aeternae ac per hoc magnae et summae, in</w:t>
        <w:br/>
        <w:t>tantum non possit summum magnum minus et deterius alio summo</w:t>
        <w:br/>
        <w:t xml:space="preserve">magno haberi. </w:t>
      </w:r>
      <w:bookmarkStart w:id="45" w:name="7_6"/>
      <w:bookmarkEnd w:id="45"/>
      <w:r>
        <w:rPr>
          <w:color w:val="C0C0C0"/>
        </w:rPr>
        <w:t>[6]</w:t>
      </w:r>
      <w:r>
        <w:rPr/>
        <w:t> Si summi magni felicitas et sublimitas et integritas</w:t>
        <w:br/>
        <w:t>stabit in deo Marcionis, stabit aeque et in nostro: si non et in nostro,</w:t>
        <w:br/>
        <w:t>aeque nec in Marcionis. Ergo nec paria erunt duo summa magna,</w:t>
        <w:br/>
        <w:t>quia prohibet disposita iam regula summi magni comparationem</w:t>
        <w:br/>
        <w:t>non sustinentis: nec disparia, quia et alia summi magni regula</w:t>
        <w:br/>
        <w:t xml:space="preserve">occurrit, diminutionem non admittens. </w:t>
      </w:r>
      <w:bookmarkStart w:id="46" w:name="7_7"/>
      <w:bookmarkEnd w:id="46"/>
      <w:r>
        <w:rPr>
          <w:color w:val="C0C0C0"/>
        </w:rPr>
        <w:t>[7]</w:t>
      </w:r>
      <w:r>
        <w:rPr/>
        <w:t> Haesisti, Marcion, in</w:t>
        <w:br/>
        <w:t>medio Ponti tui aestu. Utrinque te fluctus involvunt veritatis.</w:t>
        <w:br/>
        <w:t>Nec pares nec dispares deos sistere potes. Duo enim non sunt;</w:t>
        <w:br/>
        <w:t xml:space="preserve">quod pertineat proprie ad numeri retractatum. Quamquam tot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0</w:t>
            </w:r>
            <w:bookmarkStart w:id="47" w:name="p20"/>
            <w:bookmarkEnd w:id="47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7</w:t>
            </w:r>
          </w:p>
        </w:tc>
      </w:tr>
    </w:tbl>
    <w:p>
      <w:pPr>
        <w:pStyle w:val="Normal"/>
        <w:rPr/>
      </w:pPr>
      <w:r>
        <w:rPr/>
        <w:t>materia de duobus deis dimicetur, his interim lineis eam clausi-</w:t>
        <w:br/>
        <w:t xml:space="preserve">mus, intra quas de singularibus iam proprietatibus congrediemur. 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bookmarkStart w:id="48" w:name="8_1"/>
      <w:bookmarkEnd w:id="48"/>
      <w:r>
        <w:rPr>
          <w:color w:val="C0C0C0"/>
        </w:rPr>
        <w:t>[1]</w:t>
      </w:r>
      <w:r>
        <w:rPr/>
        <w:t> Primo, supercilio stuporem suum aedificant Marcionitae, quod</w:t>
        <w:br/>
        <w:t>novum deum proferant,</w:t>
      </w:r>
      <w:r>
        <w:rPr>
          <w:sz w:val="16"/>
          <w:szCs w:val="16"/>
          <w:vertAlign w:val="superscript"/>
        </w:rPr>
        <w:t>1</w:t>
      </w:r>
      <w:r>
        <w:rPr/>
        <w:t xml:space="preserve"> quasi nos veteris dei pudeat. Inflantur</w:t>
        <w:br/>
        <w:t>et pueri novis calceis, sed a vetere paedagogo calceati mox vanam</w:t>
        <w:br/>
        <w:t>gloriam vapulabunt. Novum igitur audiens deum in vetere mundo</w:t>
        <w:br/>
        <w:t>et in vetere aevo et sub vctere deo ignotum, inauditum, quem</w:t>
        <w:br/>
        <w:t>tantis retro saeculis neminem, et ipsa ignorantia antiquum, qui-</w:t>
        <w:br/>
        <w:t>dam Iesus Christus, et ille in veteribus nominibus novus, revela-</w:t>
        <w:br/>
        <w:t>verit, nec alius antehac, gratias ago huic gloriae eorum, maximo</w:t>
        <w:br/>
        <w:t>adiutorio eius hinc iam haeresim probaturus, novae scilicet</w:t>
        <w:br/>
        <w:t xml:space="preserve">divinitatis professionem. </w:t>
      </w:r>
      <w:bookmarkStart w:id="49" w:name="8_2"/>
      <w:bookmarkEnd w:id="49"/>
      <w:r>
        <w:rPr>
          <w:color w:val="C0C0C0"/>
        </w:rPr>
        <w:t>[2]</w:t>
      </w:r>
      <w:r>
        <w:rPr/>
        <w:t> Haec erit novitas quae etiam ethnicis</w:t>
        <w:br/>
        <w:t>deos peperit novo semper ac novo titulo consecrationis cuiusque.</w:t>
        <w:br/>
        <w:t>Quis deus novus nisi falsus? Ne Saturnum quidem tanta hodie</w:t>
        <w:br/>
        <w:t>antiquitas deum probabit, quia et illum novitas aliquando pro-</w:t>
        <w:br/>
        <w:t>duxerit, cum primum consecravit. At enim viva et germana divini-</w:t>
        <w:br/>
        <w:t>tas nec de novitate nec de vetustate, sed de sua veritate censetur.</w:t>
        <w:br/>
      </w:r>
      <w:bookmarkStart w:id="50" w:name="8_3"/>
      <w:bookmarkEnd w:id="50"/>
      <w:r>
        <w:rPr>
          <w:color w:val="C0C0C0"/>
        </w:rPr>
        <w:t>[3]</w:t>
      </w:r>
      <w:r>
        <w:rPr/>
        <w:t> Non habet tempus aeternitas. Omne enim tempus ipsa est. Quod</w:t>
        <w:br/>
        <w:t>facit, pati non potest. Caret aetate quod non licet nasci. Deus si</w:t>
        <w:br/>
        <w:t>est vetus, non erit; si est novus, non fuit. Novitas initium testifica-</w:t>
        <w:br/>
        <w:t>tur, vetustas finem comminatur. Deus autem tam alienus ab initio</w:t>
        <w:br/>
        <w:t xml:space="preserve">et fine est quam a tempore, arbitro et metatore initii et finis. 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bookmarkStart w:id="51" w:name="9_1"/>
      <w:bookmarkEnd w:id="51"/>
      <w:r>
        <w:rPr>
          <w:color w:val="C0C0C0"/>
        </w:rPr>
        <w:t>[1]</w:t>
      </w:r>
      <w:r>
        <w:rPr/>
        <w:t> Scio quidem quo sensu novum deum iactitent, agnitione uti-</w:t>
        <w:br/>
        <w:t>que. Sed et ipsam novitatis cognitionem</w:t>
      </w:r>
      <w:r>
        <w:rPr>
          <w:sz w:val="16"/>
          <w:szCs w:val="16"/>
          <w:vertAlign w:val="superscript"/>
        </w:rPr>
        <w:t>1</w:t>
      </w:r>
      <w:r>
        <w:rPr/>
        <w:t xml:space="preserve"> percutientem rudes ani-</w:t>
        <w:br/>
        <w:t>mas ipsamque naturalem novitatis gratiositatem volui repercutere,</w:t>
        <w:br/>
        <w:t>et hinc iam de ignoto deo provocare. Utique enim quem agnitione</w:t>
        <w:br/>
        <w:t xml:space="preserve">a novum opponunt, ignotum ante agnitionem demonstrant. </w:t>
      </w:r>
      <w:bookmarkStart w:id="52" w:name="9_2"/>
      <w:bookmarkEnd w:id="52"/>
      <w:r>
        <w:rPr>
          <w:color w:val="C0C0C0"/>
        </w:rPr>
        <w:t>[2]</w:t>
      </w:r>
      <w:r>
        <w:rPr/>
        <w:t> Age</w:t>
        <w:br/>
        <w:t xml:space="preserve">igitur, ad lineas rursum et in gradum. Persuade deum ignotum </w:t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  <w:vertAlign w:val="superscript"/>
        </w:rPr>
        <w:t>1</w:t>
      </w:r>
      <w:r>
        <w:rPr/>
        <w:t xml:space="preserve"> proferant </w:t>
      </w:r>
      <w:r>
        <w:rPr>
          <w:i/>
          <w:iCs/>
        </w:rPr>
        <w:t xml:space="preserve">Pam.: </w:t>
      </w:r>
      <w:r>
        <w:rPr/>
        <w:t xml:space="preserve">praeferant </w:t>
      </w:r>
      <w:r>
        <w:rPr>
          <w:i/>
          <w:iCs/>
        </w:rPr>
        <w:t>MR</w:t>
      </w:r>
      <w:r>
        <w:rPr/>
        <w:br/>
        <w:t xml:space="preserve">9. </w:t>
      </w:r>
      <w:r>
        <w:rPr>
          <w:sz w:val="16"/>
          <w:szCs w:val="16"/>
          <w:vertAlign w:val="superscript"/>
        </w:rPr>
        <w:t>1</w:t>
      </w:r>
      <w:r>
        <w:rPr/>
        <w:t xml:space="preserve"> novitatem cognitionis </w:t>
      </w:r>
      <w:r>
        <w:rPr>
          <w:i/>
          <w:iCs/>
        </w:rPr>
        <w:t>Eng. (sed vix usus erat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2</w:t>
            </w:r>
            <w:bookmarkStart w:id="53" w:name="p22"/>
            <w:bookmarkEnd w:id="53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9</w:t>
            </w:r>
          </w:p>
        </w:tc>
      </w:tr>
    </w:tbl>
    <w:p>
      <w:pPr>
        <w:pStyle w:val="Normal"/>
        <w:rPr/>
      </w:pPr>
      <w:r>
        <w:rPr/>
        <w:t>esse potuisse. Invenio plane ignotis deis aras prostitutas, sed Attica</w:t>
        <w:br/>
        <w:t>idololatria est. Item incertis diis, sed superstitio Romana est.</w:t>
        <w:br/>
        <w:t>Porro incerti dei minus noti, ut minus certi, et proinde ignoti,</w:t>
        <w:br/>
        <w:t>qua minus certi. Quem titulum incidemus ex duobus deo Mar-</w:t>
        <w:br/>
        <w:t>cionis? Utrumque, opinor, et nunc incerto et retro ignoto. Sicut</w:t>
        <w:br/>
        <w:t>enim ignotum eum fecit deus notus creator, ita et incertum deus</w:t>
        <w:br/>
        <w:t xml:space="preserve">certus. </w:t>
      </w:r>
      <w:bookmarkStart w:id="54" w:name="9_3"/>
      <w:bookmarkEnd w:id="54"/>
      <w:r>
        <w:rPr>
          <w:color w:val="C0C0C0"/>
        </w:rPr>
        <w:t>[3]</w:t>
      </w:r>
      <w:r>
        <w:rPr/>
        <w:t> Sed non evagabor, uti dicam, Deus si ignotus fuit latuit-</w:t>
        <w:br/>
        <w:t>que, illum regio latebrarum obumbravit, nova utique et ipsa</w:t>
        <w:br/>
        <w:t>et ignota, et similiter nunc quoque incerta, certe immensa aliqua et</w:t>
        <w:br/>
        <w:t xml:space="preserve">maior indubitate eo quem abscondit; </w:t>
      </w:r>
      <w:bookmarkStart w:id="55" w:name="9_4"/>
      <w:bookmarkEnd w:id="55"/>
      <w:r>
        <w:rPr>
          <w:color w:val="C0C0C0"/>
        </w:rPr>
        <w:t>[4]</w:t>
      </w:r>
      <w:r>
        <w:rPr/>
        <w:t> sed breviter proponam et</w:t>
        <w:br/>
        <w:t>plenissime exsequar, praescribens deum ignorari nec potuisse no-</w:t>
        <w:br/>
        <w:t>mine magnitudinis nec debuisse nomine benignitatis, praesertim</w:t>
        <w:br/>
        <w:t>in utroque praelatiorem nostro creatore. Sed quoniam animad-</w:t>
        <w:br/>
        <w:t>verto in quibusdam ad formam creatoris provocari oportere omnis</w:t>
        <w:br/>
        <w:t>dei novi et retro ignoti probationem, hoc ipsum ratione fieri a</w:t>
        <w:br/>
        <w:t>nobis prius commendare debebo, quo constantius utar rationis</w:t>
        <w:br/>
        <w:t xml:space="preserve">editae patrocinio. </w:t>
      </w:r>
      <w:bookmarkStart w:id="56" w:name="9_5"/>
      <w:bookmarkEnd w:id="56"/>
      <w:r>
        <w:rPr>
          <w:color w:val="C0C0C0"/>
        </w:rPr>
        <w:t>[5]</w:t>
      </w:r>
      <w:r>
        <w:rPr/>
        <w:t> Ante omnia quidem quale est ut qui deum</w:t>
        <w:br/>
        <w:t>agnoscis creatorem, et priorem de notitia confiteris, non eisdem</w:t>
        <w:br/>
        <w:t>modis et aliuin scias tibi examinandum quibus iam in alio didi-</w:t>
        <w:br/>
        <w:t>cisti deum nosse? Omnis res anterior posteriori normam prae-</w:t>
        <w:br/>
        <w:t xml:space="preserve">ministravit. </w:t>
      </w:r>
      <w:bookmarkStart w:id="57" w:name="9_6"/>
      <w:bookmarkEnd w:id="57"/>
      <w:r>
        <w:rPr>
          <w:color w:val="C0C0C0"/>
        </w:rPr>
        <w:t>[6]</w:t>
      </w:r>
      <w:r>
        <w:rPr/>
        <w:t> Duo nunc dei proponuntur, ignotus et notus. De noto</w:t>
        <w:br/>
        <w:t>vacat quaestio. Esse eum constat, quia notus non fuisset nisi</w:t>
        <w:br/>
        <w:t xml:space="preserve">esset. De ignoto instat altercatio. Potest enim et non esse, quia 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a</w:t>
      </w:r>
      <w:r>
        <w:rPr/>
        <w:t xml:space="preserve"> cf. Acts 17: 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6605"/>
        <w:gridCol w:w="1365"/>
      </w:tblGrid>
      <w:tr>
        <w:trPr/>
        <w:tc>
          <w:tcPr>
            <w:tcW w:w="110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4</w:t>
            </w:r>
            <w:bookmarkStart w:id="58" w:name="p24"/>
            <w:bookmarkEnd w:id="58"/>
          </w:p>
        </w:tc>
        <w:tc>
          <w:tcPr>
            <w:tcW w:w="660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9</w:t>
            </w:r>
          </w:p>
        </w:tc>
      </w:tr>
    </w:tbl>
    <w:p>
      <w:pPr>
        <w:pStyle w:val="Normal"/>
        <w:rPr/>
      </w:pPr>
      <w:r>
        <w:rPr/>
        <w:t>si esset, notus fuisset. Quod ergo quaeritur quamdiu ignoratur,</w:t>
        <w:br/>
        <w:t>incertum est quamdiu quaeritur, et potest non esse quamdiu in</w:t>
        <w:br/>
        <w:t>incerto est. Habes deum certum qua notum, et incertum qua</w:t>
        <w:br/>
        <w:t xml:space="preserve">ignotum. </w:t>
      </w:r>
      <w:bookmarkStart w:id="59" w:name="9_7"/>
      <w:bookmarkEnd w:id="59"/>
      <w:r>
        <w:rPr>
          <w:color w:val="C0C0C0"/>
        </w:rPr>
        <w:t>[7]</w:t>
      </w:r>
      <w:r>
        <w:rPr/>
        <w:t> Si ita est, ecquid tibi videtur iusta ratione defendi, ut</w:t>
        <w:br/>
        <w:t>ad normam et formam et regulam certorum probentur incerta?</w:t>
        <w:br/>
        <w:t>Ceterum si ad hanc causam et ipsam adhuc incertam etiam</w:t>
        <w:br/>
        <w:t>argumenta de incertis adhibeantur, series implicabitur quae-</w:t>
        <w:br/>
        <w:t>stionum ex ipsorum quoque argumentorum aeque incertorum</w:t>
        <w:br/>
        <w:t>retractatu periclitantium de fide per incertum, et ibitur in illas</w:t>
        <w:br/>
        <w:t xml:space="preserve">iam indeterminabiles quaestiones, quas apostolus non amat. </w:t>
      </w:r>
      <w:bookmarkStart w:id="60" w:name="9_8"/>
      <w:bookmarkEnd w:id="60"/>
      <w:r>
        <w:rPr>
          <w:color w:val="C0C0C0"/>
        </w:rPr>
        <w:t>[8]</w:t>
      </w:r>
      <w:r>
        <w:rPr/>
        <w:t> Sin</w:t>
        <w:br/>
        <w:t>de certis et indubitatis et absolutis regulae partibus incertis et</w:t>
        <w:br/>
        <w:t>dubiis et inexpeditis praeiudicabunt—</w:t>
      </w:r>
      <w:r>
        <w:rPr>
          <w:sz w:val="16"/>
          <w:szCs w:val="16"/>
          <w:vertAlign w:val="superscript"/>
        </w:rPr>
        <w:t>2</w:t>
      </w:r>
      <w:r>
        <w:rPr/>
        <w:t xml:space="preserve"> plane in quibus diversitas</w:t>
        <w:br/>
        <w:t>status invenitur, fortassean non provocentur incerta</w:t>
      </w:r>
      <w:r>
        <w:rPr>
          <w:sz w:val="16"/>
          <w:szCs w:val="16"/>
          <w:vertAlign w:val="superscript"/>
        </w:rPr>
        <w:t>3</w:t>
      </w:r>
      <w:r>
        <w:rPr/>
        <w:t xml:space="preserve"> ad formam</w:t>
        <w:br/>
        <w:t>certorum, ut liberata a reliqua comparationis provocatione per</w:t>
        <w:br/>
        <w:t>diversitatem status principalis—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bookmarkStart w:id="61" w:name="9_9"/>
      <w:bookmarkEnd w:id="61"/>
      <w:r>
        <w:rPr>
          <w:color w:val="C0C0C0"/>
        </w:rPr>
        <w:t>[9]</w:t>
      </w:r>
      <w:r>
        <w:rPr/>
        <w:t> cum vero duo dei proponuntur,</w:t>
        <w:br/>
        <w:t>communis est illis status principalis. Quod enim deus est, ambo</w:t>
        <w:br/>
        <w:t>sunt, innati, infecti, aeterni. Hic erit status principalis. Cetera</w:t>
        <w:br/>
        <w:t>viderit Marcion si in diversitate disposuit. Posteriora enim sunt</w:t>
        <w:br/>
        <w:t>in retractatu, immo nec admittentur, si de principali statu constet.</w:t>
        <w:br/>
      </w:r>
      <w:bookmarkStart w:id="62" w:name="9_10"/>
      <w:bookmarkEnd w:id="62"/>
      <w:r>
        <w:rPr>
          <w:color w:val="C0C0C0"/>
        </w:rPr>
        <w:t>[10]</w:t>
      </w:r>
      <w:r>
        <w:rPr/>
        <w:t> Porro constat, quia dei ambo: et ita de quorum statu constat com-</w:t>
        <w:br/>
        <w:t>munem esse, cum sub eo ad probationem devocantur, si incerta</w:t>
        <w:br/>
        <w:t>sunt, ad eorum certorum formam provocanda erunt cum quibus</w:t>
        <w:br/>
        <w:t>de communione status principalis censentur, ut proinde et de pro-</w:t>
        <w:br/>
        <w:t>batione communicent. Hinc itaque constantissime dirigam deum</w:t>
        <w:br/>
        <w:t>non esse qui sit hodie incertus quia retro ignotus, quando quem</w:t>
        <w:br/>
        <w:t>constat esse, ex hoc ipso constat quod nunquam fuerit ignotus,</w:t>
        <w:br/>
        <w:t xml:space="preserve">ideo nec incertus. </w:t>
      </w:r>
    </w:p>
    <w:p>
      <w:pPr>
        <w:pStyle w:val="Normal"/>
        <w:rPr/>
      </w:pPr>
      <w:r>
        <w:rPr>
          <w:b/>
          <w:bCs/>
        </w:rPr>
        <w:t xml:space="preserve">10. </w:t>
      </w:r>
      <w:bookmarkStart w:id="63" w:name="10_1"/>
      <w:bookmarkEnd w:id="63"/>
      <w:r>
        <w:rPr>
          <w:color w:val="C0C0C0"/>
        </w:rPr>
        <w:t>[1]</w:t>
      </w:r>
      <w:r>
        <w:rPr/>
        <w:t> Siquidem a primordio rerum conditor earum cum ipsis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2-2</w:t>
      </w:r>
      <w:r>
        <w:rPr/>
        <w:t xml:space="preserve"> anacoluthian indicabam   </w:t>
      </w:r>
      <w:r>
        <w:rPr>
          <w:sz w:val="16"/>
          <w:szCs w:val="16"/>
          <w:vertAlign w:val="superscript"/>
        </w:rPr>
        <w:t>3</w:t>
      </w:r>
      <w:r>
        <w:rPr/>
        <w:t xml:space="preserve"> incerta om. Oeh. (casu an ex proposito incertum</w:t>
        <w:br/>
        <w:t xml:space="preserve">mane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1 Tim. 1: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6</w:t>
            </w:r>
            <w:bookmarkStart w:id="64" w:name="p26"/>
            <w:bookmarkEnd w:id="64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0</w:t>
            </w:r>
          </w:p>
        </w:tc>
      </w:tr>
    </w:tbl>
    <w:p>
      <w:pPr>
        <w:pStyle w:val="Normal"/>
        <w:rPr/>
      </w:pPr>
      <w:r>
        <w:rPr/>
        <w:t>pariter compertus est, ipsis ad hoc prolatis ut deus cognosceretur.</w:t>
        <w:br/>
        <w:t>Nec enim si aliquanto posterior Moyses primus videtur in templo</w:t>
        <w:br/>
        <w:t>litterarum suarum deum mundi dedicasse, idcirco a Pentateucho</w:t>
        <w:br/>
        <w:t>natales agnitionis supputabuntur, cum totus Moysi stilus notitiam</w:t>
        <w:br/>
        <w:t>creatoris non instituat sed a primordio enarret, a paradiso et</w:t>
        <w:br/>
        <w:t xml:space="preserve">Adam non ab Aegypto et Moyse recensendam. </w:t>
      </w:r>
      <w:bookmarkStart w:id="65" w:name="10_2"/>
      <w:bookmarkEnd w:id="65"/>
      <w:r>
        <w:rPr>
          <w:color w:val="C0C0C0"/>
        </w:rPr>
        <w:t>[2]</w:t>
      </w:r>
      <w:r>
        <w:rPr/>
        <w:t> Denique maior</w:t>
        <w:br/>
        <w:t>popularitas generis humani, ne nominis quidem Moysi compotes,</w:t>
        <w:br/>
        <w:t>nedum instrumenti, deum Moysi tamen norunt; etiam tantam</w:t>
        <w:br/>
        <w:t>idololatria dominationem obumbrante seorsum tamen illum quasi</w:t>
        <w:br/>
        <w:t>proprio nomine deum perhibent et deum deorum, et, Si deus</w:t>
        <w:br/>
        <w:t>dederit, et, Quod deo placet, et, Deo commendo. Vide an noverint</w:t>
        <w:br/>
        <w:t>quem omnia posse testantur. Nec hoc ullis Moysi libris debent.</w:t>
        <w:br/>
      </w:r>
      <w:bookmarkStart w:id="66" w:name="10_3"/>
      <w:bookmarkEnd w:id="66"/>
      <w:r>
        <w:rPr>
          <w:color w:val="C0C0C0"/>
        </w:rPr>
        <w:t>[3]</w:t>
      </w:r>
      <w:r>
        <w:rPr/>
        <w:t> Ante anima quam prophetia. Animae enim a primordio con-</w:t>
        <w:br/>
        <w:t>scientia dei dos est; eadem nec alia et in Aegyptiis et in Syris et in</w:t>
        <w:br/>
        <w:t>Ponticis. Iudaeorum enim deum dicunt animae deum. Noli,</w:t>
        <w:br/>
        <w:t>barbare haeretice, priorem Abraham constituere quam mundum.</w:t>
        <w:br/>
        <w:t>Etsi unius familiae deus fuisset creator, tamen posterior tuo non</w:t>
        <w:br/>
        <w:t xml:space="preserve">erat, etiam Ponticis ante eum notus. </w:t>
      </w:r>
      <w:bookmarkStart w:id="67" w:name="10_4"/>
      <w:bookmarkEnd w:id="67"/>
      <w:r>
        <w:rPr>
          <w:color w:val="C0C0C0"/>
        </w:rPr>
        <w:t>[4]</w:t>
      </w:r>
      <w:r>
        <w:rPr/>
        <w:t> Accipe igitur ab antecessore</w:t>
        <w:br/>
        <w:t>formam, a certo incertus, a cognito incognitus. Nunquam deus</w:t>
        <w:br/>
        <w:t>latebit, nunquam deus deerit. Semper intellegetur, semper</w:t>
        <w:br/>
        <w:t>audietur, etiam videbitur, quomodo volet. Habet deus testimonia,</w:t>
        <w:br/>
        <w:t>totum hoc quod sumus et in quo sumus. Sic probatur et deus et</w:t>
        <w:br/>
        <w:t xml:space="preserve">unus, dum non ignoratur, alio adhuc probari laborante. </w:t>
      </w:r>
    </w:p>
    <w:p>
      <w:pPr>
        <w:pStyle w:val="Normal"/>
        <w:rPr/>
      </w:pPr>
      <w:r>
        <w:rPr>
          <w:b/>
          <w:bCs/>
        </w:rPr>
        <w:t xml:space="preserve">11. </w:t>
      </w:r>
      <w:bookmarkStart w:id="68" w:name="11_1"/>
      <w:bookmarkEnd w:id="68"/>
      <w:r>
        <w:rPr>
          <w:color w:val="C0C0C0"/>
        </w:rPr>
        <w:t>[1]</w:t>
      </w:r>
      <w:r>
        <w:rPr/>
        <w:t xml:space="preserve"> Et merito, inquiunt. Quis enim non tam suis notus est qu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1</w:t>
            </w:r>
          </w:p>
        </w:tc>
      </w:tr>
    </w:tbl>
    <w:p>
      <w:pPr>
        <w:pStyle w:val="Normal"/>
        <w:rPr/>
      </w:pPr>
      <w:r>
        <w:rPr/>
        <w:t>extraneis? Nemo. Teneo et hanc vocem. Quale est enim ut ali-</w:t>
        <w:br/>
        <w:t>quid extraneum deo sit, cui nihil extraneum esset, si quis esset?</w:t>
      </w:r>
      <w:r>
        <w:rPr>
          <w:sz w:val="16"/>
          <w:szCs w:val="16"/>
          <w:vertAlign w:val="superscript"/>
        </w:rPr>
        <w:t>1</w:t>
        <w:br/>
      </w:r>
      <w:r>
        <w:rPr/>
        <w:t>quia dei hoc est, omnia illius esse et omnia ad illum pertinere,</w:t>
        <w:br/>
        <w:t>vel ne statim audiret a nobis, Quid ergo illi cum extraneis? Quod</w:t>
        <w:br/>
        <w:t xml:space="preserve">plenius suo loco audiet. </w:t>
      </w:r>
      <w:bookmarkStart w:id="69" w:name="11_2"/>
      <w:bookmarkEnd w:id="69"/>
      <w:r>
        <w:rPr>
          <w:color w:val="C0C0C0"/>
        </w:rPr>
        <w:t>[2]</w:t>
      </w:r>
      <w:r>
        <w:rPr/>
        <w:t> At nunc satis est nullum probari cuius</w:t>
        <w:br/>
        <w:t>nihil probatur. Sicut enim creator ex hoc et deus et indubitatus</w:t>
        <w:br/>
        <w:t>deus, quia omnia ipsius et nihil extraneum illi, ita et alius idcirco</w:t>
        <w:br/>
        <w:t xml:space="preserve">non deus quia omnia non eius ideoque et extranea. </w:t>
      </w:r>
      <w:bookmarkStart w:id="70" w:name="11_3"/>
      <w:bookmarkEnd w:id="70"/>
      <w:r>
        <w:rPr>
          <w:color w:val="C0C0C0"/>
        </w:rPr>
        <w:t>[3]</w:t>
      </w:r>
      <w:r>
        <w:rPr/>
        <w:t> Denique si</w:t>
        <w:br/>
        <w:t>universitas creatoris est, iam nec locum video dei alterius. Plena</w:t>
        <w:br/>
        <w:t>et occupata sunt omnia suo auctore. Si vacat aliquid spatii alicuius</w:t>
      </w:r>
      <w:r>
        <w:rPr>
          <w:sz w:val="16"/>
          <w:szCs w:val="16"/>
          <w:vertAlign w:val="superscript"/>
        </w:rPr>
        <w:t>2</w:t>
        <w:br/>
      </w:r>
      <w:r>
        <w:rPr/>
        <w:t>divinitati in creaturis, plane falsae vacabit. Patet mendacio</w:t>
        <w:br/>
        <w:t>veritas. Tanta vis idolorum cur non recipiat alicubi deum Mar-</w:t>
        <w:br/>
        <w:t xml:space="preserve">cionis? </w:t>
      </w:r>
      <w:bookmarkStart w:id="71" w:name="11_4"/>
      <w:bookmarkEnd w:id="71"/>
      <w:r>
        <w:rPr>
          <w:color w:val="C0C0C0"/>
        </w:rPr>
        <w:t>[4]</w:t>
      </w:r>
      <w:r>
        <w:rPr/>
        <w:t> Igitur et hoc ex forma creatoris expostulo, deum ex operi-</w:t>
        <w:br/>
        <w:t>bus cognosci debuisse alicuius proprii sui mundi et hominis et</w:t>
        <w:br/>
        <w:t>saeculi, quando etiam error orbis propterea deos praesumpserit</w:t>
        <w:br/>
        <w:t>quos homines interdum confitetur, quoniam aliquid ab unoquo-</w:t>
        <w:br/>
        <w:t xml:space="preserve">que prospectum videtur utilitatibus et cornmodis vitae. </w:t>
      </w:r>
      <w:bookmarkStart w:id="72" w:name="11_5"/>
      <w:bookmarkEnd w:id="72"/>
      <w:r>
        <w:rPr>
          <w:color w:val="C0C0C0"/>
        </w:rPr>
        <w:t>[5]</w:t>
      </w:r>
      <w:r>
        <w:rPr/>
        <w:t> Ita et hoc</w:t>
        <w:br/>
        <w:t>ex forma dei creditum est divinum esse, instituere vel demon-</w:t>
        <w:br/>
        <w:t>strare quid aptum</w:t>
      </w:r>
      <w:r>
        <w:rPr>
          <w:sz w:val="16"/>
          <w:szCs w:val="16"/>
          <w:vertAlign w:val="superscript"/>
        </w:rPr>
        <w:t>3</w:t>
      </w:r>
      <w:r>
        <w:rPr/>
        <w:t xml:space="preserve"> et necessarium sit rebus humanis. Adeo inde</w:t>
        <w:br/>
        <w:t>auctoritas accommodata falsae divinitati unde praecesserat verae.</w:t>
        <w:br/>
        <w:t>Unam saltim cicerculam deus Marcionis propriam protulisse</w:t>
        <w:br/>
        <w:t xml:space="preserve">debuerat, ut novus aliqui Triptolemus praedicaretur. </w:t>
      </w:r>
      <w:bookmarkStart w:id="73" w:name="11_6"/>
      <w:bookmarkEnd w:id="73"/>
      <w:r>
        <w:rPr>
          <w:color w:val="C0C0C0"/>
        </w:rPr>
        <w:t>[6]</w:t>
      </w:r>
      <w:r>
        <w:rPr/>
        <w:t> Aut exhibe</w:t>
        <w:br/>
        <w:t>rationem deo dignam, cur nihil condiderit, si est; quia condidis-</w:t>
        <w:br/>
        <w:t xml:space="preserve">set, si fuisset, illo scilicet praeiudicio quo et nostrum deum non 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1</w:t>
      </w:r>
      <w:r>
        <w:rPr/>
        <w:t xml:space="preserve"> quaero an legendum si deus esset: item paulo infra, Quid ergo tibi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quaero an legendum alterius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quaero an legendum id quod aptu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0</w:t>
            </w:r>
            <w:bookmarkStart w:id="74" w:name="p30"/>
            <w:bookmarkEnd w:id="74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1</w:t>
            </w:r>
          </w:p>
        </w:tc>
      </w:tr>
    </w:tbl>
    <w:p>
      <w:pPr>
        <w:pStyle w:val="Normal"/>
        <w:rPr/>
      </w:pPr>
      <w:r>
        <w:rPr/>
        <w:t>alias manifestum est esse quam quia totum condidit hoc. Semel</w:t>
        <w:br/>
        <w:t>enim praescriptio stabit non posse illos et deum confiteri crea-</w:t>
        <w:br/>
        <w:t>torem, et eum quem volunt aeque deum credi non ad eius formam</w:t>
        <w:br/>
        <w:t>probare quem et ipsi et omnes deum,</w:t>
      </w:r>
      <w:r>
        <w:rPr>
          <w:sz w:val="16"/>
          <w:szCs w:val="16"/>
          <w:vertAlign w:val="superscript"/>
        </w:rPr>
        <w:t>4</w:t>
      </w:r>
      <w:r>
        <w:rPr/>
        <w:t xml:space="preserve"> </w:t>
      </w:r>
      <w:bookmarkStart w:id="75" w:name="11_7"/>
      <w:bookmarkEnd w:id="75"/>
      <w:r>
        <w:rPr>
          <w:color w:val="C0C0C0"/>
        </w:rPr>
        <w:t>[7]</w:t>
      </w:r>
      <w:r>
        <w:rPr/>
        <w:t> ut, quando hoc ipso nemo</w:t>
        <w:br/>
        <w:t>creatorem deum dubitet quia totum hoc condidit, hoc ipso nemo</w:t>
        <w:br/>
        <w:t>debeat credere deum et illum qui nihil condidit, nisi ratio forte</w:t>
        <w:br/>
        <w:t>proferatur. Duplex ista videatur necesse est, ut aut noluerit con-</w:t>
        <w:br/>
        <w:t>dere quid aut non potuerit. Tertium cessat. Sed non potuisse</w:t>
        <w:br/>
        <w:t xml:space="preserve">indignum deo est. </w:t>
      </w:r>
      <w:bookmarkStart w:id="76" w:name="11_8"/>
      <w:bookmarkEnd w:id="76"/>
      <w:r>
        <w:rPr>
          <w:color w:val="C0C0C0"/>
        </w:rPr>
        <w:t>[8]</w:t>
      </w:r>
      <w:r>
        <w:rPr/>
        <w:t> Noluisse an dignum, volo inquirere. Dic mihi,</w:t>
        <w:br/>
        <w:t>Marcion, voluit deus tuus cognosci se quocunque in tempore, an</w:t>
        <w:br/>
        <w:t>non? alio proposito et descendit et praedicavit et passus resurrexit</w:t>
        <w:br/>
        <w:t>quam uti cognosceretur? Et sine dubio, si cognitus est, voluit.</w:t>
        <w:br/>
        <w:t>Nihil enim circa eum fieret nisi voluisset. Quid ergo tantopere</w:t>
        <w:br/>
        <w:t>notitiam sui procuravit ut in dedecore carnis exhiberetur, et</w:t>
        <w:br/>
        <w:t>quidem maiore, si falsae? Nam hoc turpius, si et mentitus est sub-</w:t>
        <w:br/>
        <w:t>stantiam corporis, qui et maledictum in se creatoris admisit ligno</w:t>
        <w:br/>
        <w:t xml:space="preserve">suspensus. </w:t>
      </w:r>
      <w:bookmarkStart w:id="77" w:name="11_9"/>
      <w:bookmarkEnd w:id="77"/>
      <w:r>
        <w:rPr>
          <w:color w:val="C0C0C0"/>
        </w:rPr>
        <w:t>[9]</w:t>
      </w:r>
      <w:r>
        <w:rPr/>
        <w:t> Quanto honestius per aliqua propriae molitionis indicia</w:t>
        <w:br/>
        <w:t>cognitionem sui praestruxisset, maxime adversus eum cognosci</w:t>
        <w:br/>
        <w:t>habens apud quem ex operibus ab initio cognitus non erat! Nam</w:t>
        <w:br/>
        <w:t>et quale est ut creator quidem ignorans esse alium super se deum,</w:t>
        <w:br/>
        <w:t>ut volunt Marcionitae, qui solum se etiam iurans asseverabat,</w:t>
        <w:br/>
        <w:t>tantis operibus notitiam sui armaverit, quam potuerat non ita</w:t>
        <w:br/>
        <w:t>curasse secundum singularitatis suae praesumptionem, ille autem.</w:t>
        <w:br/>
        <w:t>sublimior sciens inferiorem deum tam instructum nullam sibi</w:t>
        <w:br/>
        <w:t>prospexerit agnoscendo paraturam? quando etiam insigniora et</w:t>
        <w:br/>
        <w:t xml:space="preserve">superbiora opera debuisset condidisse, ut et deus ex operibus 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4</w:t>
      </w:r>
      <w:r>
        <w:rPr/>
        <w:t xml:space="preserve"> deum &lt;confitentur&gt; van der Vliet (sed vix usus erat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2</w:t>
            </w:r>
            <w:bookmarkStart w:id="78" w:name="p32"/>
            <w:bookmarkEnd w:id="78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1</w:t>
            </w:r>
          </w:p>
        </w:tc>
      </w:tr>
    </w:tbl>
    <w:p>
      <w:pPr>
        <w:pStyle w:val="Normal"/>
        <w:rPr/>
      </w:pPr>
      <w:r>
        <w:rPr/>
        <w:t>cognosceretur secundum creatorem, et ex honestioribus potior et</w:t>
        <w:br/>
        <w:t xml:space="preserve">generosior creatore. </w:t>
      </w:r>
    </w:p>
    <w:p>
      <w:pPr>
        <w:pStyle w:val="Normal"/>
        <w:rPr/>
      </w:pPr>
      <w:r>
        <w:rPr>
          <w:b/>
          <w:bCs/>
        </w:rPr>
        <w:t xml:space="preserve">12. </w:t>
      </w:r>
      <w:bookmarkStart w:id="79" w:name="12_1"/>
      <w:bookmarkEnd w:id="79"/>
      <w:r>
        <w:rPr>
          <w:color w:val="C0C0C0"/>
        </w:rPr>
        <w:t>[1]</w:t>
      </w:r>
      <w:r>
        <w:rPr/>
        <w:t> Ceterum et si esse eum possemus confiteri, sine causa esse</w:t>
        <w:br/>
        <w:t>eum deberemus argumentari. Sine causa enim esset qui rem non</w:t>
        <w:br/>
        <w:t>haberet, quia res omnis causa est, ut sit aliquis cuius res sit.</w:t>
        <w:br/>
        <w:t>Porro in quantum nihil oportet esse sine causa, id est sine re,</w:t>
        <w:br/>
        <w:t>quia si sine causa sit proinde</w:t>
      </w:r>
      <w:r>
        <w:rPr>
          <w:sz w:val="16"/>
          <w:szCs w:val="16"/>
          <w:vertAlign w:val="superscript"/>
        </w:rPr>
        <w:t>1</w:t>
      </w:r>
      <w:r>
        <w:rPr/>
        <w:t xml:space="preserve"> est atque si non sit non habens rei</w:t>
        <w:br/>
        <w:t>causam rem ipsam, in tantum deum dignius credam non esse</w:t>
        <w:br/>
        <w:t>quam esse sine causa. Sine causa est enim qui rem non habendo</w:t>
        <w:br/>
        <w:t>non habet causam. Deus autem sine causa, id est sine re, esse non</w:t>
        <w:br/>
        <w:t xml:space="preserve">debet. </w:t>
      </w:r>
      <w:bookmarkStart w:id="80" w:name="12_2"/>
      <w:bookmarkEnd w:id="80"/>
      <w:r>
        <w:rPr>
          <w:color w:val="C0C0C0"/>
        </w:rPr>
        <w:t>[2]</w:t>
      </w:r>
      <w:r>
        <w:rPr/>
        <w:t> Ita quotiens ostendo eum sine causa esse, tanquam sit,</w:t>
        <w:br/>
        <w:t>hoc constituo non esse illum, quia si fuisset omnino sine causa non</w:t>
        <w:br/>
        <w:t>fuisset. Sic et ipsam fidem dico illum sine causa ab homine captare,</w:t>
        <w:br/>
        <w:t>aliter solito deum credere ex operum auctoritate formatum, quia</w:t>
        <w:br/>
        <w:t xml:space="preserve">nihil tale prospexit per quod homo deum didicit. </w:t>
      </w:r>
      <w:bookmarkStart w:id="81" w:name="12_3"/>
      <w:bookmarkEnd w:id="81"/>
      <w:r>
        <w:rPr>
          <w:color w:val="C0C0C0"/>
        </w:rPr>
        <w:t>[3]</w:t>
      </w:r>
      <w:r>
        <w:rPr/>
        <w:t> Nam etsi credunt</w:t>
        <w:br/>
        <w:t>plerique in illum, non statim ratione credunt, non habentes dei</w:t>
        <w:br/>
        <w:t>pignus, opera eius deo digna. Itaque hoc nomine cessationis et</w:t>
        <w:br/>
        <w:t>defectionis operum et impudentiae et malignitatis affinis est:</w:t>
        <w:br/>
        <w:t>impudentiae, qua fidem non debitam sibi captat, cui prae-</w:t>
        <w:br/>
        <w:t>struendae nihil prospexit; malignitatis, qua plures incredulitatis</w:t>
        <w:br/>
        <w:t xml:space="preserve">reos fecit nihil fidei procurando. </w:t>
      </w:r>
    </w:p>
    <w:p>
      <w:pPr>
        <w:pStyle w:val="Normal"/>
        <w:rPr/>
      </w:pPr>
      <w:r>
        <w:rPr>
          <w:b/>
          <w:bCs/>
        </w:rPr>
        <w:t xml:space="preserve">13. </w:t>
      </w:r>
      <w:bookmarkStart w:id="82" w:name="13_1"/>
      <w:bookmarkEnd w:id="82"/>
      <w:r>
        <w:rPr>
          <w:color w:val="C0C0C0"/>
        </w:rPr>
        <w:t>[1]</w:t>
      </w:r>
      <w:r>
        <w:rPr/>
        <w:t> Cum deum hoc gradu expellimus, cui nulla conditio tam</w:t>
        <w:br/>
        <w:t>propria et deo digna quam creatoris testimonium praesignaverit,</w:t>
        <w:br/>
        <w:t>narem contrahentes impudentissimi Marcionitae convertuntur ad</w:t>
        <w:br/>
        <w:t xml:space="preserve">destructionem operum creatoris. </w:t>
      </w:r>
      <w:bookmarkStart w:id="83" w:name="13_2"/>
      <w:bookmarkEnd w:id="83"/>
      <w:r>
        <w:rPr>
          <w:color w:val="C0C0C0"/>
        </w:rPr>
        <w:t>[2]</w:t>
      </w:r>
      <w:r>
        <w:rPr/>
        <w:t> Nimirum, inquiunt, grande</w:t>
        <w:br/>
        <w:t xml:space="preserve">opus et dignum deo mundus. Numquid ergo creator minime deus? </w: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>1</w:t>
      </w:r>
      <w:r>
        <w:rPr/>
        <w:t xml:space="preserve"> proinde </w:t>
      </w:r>
      <w:r>
        <w:rPr>
          <w:i/>
          <w:iCs/>
        </w:rPr>
        <w:t xml:space="preserve">MF: </w:t>
      </w:r>
      <w:r>
        <w:rPr/>
        <w:t xml:space="preserve">perinde </w:t>
      </w:r>
      <w:r>
        <w:rPr>
          <w:i/>
          <w:iCs/>
        </w:rPr>
        <w:t>R (more suo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4</w:t>
            </w:r>
            <w:bookmarkStart w:id="84" w:name="p34"/>
            <w:bookmarkEnd w:id="84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3</w:t>
            </w:r>
          </w:p>
        </w:tc>
      </w:tr>
    </w:tbl>
    <w:p>
      <w:pPr>
        <w:pStyle w:val="Normal"/>
        <w:rPr/>
      </w:pPr>
      <w:r>
        <w:rPr/>
        <w:t>Plane deus. Ergo nec mundus deo indignus; nihil etenim deus</w:t>
        <w:br/>
        <w:t>indignum se fecit, etsi mundum homini non sibi fecit, etsi omne</w:t>
        <w:br/>
        <w:t xml:space="preserve">opus inferius est suo artifice. </w:t>
      </w:r>
      <w:bookmarkStart w:id="85" w:name="13_3"/>
      <w:bookmarkEnd w:id="85"/>
      <w:r>
        <w:rPr>
          <w:color w:val="C0C0C0"/>
        </w:rPr>
        <w:t>[3]</w:t>
      </w:r>
      <w:r>
        <w:rPr/>
        <w:t> Et tamen, si quale quid fecisse indi-</w:t>
        <w:br/>
        <w:t>gnum est deo, quanto indignius deo est nihil eum omnino fecisse,</w:t>
        <w:br/>
        <w:t>vel indignum, quo posset etiam digniorum auctor sperari? Ut ergo</w:t>
        <w:br/>
        <w:t>aliquid et de isto huius mundi indigno loquar, cui et apud Graecos</w:t>
        <w:br/>
        <w:t>ornamenti et cultus, non sordium, nomen est, indignas videlicet</w:t>
        <w:br/>
        <w:t>substantias ipsi illi sapientiae professores, de quorum ingeniis</w:t>
        <w:br/>
        <w:t>omnis haeresis animatur, deos pronuntiaverunt, ut Thales aquam,</w:t>
        <w:br/>
        <w:t>ut Heraclitus ignem, ut Anaximenes aerem, ut Anaximander</w:t>
        <w:br/>
        <w:t>universa caelestia, ut Strato caelum et terram, ut Zeno aerem et</w:t>
        <w:br/>
        <w:t>aetherem, ut Plato sidera, quae</w:t>
      </w:r>
      <w:r>
        <w:rPr>
          <w:sz w:val="16"/>
          <w:szCs w:val="16"/>
          <w:vertAlign w:val="superscript"/>
        </w:rPr>
        <w:t>1</w:t>
      </w:r>
      <w:r>
        <w:rPr/>
        <w:t xml:space="preserve"> genus deorum igneum appellat,</w:t>
        <w:br/>
        <w:t>cum de mundo, considerando scilicet et magnitudinem et vim et</w:t>
        <w:br/>
        <w:t>potestatem et honorem et decorem, opem, fidem, legem singu-</w:t>
        <w:br/>
        <w:t>lorum elementorum, quae omnibus gignendis, alendis, conficiendis</w:t>
        <w:br/>
        <w:t>reficiendisque conspirant, ut plerique physicorum formidaverint</w:t>
      </w:r>
      <w:r>
        <w:rPr>
          <w:sz w:val="16"/>
          <w:szCs w:val="16"/>
          <w:vertAlign w:val="superscript"/>
        </w:rPr>
        <w:t>2</w:t>
        <w:br/>
      </w:r>
      <w:r>
        <w:rPr/>
        <w:t>initium ac finem mundo constare, ne substantiae eius, tantae</w:t>
        <w:br/>
        <w:t>scilicet, minus dei haberentur, quas colunt et Persarum magi et</w:t>
        <w:br/>
        <w:t xml:space="preserve">Aegyptiorum bierophantae et Indorum gymnosophistae. </w:t>
      </w:r>
      <w:bookmarkStart w:id="86" w:name="13_4"/>
      <w:bookmarkEnd w:id="86"/>
      <w:r>
        <w:rPr>
          <w:color w:val="C0C0C0"/>
        </w:rPr>
        <w:t>[4]</w:t>
      </w:r>
      <w:r>
        <w:rPr/>
        <w:t> Ipsa</w:t>
        <w:br/>
        <w:t>quoque vulgaris superstitio communis idololatriae, cum in simu-</w:t>
        <w:br/>
        <w:t>lacris de nominibus et fabulis veterum mortuorum pudet, ad</w:t>
        <w:br/>
        <w:t>interpretationem naturalium refugit, et dedecus suum ingenio</w:t>
        <w:br/>
        <w:t>obumbrat, figurans Iovem in substantiam fervidam et Iunonem</w:t>
        <w:br/>
        <w:t>eius in aeream, secundum sonum Graecorum vocabulorum, item</w:t>
        <w:br/>
        <w:t>Vestam in ignem, et Camenas in aquas, et Magnam Matrem in</w:t>
        <w:br/>
        <w:t>terram seminalia demessam, lacertis aratam, lavacris rigatam.</w:t>
        <w:br/>
      </w:r>
      <w:bookmarkStart w:id="87" w:name="13_5"/>
      <w:bookmarkEnd w:id="87"/>
      <w:r>
        <w:rPr>
          <w:color w:val="C0C0C0"/>
        </w:rPr>
        <w:t>[5]</w:t>
      </w:r>
      <w:r>
        <w:rPr/>
        <w:t> Sic et Osiris quod semper sepelitur et in uvido</w:t>
      </w:r>
      <w:r>
        <w:rPr>
          <w:sz w:val="16"/>
          <w:szCs w:val="16"/>
          <w:vertAlign w:val="superscript"/>
        </w:rPr>
        <w:t>3</w:t>
      </w:r>
      <w:r>
        <w:rPr/>
        <w:t xml:space="preserve"> quaeritur et cum</w:t>
        <w:br/>
        <w:t>gaudio invenitur, reciprocarum frugum et vividorum elemen-</w:t>
        <w:br/>
        <w:t>torum et recidivi anni fidem argumentantur, sicut aridae et</w:t>
        <w:br/>
        <w:t xml:space="preserve">ardentis naturae sacramenta leones Mithrae philosophantur. Et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1</w:t>
      </w:r>
      <w:r>
        <w:rPr/>
        <w:t xml:space="preserve"> quae </w:t>
      </w:r>
      <w:r>
        <w:rPr>
          <w:i/>
          <w:iCs/>
        </w:rPr>
        <w:t xml:space="preserve">M: </w:t>
      </w:r>
      <w:r>
        <w:rPr/>
        <w:t xml:space="preserve">quod </w:t>
      </w:r>
      <w:r>
        <w:rPr>
          <w:i/>
          <w:iCs/>
        </w:rPr>
        <w:t xml:space="preserve">R </w:t>
      </w:r>
      <w:r>
        <w:rPr>
          <w:sz w:val="16"/>
          <w:szCs w:val="16"/>
          <w:vertAlign w:val="superscript"/>
        </w:rPr>
        <w:t xml:space="preserve">2 </w:t>
      </w:r>
      <w:r>
        <w:rPr/>
        <w:t xml:space="preserve">formidaverint </w:t>
      </w:r>
      <w:r>
        <w:rPr>
          <w:i/>
          <w:iCs/>
        </w:rPr>
        <w:t xml:space="preserve">R: </w:t>
      </w:r>
      <w:r>
        <w:rPr/>
        <w:t xml:space="preserve">formidaverunt </w:t>
      </w:r>
      <w:r>
        <w:rPr>
          <w:i/>
          <w:iCs/>
        </w:rPr>
        <w:t>MF</w:t>
        <w:br/>
      </w:r>
      <w:r>
        <w:rPr>
          <w:sz w:val="16"/>
          <w:szCs w:val="16"/>
          <w:vertAlign w:val="superscript"/>
        </w:rPr>
        <w:t>3</w:t>
      </w:r>
      <w:r>
        <w:rPr/>
        <w:t xml:space="preserve"> uvido </w:t>
      </w:r>
      <w:r>
        <w:rPr>
          <w:i/>
          <w:iCs/>
        </w:rPr>
        <w:t xml:space="preserve">scribebam: </w:t>
      </w:r>
      <w:r>
        <w:rPr/>
        <w:t xml:space="preserve">vivido, </w:t>
      </w:r>
      <w:r>
        <w:rPr>
          <w:i/>
          <w:iCs/>
        </w:rPr>
        <w:t xml:space="preserve">libri et edd.; sed mox </w:t>
      </w:r>
      <w:r>
        <w:rPr/>
        <w:t xml:space="preserve">vividorum </w:t>
      </w:r>
      <w:r>
        <w:rPr>
          <w:i/>
          <w:iCs/>
        </w:rPr>
        <w:t>retinendum videtu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6</w:t>
            </w:r>
            <w:bookmarkStart w:id="88" w:name="p36"/>
            <w:bookmarkEnd w:id="88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3</w:t>
            </w:r>
          </w:p>
        </w:tc>
      </w:tr>
    </w:tbl>
    <w:p>
      <w:pPr>
        <w:pStyle w:val="Normal"/>
        <w:rPr/>
      </w:pPr>
      <w:r>
        <w:rPr/>
        <w:t>superiores quidem situ aut statu substantias sufficit facilius deos</w:t>
        <w:br/>
        <w:t>habitas quam deo indignas. Ad humilia deficiam? Unus, opinor,</w:t>
        <w:br/>
        <w:t>de sepibus flosculus, non dico de pratis, una cuiuslibet maris con-</w:t>
        <w:br/>
        <w:t>chula, non dico de rubro, una tetraonis pennula, taceo de pavo,</w:t>
        <w:br/>
        <w:t xml:space="preserve">sordidum artificem pronuntiabit tibi creatorem? </w:t>
      </w:r>
    </w:p>
    <w:p>
      <w:pPr>
        <w:pStyle w:val="Normal"/>
        <w:rPr/>
      </w:pPr>
      <w:r>
        <w:rPr>
          <w:b/>
          <w:bCs/>
        </w:rPr>
        <w:t>14.</w:t>
      </w:r>
      <w:r>
        <w:rPr/>
        <w:t xml:space="preserve"> </w:t>
      </w:r>
      <w:bookmarkStart w:id="89" w:name="14_1"/>
      <w:bookmarkEnd w:id="89"/>
      <w:r>
        <w:rPr>
          <w:color w:val="C0C0C0"/>
        </w:rPr>
        <w:t>[1]</w:t>
      </w:r>
      <w:r>
        <w:rPr/>
        <w:t> At cum et animalia irrides minutiora quae maximus artifex</w:t>
        <w:br/>
        <w:t>de industria ingeniis aut viribus ampliavit, sic magnitudinem in</w:t>
        <w:br/>
        <w:t>mediocritate probari docens quemadmodum virtutem in infirmi-</w:t>
        <w:br/>
        <w:t>tate secundum apostolum, imitare, si potes, apis aedificia, formi-</w:t>
        <w:br/>
        <w:t>cae stabula, araneae retia, bombycis stamina, sustine, si potes,</w:t>
        <w:br/>
        <w:t>illas ipsas lectuli et tegetis tuae bestias, cantharidis venena,</w:t>
        <w:br/>
        <w:t xml:space="preserve">muscae spicula, culicis et tubam et lanceam. </w:t>
      </w:r>
      <w:bookmarkStart w:id="90" w:name="14_2"/>
      <w:bookmarkEnd w:id="90"/>
      <w:r>
        <w:rPr>
          <w:color w:val="C0C0C0"/>
        </w:rPr>
        <w:t>[2]</w:t>
      </w:r>
      <w:r>
        <w:rPr/>
        <w:t> Qualia erunt maiora,</w:t>
        <w:br/>
        <w:t>cum tam modicis aut iuvaris aut laederis, ut nec in modicis</w:t>
        <w:br/>
        <w:t>despicias creatorem? Postremo te tibi circumfer, intus ac foris</w:t>
        <w:br/>
        <w:t>considera hominem: placebit tibi vel hoc opus dei nostri, quod</w:t>
        <w:br/>
        <w:t>tuus dominus, ille deus melior, adamavit, propter quem in haec</w:t>
        <w:br/>
        <w:t>paupertina elementa de tertio caelo descendere laboravit, cuius</w:t>
        <w:br/>
        <w:t xml:space="preserve">causa in hac cellula creatoris etiam crucifixus est. </w:t>
      </w:r>
      <w:bookmarkStart w:id="91" w:name="14_3"/>
      <w:bookmarkEnd w:id="91"/>
      <w:r>
        <w:rPr>
          <w:color w:val="C0C0C0"/>
        </w:rPr>
        <w:t>[3]</w:t>
      </w:r>
      <w:r>
        <w:rPr/>
        <w:t> Sed ille quidem</w:t>
        <w:br/>
        <w:t>usque nunc nec aquam reprobavit creatoris qua suos abluit, nec</w:t>
        <w:br/>
        <w:t>oleum quo suos unguit, nec mellis et lactis societatem qua suos</w:t>
        <w:br/>
        <w:t>infantat, nec panem quo ipsum corpus suum repraesentat, etiam</w:t>
        <w:br/>
        <w:t>in sacramentis propriis egens mendicitatibus creatoris. At tu super</w:t>
        <w:br/>
        <w:t>magistrum discipulus, et servus super dominum, sublimius illo</w:t>
        <w:br/>
        <w:t xml:space="preserve">sapis, destruens quae ille desiderat. </w:t>
      </w:r>
      <w:bookmarkStart w:id="92" w:name="14_4"/>
      <w:bookmarkEnd w:id="92"/>
      <w:r>
        <w:rPr>
          <w:color w:val="C0C0C0"/>
        </w:rPr>
        <w:t>[4]</w:t>
      </w:r>
      <w:r>
        <w:rPr/>
        <w:t> Volo inspicere si ex fide</w:t>
        <w:br/>
        <w:t>saltim, ut non et ipse quae destruis appetas. Adversaris caelo, et</w:t>
        <w:br/>
        <w:t>libertatem caeli in habitationibus captas. Despicis terram plane</w:t>
        <w:br/>
        <w:t>inimicae</w:t>
      </w:r>
      <w:r>
        <w:rPr>
          <w:sz w:val="16"/>
          <w:szCs w:val="16"/>
          <w:vertAlign w:val="superscript"/>
        </w:rPr>
        <w:t>1</w:t>
      </w:r>
      <w:r>
        <w:rPr/>
        <w:t xml:space="preserve"> iam tuae carnis matricem, et omnes medullas eius victui</w:t>
        <w:br/>
        <w:t>extorques. Reprobas et mare, sed usque ad copias eius, quas</w:t>
        <w:br/>
        <w:t xml:space="preserve">sanctiorem cibum deputas. Rosam tibi si obtulero, non fastidies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1</w:t>
      </w:r>
      <w:r>
        <w:rPr/>
        <w:t xml:space="preserve"> inimicae </w:t>
      </w:r>
      <w:r>
        <w:rPr>
          <w:i/>
          <w:iCs/>
        </w:rPr>
        <w:t xml:space="preserve">M: </w:t>
      </w:r>
      <w:r>
        <w:rPr/>
        <w:t xml:space="preserve">inimica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/>
        <w:t xml:space="preserve">: inimice </w:t>
      </w:r>
      <w:r>
        <w:rPr>
          <w:i/>
          <w:iCs/>
        </w:rPr>
        <w:t>FR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 xml:space="preserve">a </w:t>
      </w:r>
      <w:r>
        <w:rPr/>
        <w:t xml:space="preserve">cf. 2 Cor. 12: 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8</w:t>
            </w:r>
            <w:bookmarkStart w:id="93" w:name="p38"/>
            <w:bookmarkEnd w:id="93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4</w:t>
            </w:r>
          </w:p>
        </w:tc>
      </w:tr>
    </w:tbl>
    <w:p>
      <w:pPr>
        <w:pStyle w:val="Normal"/>
        <w:rPr/>
      </w:pPr>
      <w:r>
        <w:rPr/>
        <w:t xml:space="preserve">creatorem. </w:t>
      </w:r>
      <w:bookmarkStart w:id="94" w:name="14_5"/>
      <w:bookmarkEnd w:id="94"/>
      <w:r>
        <w:rPr>
          <w:color w:val="C0C0C0"/>
        </w:rPr>
        <w:t>[5]</w:t>
      </w:r>
      <w:r>
        <w:rPr/>
        <w:t> Hypocrita, ut apocarteresi probes te Marcionitam,</w:t>
        <w:br/>
        <w:t>id est repudiatorem creatoris (nam haec apud vos pro martyrio</w:t>
        <w:br/>
        <w:t>affectari debuisset, si vobis mundus displiceret), in quamcunque</w:t>
        <w:br/>
        <w:t>materiam resolveris, substantia creatoris uteris. Quanta obstinatio</w:t>
        <w:br/>
        <w:t xml:space="preserve">duritiae tuae! Depretias in quibus et vivis et moreris. </w:t>
      </w:r>
    </w:p>
    <w:p>
      <w:pPr>
        <w:pStyle w:val="Normal"/>
        <w:rPr/>
      </w:pPr>
      <w:r>
        <w:rPr>
          <w:b/>
          <w:bCs/>
        </w:rPr>
        <w:t xml:space="preserve">15. </w:t>
      </w:r>
      <w:bookmarkStart w:id="95" w:name="15_1"/>
      <w:bookmarkEnd w:id="95"/>
      <w:r>
        <w:rPr>
          <w:color w:val="C0C0C0"/>
        </w:rPr>
        <w:t>[1]</w:t>
      </w:r>
      <w:r>
        <w:rPr/>
        <w:t> Post haec, vel ante haec, cum dixeris esse et illi conditionem</w:t>
        <w:br/>
        <w:t>suam et suum mundum et suum caelum, de caelo quidem illo</w:t>
        <w:br/>
        <w:t>tertio videbimus si et ad apostolum vestrum discutiendum per-</w:t>
        <w:br/>
        <w:t>venerimus, interim, quaecunque substantia est, cum suo utique</w:t>
        <w:br/>
        <w:t>deo apparuisse debuerat. At nunc quale est ut dominus anno xv</w:t>
      </w:r>
      <w:r>
        <w:rPr>
          <w:sz w:val="16"/>
          <w:szCs w:val="16"/>
          <w:vertAlign w:val="superscript"/>
        </w:rPr>
        <w:t>1</w:t>
        <w:br/>
      </w:r>
      <w:r>
        <w:rPr/>
        <w:t>Tiberii Caesaris revelatus sit, substantia vero anno xv iam</w:t>
        <w:br/>
        <w:t>Severi imperatoris nulla omnino comperta sit? Quae frivolis</w:t>
        <w:br/>
        <w:t>creatoris praecellens utique latere desisset, non latente iam</w:t>
        <w:br/>
        <w:t xml:space="preserve">domino suo et auctore. </w:t>
      </w:r>
      <w:bookmarkStart w:id="96" w:name="15_2"/>
      <w:bookmarkEnd w:id="96"/>
      <w:r>
        <w:rPr>
          <w:color w:val="C0C0C0"/>
        </w:rPr>
        <w:t>[2]</w:t>
      </w:r>
      <w:r>
        <w:rPr/>
        <w:t> Et ideo si ipsa non potuit manifestari in</w:t>
        <w:br/>
        <w:t>hoc mundo, quomodo dominus paruit eius in hoc mundo? Si</w:t>
        <w:br/>
        <w:t>dominum cepit hic mundus, cur substantiam capere non potuit,</w:t>
        <w:br/>
        <w:t>nisi domino fortasse maiorem? Iam nunc de loco quaestio est,</w:t>
        <w:br/>
        <w:t>pertinens et ad mundum illum superiorem et ad ipsum deum</w:t>
        <w:br/>
        <w:t>eius. Ecce enim si et ille habet mundum suum infra se, super</w:t>
        <w:br/>
        <w:t>creatorem, in loco utique fecit eum cuius spatium vacabat inter</w:t>
        <w:br/>
        <w:t xml:space="preserve">pedes suos et caput creatoris. </w:t>
      </w:r>
      <w:bookmarkStart w:id="97" w:name="15_3"/>
      <w:bookmarkEnd w:id="97"/>
      <w:r>
        <w:rPr>
          <w:color w:val="C0C0C0"/>
        </w:rPr>
        <w:t>[3]</w:t>
      </w:r>
      <w:r>
        <w:rPr/>
        <w:t> Ergo et deus ipse in loco erat, et</w:t>
        <w:br/>
        <w:t>mundum in loco faciebat, et erit iam locus ille maior et deo et</w:t>
        <w:br/>
        <w:t>mundo. Nihil enim non maius est id quod capit eo quod capitur.</w:t>
        <w:br/>
        <w:t>Et videndum ne qua adhuc illic vacent subsiciva, in quibus et</w:t>
        <w:br/>
        <w:t>tertius aliqui stipare deus se cum mundo suo possit. Ergo iam</w:t>
        <w:br/>
        <w:t xml:space="preserve">incipe deos computare. Erit enim et locus deus, non tantum qua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l</w:t>
      </w:r>
      <w:r>
        <w:rPr/>
        <w:t xml:space="preserve"> anno xv </w:t>
      </w:r>
      <w:r>
        <w:rPr>
          <w:i/>
          <w:iCs/>
        </w:rPr>
        <w:t xml:space="preserve">M: </w:t>
      </w:r>
      <w:r>
        <w:rPr/>
        <w:t xml:space="preserve">a xii </w:t>
      </w:r>
      <w:r>
        <w:rPr>
          <w:i/>
          <w:iCs/>
        </w:rPr>
        <w:t>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5</w:t>
            </w:r>
          </w:p>
        </w:tc>
      </w:tr>
    </w:tbl>
    <w:p>
      <w:pPr>
        <w:pStyle w:val="Normal"/>
        <w:rPr/>
      </w:pPr>
      <w:r>
        <w:rPr/>
        <w:t>deo maior, sed et qua innatus et infectus ac per hoc aeternus et</w:t>
        <w:br/>
        <w:t xml:space="preserve">deo par, in quo semper deus fuerit. </w:t>
      </w:r>
      <w:bookmarkStart w:id="98" w:name="15_4"/>
      <w:bookmarkEnd w:id="98"/>
      <w:r>
        <w:rPr>
          <w:color w:val="C0C0C0"/>
        </w:rPr>
        <w:t>[4]</w:t>
      </w:r>
      <w:r>
        <w:rPr/>
        <w:t> Dehinc si et ille mundum ex</w:t>
        <w:br/>
        <w:t>aliqua materia subiacente molitus est innata et infecta et con-</w:t>
        <w:br/>
        <w:t>temporali deo, quemadmodum de creatore Marcion sentit, redigis</w:t>
        <w:br/>
        <w:t>et hoc ad maiestatem loci, qui et deum et materiam, duos deos,</w:t>
        <w:br/>
        <w:t>clusit. Et materia enim deus, secundum formam divinitatis, innata</w:t>
        <w:br/>
        <w:t>scilicet et infecta et aeterna. Aut si de nihilo molitus est mundum,</w:t>
        <w:br/>
        <w:t>hoc et de creatore sentire cogetur, cui materiam subicit in sub-</w:t>
        <w:br/>
        <w:t>stantia</w:t>
      </w:r>
      <w:r>
        <w:rPr>
          <w:sz w:val="16"/>
          <w:szCs w:val="16"/>
          <w:vertAlign w:val="superscript"/>
        </w:rPr>
        <w:t>2</w:t>
      </w:r>
      <w:r>
        <w:rPr/>
        <w:t xml:space="preserve"> mundi. Sed ex materia et ille fecisse debebit, eadem</w:t>
        <w:br/>
        <w:t>ratione occurrente illi quoque deo quae opponeretur creatori, ut</w:t>
        <w:br/>
        <w:t xml:space="preserve">aeque deo. </w:t>
      </w:r>
      <w:bookmarkStart w:id="99" w:name="15_5"/>
      <w:bookmarkEnd w:id="99"/>
      <w:r>
        <w:rPr>
          <w:color w:val="C0C0C0"/>
        </w:rPr>
        <w:t>[5]</w:t>
      </w:r>
      <w:r>
        <w:rPr/>
        <w:t> Atque ita tres interim mihi deos numera Marcionis,</w:t>
        <w:br/>
        <w:t>factorem et locum et materiam. Proinde et creatorem in loco</w:t>
        <w:br/>
        <w:t>facit utique eadem condicione censendo, et materiam ei subicit</w:t>
        <w:br/>
        <w:t>utique innatam et infectam et hoc nomine aeternam, ut domino.</w:t>
        <w:br/>
        <w:t>Amplius et malum materiae deputans, innatum innatae, infectum</w:t>
        <w:br/>
        <w:t>infectae et aeternum aeternae, quartum iam hic</w:t>
      </w:r>
      <w:r>
        <w:rPr>
          <w:sz w:val="16"/>
          <w:szCs w:val="16"/>
          <w:vertAlign w:val="superscript"/>
        </w:rPr>
        <w:t>3</w:t>
      </w:r>
      <w:r>
        <w:rPr/>
        <w:t xml:space="preserve"> deum fecit.</w:t>
        <w:br/>
      </w:r>
      <w:bookmarkStart w:id="100" w:name="15_6"/>
      <w:bookmarkEnd w:id="100"/>
      <w:r>
        <w:rPr>
          <w:color w:val="C0C0C0"/>
        </w:rPr>
        <w:t>[6]</w:t>
      </w:r>
      <w:r>
        <w:rPr/>
        <w:t> Habes igitur in superioribus tres substantias divinitatis, in inferiori-</w:t>
        <w:br/>
        <w:t>bus quatuor. His cum accedunt et sui Christi, alter qui apparuit</w:t>
        <w:br/>
        <w:t>sub Tiberio, alter qui a creatore promittitur, manifestam iam</w:t>
        <w:br/>
        <w:t>fraudem Marcion patitur ab eis qui duos illum deos inferre prae-</w:t>
        <w:br/>
        <w:t xml:space="preserve">sumunt, cum novem assignet, licet nesciens. </w:t>
      </w:r>
    </w:p>
    <w:p>
      <w:pPr>
        <w:pStyle w:val="Normal"/>
        <w:rPr/>
      </w:pPr>
      <w:r>
        <w:rPr>
          <w:b/>
          <w:bCs/>
        </w:rPr>
        <w:t xml:space="preserve">16. </w:t>
      </w:r>
      <w:bookmarkStart w:id="101" w:name="16_1"/>
      <w:bookmarkEnd w:id="101"/>
      <w:r>
        <w:rPr>
          <w:color w:val="C0C0C0"/>
        </w:rPr>
        <w:t>[1]</w:t>
      </w:r>
      <w:r>
        <w:rPr/>
        <w:t> Non comparente igitur mundo alio, sicut nec deo eius, con-</w:t>
        <w:br/>
        <w:t>sequens est ut duas species rerum, visibilia et invisibilia, duobus</w:t>
        <w:br/>
        <w:t>auctoribus deis dividant, et ita suo deo invisibilia defendant. Quis</w:t>
        <w:br/>
        <w:t>autem poterit inducere in animum, nisi spiritus haereticus, eius</w:t>
        <w:br/>
        <w:t>esse invisibilia qui nihil visibile praemiserit, quam eius qui visi-</w:t>
        <w:br/>
        <w:t>bilia operatus invisibilium quoque fidem fecerit, cum iustius</w:t>
        <w:br/>
        <w:t xml:space="preserve">multo sit aliquibus exemplariis adnuere quam nullis? </w:t>
      </w:r>
      <w:bookmarkStart w:id="102" w:name="16_2"/>
      <w:bookmarkEnd w:id="102"/>
      <w:r>
        <w:rPr>
          <w:color w:val="C0C0C0"/>
        </w:rPr>
        <w:t>[2]</w:t>
      </w:r>
      <w:r>
        <w:rPr/>
        <w:t> Videbi-</w:t>
        <w:br/>
        <w:t xml:space="preserve">mus et apostolus cui auctori invisibilia deputet, cum et illum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substantia </w:t>
      </w:r>
      <w:r>
        <w:rPr>
          <w:i/>
          <w:iCs/>
        </w:rPr>
        <w:t xml:space="preserve">R edd.: </w:t>
      </w:r>
      <w:r>
        <w:rPr/>
        <w:t xml:space="preserve">substantiam </w:t>
      </w:r>
      <w:r>
        <w:rPr>
          <w:i/>
          <w:iCs/>
        </w:rPr>
        <w:t>M</w:t>
      </w:r>
      <w:r>
        <w:rPr/>
        <w:br/>
      </w:r>
      <w:r>
        <w:rPr>
          <w:sz w:val="16"/>
          <w:szCs w:val="16"/>
          <w:vertAlign w:val="superscript"/>
        </w:rPr>
        <w:t>3</w:t>
      </w:r>
      <w:r>
        <w:rPr/>
        <w:t xml:space="preserve"> hic </w:t>
      </w:r>
      <w:r>
        <w:rPr>
          <w:i/>
          <w:iCs/>
        </w:rPr>
        <w:t xml:space="preserve">MR: </w:t>
      </w:r>
      <w:r>
        <w:rPr/>
        <w:t xml:space="preserve">hinc </w:t>
      </w:r>
      <w:r>
        <w:rPr>
          <w:i/>
          <w:iCs/>
        </w:rPr>
        <w:t>Ur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a</w:t>
      </w:r>
      <w:r>
        <w:rPr/>
        <w:t xml:space="preserve"> cf. Rom. 1: 20; Col. 1: 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2</w:t>
            </w:r>
            <w:bookmarkStart w:id="103" w:name="p42"/>
            <w:bookmarkEnd w:id="103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6</w:t>
            </w:r>
          </w:p>
        </w:tc>
      </w:tr>
    </w:tbl>
    <w:p>
      <w:pPr>
        <w:pStyle w:val="Normal"/>
        <w:rPr/>
      </w:pPr>
      <w:r>
        <w:rPr/>
        <w:t>exploraverimus. Nunc enim communibus plurimum sensibus et</w:t>
        <w:br/>
        <w:t>argumentationibus iustis secuturae scripturarum quoque advoca-</w:t>
        <w:br/>
        <w:t>tioni fidem sternimus, confirmantes diversitatem hanc visibilium</w:t>
        <w:br/>
        <w:t>et invisibilium adeo ereatori deputandam, sicuti tota operatio eius</w:t>
        <w:br/>
        <w:t>ex diversitatibus constat, ex corporalibus et incorporalibus, ex</w:t>
        <w:br/>
        <w:t>animalibus et inanimalibus, ex vocalibus et mutis, ex mobilibus</w:t>
        <w:br/>
        <w:t>et stativis, ex genitalibus et sterilibus, ex aridis et succidis, ex</w:t>
        <w:br/>
        <w:t xml:space="preserve">calidis et frigidis. </w:t>
      </w:r>
      <w:bookmarkStart w:id="104" w:name="16_3"/>
      <w:bookmarkEnd w:id="104"/>
      <w:r>
        <w:rPr>
          <w:color w:val="C0C0C0"/>
        </w:rPr>
        <w:t>[3]</w:t>
      </w:r>
      <w:r>
        <w:rPr/>
        <w:t> Sic et hominem ipsum diversitas temperavit,</w:t>
        <w:br/>
        <w:t>ta.m in corpore quam in sensu. Alia membra fortia, alia infirma;</w:t>
        <w:br/>
        <w:t>alia honesta, alia inhonesta; alia gemina, alia unica; alia com-</w:t>
        <w:br/>
        <w:t>paria, alia disparia. Proinde et in sensu nunc laetitia, nunc</w:t>
        <w:br/>
        <w:t xml:space="preserve">anxietas; nunc amor, nunc odium; nunc ira, nunc lenitas. </w:t>
      </w:r>
      <w:bookmarkStart w:id="105" w:name="16_4"/>
      <w:bookmarkEnd w:id="105"/>
      <w:r>
        <w:rPr>
          <w:color w:val="C0C0C0"/>
        </w:rPr>
        <w:t>[4]</w:t>
      </w:r>
      <w:r>
        <w:rPr/>
        <w:t> Quod</w:t>
        <w:br/>
        <w:t>si ita est, ut aemulae inter se condicionis</w:t>
      </w:r>
      <w:r>
        <w:rPr>
          <w:sz w:val="16"/>
          <w:szCs w:val="16"/>
          <w:vertAlign w:val="superscript"/>
        </w:rPr>
        <w:t>1</w:t>
      </w:r>
      <w:r>
        <w:rPr/>
        <w:t xml:space="preserve"> universitas ista modu-</w:t>
        <w:br/>
        <w:t>lata sit, iam igitur et visibilibus invisibilia debentur, non alteri</w:t>
        <w:br/>
        <w:t>auctori deputanda quam cui et aemula eorum, ipsum creatorem</w:t>
        <w:br/>
        <w:t>diversum notantia, iubentem quae prohibuit et prohibentem quae</w:t>
        <w:br/>
        <w:t>iussit, percutientem et sanantem. Cur in hac sola specie unifor-</w:t>
        <w:br/>
        <w:t>mem eum capiunt, visibilium solummodo conditorem, quem</w:t>
        <w:br/>
        <w:t>proinde credendum sit et visibilia et invisibilia condidisse, quem-</w:t>
        <w:br/>
        <w:t>admodum et vitam et mortem, et mala et pacem? Et utique,</w:t>
        <w:br/>
        <w:t>si illa invisibilia maiora sunt visibilibus creaturis</w:t>
      </w:r>
      <w:r>
        <w:rPr>
          <w:sz w:val="16"/>
          <w:szCs w:val="16"/>
          <w:vertAlign w:val="superscript"/>
        </w:rPr>
        <w:t>2</w:t>
      </w:r>
      <w:r>
        <w:rPr/>
        <w:t xml:space="preserve"> suo loco magnis,</w:t>
        <w:br/>
        <w:t>sic quoque congruit eius esse maiora cuius et magna, quia nec</w:t>
        <w:br/>
        <w:t xml:space="preserve">magna, nedum maiora, ei competant cuius nec modica comparent. </w:t>
      </w:r>
    </w:p>
    <w:p>
      <w:pPr>
        <w:pStyle w:val="Normal"/>
        <w:rPr/>
      </w:pPr>
      <w:r>
        <w:rPr>
          <w:b/>
          <w:bCs/>
        </w:rPr>
        <w:t xml:space="preserve">17. </w:t>
      </w:r>
      <w:bookmarkStart w:id="106" w:name="17_1"/>
      <w:bookmarkEnd w:id="106"/>
      <w:r>
        <w:rPr>
          <w:color w:val="C0C0C0"/>
        </w:rPr>
        <w:t>[1]</w:t>
      </w:r>
      <w:r>
        <w:rPr/>
        <w:t> His compressi erumpunt dicere: Sufficit unicunx hoc</w:t>
      </w:r>
      <w:r>
        <w:rPr>
          <w:sz w:val="16"/>
          <w:szCs w:val="16"/>
          <w:vertAlign w:val="superscript"/>
        </w:rPr>
        <w:t>1</w:t>
      </w:r>
      <w:r>
        <w:rPr/>
        <w:t xml:space="preserve"> opus</w:t>
        <w:br/>
        <w:t>deo nostro, quod hominem liberavit summa et praecipua boni-</w:t>
        <w:br/>
        <w:t>tate sua, et omnibus locustis anteponenda. O deum maiorem,</w:t>
        <w:br/>
        <w:t>cuius tam magnum opus non potuit inveniri quam in homine dei</w:t>
        <w:br/>
        <w:t xml:space="preserve">minoris! Enimvero prius est ut probes eum esse per quae deum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1</w:t>
      </w:r>
      <w:r>
        <w:rPr/>
        <w:t xml:space="preserve"> aemulae . . . condicionis </w:t>
      </w:r>
      <w:r>
        <w:rPr>
          <w:i/>
          <w:iCs/>
        </w:rPr>
        <w:t xml:space="preserve">Kroy.: </w:t>
      </w:r>
      <w:r>
        <w:rPr/>
        <w:t xml:space="preserve">aemula . . . conditionis </w:t>
      </w:r>
      <w:r>
        <w:rPr>
          <w:i/>
          <w:iCs/>
        </w:rPr>
        <w:t>libri et edd.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creaturis </w:t>
      </w:r>
      <w:r>
        <w:rPr>
          <w:i/>
          <w:iCs/>
        </w:rPr>
        <w:t xml:space="preserve">libri et edd.: </w:t>
      </w:r>
      <w:r>
        <w:rPr/>
        <w:t xml:space="preserve">creatoris </w:t>
      </w:r>
      <w:r>
        <w:rPr>
          <w:i/>
          <w:iCs/>
        </w:rPr>
        <w:t>Kroy. (sed vix usus erat)</w:t>
        <w:br/>
      </w:r>
      <w:r>
        <w:rPr/>
        <w:t xml:space="preserve">17. </w:t>
      </w:r>
      <w:r>
        <w:rPr>
          <w:sz w:val="16"/>
          <w:szCs w:val="16"/>
          <w:vertAlign w:val="superscript"/>
        </w:rPr>
        <w:t>1</w:t>
      </w:r>
      <w:r>
        <w:rPr/>
        <w:t xml:space="preserve"> hoc </w:t>
      </w:r>
      <w:r>
        <w:rPr>
          <w:i/>
          <w:iCs/>
        </w:rPr>
        <w:t>om. Oeh. (mendose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4</w:t>
            </w:r>
            <w:bookmarkStart w:id="107" w:name="p44"/>
            <w:bookmarkEnd w:id="107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7</w:t>
            </w:r>
          </w:p>
        </w:tc>
      </w:tr>
    </w:tbl>
    <w:p>
      <w:pPr>
        <w:pStyle w:val="Normal"/>
        <w:rPr/>
      </w:pPr>
      <w:r>
        <w:rPr/>
        <w:t>probari oportet, per opera, tunc deinde per beneficia. Primo enim</w:t>
        <w:br/>
        <w:t>quaeritur, an sit, et ita, qualis sit. Alterum de operibus, alterum</w:t>
        <w:br/>
        <w:t xml:space="preserve">de beneficiis dinoscetur. </w:t>
      </w:r>
      <w:bookmarkStart w:id="108" w:name="17_2"/>
      <w:bookmarkEnd w:id="108"/>
      <w:r>
        <w:rPr>
          <w:color w:val="C0C0C0"/>
        </w:rPr>
        <w:t>[2]</w:t>
      </w:r>
      <w:r>
        <w:rPr/>
        <w:t> Ceterum non quia liberasse dicitur</w:t>
        <w:br/>
        <w:t>hominem, ideo esse eum constat, sed si esse constiterit, tunc et</w:t>
        <w:br/>
        <w:t>liberasse dicetur, ut et an liberaverit constet, quia potuerit et</w:t>
        <w:br/>
        <w:t>esse et non liberasse. Quomodo ergo quia liberasse dicetur, etiam</w:t>
        <w:br/>
        <w:t xml:space="preserve">esse credetur, cum potuerit et esse et non liberasse? </w:t>
      </w:r>
      <w:bookmarkStart w:id="109" w:name="17_3"/>
      <w:bookmarkEnd w:id="109"/>
      <w:r>
        <w:rPr>
          <w:color w:val="C0C0C0"/>
        </w:rPr>
        <w:t>[3]</w:t>
      </w:r>
      <w:r>
        <w:rPr/>
        <w:t> Nunc in isto</w:t>
        <w:br/>
        <w:t>articulo ab ignoti dei quaestione deducto satis constitit tam nihil</w:t>
        <w:br/>
        <w:t>illum condidisse, quam debuisse condidisse uti cognosceretur ex</w:t>
        <w:br/>
        <w:t>operibus, quia si fuisset, cognosci debuisset, et utique a primordio</w:t>
        <w:br/>
        <w:t>rerum; deum enim non decuisse latuisse. Regrediar necesse est</w:t>
        <w:br/>
        <w:t>ad originem quaestionis dei ignoti, ut ceteros quoque ramulos</w:t>
        <w:br/>
        <w:t xml:space="preserve">eius excutiam. </w:t>
      </w:r>
      <w:bookmarkStart w:id="110" w:name="17_4"/>
      <w:bookmarkEnd w:id="110"/>
      <w:r>
        <w:rPr>
          <w:color w:val="C0C0C0"/>
        </w:rPr>
        <w:t>[4]</w:t>
      </w:r>
      <w:r>
        <w:rPr/>
        <w:t> Primo enim quaeri oportebit, qui postea se pro-</w:t>
        <w:br/>
        <w:t>tulerit in notitiam, cur postea, et non a primordio rerum; quibus</w:t>
        <w:br/>
        <w:t>utique necessario qua deus, et quidem necessarius qua melior,</w:t>
      </w:r>
      <w:r>
        <w:rPr>
          <w:sz w:val="16"/>
          <w:szCs w:val="16"/>
          <w:vertAlign w:val="superscript"/>
        </w:rPr>
        <w:t>2</w:t>
        <w:br/>
      </w:r>
      <w:r>
        <w:rPr/>
        <w:t>latere non debuit. Non enim potest dici non fuisse aut materiam</w:t>
        <w:br/>
        <w:t>aut causam cognoscendi deum, cum et homo a primordio esset in</w:t>
        <w:br/>
        <w:t>saeculo, cui nunc subvenit, et malitia creatoris, adversus quam</w:t>
        <w:br/>
        <w:t>ut bonus subvenit. Igitur aut ignoravit et causam et materiam suae</w:t>
        <w:br/>
        <w:t>revelationis necessariae, aut dubitavit, aut non potuit, aut noluit.</w:t>
        <w:br/>
        <w:t>Omnia haec deo indigna, maxime optimo. Sed et hunc locum</w:t>
        <w:br/>
        <w:t>alibi implebimus exprobratione serae revelationis, sicut nunc sola</w:t>
        <w:br/>
        <w:t xml:space="preserve">demonstratione. </w:t>
      </w:r>
    </w:p>
    <w:p>
      <w:pPr>
        <w:pStyle w:val="Normal"/>
        <w:rPr/>
      </w:pPr>
      <w:r>
        <w:rPr>
          <w:b/>
          <w:bCs/>
        </w:rPr>
        <w:t xml:space="preserve">18. </w:t>
      </w:r>
      <w:bookmarkStart w:id="111" w:name="18_1"/>
      <w:bookmarkEnd w:id="111"/>
      <w:r>
        <w:rPr>
          <w:color w:val="C0C0C0"/>
        </w:rPr>
        <w:t>[1]</w:t>
      </w:r>
      <w:r>
        <w:rPr/>
        <w:t xml:space="preserve"> Processerit, age, iam in notitiam quando voluit, quando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2</w:t>
      </w:r>
      <w:r>
        <w:rPr/>
        <w:t xml:space="preserve"> necessario ... necessarius qua melior: </w:t>
      </w:r>
      <w:r>
        <w:rPr>
          <w:i/>
          <w:iCs/>
        </w:rPr>
        <w:t>ita hunc locum reconstitumdum existima-</w:t>
        <w:br/>
        <w:t xml:space="preserve">bam: </w:t>
      </w:r>
      <w:r>
        <w:rPr/>
        <w:t xml:space="preserve">necessarius . . . melior quo necessarior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6</w:t>
            </w:r>
            <w:bookmarkStart w:id="112" w:name="p46"/>
            <w:bookmarkEnd w:id="112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8</w:t>
            </w:r>
          </w:p>
        </w:tc>
      </w:tr>
    </w:tbl>
    <w:p>
      <w:pPr>
        <w:pStyle w:val="Normal"/>
        <w:rPr/>
      </w:pPr>
      <w:r>
        <w:rPr/>
        <w:t>potuit, quando hora fatalis advenit. Fortasse enim anabibazon ei</w:t>
        <w:br/>
        <w:t>obstabat, aut aliquae maleficae, aut Saturnus quadratus, aut Mars</w:t>
        <w:br/>
        <w:t>trigonus. Nam et mathematici plurimum Marcionitae, nec hoc</w:t>
        <w:br/>
        <w:t>erubescentes, de ipsis etiam stellis vivere creatoris. Tractandum</w:t>
        <w:br/>
        <w:t>et hic de revelationis qualitate, an digne cognitus sit, ut constet</w:t>
        <w:br/>
        <w:t>an vere, et ita credatur esse quem digne constiterit revelatum.</w:t>
        <w:br/>
      </w:r>
      <w:bookmarkStart w:id="113" w:name="18_2"/>
      <w:bookmarkEnd w:id="113"/>
      <w:r>
        <w:rPr>
          <w:color w:val="C0C0C0"/>
        </w:rPr>
        <w:t>[2]</w:t>
      </w:r>
      <w:r>
        <w:rPr/>
        <w:t> Digna enim deo probabunt deum. Nos definimus deum primo na-</w:t>
        <w:br/>
        <w:t>tura cognoscendum, deinde</w:t>
      </w:r>
      <w:r>
        <w:rPr>
          <w:sz w:val="16"/>
          <w:szCs w:val="16"/>
          <w:vertAlign w:val="superscript"/>
        </w:rPr>
        <w:t>1</w:t>
      </w:r>
      <w:r>
        <w:rPr/>
        <w:t xml:space="preserve"> doctrina recognoscendum, natura ex</w:t>
        <w:br/>
        <w:t>operibus, doctrina ex praedicationibus. Sed cui nulla natura est,</w:t>
        <w:br/>
        <w:t>naturalia instrumenta non suppetunt. Ergo vel praedicationibus</w:t>
        <w:br/>
        <w:t>revelationem sui debuerat operari, maxime adversus eum reve-</w:t>
        <w:br/>
        <w:t>landus qui et conditionis et praedicationis operibus tot ac tantis</w:t>
        <w:br/>
        <w:t>vix tamen hominum fidem</w:t>
      </w:r>
      <w:r>
        <w:rPr>
          <w:sz w:val="16"/>
          <w:szCs w:val="16"/>
          <w:vertAlign w:val="superscript"/>
        </w:rPr>
        <w:t>2</w:t>
      </w:r>
      <w:r>
        <w:rPr/>
        <w:t xml:space="preserve"> impleverat. </w:t>
      </w:r>
      <w:bookmarkStart w:id="114" w:name="18_3"/>
      <w:bookmarkEnd w:id="114"/>
      <w:r>
        <w:rPr>
          <w:color w:val="C0C0C0"/>
        </w:rPr>
        <w:t>[3]</w:t>
      </w:r>
      <w:r>
        <w:rPr/>
        <w:t> Quomodo itaque reve-</w:t>
        <w:br/>
        <w:t>latus est? Si per humanam coniecturam, nego</w:t>
      </w:r>
      <w:r>
        <w:rPr>
          <w:sz w:val="16"/>
          <w:szCs w:val="16"/>
          <w:vertAlign w:val="superscript"/>
        </w:rPr>
        <w:t>3</w:t>
      </w:r>
      <w:r>
        <w:rPr/>
        <w:t xml:space="preserve"> deum alias co-</w:t>
        <w:br/>
        <w:t>gnosci posse quam per semetipsum, nec tantum ad formam</w:t>
        <w:br/>
        <w:t>provocans creatoris, vervun et ad condicionem tam divinae</w:t>
        <w:br/>
        <w:t>magnitudinis quam humanae mediocritatis; ne maior deo homo</w:t>
        <w:br/>
        <w:t>videri possit, qui eum non ultro volentem cognosci suis viribus</w:t>
        <w:br/>
        <w:t>quodammodo in publicum agnitionis extraxerit, cum humana</w:t>
        <w:br/>
        <w:t>mediocritas facilius deos fingere sibi norit secundum totius aevi</w:t>
        <w:br/>
        <w:t>experimenta quam verum sectari quem natura iam intellegunt.</w:t>
        <w:br/>
      </w:r>
      <w:bookmarkStart w:id="115" w:name="18_4"/>
      <w:bookmarkEnd w:id="115"/>
      <w:r>
        <w:rPr>
          <w:color w:val="C0C0C0"/>
        </w:rPr>
        <w:t>[4]</w:t>
      </w:r>
      <w:r>
        <w:rPr/>
        <w:t> Alioquin, si sic homo deum commentabitur quomodo Romulus</w:t>
        <w:br/>
        <w:t>Consum et Tatius Cloacinam et Hostilius Pavorem et Metellus</w:t>
        <w:br/>
        <w:t>Alburnum et qviidam ante hoc tempus Antinoum, hoc aliis lice-</w:t>
        <w:br/>
        <w:t>bit?</w:t>
      </w:r>
      <w:r>
        <w:rPr>
          <w:sz w:val="16"/>
          <w:szCs w:val="16"/>
          <w:vertAlign w:val="superscript"/>
        </w:rPr>
        <w:t>4</w:t>
      </w:r>
      <w:r>
        <w:rPr/>
        <w:t xml:space="preserve"> Nos Marcionem nauclerum novimus, non regem nec impera-</w:t>
        <w:br/>
        <w:t xml:space="preserve">torem.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1</w:t>
      </w:r>
      <w:r>
        <w:rPr/>
        <w:t xml:space="preserve"> deinde </w:t>
      </w:r>
      <w:r>
        <w:rPr>
          <w:i/>
          <w:iCs/>
        </w:rPr>
        <w:t xml:space="preserve">R edd.: </w:t>
      </w:r>
      <w:r>
        <w:rPr/>
        <w:t xml:space="preserve">dehinc </w:t>
      </w:r>
      <w:r>
        <w:rPr>
          <w:i/>
          <w:iCs/>
        </w:rPr>
        <w:t xml:space="preserve">M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hominum fidem </w:t>
      </w:r>
      <w:r>
        <w:rPr>
          <w:i/>
          <w:iCs/>
        </w:rPr>
        <w:t xml:space="preserve">Urs.: </w:t>
      </w:r>
      <w:r>
        <w:rPr/>
        <w:t>hominem fide</w:t>
        <w:br/>
      </w:r>
      <w:r>
        <w:rPr>
          <w:i/>
          <w:iCs/>
        </w:rPr>
        <w:t xml:space="preserve">M.R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nego </w:t>
      </w:r>
      <w:r>
        <w:rPr>
          <w:i/>
          <w:iCs/>
        </w:rPr>
        <w:t xml:space="preserve">van der Vliet: </w:t>
      </w:r>
      <w:r>
        <w:rPr/>
        <w:t xml:space="preserve">nega </w:t>
      </w:r>
      <w:r>
        <w:rPr>
          <w:i/>
          <w:iCs/>
        </w:rPr>
        <w:t xml:space="preserve">MR </w:t>
      </w:r>
      <w:r>
        <w:rPr>
          <w:sz w:val="16"/>
          <w:szCs w:val="16"/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post </w:t>
      </w:r>
      <w:r>
        <w:rPr/>
        <w:t xml:space="preserve">licebit </w:t>
      </w:r>
      <w:r>
        <w:rPr>
          <w:i/>
          <w:iCs/>
        </w:rPr>
        <w:t>quaerendi sigm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8</w:t>
            </w:r>
            <w:bookmarkStart w:id="116" w:name="p48"/>
            <w:bookmarkEnd w:id="116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9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9. </w:t>
      </w:r>
      <w:bookmarkStart w:id="117" w:name="19_1"/>
      <w:bookmarkEnd w:id="117"/>
      <w:r>
        <w:rPr>
          <w:color w:val="C0C0C0"/>
        </w:rPr>
        <w:t>[1]</w:t>
      </w:r>
      <w:r>
        <w:rPr/>
        <w:t> Immo, inquiunt Marcionitae, deus noster, etsi non ab initio,</w:t>
        <w:br/>
        <w:t>etsi non per conditionem, sed per semetipsum revelatus est in</w:t>
        <w:br/>
        <w:t>Christo Iesu. Dabitur et in Christum liber de omni statu eius.</w:t>
        <w:br/>
        <w:t>Distingui enim materias oportet, quo plenius et ordinatius retra-</w:t>
        <w:br/>
        <w:t>ctentur. Interim satis erit ad praesentem gradum ita occurrere, ut</w:t>
        <w:br/>
        <w:t>ostendam Christum Iesum non alterius dei circumlatorem quam</w:t>
        <w:br/>
        <w:t xml:space="preserve">creatoris, et quidem paucis. </w:t>
      </w:r>
      <w:bookmarkStart w:id="118" w:name="19_2"/>
      <w:bookmarkEnd w:id="118"/>
      <w:r>
        <w:rPr>
          <w:color w:val="C0C0C0"/>
        </w:rPr>
        <w:t>[2]</w:t>
      </w:r>
      <w:r>
        <w:rPr/>
        <w:t> Anno xv Tiberii Christus Iesus de</w:t>
        <w:br/>
        <w:t>caelo manare dignatus est, spiritus salutaris. Marcionis salutis,</w:t>
      </w:r>
      <w:r>
        <w:rPr>
          <w:sz w:val="16"/>
          <w:szCs w:val="16"/>
          <w:vertAlign w:val="superscript"/>
        </w:rPr>
        <w:t>1</w:t>
        <w:br/>
      </w:r>
      <w:r>
        <w:rPr/>
        <w:t>qui ita voluit, quoto quidem anno Antonini maioris de Ponto suo</w:t>
        <w:br/>
        <w:t>exhalaverit aura canicularis non curavi investigare. De quo tamen</w:t>
        <w:br/>
        <w:t>constat, Antoninianus haereticus est, sub Pio impius. A Tiberio</w:t>
        <w:br/>
        <w:t>autem usque ad Antoninum anni fere cxv et dimidium anni cum</w:t>
        <w:br/>
        <w:t>dimidio mensis. Tantundem temporis ponunt inter Christum et</w:t>
        <w:br/>
        <w:t xml:space="preserve">Marcionem. </w:t>
      </w:r>
      <w:bookmarkStart w:id="119" w:name="19_3"/>
      <w:bookmarkEnd w:id="119"/>
      <w:r>
        <w:rPr>
          <w:color w:val="C0C0C0"/>
        </w:rPr>
        <w:t>[3]</w:t>
      </w:r>
      <w:r>
        <w:rPr/>
        <w:t> Cum igitur sub Antonino primus Marcion hunc</w:t>
        <w:br/>
        <w:t>deum induxerit, sicut probavimus, statim, qui sapis, plana res</w:t>
        <w:br/>
        <w:t>est. Praeiudicant tempora quod sub Antonino primum processit</w:t>
        <w:br/>
        <w:t>sub Tiberio non processisse, id est deum Antoniniani imperii</w:t>
        <w:br/>
        <w:t>Tiberiani non fuisse, atque ita non a Christo revelatum quem</w:t>
        <w:br/>
        <w:t>constat a Marcione primum</w:t>
      </w:r>
      <w:r>
        <w:rPr>
          <w:sz w:val="16"/>
          <w:szCs w:val="16"/>
          <w:vertAlign w:val="superscript"/>
        </w:rPr>
        <w:t>2</w:t>
      </w:r>
      <w:r>
        <w:rPr/>
        <w:t xml:space="preserve"> praedicatum. </w:t>
      </w:r>
      <w:bookmarkStart w:id="120" w:name="19_4"/>
      <w:bookmarkEnd w:id="120"/>
      <w:r>
        <w:rPr>
          <w:color w:val="C0C0C0"/>
        </w:rPr>
        <w:t>[4]</w:t>
      </w:r>
      <w:r>
        <w:rPr/>
        <w:t> Hoc nunc ut probem</w:t>
        <w:br/>
        <w:t>constare, quod superest ab ipsis adversariis sumam. Separatio</w:t>
        <w:br/>
        <w:t>legis et evangelii proprium et principale opus est Marcionis, nec</w:t>
        <w:br/>
        <w:t>poterunt negare discipuli eius quod in summo instrumento habent,</w:t>
        <w:br/>
        <w:t>quo denique initiantur et indurantur in hanc haeresim. Nam hae</w:t>
        <w:br/>
        <w:t>sunt Antitheses Marcionis, id est contrariae oppositiones, quae</w:t>
        <w:br/>
        <w:t>conantur discordiam evangelii cum lege committere, ut ex diversi-</w:t>
        <w:br/>
        <w:t>tate sententiarum utriusque instrumenti diversitatem quoque</w:t>
        <w:br/>
        <w:t xml:space="preserve">argumententur deorum. </w:t>
      </w:r>
      <w:bookmarkStart w:id="121" w:name="19_5"/>
      <w:bookmarkEnd w:id="121"/>
      <w:r>
        <w:rPr>
          <w:color w:val="C0C0C0"/>
        </w:rPr>
        <w:t>[5]</w:t>
      </w:r>
      <w:r>
        <w:rPr/>
        <w:t> Igitur cum ea separatio legis et evangelii</w:t>
        <w:br/>
        <w:t>ipsa sit quae alium deum evangelii insinuaverit adversus deum</w:t>
        <w:br/>
        <w:t>legis, apparet ante eam separationem deum</w:t>
      </w:r>
      <w:r>
        <w:rPr>
          <w:sz w:val="16"/>
          <w:szCs w:val="16"/>
          <w:vertAlign w:val="superscript"/>
        </w:rPr>
        <w:t>3</w:t>
      </w:r>
      <w:r>
        <w:rPr/>
        <w:t xml:space="preserve"> in notitia non fuisse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1</w:t>
      </w:r>
      <w:r>
        <w:rPr/>
        <w:t xml:space="preserve"> salutis MR: salutem Urs. (sed vix opus erat) </w:t>
      </w:r>
      <w:r>
        <w:rPr>
          <w:sz w:val="16"/>
          <w:szCs w:val="16"/>
          <w:vertAlign w:val="superscript"/>
        </w:rPr>
        <w:t>2</w:t>
      </w:r>
      <w:r>
        <w:rPr/>
        <w:t xml:space="preserve"> primum R</w:t>
      </w:r>
      <w:r>
        <w:rPr>
          <w:sz w:val="16"/>
          <w:szCs w:val="16"/>
          <w:vertAlign w:val="superscript"/>
        </w:rPr>
        <w:t>3</w:t>
      </w:r>
      <w:r>
        <w:rPr/>
        <w:t>: primo</w:t>
        <w:br/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r>
        <w:rPr>
          <w:sz w:val="16"/>
          <w:szCs w:val="16"/>
          <w:vertAlign w:val="superscript"/>
        </w:rPr>
        <w:t>3</w:t>
      </w:r>
      <w:r>
        <w:rPr/>
        <w:t xml:space="preserve"> quaero an scribendum deum eu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0</w:t>
            </w:r>
            <w:bookmarkStart w:id="122" w:name="p50"/>
            <w:bookmarkEnd w:id="122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19</w:t>
            </w:r>
          </w:p>
        </w:tc>
      </w:tr>
    </w:tbl>
    <w:p>
      <w:pPr>
        <w:pStyle w:val="Normal"/>
        <w:rPr/>
      </w:pPr>
      <w:r>
        <w:rPr/>
        <w:t>qui ab argumento separationis innotuit, atque ita non a Christo</w:t>
        <w:br/>
        <w:t>revelatum, qui fuit ante separationem, sed a Marcione com-</w:t>
        <w:br/>
        <w:t>mentatum, qui instituit separationem adversus evangelii legisque</w:t>
        <w:br/>
        <w:t>pacem, quam retro illaesam et inconcussam ab apparentia Christi</w:t>
        <w:br/>
        <w:t>usque ad audaciam Marcionis illa utique ratio servavit quae non</w:t>
        <w:br/>
        <w:t>alium deum et legis et evangelii tuebatur praeter creatorem, ad-</w:t>
        <w:br/>
        <w:t xml:space="preserve">versus quem tanto post tempore separatio a Pontico immissa est. </w:t>
      </w:r>
    </w:p>
    <w:p>
      <w:pPr>
        <w:pStyle w:val="Normal"/>
        <w:rPr/>
      </w:pPr>
      <w:r>
        <w:rPr>
          <w:b/>
          <w:bCs/>
        </w:rPr>
        <w:t xml:space="preserve">20. </w:t>
      </w:r>
      <w:bookmarkStart w:id="123" w:name="20_1"/>
      <w:bookmarkEnd w:id="123"/>
      <w:r>
        <w:rPr>
          <w:color w:val="C0C0C0"/>
        </w:rPr>
        <w:t>[1]</w:t>
      </w:r>
      <w:r>
        <w:rPr/>
        <w:t> Huic expeditissimae probationi defensio quoque a nobis neces-</w:t>
        <w:br/>
        <w:t>saria est adversus obstrepitacula diversae partis. Aiunt enim Mar-</w:t>
        <w:br/>
        <w:t>cionem non tam innovasse regulam separationc legis et evangelii</w:t>
        <w:br/>
        <w:t>quam retro adulteratam recurasse. O Christe, patientissime</w:t>
        <w:br/>
        <w:t>domine, qui tot annis interversionem praedicationis tui sustinuisti,</w:t>
        <w:br/>
        <w:t xml:space="preserve">donec scilicet tibi Marcion subveniret! </w:t>
      </w:r>
      <w:bookmarkStart w:id="124" w:name="20_2"/>
      <w:bookmarkEnd w:id="124"/>
      <w:r>
        <w:rPr>
          <w:color w:val="C0C0C0"/>
        </w:rPr>
        <w:t>[2]</w:t>
      </w:r>
      <w:r>
        <w:rPr/>
        <w:t> Nam et ipsum Petrum</w:t>
        <w:br/>
        <w:t>ceterosque, columnas apostolatus, a Paulo reprehensos opponunt</w:t>
        <w:br/>
        <w:t>quod non recto pede incederent ad evangelii veritatem, ab illo</w:t>
        <w:br/>
        <w:t>certe Paulo qui adhuc in gratia rudis, trepidans denique ne in</w:t>
        <w:br/>
        <w:t>vacuum cucurrisset aut curreret, tunc primum cum antecessori-</w:t>
        <w:br/>
        <w:t xml:space="preserve">bus apostolis conferebat. </w:t>
      </w:r>
      <w:bookmarkStart w:id="125" w:name="20_3"/>
      <w:bookmarkEnd w:id="125"/>
      <w:r>
        <w:rPr>
          <w:color w:val="C0C0C0"/>
        </w:rPr>
        <w:t>[3]</w:t>
      </w:r>
      <w:r>
        <w:rPr/>
        <w:t> Igitur si ferventer adhuc, ut neophytus,</w:t>
        <w:br/>
        <w:t>adversus Iudaismum aliquid in conversatione reprehenden-</w:t>
        <w:br/>
        <w:t>dum existimavit, passivum scilicet convictum,</w:t>
      </w:r>
      <w:r>
        <w:rPr>
          <w:sz w:val="16"/>
          <w:szCs w:val="16"/>
          <w:vertAlign w:val="superscript"/>
        </w:rPr>
        <w:t>1</w:t>
      </w:r>
      <w:r>
        <w:rPr/>
        <w:t xml:space="preserve"> postmodum et</w:t>
        <w:br/>
        <w:t>ipse usu omnibus omnia futurus, ut omnes lucraretur, Iudaeis quasi</w:t>
        <w:br/>
        <w:t>Iudaeus, et eis qui sub lege tanquam in lege, tu illam solius con-</w:t>
        <w:br/>
        <w:t>versationis, placiturae postea accusatori suo, reprehensionem</w:t>
        <w:br/>
        <w:t>suspectam vis haberi etiam de praedicationis erga deum prae-</w:t>
        <w:br/>
        <w:t xml:space="preserve">varicatione. </w:t>
      </w:r>
      <w:bookmarkStart w:id="126" w:name="20_4"/>
      <w:bookmarkEnd w:id="126"/>
      <w:r>
        <w:rPr>
          <w:color w:val="C0C0C0"/>
        </w:rPr>
        <w:t>[4]</w:t>
      </w:r>
      <w:r>
        <w:rPr/>
        <w:t> Atquin de praedicationis unitate, quod supra legi-</w:t>
        <w:br/>
        <w:t>mus, dextras iunxerant, et ipsa officii distributione de evangelii</w:t>
        <w:br/>
        <w:t>societate condixerant: sicut et alibi, Sive ego, inquit, sive illi, sic</w:t>
        <w:br/>
        <w:t xml:space="preserve">praedicamus. Sed et si quosdam falsos fratres irrepsisse descripsit,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1</w:t>
      </w:r>
      <w:r>
        <w:rPr/>
        <w:t xml:space="preserve"> passivum scilicet &lt;vindicans&gt; convictum, van der Vliet: falso quidem, uti</w:t>
        <w:br/>
        <w:t xml:space="preserve">improbans melius scriptoris sensui respondisse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>
          <w:sz w:val="16"/>
          <w:szCs w:val="16"/>
          <w:vertAlign w:val="superscript"/>
        </w:rPr>
        <w:t xml:space="preserve">a </w:t>
      </w:r>
      <w:r>
        <w:rPr/>
        <w:t xml:space="preserve">cf. Gal. 2: 11-14     </w:t>
      </w:r>
      <w:r>
        <w:rPr>
          <w:sz w:val="16"/>
          <w:szCs w:val="16"/>
          <w:vertAlign w:val="superscript"/>
        </w:rPr>
        <w:t>b</w:t>
      </w:r>
      <w:r>
        <w:rPr/>
        <w:t xml:space="preserve"> cf. 1 Cor. 9: 20      </w:t>
      </w:r>
      <w:r>
        <w:rPr>
          <w:sz w:val="16"/>
          <w:szCs w:val="16"/>
          <w:vertAlign w:val="superscript"/>
        </w:rPr>
        <w:t xml:space="preserve">c </w:t>
      </w:r>
      <w:r>
        <w:rPr/>
        <w:t xml:space="preserve">cf. Gal. 2:9      </w:t>
      </w:r>
      <w:r>
        <w:rPr>
          <w:sz w:val="16"/>
          <w:szCs w:val="16"/>
          <w:vertAlign w:val="superscript"/>
        </w:rPr>
        <w:t>d</w:t>
      </w:r>
      <w:r>
        <w:rPr/>
        <w:t xml:space="preserve"> 1 Cor.</w:t>
        <w:br/>
        <w:t xml:space="preserve">15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2</w:t>
            </w:r>
            <w:bookmarkStart w:id="127" w:name="p52"/>
            <w:bookmarkEnd w:id="127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0</w:t>
            </w:r>
          </w:p>
        </w:tc>
      </w:tr>
    </w:tbl>
    <w:p>
      <w:pPr>
        <w:pStyle w:val="Normal"/>
        <w:rPr/>
      </w:pPr>
      <w:r>
        <w:rPr/>
        <w:t>qui vellent Galatas ad aliud evangelium transferre, ipse demon-</w:t>
        <w:br/>
        <w:t>strat adulterium illud evangelii non ad alterius dei et Christi</w:t>
        <w:br/>
        <w:t>fidem transferendam, sed ad disciplinam legis conservandam.</w:t>
        <w:br/>
        <w:t>habuisse intentionem, deprehendens scilicet illos circumcisionem</w:t>
        <w:br/>
        <w:t>vindicantes et observantes tempora et dies et menses et annos</w:t>
        <w:br/>
        <w:t>Iudaicarum caeremoniarum, quas iam exclusas agnovisse de-</w:t>
        <w:br/>
        <w:t>buerant, secundum innovatam dispositionem creatoris olim de</w:t>
        <w:br/>
        <w:t>hoc ipso praedicantis per prophetas suos: ut per Esaiam, Vetera</w:t>
        <w:br/>
        <w:t>transierunt, inquit, ecce nova quae ego nunc facio; et alibi, Et</w:t>
        <w:br/>
        <w:t>disponam testamentum, non quale disposui ad patres vestros cum</w:t>
        <w:br/>
        <w:t>illos eduxissem de terra Aegypti. Sic et per Hieremiam, Re-</w:t>
        <w:br/>
        <w:t>novate vobis novamen novum, et circumcidimini deo vestro, et</w:t>
        <w:br/>
        <w:t xml:space="preserve">circumcidimini praeputia cordis vestri. </w:t>
      </w:r>
      <w:bookmarkStart w:id="128" w:name="20_5"/>
      <w:bookmarkEnd w:id="128"/>
      <w:r>
        <w:rPr>
          <w:color w:val="C0C0C0"/>
        </w:rPr>
        <w:t>[5]</w:t>
      </w:r>
      <w:r>
        <w:rPr/>
        <w:t> Hanc ergo circumcisio-</w:t>
        <w:br/>
        <w:t>nem iam sistens apostolus et hoc novamen illas quoque vetustates</w:t>
        <w:br/>
        <w:t>caeremoniarum dissuadebat de quibus idem conditor earum</w:t>
        <w:br/>
        <w:t>quandoque cessaturis profitebatur per Osee, Et avertam omnes</w:t>
        <w:br/>
        <w:t>iocunditates eius et dies festos eius et neomenias et sabbata et</w:t>
        <w:br/>
        <w:t>omnes caeremonias eius. Sic enim per Esaiam, Neomenias vestras</w:t>
        <w:br/>
        <w:t>et sabbata et diem magnum non sustineo, ferias et ieiunium et</w:t>
        <w:br/>
        <w:t xml:space="preserve">dies festos vestros odit anima mea. </w:t>
      </w:r>
      <w:bookmarkStart w:id="129" w:name="20_6"/>
      <w:bookmarkEnd w:id="129"/>
      <w:r>
        <w:rPr>
          <w:color w:val="C0C0C0"/>
        </w:rPr>
        <w:t>[6]</w:t>
      </w:r>
      <w:r>
        <w:rPr/>
        <w:t> Quodsi et creator omnia haec</w:t>
        <w:br/>
        <w:t>iampridem recusaverat, et apostolus ea iam recusanda pronuntia-</w:t>
        <w:br/>
        <w:t>bat, ipsa apostoli sententia consentanea decretis creatoris probat</w:t>
        <w:br/>
        <w:t>non alium deum ab apostolo praedicatum quam cuius decreta</w:t>
        <w:br/>
        <w:t>cupiebat iam agnosci, falsos et apostolos et fratres notans in hac</w:t>
        <w:br/>
        <w:t>causa qui evangelium Christi creatoris transferrent a novitate</w:t>
        <w:br/>
        <w:t xml:space="preserve">praenuntiata a creatore ad vetustatem recusatam a creatore. </w:t>
      </w:r>
    </w:p>
    <w:p>
      <w:pPr>
        <w:pStyle w:val="Normal"/>
        <w:rPr/>
      </w:pPr>
      <w:r>
        <w:rPr>
          <w:b/>
          <w:bCs/>
        </w:rPr>
        <w:t xml:space="preserve">21. </w:t>
      </w:r>
      <w:bookmarkStart w:id="130" w:name="21_1"/>
      <w:bookmarkEnd w:id="130"/>
      <w:r>
        <w:rPr>
          <w:color w:val="C0C0C0"/>
        </w:rPr>
        <w:t>[1]</w:t>
      </w:r>
      <w:r>
        <w:rPr/>
        <w:t> Ceterum si qua novum deum praedicans veteris dei legem</w:t>
        <w:br/>
        <w:t>cupiebat excludere, quare de deo quidem novo nihil praescribit,</w:t>
        <w:br/>
        <w:t>sed de vetere lege solummodo, nisi quoniam fide manente in crea-</w:t>
        <w:br/>
        <w:t>torem sola lex eius concessare debebat? Ut et psalmus ille prae-</w:t>
        <w:br/>
        <w:t xml:space="preserve">cinuerat: Disrumpamus vincula a nobis eorum et abiciam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e</w:t>
      </w:r>
      <w:r>
        <w:rPr/>
        <w:t xml:space="preserve"> cf. Gal. 2: 4 </w:t>
      </w:r>
      <w:r>
        <w:rPr>
          <w:sz w:val="16"/>
          <w:szCs w:val="16"/>
          <w:vertAlign w:val="superscript"/>
        </w:rPr>
        <w:t>f</w:t>
      </w:r>
      <w:r>
        <w:rPr/>
        <w:t xml:space="preserve"> Isa. 43: 19 </w:t>
      </w:r>
      <w:r>
        <w:rPr>
          <w:sz w:val="16"/>
          <w:szCs w:val="16"/>
          <w:vertAlign w:val="superscript"/>
        </w:rPr>
        <w:t>g</w:t>
      </w:r>
      <w:r>
        <w:rPr/>
        <w:t xml:space="preserve"> Jer. 31: 31 sq. </w:t>
      </w:r>
      <w:r>
        <w:rPr>
          <w:sz w:val="16"/>
          <w:szCs w:val="16"/>
          <w:vertAlign w:val="superscript"/>
        </w:rPr>
        <w:t>h</w:t>
      </w:r>
      <w:r>
        <w:rPr>
          <w:i/>
          <w:iCs/>
        </w:rPr>
        <w:t xml:space="preserve"> </w:t>
      </w:r>
      <w:r>
        <w:rPr/>
        <w:t>Jer. 4:3</w:t>
        <w:br/>
      </w:r>
      <w:r>
        <w:rPr>
          <w:sz w:val="16"/>
          <w:szCs w:val="16"/>
          <w:vertAlign w:val="superscript"/>
        </w:rPr>
        <w:t>i</w:t>
      </w:r>
      <w:r>
        <w:rPr/>
        <w:t xml:space="preserve"> Hos. 2: 11 </w:t>
      </w:r>
      <w:r>
        <w:rPr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1: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4</w:t>
            </w:r>
            <w:bookmarkStart w:id="131" w:name="p54"/>
            <w:bookmarkEnd w:id="131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1</w:t>
            </w:r>
          </w:p>
        </w:tc>
      </w:tr>
    </w:tbl>
    <w:p>
      <w:pPr>
        <w:pStyle w:val="Normal"/>
        <w:rPr/>
      </w:pPr>
      <w:r>
        <w:rPr/>
        <w:t>eorum iugum a nobis; ex quo scilicet tumultuatae sunt gentes et</w:t>
        <w:br/>
        <w:t>populi meditati sunt inania; astiterunt reges terrae et magistratus</w:t>
        <w:br/>
        <w:t>convenerunt in unum adversus dominum et adversus Christum</w:t>
        <w:br/>
        <w:t xml:space="preserve">eius. </w:t>
      </w:r>
      <w:bookmarkStart w:id="132" w:name="21_2"/>
      <w:bookmarkEnd w:id="132"/>
      <w:r>
        <w:rPr>
          <w:color w:val="C0C0C0"/>
        </w:rPr>
        <w:t>[2]</w:t>
      </w:r>
      <w:r>
        <w:rPr/>
        <w:t> Et utique, si alius deus praedicaretur a Paulo, nulla discepta-</w:t>
        <w:br/>
        <w:t>tio esset servandae legis necne, non pertinentis scilicet ad domi-</w:t>
        <w:br/>
        <w:t>num novum et aemulum legis. Ipsa enim dei novitas atque</w:t>
        <w:br/>
        <w:t>diversitas abstulisset non modo quaestionem veteris et alienae</w:t>
        <w:br/>
        <w:t>legis, verum omnem eius mentionem. Sed hic erat totus status</w:t>
        <w:br/>
        <w:t>quaestionis, quod, cum idem deus legis in Christo praedicaretur,</w:t>
        <w:br/>
        <w:t xml:space="preserve">legi eius derogaretur. </w:t>
      </w:r>
      <w:bookmarkStart w:id="133" w:name="21_3"/>
      <w:bookmarkEnd w:id="133"/>
      <w:r>
        <w:rPr>
          <w:color w:val="C0C0C0"/>
        </w:rPr>
        <w:t>[3]</w:t>
      </w:r>
      <w:r>
        <w:rPr/>
        <w:t> Stabat igitur fides semper in creatore et</w:t>
        <w:br/>
        <w:t>Christo eius, sed conversatio et disciplina nutabat. Nam et alii de</w:t>
        <w:br/>
        <w:t>idolothyto edendo, alii de mulierum velamento, alii de nuptiis vel</w:t>
        <w:br/>
        <w:t>repudiis, nonnulli et de spe resurrectionis disceptabant, de deo</w:t>
        <w:br/>
        <w:t>nemo. Nam si fuisset haec quoque quaestio disceptata, et ipsa</w:t>
        <w:br/>
        <w:t xml:space="preserve">apud apostolum inveniretur, vel quanto principalis. </w:t>
      </w:r>
      <w:bookmarkStart w:id="134" w:name="21_4"/>
      <w:bookmarkEnd w:id="134"/>
      <w:r>
        <w:rPr>
          <w:color w:val="C0C0C0"/>
        </w:rPr>
        <w:t>[4]</w:t>
      </w:r>
      <w:r>
        <w:rPr/>
        <w:t> Quodsi post</w:t>
        <w:br/>
        <w:t>apostolorum tempora adulterium veritas passa est circa dei</w:t>
        <w:br/>
        <w:t>regulam, ergo iam apostolica traditio nihil passa est in tempore</w:t>
        <w:br/>
        <w:t>suo circa dei regulam, et non alia agnoscenda erit traditio aposto-</w:t>
        <w:br/>
        <w:t>lorum quam quae hodie apud ipsorum ecclesias editur. Nullam</w:t>
        <w:br/>
        <w:t>autem apostolici census ecclesiam invenias quae non in creatore</w:t>
        <w:br/>
        <w:t>christianizet. Aut si hae erunt a primordio corruptae, quae erunt</w:t>
        <w:br/>
        <w:t xml:space="preserve">integrae? nimirum adversariae creatoris? </w:t>
      </w:r>
      <w:bookmarkStart w:id="135" w:name="21_5"/>
      <w:bookmarkEnd w:id="135"/>
      <w:r>
        <w:rPr>
          <w:color w:val="C0C0C0"/>
        </w:rPr>
        <w:t>[5]</w:t>
      </w:r>
      <w:r>
        <w:rPr/>
        <w:t> Exhibe ergo aliquam</w:t>
        <w:br/>
        <w:t>ex tuis apostolici census, et obduxeris. Igitur cum omnibus modis</w:t>
        <w:br/>
        <w:t>constet alium deum in regula sacramenti istius non fuisse a</w:t>
        <w:br/>
        <w:t>Christo usque ad Marcionem quam creatorem, satis iam et</w:t>
        <w:br/>
        <w:t xml:space="preserve">probatio nostra munita est, qua ostendimus notitiam dei haeretici </w:t>
      </w:r>
    </w:p>
    <w:p>
      <w:pPr>
        <w:pStyle w:val="Normal"/>
        <w:rPr/>
      </w:pPr>
      <w:r>
        <w:rPr/>
        <w:t xml:space="preserve">21. </w:t>
      </w:r>
      <w:r>
        <w:rPr>
          <w:sz w:val="16"/>
          <w:szCs w:val="16"/>
          <w:vertAlign w:val="superscript"/>
        </w:rPr>
        <w:t>a</w:t>
      </w:r>
      <w:r>
        <w:rPr/>
        <w:t xml:space="preserve"> Ps. 2: 3, 1,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6</w:t>
            </w:r>
            <w:bookmarkStart w:id="136" w:name="p56"/>
            <w:bookmarkEnd w:id="136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1</w:t>
            </w:r>
          </w:p>
        </w:tc>
      </w:tr>
    </w:tbl>
    <w:p>
      <w:pPr>
        <w:pStyle w:val="Normal"/>
        <w:rPr/>
      </w:pPr>
      <w:r>
        <w:rPr/>
        <w:t>ex evangelii et legis separatione coepisse, et definitio superior</w:t>
        <w:br/>
        <w:t>instructa est, non esse credendum deum quem homo de suis</w:t>
        <w:br/>
        <w:t>sensibus composuerit, nisi plane prophetes, id est non de suis</w:t>
        <w:br/>
        <w:t xml:space="preserve">sensibus. </w:t>
      </w:r>
      <w:bookmarkStart w:id="137" w:name="21_6"/>
      <w:bookmarkEnd w:id="137"/>
      <w:r>
        <w:rPr>
          <w:color w:val="C0C0C0"/>
        </w:rPr>
        <w:t>[6]</w:t>
      </w:r>
      <w:r>
        <w:rPr/>
        <w:t> Quod si Marcion poterit dici, debebit etiam probari.</w:t>
        <w:br/>
        <w:t>Nihil retractare oportebat. Hoc enim cuneo veritatis omnis</w:t>
        <w:br/>
        <w:t>extruditur haeresis, cum Christus non alterius dei quam creatoris</w:t>
        <w:br/>
        <w:t xml:space="preserve">circumlator ostenditur. </w:t>
      </w:r>
    </w:p>
    <w:p>
      <w:pPr>
        <w:pStyle w:val="Normal"/>
        <w:rPr/>
      </w:pPr>
      <w:r>
        <w:rPr>
          <w:b/>
          <w:bCs/>
        </w:rPr>
        <w:t xml:space="preserve">22. </w:t>
      </w:r>
      <w:bookmarkStart w:id="138" w:name="22_1"/>
      <w:bookmarkEnd w:id="138"/>
      <w:r>
        <w:rPr>
          <w:color w:val="C0C0C0"/>
        </w:rPr>
        <w:t>[1]</w:t>
      </w:r>
      <w:r>
        <w:rPr/>
        <w:t> Sed quomodo funditus evertetur antichristus, nisi ceteris</w:t>
        <w:br/>
        <w:t>quoque iniectionibus eius elidendis locus detur, relaxata prae-</w:t>
        <w:br/>
        <w:t>scriptionum defensione? Accedamus igitur iam hinc ad ipsam dei</w:t>
        <w:br/>
        <w:t>personam, vel potius umbram et phantasma, secundum Christum</w:t>
        <w:br/>
        <w:t xml:space="preserve">ipsius, per idque examinetur per quod creatori praefertur. </w:t>
      </w:r>
      <w:bookmarkStart w:id="139" w:name="22_2"/>
      <w:bookmarkEnd w:id="139"/>
      <w:r>
        <w:rPr>
          <w:color w:val="C0C0C0"/>
        </w:rPr>
        <w:t>[2]</w:t>
      </w:r>
      <w:r>
        <w:rPr/>
        <w:t> Et</w:t>
        <w:br/>
        <w:t>utique erunt regulae certae ad examinandam dei bonitatem. Sed</w:t>
        <w:br/>
        <w:t>prius est ut inveniam illam et apprehendam, et ita ad regulas</w:t>
        <w:br/>
        <w:t>perducam. Cum enim circumspicio tempora, nusquam est a</w:t>
        <w:br/>
        <w:t>primordio materiarum et introitu</w:t>
      </w:r>
      <w:r>
        <w:rPr>
          <w:sz w:val="16"/>
          <w:szCs w:val="16"/>
          <w:vertAlign w:val="superscript"/>
        </w:rPr>
        <w:t>1</w:t>
      </w:r>
      <w:r>
        <w:rPr/>
        <w:t xml:space="preserve"> causarum, cum quibus de-</w:t>
        <w:br/>
        <w:t xml:space="preserve">buerat inveniri, exinde agens quo agi habuit. </w:t>
      </w:r>
      <w:bookmarkStart w:id="140" w:name="22_3"/>
      <w:bookmarkEnd w:id="140"/>
      <w:r>
        <w:rPr>
          <w:color w:val="C0C0C0"/>
        </w:rPr>
        <w:t>[3]</w:t>
      </w:r>
      <w:r>
        <w:rPr/>
        <w:t> Erat enim iam</w:t>
        <w:br/>
        <w:t>mors, et aculeus mortis delictum, et ipsa malitia creatoris, adver-</w:t>
        <w:br/>
        <w:t>sus quam subvenire deberet alterius dei bonitas, primae huic</w:t>
        <w:br/>
        <w:t>regulae divinae bonitatis occurrens, si se naturalem probaret,</w:t>
        <w:br/>
        <w:t>statim succurrens ut causa coepit. Omnia enim in deo naturalia</w:t>
        <w:br/>
        <w:t>et ingenita esse debebunt, ut sint aeterna, secundum statum</w:t>
        <w:br/>
        <w:t>ipsius, ne obvenientia</w:t>
      </w:r>
      <w:r>
        <w:rPr>
          <w:sz w:val="16"/>
          <w:szCs w:val="16"/>
          <w:vertAlign w:val="superscript"/>
        </w:rPr>
        <w:t>2</w:t>
      </w:r>
      <w:r>
        <w:rPr/>
        <w:t xml:space="preserve"> et extranea reputentur, ac per hoc tem-</w:t>
        <w:br/>
        <w:t xml:space="preserve">poralia et aeternitatis aliena. </w:t>
      </w:r>
      <w:bookmarkStart w:id="141" w:name="22_4"/>
      <w:bookmarkEnd w:id="141"/>
      <w:r>
        <w:rPr>
          <w:color w:val="C0C0C0"/>
        </w:rPr>
        <w:t>[4]</w:t>
      </w:r>
      <w:r>
        <w:rPr/>
        <w:t> Ita et bonitas perennis et iugis</w:t>
        <w:br/>
        <w:t xml:space="preserve">exigetur in deo, quae in thesauris naturalium proprietatum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1</w:t>
      </w:r>
      <w:r>
        <w:rPr/>
        <w:t xml:space="preserve"> introitu </w:t>
      </w:r>
      <w:r>
        <w:rPr>
          <w:i/>
          <w:iCs/>
        </w:rPr>
        <w:t xml:space="preserve">M: </w:t>
      </w:r>
      <w:r>
        <w:rPr/>
        <w:t xml:space="preserve">in introitu </w:t>
      </w:r>
      <w:r>
        <w:rPr>
          <w:i/>
          <w:iCs/>
        </w:rPr>
        <w:t>R</w:t>
      </w:r>
      <w:r>
        <w:rPr/>
        <w:br/>
      </w:r>
      <w:r>
        <w:rPr>
          <w:sz w:val="16"/>
          <w:szCs w:val="16"/>
          <w:vertAlign w:val="superscript"/>
        </w:rPr>
        <w:t>2</w:t>
      </w:r>
      <w:r>
        <w:rPr/>
        <w:t xml:space="preserve"> obvenientia </w:t>
      </w:r>
      <w:r>
        <w:rPr>
          <w:i/>
          <w:iCs/>
        </w:rPr>
        <w:t xml:space="preserve">R edd.: </w:t>
      </w:r>
      <w:r>
        <w:rPr/>
        <w:t xml:space="preserve">obventicia </w:t>
      </w:r>
      <w:r>
        <w:rPr>
          <w:i/>
          <w:iCs/>
        </w:rPr>
        <w:t>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8</w:t>
            </w:r>
            <w:bookmarkStart w:id="142" w:name="p58"/>
            <w:bookmarkEnd w:id="142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2</w:t>
            </w:r>
          </w:p>
        </w:tc>
      </w:tr>
    </w:tbl>
    <w:p>
      <w:pPr>
        <w:pStyle w:val="Normal"/>
        <w:rPr/>
      </w:pPr>
      <w:r>
        <w:rPr/>
        <w:t>reposita et parata antecederet causas et materias suas, et primam</w:t>
        <w:br/>
        <w:t>quamque susciperet, non despiceret et destitueret, si antecedebat.</w:t>
        <w:br/>
        <w:t>Denique et hic non minus quaeram, cur non a primordio operata</w:t>
        <w:br/>
        <w:t>sit bonitas eius, quam de ipso quaesivimus, cur non a primordio</w:t>
        <w:br/>
        <w:t>sit revelatus. Quidni? qui per bonitatem revelari haberet, si qui</w:t>
        <w:br/>
        <w:t>fuisset. Non posse quid deo non licet, nedum naturalibus suis</w:t>
        <w:br/>
        <w:t xml:space="preserve">fungi; </w:t>
      </w:r>
      <w:bookmarkStart w:id="143" w:name="22_5"/>
      <w:bookmarkEnd w:id="143"/>
      <w:r>
        <w:rPr>
          <w:color w:val="C0C0C0"/>
        </w:rPr>
        <w:t>[5]</w:t>
      </w:r>
      <w:r>
        <w:rPr/>
        <w:t> quae si continentur quo minus currant, naturalia non</w:t>
        <w:br/>
        <w:t>erunt. Et otium enim sui natura non novit. Hinc censetur, si</w:t>
        <w:br/>
        <w:t>agat;</w:t>
      </w:r>
      <w:r>
        <w:rPr>
          <w:sz w:val="16"/>
          <w:szCs w:val="16"/>
          <w:vertAlign w:val="superscript"/>
        </w:rPr>
        <w:t>3</w:t>
      </w:r>
      <w:r>
        <w:rPr/>
        <w:t xml:space="preserve"> sic nec noluisse videbitur exercere bonitatem interim</w:t>
        <w:br/>
        <w:t xml:space="preserve">naturae nomine. </w:t>
      </w:r>
      <w:bookmarkStart w:id="144" w:name="22_6"/>
      <w:bookmarkEnd w:id="144"/>
      <w:r>
        <w:rPr>
          <w:color w:val="C0C0C0"/>
        </w:rPr>
        <w:t>[6]</w:t>
      </w:r>
      <w:r>
        <w:rPr/>
        <w:t> Natura enim se non potest nolle, quae se ita</w:t>
        <w:br/>
        <w:t>dirigit ut si cessaverit non sit. Sed cessavit aliquando in deo</w:t>
        <w:br/>
        <w:t>Marcionis de opere bonitas.</w:t>
      </w:r>
      <w:r>
        <w:rPr>
          <w:sz w:val="16"/>
          <w:szCs w:val="16"/>
          <w:vertAlign w:val="superscript"/>
        </w:rPr>
        <w:t>4</w:t>
      </w:r>
      <w:r>
        <w:rPr/>
        <w:t xml:space="preserve"> Ergo non fuit naturalis bonitas</w:t>
        <w:br/>
        <w:t>quae potuit aliquando cessasse, quod naturalibus non licet. Et</w:t>
        <w:br/>
        <w:t>si non erit naturalis, iam nec aeterna credenda, nec deo par</w:t>
        <w:br/>
        <w:t>quia non aeterna, dum non naturalis quae denique nullam sui</w:t>
        <w:br/>
        <w:t>perpetuitatem aut de praeterito constituat aut de futuro repromit-</w:t>
        <w:br/>
        <w:t xml:space="preserve">tat. </w:t>
      </w:r>
      <w:bookmarkStart w:id="145" w:name="22_7"/>
      <w:bookmarkEnd w:id="145"/>
      <w:r>
        <w:rPr>
          <w:color w:val="C0C0C0"/>
        </w:rPr>
        <w:t>[7]</w:t>
      </w:r>
      <w:r>
        <w:rPr/>
        <w:t> Nam et a primordio non fuit et in finem sine dubio non erit.</w:t>
        <w:br/>
        <w:t>Potest enim et non esse quandoque, sicut non fuit aliquando.</w:t>
        <w:br/>
        <w:t>Igitur cum constet in primordio cessasse bonitatem dei illius</w:t>
        <w:br/>
        <w:t>(non enim a primordio liberavit hominem), et voluntate potius</w:t>
        <w:br/>
        <w:t>eam quam infirmitate cessasse, iam voluntas suppressae bonitatis</w:t>
        <w:br/>
        <w:t xml:space="preserve">finis invenietur malignitatis. </w:t>
      </w:r>
      <w:bookmarkStart w:id="146" w:name="22_8"/>
      <w:bookmarkEnd w:id="146"/>
      <w:r>
        <w:rPr>
          <w:color w:val="C0C0C0"/>
        </w:rPr>
        <w:t>[8]</w:t>
      </w:r>
      <w:r>
        <w:rPr/>
        <w:t> Quid enim tam malignum quam</w:t>
        <w:br/>
        <w:t>nolle prodesse cum possis, quam utilitatem cruciare, quam</w:t>
        <w:br/>
        <w:t>iniuriam sinere? Totum denique creatoris elogium in illum re-</w:t>
        <w:br/>
        <w:t>scribetur qui saevitias eius bonitatis suae mora iuvit. Nam in</w:t>
        <w:br/>
        <w:t>cuius manu est quid ne fiat, eius iam deputatur cum fit. Homo</w:t>
        <w:br/>
        <w:t xml:space="preserve">damnatur in mortem ob unius arbusculae delibationem, et exinde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3</w:t>
      </w:r>
      <w:r>
        <w:rPr/>
        <w:t xml:space="preserve"> agat Ciacconius: agatur MR</w:t>
        <w:br/>
      </w:r>
      <w:r>
        <w:rPr>
          <w:sz w:val="16"/>
          <w:szCs w:val="16"/>
          <w:vertAlign w:val="superscript"/>
        </w:rPr>
        <w:t>4</w:t>
      </w:r>
      <w:r>
        <w:rPr/>
        <w:t xml:space="preserve"> bonitas Pam.: bonitatis MR (manifesto</w:t>
        <w:br/>
        <w:t xml:space="preserve">error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0</w:t>
            </w:r>
            <w:bookmarkStart w:id="147" w:name="p60"/>
            <w:bookmarkEnd w:id="147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2</w:t>
            </w:r>
          </w:p>
        </w:tc>
      </w:tr>
    </w:tbl>
    <w:p>
      <w:pPr>
        <w:pStyle w:val="Normal"/>
        <w:rPr/>
      </w:pPr>
      <w:r>
        <w:rPr/>
        <w:t>proficiunt</w:t>
      </w:r>
      <w:r>
        <w:rPr>
          <w:sz w:val="16"/>
          <w:szCs w:val="16"/>
          <w:vertAlign w:val="superscript"/>
        </w:rPr>
        <w:t>5</w:t>
      </w:r>
      <w:r>
        <w:rPr/>
        <w:t xml:space="preserve"> delicta cum poenis, et pereunt iam omnes qui paradisi</w:t>
        <w:br/>
        <w:t xml:space="preserve">nullum caespitem norunt. </w:t>
      </w:r>
      <w:bookmarkStart w:id="148" w:name="22_9"/>
      <w:bookmarkEnd w:id="148"/>
      <w:r>
        <w:rPr>
          <w:color w:val="C0C0C0"/>
        </w:rPr>
        <w:t>[9]</w:t>
      </w:r>
      <w:r>
        <w:rPr/>
        <w:t> Et hoc melior aliqui deus aut nescit aut</w:t>
        <w:br/>
        <w:t>sustinet.</w:t>
      </w:r>
      <w:r>
        <w:rPr>
          <w:sz w:val="16"/>
          <w:szCs w:val="16"/>
          <w:vertAlign w:val="superscript"/>
        </w:rPr>
        <w:t>6</w:t>
      </w:r>
      <w:r>
        <w:rPr/>
        <w:t xml:space="preserve"> Si ut ex hoc melior inveniretur quanto creator deterior</w:t>
        <w:br/>
        <w:t>haberetur,</w:t>
      </w:r>
      <w:r>
        <w:rPr>
          <w:sz w:val="16"/>
          <w:szCs w:val="16"/>
          <w:vertAlign w:val="superscript"/>
        </w:rPr>
        <w:t>6</w:t>
      </w:r>
      <w:r>
        <w:rPr/>
        <w:t xml:space="preserve"> satis et in isto consilio malitiosus, qui et illum voluit</w:t>
        <w:br/>
        <w:t>oneratum, operationibus eius admissis, et saeculum in vexatione</w:t>
        <w:br/>
        <w:t>detinuit. Quid de tali medico iudicabis qui nutriat morbum mora</w:t>
        <w:br/>
        <w:t>praesidii et periculum extendat dilatione remedii, quo pretiosius</w:t>
        <w:br/>
        <w:t xml:space="preserve">aut famosius curet? </w:t>
      </w:r>
      <w:bookmarkStart w:id="149" w:name="22_10"/>
      <w:bookmarkEnd w:id="149"/>
      <w:r>
        <w:rPr>
          <w:color w:val="C0C0C0"/>
        </w:rPr>
        <w:t>[10]</w:t>
      </w:r>
      <w:r>
        <w:rPr/>
        <w:t> Talis et in deum Marcionis dicenda sententia</w:t>
        <w:br/>
        <w:t>est, mali permissorem, iniuriae fautorem, gratiae lenocinatorem,</w:t>
        <w:br/>
        <w:t>benignitatis praevaricatorem quam non statim causae suae</w:t>
        <w:br/>
        <w:t>exhibuit; plane exhibiturus,</w:t>
      </w:r>
      <w:r>
        <w:rPr>
          <w:sz w:val="16"/>
          <w:szCs w:val="16"/>
          <w:vertAlign w:val="superscript"/>
        </w:rPr>
        <w:t>7</w:t>
      </w:r>
      <w:r>
        <w:rPr/>
        <w:t xml:space="preserve"> si natura bonus et non accessione,</w:t>
        <w:br/>
        <w:t>si ingenio optimus et non disciplina, si ab aevo deus et non a</w:t>
        <w:br/>
        <w:t>Tiberio, immo, quod verius, a Cerdone et Marcione. Tiberio</w:t>
        <w:br/>
        <w:t>nunc deus ille praestiterit ut imperio eius divina bonitas in terris</w:t>
        <w:br/>
        <w:t xml:space="preserve">dedicaretur. </w:t>
      </w:r>
    </w:p>
    <w:p>
      <w:pPr>
        <w:pStyle w:val="Normal"/>
        <w:rPr/>
      </w:pPr>
      <w:r>
        <w:rPr>
          <w:b/>
          <w:bCs/>
        </w:rPr>
        <w:t xml:space="preserve">23. </w:t>
      </w:r>
      <w:bookmarkStart w:id="150" w:name="23_1"/>
      <w:bookmarkEnd w:id="150"/>
      <w:r>
        <w:rPr>
          <w:color w:val="C0C0C0"/>
        </w:rPr>
        <w:t>[1]</w:t>
      </w:r>
      <w:r>
        <w:rPr/>
        <w:t> Aliam illi regulam praetendo, sicut naturalia ita rationalia</w:t>
        <w:br/>
        <w:t>esse debere in deo omnia. Exigo rationem bonitatis, quia nec</w:t>
        <w:br/>
        <w:t>aliud quid bonum haberi liceat quod non rationaliter bonum sit,</w:t>
        <w:br/>
        <w:t xml:space="preserve">nedum ut ipsa bonitas irrationalis deprehendatur. </w:t>
      </w:r>
      <w:bookmarkStart w:id="151" w:name="23_2"/>
      <w:bookmarkEnd w:id="151"/>
      <w:r>
        <w:rPr>
          <w:color w:val="C0C0C0"/>
        </w:rPr>
        <w:t>[2]</w:t>
      </w:r>
      <w:r>
        <w:rPr/>
        <w:t> Facilius malum</w:t>
        <w:br/>
        <w:t>cui rationis aliquid affuerit pro bono habebitur quam ut bonum</w:t>
        <w:br/>
        <w:t>ratione desertum non pro malo iudicetur. Nego rationalem boni-</w:t>
        <w:br/>
        <w:t>tatem dei Marcionis iam hoc primo quod in salutem processerit</w:t>
        <w:br/>
        <w:t xml:space="preserve">hominis alieni. </w:t>
      </w:r>
      <w:bookmarkStart w:id="152" w:name="23_3"/>
      <w:bookmarkEnd w:id="152"/>
      <w:r>
        <w:rPr>
          <w:color w:val="C0C0C0"/>
        </w:rPr>
        <w:t>[3]</w:t>
      </w:r>
      <w:r>
        <w:rPr/>
        <w:t> Scio dicturos atquin hanc esse principalem et per-</w:t>
        <w:br/>
        <w:t>fectam bonitatem, cum sine ullo debito familiaritatis in extraneos</w:t>
        <w:br/>
        <w:t>voluntaria et libera effunditur, secundum quam inimicos quoque</w:t>
        <w:br/>
        <w:t xml:space="preserve">nostros et hoc nomine iam extraneos diligere iubeamur. </w:t>
      </w:r>
      <w:bookmarkStart w:id="153" w:name="23_4"/>
      <w:bookmarkEnd w:id="153"/>
      <w:r>
        <w:rPr>
          <w:color w:val="C0C0C0"/>
        </w:rPr>
        <w:t>[4]</w:t>
      </w:r>
      <w:r>
        <w:rPr/>
        <w:t> Cum ergo</w:t>
        <w:br/>
        <w:t xml:space="preserve">non a primordio hominem respexit, a primordio extraneum,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5</w:t>
      </w:r>
      <w:r>
        <w:rPr/>
        <w:t xml:space="preserve"> proficiunt (= proficiscuntur) </w:t>
      </w:r>
      <w:r>
        <w:rPr>
          <w:i/>
          <w:iCs/>
        </w:rPr>
        <w:t xml:space="preserve">MF, omni modo retinendum erat: </w:t>
      </w:r>
      <w:r>
        <w:rPr/>
        <w:t xml:space="preserve">prosiliunt </w:t>
      </w:r>
      <w:r>
        <w:rPr>
          <w:i/>
          <w:iCs/>
        </w:rPr>
        <w:t>R</w:t>
        <w:br/>
      </w:r>
      <w:r>
        <w:rPr>
          <w:sz w:val="16"/>
          <w:szCs w:val="16"/>
          <w:vertAlign w:val="superscript"/>
        </w:rPr>
        <w:t>6-6</w:t>
      </w:r>
      <w:r>
        <w:rPr/>
        <w:t xml:space="preserve"> </w:t>
      </w:r>
      <w:r>
        <w:rPr>
          <w:i/>
          <w:iCs/>
        </w:rPr>
        <w:t xml:space="preserve">ita pungendum arbitrabar       </w:t>
      </w:r>
      <w:r>
        <w:rPr>
          <w:sz w:val="16"/>
          <w:szCs w:val="16"/>
          <w:vertAlign w:val="superscript"/>
        </w:rPr>
        <w:t>7</w:t>
      </w:r>
      <w:r>
        <w:rPr/>
        <w:t xml:space="preserve"> exhibiturus </w:t>
      </w:r>
      <w:r>
        <w:rPr>
          <w:i/>
          <w:iCs/>
        </w:rPr>
        <w:t xml:space="preserve">post </w:t>
      </w:r>
      <w:r>
        <w:rPr/>
        <w:t xml:space="preserve">plane </w:t>
      </w:r>
      <w:r>
        <w:rPr>
          <w:i/>
          <w:iCs/>
        </w:rPr>
        <w:t xml:space="preserve">transtuli: </w:t>
      </w:r>
      <w:r>
        <w:rPr/>
        <w:t>si natura</w:t>
        <w:br/>
        <w:t xml:space="preserve">bonus exhibiturus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2</w:t>
            </w:r>
            <w:bookmarkStart w:id="154" w:name="p62"/>
            <w:bookmarkEnd w:id="154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3</w:t>
            </w:r>
          </w:p>
        </w:tc>
      </w:tr>
    </w:tbl>
    <w:p>
      <w:pPr>
        <w:pStyle w:val="Normal"/>
        <w:rPr/>
      </w:pPr>
      <w:r>
        <w:rPr/>
        <w:t>cessando praeiudicavitcum extraneo nihil sibi esse. Ceterum disci-</w:t>
        <w:br/>
        <w:t>plinam diligendi extraneum vel inimicum antecessit praeceptum</w:t>
        <w:br/>
        <w:t>diligendi proximum tanquam teipsum, quod etsi ex lege creatoris,</w:t>
        <w:br/>
        <w:t>et tu quoque illud excipere debebis, ut a Christo non destructum,</w:t>
        <w:br/>
        <w:t>sed potius exstructum. Nam quo magis proximum diligas, diligere</w:t>
        <w:br/>
        <w:t xml:space="preserve">iuberis inimicum et extraneum. </w:t>
      </w:r>
      <w:bookmarkStart w:id="155" w:name="23_5"/>
      <w:bookmarkEnd w:id="155"/>
      <w:r>
        <w:rPr>
          <w:color w:val="C0C0C0"/>
        </w:rPr>
        <w:t>[5]</w:t>
      </w:r>
      <w:r>
        <w:rPr/>
        <w:t> Exaggeratio est debitae bonitatis</w:t>
        <w:br/>
        <w:t>exactio indebitae. Antecedit autem debita indebitam, ut princi-</w:t>
        <w:br/>
        <w:t>palis, ut dignior, ut ministra</w:t>
      </w:r>
      <w:r>
        <w:rPr>
          <w:sz w:val="16"/>
          <w:szCs w:val="16"/>
          <w:vertAlign w:val="superscript"/>
        </w:rPr>
        <w:t>1</w:t>
      </w:r>
      <w:r>
        <w:rPr/>
        <w:t xml:space="preserve"> et comite sua, id est indebita, prior.</w:t>
        <w:br/>
        <w:t>Igitur cum prima bonitatis ratio sit in rem suam exhiberi ex</w:t>
        <w:br/>
        <w:t>iustitia, secunda autem in alienam ex redundantia iustitiae super</w:t>
        <w:br/>
        <w:t>scribarum et pharisaeorum, quale est secundam ei rationem re-</w:t>
        <w:br/>
        <w:t>ferri cui deficit prima, non habenti proprium hominem, ac per</w:t>
        <w:br/>
        <w:t>hoc quoque exiguae? Porro exigua, quae suum non habuit, quo-</w:t>
        <w:br/>
        <w:t xml:space="preserve">modo in alienum redundavit? </w:t>
      </w:r>
      <w:bookmarkStart w:id="156" w:name="23_6"/>
      <w:bookmarkEnd w:id="156"/>
      <w:r>
        <w:rPr>
          <w:color w:val="C0C0C0"/>
        </w:rPr>
        <w:t>[6]</w:t>
      </w:r>
      <w:r>
        <w:rPr/>
        <w:t> Exhibe principalem rationem, et</w:t>
        <w:br/>
        <w:t>tunc vindica sequentem. Nulla res sine ordine rationalis potest</w:t>
        <w:br/>
        <w:t>vindicari, tanto abest ut ratio ipsa in aliquo ordinem amittat.</w:t>
        <w:br/>
        <w:t>Sit nunc et a secundo gradu incipiens ratio bonitatis, in extra-</w:t>
        <w:br/>
        <w:t>neum scilicet, nec secundus illi gradus ratione constabit alio modo</w:t>
        <w:br/>
        <w:t>destructus. Tunc enim rationalis habebitur vel secunda in extra-</w:t>
        <w:br/>
        <w:t>neum bonitas, si sine iniuria eius operetur cuius est res. Quam-</w:t>
        <w:br/>
        <w:t>cunque bonitatem iustitia prima efficit rationalem. Sicut</w:t>
      </w:r>
      <w:r>
        <w:rPr>
          <w:sz w:val="16"/>
          <w:szCs w:val="16"/>
          <w:vertAlign w:val="superscript"/>
        </w:rPr>
        <w:t>2</w:t>
      </w:r>
      <w:r>
        <w:rPr/>
        <w:t xml:space="preserve"> in</w:t>
        <w:br/>
        <w:t>principali gradu rationalis erit, cum in rem suam exhibetur, si</w:t>
        <w:br/>
        <w:t>iusta sit, sic et in extraneum rationalis videri poterit, si non sit</w:t>
        <w:br/>
        <w:t xml:space="preserve">iniusta. </w:t>
      </w:r>
      <w:bookmarkStart w:id="157" w:name="23_7"/>
      <w:bookmarkEnd w:id="157"/>
      <w:r>
        <w:rPr>
          <w:color w:val="C0C0C0"/>
        </w:rPr>
        <w:t>[7]</w:t>
      </w:r>
      <w:r>
        <w:rPr/>
        <w:t> Ceterum qualis bonitas quae per iniuriam constat, et</w:t>
        <w:br/>
        <w:t>quidem pro extraneo? Fortasse enim pro domestico aliquatenus</w:t>
        <w:br/>
        <w:t>rationalis habeatur bonitas iniuriosa. Pro extraneo vero, cui nec</w:t>
        <w:br/>
        <w:t>proba legitime deberetur, qua ratione tam iniusta rationalis</w:t>
        <w:br/>
        <w:t xml:space="preserve">defendetur ? Quid enim iniustius, quid iniquius et improbius quam </w:t>
      </w:r>
    </w:p>
    <w:p>
      <w:pPr>
        <w:pStyle w:val="Normal"/>
        <w:rPr/>
      </w:pPr>
      <w:r>
        <w:rPr/>
        <w:t xml:space="preserve">23. </w:t>
      </w:r>
      <w:r>
        <w:rPr>
          <w:sz w:val="16"/>
          <w:szCs w:val="16"/>
          <w:vertAlign w:val="superscript"/>
        </w:rPr>
        <w:t>1</w:t>
      </w:r>
      <w:r>
        <w:rPr/>
        <w:t xml:space="preserve"> ut ministra MF: ministra R edd. Cetera hunc in modum interpungenda censebam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Sicut Kroy.: sic et libri et edd. Item post si iusta sit levius putabam interpungendu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 </w:t>
      </w:r>
      <w:r>
        <w:rPr>
          <w:sz w:val="16"/>
          <w:szCs w:val="16"/>
          <w:vertAlign w:val="superscript"/>
        </w:rPr>
        <w:t>a</w:t>
      </w:r>
      <w:r>
        <w:rPr/>
        <w:t xml:space="preserve"> cf. Lev. 19: 18; Matt. 22: 3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4</w:t>
            </w:r>
            <w:bookmarkStart w:id="158" w:name="p64"/>
            <w:bookmarkEnd w:id="158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3</w:t>
            </w:r>
          </w:p>
        </w:tc>
      </w:tr>
    </w:tbl>
    <w:p>
      <w:pPr>
        <w:pStyle w:val="Normal"/>
        <w:rPr/>
      </w:pPr>
      <w:r>
        <w:rPr/>
        <w:t>ita alieno benefacere servo ut domino eripiatur, ut alii vindicetur,</w:t>
        <w:br/>
        <w:t>ut adversus caput domini subornetur, et quideni, quo indignius,</w:t>
        <w:br/>
        <w:t>in ipsa adhuc domo domini, de ipsius adhuc horreis vivens, sub</w:t>
        <w:br/>
        <w:t>ipsius adhuc plagis tremens? Talis assertor etiam damnaretur in</w:t>
        <w:br/>
        <w:t xml:space="preserve">saeculo, nedum plagiator. </w:t>
      </w:r>
      <w:bookmarkStart w:id="159" w:name="23_8"/>
      <w:bookmarkEnd w:id="159"/>
      <w:r>
        <w:rPr>
          <w:color w:val="C0C0C0"/>
        </w:rPr>
        <w:t>[8]</w:t>
      </w:r>
      <w:r>
        <w:rPr/>
        <w:t> Non aliter deus Marcionis irrumpens</w:t>
        <w:br/>
        <w:t>in alienum mundum, eripiens deo hominem, patri filium,</w:t>
        <w:br/>
        <w:t>educatori alumnum, domino famulum, ut eum efficiat deo im-</w:t>
        <w:br/>
        <w:t>pium, patri irreligiosum, educatori ingratum, domino nequam.</w:t>
        <w:br/>
        <w:t>Oro te, si rationalis bonitas talem facit, qualem faceret irrationalis ?</w:t>
        <w:br/>
      </w:r>
      <w:bookmarkStart w:id="160" w:name="23_9"/>
      <w:bookmarkEnd w:id="160"/>
      <w:r>
        <w:rPr>
          <w:color w:val="C0C0C0"/>
        </w:rPr>
        <w:t>[9]</w:t>
      </w:r>
      <w:r>
        <w:rPr/>
        <w:t> Non putem impudentiorem quam qui in aliena aqua alii deo</w:t>
        <w:br/>
        <w:t>tinguitur, ad alienum caelum alii deo expanditur, in aliena terra</w:t>
        <w:br/>
        <w:t>alii deo sternitur, super alienum panem alii deo gratiarum actioni-</w:t>
        <w:br/>
        <w:t>bus fungitur, de alienis bonis ob alium deum nomine eleemosynae</w:t>
        <w:br/>
        <w:t>et dilectionis operatur. Quis iste deus tam bonus ut homo ab illo</w:t>
        <w:br/>
        <w:t>malus fiat, tam propitius ut alium illi deum, et dominum quidem</w:t>
        <w:br/>
        <w:t xml:space="preserve">ipsius, faciat iratum? 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</w:t>
      </w:r>
      <w:bookmarkStart w:id="161" w:name="24_1"/>
      <w:bookmarkEnd w:id="161"/>
      <w:r>
        <w:rPr>
          <w:color w:val="C0C0C0"/>
        </w:rPr>
        <w:t>[1]</w:t>
      </w:r>
      <w:r>
        <w:rPr/>
        <w:t> Sed deus sicut aeternus et rationalis, ita opinor et perfectus</w:t>
        <w:br/>
        <w:t>in omnibus: Eritis enim perfecti, quemadmodum pater vester qui</w:t>
        <w:br/>
        <w:t>in caelis est. Exhibe perfectam quoque bonitatem eius. Etsi de</w:t>
        <w:br/>
        <w:t>imperfecta satis constat, quae neque naturalis invenitur neque ra-</w:t>
        <w:br/>
        <w:t>tionalis, nunc et alio ordine traducetur; nec iam imperfecta, immo</w:t>
        <w:br/>
        <w:t>et defecta, exigua et exhausta, minor numero materiarum suarum,</w:t>
        <w:br/>
        <w:t xml:space="preserve">quae non in omnibus exhibetur. </w:t>
      </w:r>
      <w:bookmarkStart w:id="162" w:name="24_2"/>
      <w:bookmarkEnd w:id="162"/>
      <w:r>
        <w:rPr>
          <w:color w:val="C0C0C0"/>
        </w:rPr>
        <w:t>[2]</w:t>
      </w:r>
      <w:r>
        <w:rPr/>
        <w:t> Non enim omnes salvi fiunt, sed</w:t>
        <w:br/>
        <w:t>pauciores omnibus et Iudaeis et Christianis creatoris. Pluribus</w:t>
        <w:br/>
        <w:t>vero pereuntibus quomodo perfecta defenditur bonitas ex maiore</w:t>
        <w:br/>
        <w:t>parte cessatrix, paucis aliqua, pluribus nulla, cedens perditioni,</w:t>
        <w:br/>
        <w:t>partiaria exitii? Quodsi plures salvi non erunt, erit iam non</w:t>
        <w:br/>
        <w:t xml:space="preserve">bonitas sed malitia perfectior. Sicut enim bonitatis operatio est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a</w:t>
      </w:r>
      <w:r>
        <w:rPr/>
        <w:t xml:space="preserve"> Matt. 5: 4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6</w:t>
            </w:r>
            <w:bookmarkStart w:id="163" w:name="p66"/>
            <w:bookmarkEnd w:id="163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  <w:t>quae facit salvos, ita malignitatis quae non facit salvos. Magis</w:t>
        <w:br/>
        <w:t>autem non faciens salvos dum paucos facit, perfectior erit in non</w:t>
        <w:br/>
        <w:t>iuvando quam iuvando. Non poteris et in creatorem referre boni-</w:t>
        <w:br/>
        <w:t>tatis</w:t>
      </w:r>
      <w:r>
        <w:rPr>
          <w:sz w:val="16"/>
          <w:szCs w:val="16"/>
          <w:vertAlign w:val="superscript"/>
        </w:rPr>
        <w:t>1</w:t>
      </w:r>
      <w:r>
        <w:rPr/>
        <w:t xml:space="preserve"> in omnes defectionem. </w:t>
      </w:r>
      <w:bookmarkStart w:id="164" w:name="24_3"/>
      <w:bookmarkEnd w:id="164"/>
      <w:r>
        <w:rPr>
          <w:color w:val="C0C0C0"/>
        </w:rPr>
        <w:t>[3]</w:t>
      </w:r>
      <w:r>
        <w:rPr/>
        <w:t> Quem enim iudicem tenes, dispen-</w:t>
        <w:br/>
        <w:t>satorem, si forte, bonitatis ostendis intellegendum, non profusorem,</w:t>
        <w:br/>
        <w:t>quod deo tuo</w:t>
      </w:r>
      <w:r>
        <w:rPr>
          <w:sz w:val="16"/>
          <w:szCs w:val="16"/>
          <w:vertAlign w:val="superscript"/>
        </w:rPr>
        <w:t>2</w:t>
      </w:r>
      <w:r>
        <w:rPr/>
        <w:t xml:space="preserve"> vindicas. Usque adeo hac sola eum praefers boni-</w:t>
        <w:br/>
        <w:t>tate creatori quam si solam profitetur et totam, nulli deesse</w:t>
        <w:br/>
        <w:t>debuerat. Sed nolo iam de parte maiore pereuntium imperfectum</w:t>
        <w:br/>
        <w:t>bonitatis arguere deum Marcionis. Sufficit ipsos quos salvos facit</w:t>
        <w:br/>
        <w:t>imperfectae salutis inventos imperfectam bonitatem eius osten-</w:t>
        <w:br/>
        <w:t>dere, scilicet anima tenus salvos, carne deperditos, quae apud</w:t>
        <w:br/>
        <w:t>illum non resurgit. Unde haec dimidiatio salutis nisi ex defectione</w:t>
        <w:br/>
        <w:t xml:space="preserve">bonitatis? </w:t>
      </w:r>
      <w:bookmarkStart w:id="165" w:name="24_4"/>
      <w:bookmarkEnd w:id="165"/>
      <w:r>
        <w:rPr>
          <w:color w:val="C0C0C0"/>
        </w:rPr>
        <w:t>[4]</w:t>
      </w:r>
      <w:r>
        <w:rPr/>
        <w:t> Quid erat perfectae bonitatis quam totum hominem</w:t>
        <w:br/>
        <w:t>redigere in salutem, totum damnatum a creatore, totum a deo</w:t>
        <w:br/>
        <w:t>optimo allectum? Quod sciam,</w:t>
      </w:r>
      <w:r>
        <w:rPr>
          <w:sz w:val="16"/>
          <w:szCs w:val="16"/>
          <w:vertAlign w:val="superscript"/>
        </w:rPr>
        <w:t>3</w:t>
      </w:r>
      <w:r>
        <w:rPr/>
        <w:t xml:space="preserve"> et caro tinguitur apud illunij et</w:t>
        <w:br/>
        <w:t>caro de nuptiis tollitur, et caro in confessione nominis desaevitur.</w:t>
        <w:br/>
        <w:t>Sed etsi carni delicta reputantur, praecedit animae reatus, et</w:t>
        <w:br/>
        <w:t>culpae principatus animae potius adscribendus, cui caro ministri</w:t>
        <w:br/>
        <w:t>nomine occurrit. Carens denique anima caro hactenus peccat.</w:t>
        <w:br/>
        <w:t>Ita et in hoc iniusta bonitas et sic quoque imperfecta, innocen-</w:t>
        <w:br/>
        <w:t>tiorem substantiam relinquens in exitium, obsequio non arbitrio</w:t>
        <w:br/>
        <w:t xml:space="preserve">delinquentem; </w:t>
      </w:r>
      <w:bookmarkStart w:id="166" w:name="24_5"/>
      <w:bookmarkEnd w:id="166"/>
      <w:r>
        <w:rPr>
          <w:color w:val="C0C0C0"/>
        </w:rPr>
        <w:t>[5]</w:t>
      </w:r>
      <w:r>
        <w:rPr/>
        <w:t> cuius Christus etsi non induit veritatem, ut tuae</w:t>
        <w:br/>
        <w:t>haeresi visum est, imaginem tamen eius subire dignatus est. Ipso</w:t>
      </w:r>
      <w:r>
        <w:rPr>
          <w:sz w:val="16"/>
          <w:szCs w:val="16"/>
          <w:vertAlign w:val="superscript"/>
        </w:rPr>
        <w:t>4</w:t>
        <w:br/>
      </w:r>
      <w:r>
        <w:rPr/>
        <w:t>quod mentitus est illam, aliquid ei debuit debuisse. Quid est</w:t>
        <w:br/>
        <w:t>autem homo aliud quam caro, siquidem nomen hominis materia</w:t>
        <w:br/>
        <w:t>corporalis, non animalis, ab auctore sortita est? Et fecit hominem</w:t>
        <w:br/>
        <w:t xml:space="preserve">deus, inquit, limum de terra, non animam; anima enim de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1</w:t>
      </w:r>
      <w:r>
        <w:rPr/>
        <w:t xml:space="preserve"> bonitatis </w:t>
      </w:r>
      <w:r>
        <w:rPr>
          <w:i/>
          <w:iCs/>
        </w:rPr>
        <w:t xml:space="preserve">Kroy.: </w:t>
      </w:r>
      <w:r>
        <w:rPr/>
        <w:t xml:space="preserve">bonitatem </w:t>
      </w:r>
      <w:r>
        <w:rPr>
          <w:i/>
          <w:iCs/>
        </w:rPr>
        <w:t xml:space="preserve">MR </w:t>
      </w:r>
      <w:r>
        <w:rPr>
          <w:sz w:val="16"/>
          <w:szCs w:val="16"/>
          <w:vertAlign w:val="superscript"/>
        </w:rPr>
        <w:t>2</w:t>
      </w:r>
      <w:r>
        <w:rPr/>
        <w:t xml:space="preserve"> deo tuo </w:t>
      </w:r>
      <w:r>
        <w:rPr>
          <w:i/>
          <w:iCs/>
        </w:rPr>
        <w:t xml:space="preserve">Pam.: </w:t>
      </w:r>
      <w:r>
        <w:rPr/>
        <w:t xml:space="preserve">tuo </w:t>
      </w:r>
      <w:r>
        <w:rPr>
          <w:i/>
          <w:iCs/>
        </w:rPr>
        <w:t xml:space="preserve">R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>quod</w:t>
        <w:br/>
        <w:t xml:space="preserve">sciam </w:t>
      </w:r>
      <w:r>
        <w:rPr>
          <w:i/>
          <w:iCs/>
        </w:rPr>
        <w:t xml:space="preserve">Rig.: </w:t>
      </w:r>
      <w:r>
        <w:rPr/>
        <w:t xml:space="preserve">quod si iam </w:t>
      </w:r>
      <w:r>
        <w:rPr>
          <w:i/>
          <w:iCs/>
        </w:rPr>
        <w:t xml:space="preserve">MR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ipso </w:t>
      </w:r>
      <w:r>
        <w:rPr>
          <w:i/>
          <w:iCs/>
        </w:rPr>
        <w:t xml:space="preserve">Oeh.: </w:t>
      </w:r>
      <w:r>
        <w:rPr/>
        <w:t xml:space="preserve">ipsum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 xml:space="preserve">b </w:t>
      </w:r>
      <w:r>
        <w:rPr/>
        <w:t xml:space="preserve">Gen. 2: 7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4</w:t>
            </w:r>
          </w:p>
        </w:tc>
      </w:tr>
    </w:tbl>
    <w:p>
      <w:pPr>
        <w:pStyle w:val="Normal"/>
        <w:rPr/>
      </w:pPr>
      <w:r>
        <w:rPr/>
        <w:t>afflatu: Et factus est homo in animam vivam; quis? utique qui de</w:t>
        <w:br/>
        <w:t>limo: Et posuit deus hominem in paradiso; quod finxit, non quod</w:t>
        <w:br/>
        <w:t>flavit; qui caro nunc, non qui anima. Itaque si ita est, quo ore con-</w:t>
        <w:br/>
        <w:t>tendes perfectum bonitatis titulum, quae non iam a partitione</w:t>
        <w:br/>
        <w:t xml:space="preserve">speciali hominis liberandi defecit, sed a proprietate generali? </w:t>
      </w:r>
      <w:bookmarkStart w:id="167" w:name="24_6"/>
      <w:bookmarkEnd w:id="167"/>
      <w:r>
        <w:rPr>
          <w:color w:val="C0C0C0"/>
        </w:rPr>
        <w:t>[6]</w:t>
      </w:r>
      <w:r>
        <w:rPr/>
        <w:t> Si</w:t>
        <w:br/>
        <w:t>plena est gratia et solida misericordia quae soli animae salutaris</w:t>
        <w:br/>
        <w:t>est, plus praestat haec vita, qua toti et integri fmimur. Ceterum ex</w:t>
        <w:br/>
        <w:t>parte resurgere multari erit, non liberari. Erat et illud perfectae</w:t>
        <w:br/>
        <w:t>bonitatis, ut homo liberatus in fidem dei optimi statim eximeretur</w:t>
        <w:br/>
        <w:t xml:space="preserve">de domicilio atque dominatu dei saevi. </w:t>
      </w:r>
      <w:bookmarkStart w:id="168" w:name="24_7"/>
      <w:bookmarkEnd w:id="168"/>
      <w:r>
        <w:rPr>
          <w:color w:val="C0C0C0"/>
        </w:rPr>
        <w:t>[7]</w:t>
      </w:r>
      <w:r>
        <w:rPr/>
        <w:t> At nunc et febricitas, o</w:t>
        <w:br/>
        <w:t>Marcionita, et ceteros tribulos et spinas dolor carnis tuae tibi</w:t>
        <w:br/>
        <w:t>edit, nec fulminibus tantum aut bellis et pestibus aliisque plagis</w:t>
        <w:br/>
        <w:t>creatoris, sed et scorpiis eius obiectus. In quo te putas liberatum</w:t>
        <w:br/>
        <w:t>de regno eius, cuius te muscae adhuc calcant? Si de futuro erutus</w:t>
        <w:br/>
        <w:t>es, cur non et de praesenti, ut perfecte? Alia est nostra condicio</w:t>
        <w:br/>
        <w:t>apud auctorem, apud iudicem, apud offensum principem generis.</w:t>
        <w:br/>
        <w:t>Tu tantummodo bonum deum praefers. Non potes autem per-</w:t>
        <w:br/>
        <w:t xml:space="preserve">fecte bonum ostendere a quo non perfecte liberaris. 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</w:t>
      </w:r>
      <w:bookmarkStart w:id="169" w:name="25_1"/>
      <w:bookmarkEnd w:id="169"/>
      <w:r>
        <w:rPr>
          <w:color w:val="C0C0C0"/>
        </w:rPr>
        <w:t>[1]</w:t>
      </w:r>
      <w:r>
        <w:rPr/>
        <w:t> Quod attinet ad bonitatis quaestionem, his lineis deduximus</w:t>
        <w:br/>
        <w:t>eam minime deo adaequari, ut neque ingenitam neque rationalem</w:t>
        <w:br/>
        <w:t>neque perfectam, sed et improbam et iniustam et ipso iam boni-</w:t>
        <w:br/>
        <w:t>tatis nomine indignam, quod scilicet in quantum deo congruat, in</w:t>
        <w:br/>
        <w:t>tantum deum non esse conveniat qui de tali bonitate etiam prae-</w:t>
        <w:br/>
        <w:t xml:space="preserve">feratur, nec de tali modo, verum et sola. </w:t>
      </w:r>
      <w:bookmarkStart w:id="170" w:name="25_2"/>
      <w:bookmarkEnd w:id="170"/>
      <w:r>
        <w:rPr>
          <w:color w:val="C0C0C0"/>
        </w:rPr>
        <w:t>[2]</w:t>
      </w:r>
      <w:r>
        <w:rPr/>
        <w:t> Iam enim et hoc discuti</w:t>
        <w:br/>
        <w:t>par est, an deus de sola bonitate censendus sit, negatis ceteris</w:t>
        <w:br/>
        <w:t>appendicibus, sensibus et affectibus, quos Marcionitae quidem a</w:t>
        <w:br/>
        <w:t>deo suo abigunt in creatorem, nos vero et agnoscimus in creatore</w:t>
        <w:br/>
        <w:t xml:space="preserve">ut deo dignos. Et ex hoc quoque negabimus deum in quo n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70</w:t>
            </w:r>
            <w:bookmarkStart w:id="171" w:name="p70"/>
            <w:bookmarkEnd w:id="171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5</w:t>
            </w:r>
          </w:p>
        </w:tc>
      </w:tr>
    </w:tbl>
    <w:p>
      <w:pPr>
        <w:pStyle w:val="Normal"/>
        <w:rPr/>
      </w:pPr>
      <w:r>
        <w:rPr/>
        <w:t xml:space="preserve">omnia quae deo digna sint constent. </w:t>
      </w:r>
      <w:bookmarkStart w:id="172" w:name="25_3"/>
      <w:bookmarkEnd w:id="172"/>
      <w:r>
        <w:rPr>
          <w:color w:val="C0C0C0"/>
        </w:rPr>
        <w:t>[3]</w:t>
      </w:r>
      <w:r>
        <w:rPr/>
        <w:t> Si aliquem de Epicuri schola</w:t>
        <w:br/>
        <w:t>deum affectavit Christi nomine titulare, ut quod beatum et incor-</w:t>
        <w:br/>
        <w:t>ruptibile sit neque sibi neque alii molestias praestet (hanc enim</w:t>
        <w:br/>
        <w:t>sententiam ruminans Marcion removit ab illo severitates et iudi-</w:t>
        <w:br/>
        <w:t>ciarias vires), aut in totum immobilem et stupentem deum con-</w:t>
        <w:br/>
        <w:t>cepisse debuerat (et quid illi cum Christo, molesto et Iudaeis per</w:t>
        <w:br/>
        <w:t>doctrinam et sibi per crucem?</w:t>
      </w:r>
      <w:r>
        <w:rPr>
          <w:sz w:val="16"/>
          <w:szCs w:val="16"/>
          <w:vertAlign w:val="superscript"/>
        </w:rPr>
        <w:t>1</w:t>
      </w:r>
      <w:r>
        <w:rPr/>
        <w:t>), aut et de ceteris motibus eum</w:t>
        <w:br/>
        <w:t>agnovisse (et quid illi cum Epicuro, nec sibi nec Christianis</w:t>
        <w:br/>
        <w:t xml:space="preserve">necessario?). </w:t>
      </w:r>
      <w:bookmarkStart w:id="173" w:name="25_4"/>
      <w:bookmarkEnd w:id="173"/>
      <w:r>
        <w:rPr>
          <w:color w:val="C0C0C0"/>
        </w:rPr>
        <w:t>[4]</w:t>
      </w:r>
      <w:r>
        <w:rPr/>
        <w:t> Ecce enim hoc ipso quod retro quietus, qui nec</w:t>
        <w:br/>
        <w:t>notitiam sui aliquo interim opere curaverit, post tantum aevi</w:t>
        <w:br/>
        <w:t>senserit in hominis salutem, utique per voluntatem, nonne con-</w:t>
        <w:br/>
        <w:t>cussibilis tunc fuit novae voluntati, ut et ceteris motibus videatur</w:t>
        <w:br/>
        <w:t>obnoxius? Quae autem voluntas sine concupiscentiae stimulo est?</w:t>
        <w:br/>
        <w:t>Quis volet quod non concupiscet? Sed et cura accedet voluntati.</w:t>
        <w:br/>
      </w:r>
      <w:bookmarkStart w:id="174" w:name="25_5"/>
      <w:bookmarkEnd w:id="174"/>
      <w:r>
        <w:rPr>
          <w:color w:val="C0C0C0"/>
        </w:rPr>
        <w:t>[5]</w:t>
      </w:r>
      <w:r>
        <w:rPr/>
        <w:t> Quis enim volet quid et concupiscet, et non curabit? Igitur cum</w:t>
        <w:br/>
        <w:t>et voluit et concupiit in hominis salutem, iam et sibi et aliis nego-</w:t>
        <w:br/>
        <w:t>tium fecit, Epicuro nolente, consiliario Marcione.</w:t>
      </w:r>
      <w:r>
        <w:rPr>
          <w:sz w:val="16"/>
          <w:szCs w:val="16"/>
          <w:vertAlign w:val="superscript"/>
        </w:rPr>
        <w:t>2</w:t>
      </w:r>
      <w:r>
        <w:rPr/>
        <w:t xml:space="preserve"> Nam et ad-</w:t>
        <w:br/>
        <w:t>versarium sibi constituit ipsum illud adversus quod et voluit et</w:t>
        <w:br/>
        <w:t>concupiit et curavit, sive delictum sive mortem, inprimis ipsum</w:t>
        <w:br/>
        <w:t xml:space="preserve">arbitrum eorum et dominum, hominis creatorem. </w:t>
      </w:r>
      <w:bookmarkStart w:id="175" w:name="25_6"/>
      <w:bookmarkEnd w:id="175"/>
      <w:r>
        <w:rPr>
          <w:color w:val="C0C0C0"/>
        </w:rPr>
        <w:t>[6]</w:t>
      </w:r>
      <w:r>
        <w:rPr/>
        <w:t> Porro nihil sine</w:t>
        <w:br/>
        <w:t>aemulatione decurret quod sine adversario non erit. Denique</w:t>
        <w:br/>
        <w:t>volens et concupiscens et curans hominem liberare hoc ipso iam</w:t>
        <w:br/>
        <w:t>aemulatur et eum a quo liberat, adversus eum scilicet sibi libera-</w:t>
        <w:br/>
        <w:t>turus, et ea</w:t>
      </w:r>
      <w:r>
        <w:rPr>
          <w:sz w:val="16"/>
          <w:szCs w:val="16"/>
          <w:vertAlign w:val="superscript"/>
        </w:rPr>
        <w:t>3</w:t>
      </w:r>
      <w:r>
        <w:rPr/>
        <w:t xml:space="preserve"> de quibus liberat, in alia liberaturus. Proinde enim</w:t>
        <w:br/>
        <w:t xml:space="preserve">aemulationi occurrant necesse est officiales suae in ea quae </w:t>
      </w:r>
    </w:p>
    <w:p>
      <w:pPr>
        <w:pStyle w:val="Normal"/>
        <w:rPr/>
      </w:pPr>
      <w:r>
        <w:rPr/>
        <w:t xml:space="preserve">25. </w:t>
      </w:r>
      <w:r>
        <w:rPr>
          <w:sz w:val="16"/>
          <w:szCs w:val="16"/>
          <w:vertAlign w:val="superscript"/>
        </w:rPr>
        <w:t>1</w:t>
      </w:r>
      <w:r>
        <w:rPr/>
        <w:t xml:space="preserve"> per crucem scribebam: de qua scriptura vide sis IV. 40, 42, 43, ubi cod. Monte-</w:t>
        <w:br/>
        <w:t>pessulano ter tamen pro crucem legitur, veramque lectionem restituit Rhenanus: per</w:t>
        <w:br/>
        <w:t>ihm M: per Iesum R: per sensum Urs.: quae omnia quid sibi velint vix intellego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Marcione Urs.: Marcionis MR edd.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liberaturus, et ea Urs.: liberaturus</w:t>
        <w:br/>
        <w:t>eum MFR</w:t>
      </w:r>
      <w:r>
        <w:rPr>
          <w:sz w:val="16"/>
          <w:szCs w:val="16"/>
          <w:vertAlign w:val="superscript"/>
        </w:rPr>
        <w:t>3</w:t>
      </w:r>
      <w:r>
        <w:rPr/>
        <w:t>: liberaturus cum 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72</w:t>
            </w:r>
            <w:bookmarkStart w:id="176" w:name="p72"/>
            <w:bookmarkEnd w:id="176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5</w:t>
            </w:r>
          </w:p>
        </w:tc>
      </w:tr>
    </w:tbl>
    <w:p>
      <w:pPr>
        <w:pStyle w:val="Normal"/>
        <w:rPr/>
      </w:pPr>
      <w:r>
        <w:rPr/>
        <w:t>aemulatur, ira, discordia, odium, dedignatio, indignatio, bilis,</w:t>
        <w:br/>
        <w:t xml:space="preserve">nolentia, offensa. </w:t>
      </w:r>
      <w:bookmarkStart w:id="177" w:name="25_7"/>
      <w:bookmarkEnd w:id="177"/>
      <w:r>
        <w:rPr>
          <w:color w:val="C0C0C0"/>
        </w:rPr>
        <w:t>[7]</w:t>
      </w:r>
      <w:r>
        <w:rPr/>
        <w:t> Haec omnia si aemulationi adsistunt, aemulatio</w:t>
        <w:br/>
        <w:t>autem liberando homini procurat, liberatio autem hominis</w:t>
        <w:br/>
        <w:t>operatio bonitatis est, non poterit ea bonitas sine suis dotibus,</w:t>
        <w:br/>
        <w:t>id est sine sensibus et affectibus, per quos administratur adversus</w:t>
        <w:br/>
        <w:t>creatorem, ne sic quoque irrationalis praescribatur, si careat et</w:t>
        <w:br/>
        <w:t>sensibus et affectibus debitis. Haec multo plenius defendemus</w:t>
        <w:br/>
        <w:t xml:space="preserve">in causa creatoris, in qua et exprobrantur. </w:t>
      </w:r>
    </w:p>
    <w:p>
      <w:pPr>
        <w:pStyle w:val="Normal"/>
        <w:rPr/>
      </w:pPr>
      <w:r>
        <w:rPr>
          <w:b/>
          <w:bCs/>
        </w:rPr>
        <w:t xml:space="preserve">26. </w:t>
      </w:r>
      <w:bookmarkStart w:id="178" w:name="26_1"/>
      <w:bookmarkEnd w:id="178"/>
      <w:r>
        <w:rPr>
          <w:color w:val="C0C0C0"/>
        </w:rPr>
        <w:t>[1]</w:t>
      </w:r>
      <w:r>
        <w:rPr/>
        <w:t> At hic sufficit perversissimum deum ostendi in ipso praeconio</w:t>
        <w:br/>
        <w:t>solitariae bonitatis, qua nolunt ei adscribere eiusmodi motus</w:t>
        <w:br/>
        <w:t>animi quos in creatore reprehendunt. Si enim neque aemulatur</w:t>
        <w:br/>
        <w:t>neque irascitur neque damnat neque vexat, utpote qui nec iudi-</w:t>
        <w:br/>
        <w:t>cem praestat, non invenio quomodo illi disciplinarum ratio con-</w:t>
        <w:br/>
        <w:t xml:space="preserve">sistat, et quidem plenior. </w:t>
      </w:r>
      <w:bookmarkStart w:id="179" w:name="26_2"/>
      <w:bookmarkEnd w:id="179"/>
      <w:r>
        <w:rPr>
          <w:color w:val="C0C0C0"/>
        </w:rPr>
        <w:t>[2]</w:t>
      </w:r>
      <w:r>
        <w:rPr/>
        <w:t> Quale est enim ut praecepta constituat</w:t>
        <w:br/>
        <w:t>non executurus, ut delicta prohibeat non vindicaturus, quia non</w:t>
        <w:br/>
        <w:t>iudicaturus, extraneus scilicet ab omnibus sensibus severitatis et</w:t>
        <w:br/>
        <w:t>animadversionis? Cur enim prohibet admitti quod non defendit</w:t>
        <w:br/>
        <w:t>admissum, cum multo rectius non prohibuisset quod defensurus</w:t>
        <w:br/>
        <w:t>non esset quam ut non defenderet quod prohibuisset? Immo et</w:t>
        <w:br/>
        <w:t>pennisisse directo debuit, sine causa prohibiturus, ut non defen-</w:t>
        <w:br/>
        <w:t xml:space="preserve">surus. </w:t>
      </w:r>
      <w:bookmarkStart w:id="180" w:name="26_3"/>
      <w:bookmarkEnd w:id="180"/>
      <w:r>
        <w:rPr>
          <w:color w:val="C0C0C0"/>
        </w:rPr>
        <w:t>[3]</w:t>
      </w:r>
      <w:r>
        <w:rPr/>
        <w:t> Nam et nunc tacite permissum est quod sine ultione pro-</w:t>
        <w:br/>
        <w:t>hibetur. Et utique non aliud prohibet admitti quam quod non</w:t>
        <w:br/>
        <w:t>amat fieri. Stupidissimus ergo qui non offenditur facto quod non</w:t>
        <w:br/>
        <w:t>amat fieri, quando offensa comes sit frustratae voluntatis. Aut</w:t>
        <w:br/>
        <w:t>si offenditur, debet irasci; si irascitur, debet ulcisci. Nam et ultio</w:t>
        <w:br/>
        <w:t>fructus est irae, et ira debitum offensae, et offensa, ut dixi, comes</w:t>
        <w:br/>
        <w:t>frustratae voluntatis. Sed non ulciscitur; ergo nec offenditur. Sed</w:t>
        <w:br/>
        <w:t xml:space="preserve">non offenditur, ergo nec laeditur voluntas eius cum fit quod fier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74</w:t>
            </w:r>
            <w:bookmarkStart w:id="181" w:name="p74"/>
            <w:bookmarkEnd w:id="181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6</w:t>
            </w:r>
          </w:p>
        </w:tc>
      </w:tr>
    </w:tbl>
    <w:p>
      <w:pPr>
        <w:pStyle w:val="Normal"/>
        <w:rPr/>
      </w:pPr>
      <w:r>
        <w:rPr/>
        <w:t>noluit, et fit iam delictum secundum voluntatem eius, quia non</w:t>
        <w:br/>
        <w:t xml:space="preserve">fit adversus voluntatem quod non laedit voluntatem. </w:t>
      </w:r>
      <w:bookmarkStart w:id="182" w:name="26_4"/>
      <w:bookmarkEnd w:id="182"/>
      <w:r>
        <w:rPr>
          <w:color w:val="C0C0C0"/>
        </w:rPr>
        <w:t>[4]</w:t>
      </w:r>
      <w:r>
        <w:rPr/>
        <w:t> Aut si hoc</w:t>
        <w:br/>
        <w:t>erit divinae virtutis sive bonitatis, nolle quidem fieri et prohibere</w:t>
        <w:br/>
        <w:t>fieri, non moveri tamen si fiat, dicimus iam motum esse illum qui</w:t>
        <w:br/>
        <w:t>noluit, et vane non moveri ad factum qui motus sit ad non facien-</w:t>
        <w:br/>
        <w:t>dum, quando noluit fieri. Nolendo enim prohibuit. Non enim et</w:t>
        <w:br/>
        <w:t>iudicavit nolendo fieri et idcirco prohibendo? Non faciendum</w:t>
        <w:br/>
        <w:t xml:space="preserve">enim iudicavit et prohibendum pronuntiavit. </w:t>
      </w:r>
      <w:bookmarkStart w:id="183" w:name="26_5"/>
      <w:bookmarkEnd w:id="183"/>
      <w:r>
        <w:rPr>
          <w:color w:val="C0C0C0"/>
        </w:rPr>
        <w:t>[5]</w:t>
      </w:r>
      <w:r>
        <w:rPr/>
        <w:t> Ergo et ille iam iudi-</w:t>
        <w:br/>
        <w:t>cat.</w:t>
      </w:r>
      <w:r>
        <w:rPr>
          <w:sz w:val="16"/>
          <w:szCs w:val="16"/>
          <w:vertAlign w:val="superscript"/>
        </w:rPr>
        <w:t>1</w:t>
      </w:r>
      <w:r>
        <w:rPr/>
        <w:t xml:space="preserve"> Si indignum est deum iudicare, aut si eatenus dignum est deum</w:t>
        <w:br/>
        <w:t>iudicare qua tantummodo nolit et prohibeat, non etiam defendat</w:t>
        <w:br/>
        <w:t>admissum, atquin nihil deo tam indignum quam non exequi</w:t>
        <w:br/>
        <w:t>quod noluit et prohibuit admitti: primo, quod qualicunque sen-</w:t>
        <w:br/>
        <w:t>tentiae suae et legi debeat vindietam in auctoritatem et obsequii</w:t>
        <w:br/>
        <w:t>necessitatem; secundo, quia aemulum sit necesse est quod noluit</w:t>
        <w:br/>
        <w:t>admitti et nolendo prohibuit; malo autem parcere deumindignius</w:t>
        <w:br/>
        <w:t>sit quam animadvertere, et quidem deo optimo, qui non alias</w:t>
        <w:br/>
        <w:t>plene bonus sit, nisi mali aemulus, uti boni amorem odio mali</w:t>
        <w:br/>
        <w:t>exerceat et boni tutelam expugnatione mali impleat.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</w:t>
      </w:r>
      <w:bookmarkStart w:id="184" w:name="27_1"/>
      <w:bookmarkEnd w:id="184"/>
      <w:r>
        <w:rPr>
          <w:color w:val="C0C0C0"/>
        </w:rPr>
        <w:t>[1]</w:t>
      </w:r>
      <w:r>
        <w:rPr/>
        <w:t> Sed iudicat plane malum nolendo et damnat prohibendo,</w:t>
        <w:br/>
        <w:t>dimittit autem non vindicando et absolvit non puniendo. O deum</w:t>
        <w:br/>
        <w:t>veritatis praevaricatorem! sententiae suae circumscriptorem!</w:t>
        <w:br/>
        <w:t>Timet damnare quod damnat, timet odisse quod non amat,</w:t>
        <w:br/>
        <w:t>factum sinit quod fieri non sinit, mavult ostendere quid nolit</w:t>
        <w:br/>
        <w:t>quam probare. Hoc erit bonitas imaginaria, disciplina phantasma</w:t>
        <w:br/>
        <w:t xml:space="preserve">et ipsa, transfunctoria praecepta, secura delicta. </w:t>
      </w:r>
      <w:bookmarkStart w:id="185" w:name="27_2"/>
      <w:bookmarkEnd w:id="185"/>
      <w:r>
        <w:rPr>
          <w:color w:val="C0C0C0"/>
        </w:rPr>
        <w:t>[2]</w:t>
      </w:r>
      <w:r>
        <w:rPr/>
        <w:t> Audite, peccatores,</w:t>
        <w:br/>
        <w:t xml:space="preserve">quique nondum hoc estis, ut esse possitis! deus melior inventus </w:t>
      </w:r>
    </w:p>
    <w:p>
      <w:pPr>
        <w:pStyle w:val="Normal"/>
        <w:rPr/>
      </w:pPr>
      <w:r>
        <w:rPr/>
        <w:t xml:space="preserve">26. </w:t>
      </w:r>
      <w:r>
        <w:rPr>
          <w:sz w:val="16"/>
          <w:szCs w:val="16"/>
          <w:vertAlign w:val="superscript"/>
        </w:rPr>
        <w:t>1-1</w:t>
      </w:r>
      <w:r>
        <w:rPr/>
        <w:t xml:space="preserve"> ita interpungendum censeb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7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7</w:t>
            </w:r>
          </w:p>
        </w:tc>
      </w:tr>
    </w:tbl>
    <w:p>
      <w:pPr>
        <w:pStyle w:val="Normal"/>
        <w:rPr/>
      </w:pPr>
      <w:r>
        <w:rPr/>
        <w:t>est, qui nec offenditur nec irascitur nec ulciscitur, cui nullus ignis</w:t>
        <w:br/>
        <w:t>coquitur in gehenna, cui nullus dentium frendor horret in exteri-</w:t>
        <w:br/>
        <w:t>oribus tenebris: bonus tantum est. Denique prohibet delinquere,</w:t>
        <w:br/>
        <w:t>sed litteris solis. In vobis est, si velitis illi obsequium subsignare,</w:t>
        <w:br/>
        <w:t>ut honorem deo habuisse videamini; timorem enim non vult.</w:t>
        <w:br/>
      </w:r>
      <w:bookmarkStart w:id="186" w:name="27_3"/>
      <w:bookmarkEnd w:id="186"/>
      <w:r>
        <w:rPr>
          <w:color w:val="C0C0C0"/>
        </w:rPr>
        <w:t>[3]</w:t>
      </w:r>
      <w:r>
        <w:rPr/>
        <w:t> Atque adeo prae se ferunt Marcionitae quod deum suum</w:t>
        <w:br/>
        <w:t>omnino non timeant. Malus autem, inquiunt, timebitur, bonus</w:t>
        <w:br/>
        <w:t>autem diligetur. Stulte, quem dominum appellas, negas timen-</w:t>
        <w:br/>
        <w:t>dum, cum hoc nomen potestatis sit, et iam timendae? At quo-</w:t>
        <w:br/>
        <w:t>modo diliges, nisi timeas non diligere? Plane nec pater tuus est, in</w:t>
        <w:br/>
        <w:t>quem competat et amor propter pietatem et timor propter pote-</w:t>
        <w:br/>
        <w:t>statem, nec legitimus dominus, ut diligas propter humanitatem</w:t>
        <w:br/>
        <w:t xml:space="preserve">et timeas propter disciplinam. </w:t>
      </w:r>
      <w:bookmarkStart w:id="187" w:name="27_4"/>
      <w:bookmarkEnd w:id="187"/>
      <w:r>
        <w:rPr>
          <w:color w:val="C0C0C0"/>
        </w:rPr>
        <w:t>[4]</w:t>
      </w:r>
      <w:r>
        <w:rPr/>
        <w:t> Sic denique plagiarii diliguntur,</w:t>
        <w:br/>
        <w:t>non etiam timentur. Non enim timebitur nisi iusta et ordina-</w:t>
        <w:br/>
        <w:t>ria dominatio, diligi autem potest etiam adultera; sollicitatione</w:t>
        <w:br/>
        <w:t>enim constat, non auctoritate, et adulatione, non potestate. Quid</w:t>
        <w:br/>
        <w:t xml:space="preserve">denique adulantius quam delicta non exequi? </w:t>
      </w:r>
      <w:bookmarkStart w:id="188" w:name="27_5"/>
      <w:bookmarkEnd w:id="188"/>
      <w:r>
        <w:rPr>
          <w:color w:val="C0C0C0"/>
        </w:rPr>
        <w:t>[5]</w:t>
      </w:r>
      <w:r>
        <w:rPr/>
        <w:t> Age itaque, qui</w:t>
        <w:br/>
        <w:t>deum non times quasi bonum, quid non in omnem libidinem</w:t>
        <w:br/>
        <w:t>ebullis, summum, quod sciam, fructum vitae omnibus qui deum</w:t>
        <w:br/>
        <w:t>non timent? Quid non frequentas tam sollemnes voluptates circi</w:t>
        <w:br/>
        <w:t>furentis et caveae saevientis et scenae lascivientis? Quid non et in</w:t>
        <w:br/>
        <w:t>persecutionibus statim oblata acerra animam negatione lucraris?</w:t>
        <w:br/>
        <w:t>Absit, inquis, absit. Ergo iam times delictum, et timendo pro-</w:t>
        <w:br/>
        <w:t>basti illum timeri qui prohibet delictum. Aliud est si eadem dei</w:t>
        <w:br/>
        <w:t>tui perversitate quem non times observas, qua et ille quod non</w:t>
        <w:br/>
        <w:t xml:space="preserve">vindicat prohibet. </w:t>
      </w:r>
      <w:bookmarkStart w:id="189" w:name="27_6"/>
      <w:bookmarkEnd w:id="189"/>
      <w:r>
        <w:rPr>
          <w:color w:val="C0C0C0"/>
        </w:rPr>
        <w:t>[6]</w:t>
      </w:r>
      <w:r>
        <w:rPr/>
        <w:t> Multo adhuc vanius cum interrogati, Quid</w:t>
        <w:br/>
        <w:t>fiet peccatori cuique die illo? respondent abici illum quasi ab</w:t>
        <w:br/>
        <w:t>oculis. Nonne et hoc iudicio agitur? Iudicatur enim abiciendus,</w:t>
        <w:br/>
        <w:t>et utique iudicio damnationis; nisi si in salutem abiciatur</w:t>
        <w:br/>
        <w:t xml:space="preserve">peccator, ut et hoc deo optimo competat. Et quid erit abici, nis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78</w:t>
            </w:r>
            <w:bookmarkStart w:id="190" w:name="p78"/>
            <w:bookmarkEnd w:id="190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7</w:t>
            </w:r>
          </w:p>
        </w:tc>
      </w:tr>
    </w:tbl>
    <w:p>
      <w:pPr>
        <w:pStyle w:val="Normal"/>
        <w:rPr/>
      </w:pPr>
      <w:r>
        <w:rPr/>
        <w:t>amittere id quod erat consecuturus si non abiceretur, id est</w:t>
        <w:br/>
        <w:t>salutem? Ergo salutis in detrimentum abicietur, et hoc decerni</w:t>
        <w:br/>
        <w:t xml:space="preserve">non poterit nisi ab irato et offenso et executore delicti, id est iudice. </w:t>
      </w:r>
    </w:p>
    <w:p>
      <w:pPr>
        <w:pStyle w:val="Normal"/>
        <w:rPr/>
      </w:pPr>
      <w:r>
        <w:rPr>
          <w:b/>
          <w:bCs/>
        </w:rPr>
        <w:t>28.</w:t>
      </w:r>
      <w:r>
        <w:rPr/>
        <w:t xml:space="preserve"> </w:t>
      </w:r>
      <w:bookmarkStart w:id="191" w:name="28_1"/>
      <w:bookmarkEnd w:id="191"/>
      <w:r>
        <w:rPr>
          <w:color w:val="C0C0C0"/>
        </w:rPr>
        <w:t>[1]</w:t>
      </w:r>
      <w:r>
        <w:rPr/>
        <w:t> Exitus autem illi abiecto quis? Ab igne, inquiunt, creatoris</w:t>
        <w:br/>
        <w:t>deprehendetur. Adeone nullum habet elementum vel in hanc</w:t>
        <w:br/>
        <w:t>causam provisum quo peccatores suos vel sine saevitia releget, ne</w:t>
        <w:br/>
        <w:t>illos dedat creatori? Quid tunc creator? Credo, sulphuratiorem</w:t>
        <w:br/>
        <w:t>eis gehennam praeparabit, ut blasphemis suis scilicet; nisi quod</w:t>
        <w:br/>
        <w:t>deus zelotes fortassean desertoribus adversarii sui parcat. O deum</w:t>
        <w:br/>
        <w:t>usquequaque perversum, ubique irrationalem, in omnibus vanum,</w:t>
        <w:br/>
        <w:t xml:space="preserve">atque ita neminem! </w:t>
      </w:r>
      <w:bookmarkStart w:id="192" w:name="28_2"/>
      <w:bookmarkEnd w:id="192"/>
      <w:r>
        <w:rPr>
          <w:color w:val="C0C0C0"/>
        </w:rPr>
        <w:t>[2]</w:t>
      </w:r>
      <w:r>
        <w:rPr/>
        <w:t> cuius non statum, non condicionem, non</w:t>
        <w:br/>
        <w:t>naturam, non ullum ordinem video consistere, iam nec ipsum</w:t>
        <w:br/>
        <w:t>fidei eius sacramentum. Cui enim rei baptisma quoque apud</w:t>
        <w:br/>
        <w:t>eum exigitur? Si remissio delictorum est, quomodo videbitur</w:t>
        <w:br/>
        <w:t>delicta dimittere qui non videbitur retinere? Quia retineret, si</w:t>
        <w:br/>
        <w:t>iudicaret. Si absolutio mortis est, quomodo absolveret a morte</w:t>
        <w:br/>
        <w:t>qui non devinxit ad mortem? Devinxisset enim, si a primordio</w:t>
        <w:br/>
        <w:t>damnasset. Si regeneratio est hominis, quomodo regenerat qui</w:t>
        <w:br/>
        <w:t xml:space="preserve">non generavit? </w:t>
      </w:r>
      <w:bookmarkStart w:id="193" w:name="28_3"/>
      <w:bookmarkEnd w:id="193"/>
      <w:r>
        <w:rPr>
          <w:color w:val="C0C0C0"/>
        </w:rPr>
        <w:t>[3]</w:t>
      </w:r>
      <w:r>
        <w:rPr/>
        <w:t> Iteratio enim non competit ei a quo quid nec</w:t>
        <w:br/>
        <w:t>semel factum est. Si consecutio est spiritus sancti, quomodo spiri-</w:t>
        <w:br/>
        <w:t>tum attribuet qui animam non prius contulit? Quia suffectura</w:t>
        <w:br/>
        <w:t>est quodammodo spiritus anima. Signat igitur hominem nunquam</w:t>
        <w:br/>
        <w:t>apud se resignatum, lavat hominem nunquam apud se coin-</w:t>
        <w:br/>
        <w:t>quinatum, et in hoc totum salutis sacramentum carnem mergit</w:t>
        <w:br/>
        <w:t xml:space="preserve">exsortem salutis. </w:t>
      </w:r>
      <w:bookmarkStart w:id="194" w:name="28_4"/>
      <w:bookmarkEnd w:id="194"/>
      <w:r>
        <w:rPr>
          <w:color w:val="C0C0C0"/>
        </w:rPr>
        <w:t>[4]</w:t>
      </w:r>
      <w:r>
        <w:rPr/>
        <w:t> Nec rusticus terram rigabit fructum non re-</w:t>
        <w:br/>
        <w:t>laturam, nisi tam vanus quam deus Marcionis. Proinde cur tantam</w:t>
        <w:br/>
        <w:t>sive sarcinam sive gloriam infirmissimae aut indignissimae carni</w:t>
        <w:br/>
        <w:t xml:space="preserve">imponit sanctitatem? Quid dicam autem de disciplinae vanitate,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80</w:t>
            </w:r>
            <w:bookmarkStart w:id="195" w:name="p80"/>
            <w:bookmarkEnd w:id="195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8</w:t>
            </w:r>
          </w:p>
        </w:tc>
      </w:tr>
    </w:tbl>
    <w:p>
      <w:pPr>
        <w:pStyle w:val="Normal"/>
        <w:rPr/>
      </w:pPr>
      <w:r>
        <w:rPr/>
        <w:t>qua sanctificat substantiam sanctam? Quid aut onerat infirmam</w:t>
        <w:br/>
        <w:t>aut exornat indignam? Quid non salute remunerat quam onerat</w:t>
        <w:br/>
        <w:t>vel exornat? Quid fraudat mercedem operis, non rependens carni</w:t>
        <w:br/>
        <w:t xml:space="preserve">salutem? Quid et honorem sanctitatis in illa mori patitur? </w:t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</w:t>
      </w:r>
      <w:bookmarkStart w:id="196" w:name="29_1"/>
      <w:bookmarkEnd w:id="196"/>
      <w:r>
        <w:rPr>
          <w:color w:val="C0C0C0"/>
        </w:rPr>
        <w:t>[1]</w:t>
      </w:r>
      <w:r>
        <w:rPr/>
        <w:t> Non tinguitur apud illum caro nisi virgo, nisi vidua, nisi</w:t>
        <w:br/>
        <w:t>caelebs, nisi divortio baptisma mercata, quasi non etiam spadoni-</w:t>
        <w:br/>
        <w:t>bus ex nuptiis nata. Sine dubio ex damnatione coniugii institutio</w:t>
        <w:br/>
        <w:t xml:space="preserve">ista constabit. </w:t>
      </w:r>
      <w:bookmarkStart w:id="197" w:name="29_2"/>
      <w:bookmarkEnd w:id="197"/>
      <w:r>
        <w:rPr>
          <w:color w:val="C0C0C0"/>
        </w:rPr>
        <w:t>[2]</w:t>
      </w:r>
      <w:r>
        <w:rPr/>
        <w:t> Videamus an iusta, non quasi destructuri felicita-</w:t>
        <w:br/>
        <w:t>tem sanctitatis, ut aliqui Nicolaitae assertores libidinis atque</w:t>
        <w:br/>
        <w:t>luxuriae, sed qui sanctitatem sine nuptiarum damnatione noveri-</w:t>
        <w:br/>
        <w:t>mus et sectemur et praeferamus, non ut malo bonum, sed ut bono</w:t>
        <w:br/>
        <w:t>melius. Non enim proicimus sed deponimus nuptias, nec prae-</w:t>
        <w:br/>
        <w:t>scribimus sed suademus sanctitatem, servantes et bonum et melius</w:t>
        <w:br/>
        <w:t>pro viribus cuiusque sectanda,</w:t>
      </w:r>
      <w:r>
        <w:rPr>
          <w:sz w:val="16"/>
          <w:szCs w:val="16"/>
          <w:vertAlign w:val="superscript"/>
        </w:rPr>
        <w:t>1</w:t>
      </w:r>
      <w:r>
        <w:rPr/>
        <w:t xml:space="preserve"> tunc denique coniugium exserte</w:t>
        <w:br/>
        <w:t>defendentes cum inimice accusatur spurcitiae nomine in destructi-</w:t>
        <w:br/>
        <w:t>onem creatoris, qui proinde coniugium pro rei honestate bene-</w:t>
        <w:br/>
        <w:t>dixit in crementum generis humani, quemadmodum et universum</w:t>
        <w:br/>
        <w:t xml:space="preserve">conditionis in integros et bonos usus. </w:t>
      </w:r>
      <w:bookmarkStart w:id="198" w:name="29_3"/>
      <w:bookmarkEnd w:id="198"/>
      <w:r>
        <w:rPr>
          <w:color w:val="C0C0C0"/>
        </w:rPr>
        <w:t>[3]</w:t>
      </w:r>
      <w:r>
        <w:rPr/>
        <w:t> Non ideo autem et cibi</w:t>
        <w:br/>
        <w:t>damnabuntur quia operosius exquisiti in gulam committunt, ut</w:t>
        <w:br/>
        <w:t xml:space="preserve">nec vestitus ideo accusabuntur quia pretiosius comparati in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1</w:t>
      </w:r>
      <w:r>
        <w:rPr/>
        <w:t xml:space="preserve"> sectanda </w:t>
      </w:r>
      <w:r>
        <w:rPr>
          <w:i/>
          <w:iCs/>
        </w:rPr>
        <w:t xml:space="preserve">scribebam: </w:t>
      </w:r>
      <w:r>
        <w:rPr/>
        <w:t xml:space="preserve">sectando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82</w:t>
            </w:r>
            <w:bookmarkStart w:id="199" w:name="p82"/>
            <w:bookmarkEnd w:id="199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9</w:t>
            </w:r>
          </w:p>
        </w:tc>
      </w:tr>
    </w:tbl>
    <w:p>
      <w:pPr>
        <w:pStyle w:val="Normal"/>
        <w:rPr/>
      </w:pPr>
      <w:r>
        <w:rPr/>
        <w:t>ambitionem tumescunt. Sic nec matrimonii res ideo despuentur</w:t>
        <w:br/>
        <w:t>quia intemperantius diffusae in luxuriam inardescunt. Multum</w:t>
        <w:br/>
        <w:t xml:space="preserve">differt inter causam et culpam, inter statum et excessum. </w:t>
      </w:r>
      <w:bookmarkStart w:id="200" w:name="29_4"/>
      <w:bookmarkEnd w:id="200"/>
      <w:r>
        <w:rPr>
          <w:color w:val="C0C0C0"/>
        </w:rPr>
        <w:t>[4]</w:t>
      </w:r>
      <w:r>
        <w:rPr/>
        <w:t> Ita</w:t>
        <w:br/>
        <w:t>huiusmodi non institutio sed exorbitatio reprobanda est, secun-</w:t>
        <w:br/>
        <w:t>dum censuram institutoris ipsius, cuius est tam, Crescite et multi-</w:t>
        <w:br/>
        <w:t>plicamini, quam et, Non adulterabis, et, Uxorem proximi tui</w:t>
        <w:br/>
        <w:t>non concupisces, morte punientis et incestam sacrilegam atque</w:t>
        <w:br/>
        <w:t>monstruosam in masculos et in pecudes libidinum insaniam. Sed</w:t>
        <w:br/>
        <w:t>et si nubendi iam modus ponitur, quem quidem apud nos spiri-</w:t>
        <w:br/>
        <w:t>talis ratio paracleto auctore defendit unum in fide matrimonium</w:t>
        <w:br/>
        <w:t>praescribens, eiusdem erit modum figere qui modum aliquando</w:t>
        <w:br/>
        <w:t>diffuderat, is colliget qui sparsit, is caedet silvam qui plantavit, is</w:t>
        <w:br/>
        <w:t>metet segetem qui seminavit, is dicet, Superest ut et qui uxores</w:t>
        <w:br/>
        <w:t>habent sic sint quasi non habeant, cuius et retro fuit Crescite et</w:t>
        <w:br/>
        <w:t xml:space="preserve">multiplicamini; eiusdem finis cuius et initium. </w:t>
      </w:r>
      <w:bookmarkStart w:id="201" w:name="29_5"/>
      <w:bookmarkEnd w:id="201"/>
      <w:r>
        <w:rPr>
          <w:color w:val="C0C0C0"/>
        </w:rPr>
        <w:t>[5]</w:t>
      </w:r>
      <w:r>
        <w:rPr/>
        <w:t> Non tamen ut</w:t>
        <w:br/>
        <w:t>accusanda caeditur silva, nec ut damnanda secatur seges, sed ut</w:t>
        <w:br/>
        <w:t>tempori suo parens. Sic et connubii res non ut mala securem et</w:t>
        <w:br/>
        <w:t>falcem admittit sanctitatis, sed ut matura defungi, ut ipsi sanctitati</w:t>
        <w:br/>
        <w:t>reservata, cui caedendo</w:t>
      </w:r>
      <w:r>
        <w:rPr>
          <w:sz w:val="16"/>
          <w:szCs w:val="16"/>
          <w:vertAlign w:val="superscript"/>
        </w:rPr>
        <w:t>2</w:t>
      </w:r>
      <w:r>
        <w:rPr/>
        <w:t xml:space="preserve"> praestaret messem.</w:t>
      </w:r>
      <w:r>
        <w:rPr>
          <w:sz w:val="16"/>
          <w:szCs w:val="16"/>
          <w:vertAlign w:val="superscript"/>
        </w:rPr>
        <w:t>3</w:t>
      </w:r>
      <w:r>
        <w:rPr/>
        <w:t xml:space="preserve"> Unde iam dicam</w:t>
        <w:br/>
        <w:t>deum Marcionis, cum matrimonium ut malum et impudicitiae</w:t>
        <w:br/>
        <w:t>negotium reprobat, adversus ipsam facere sanctitatem, cui videtur</w:t>
        <w:br/>
        <w:t>studere. Materiam enim eius eradit, quia si nuptiae non erunt</w:t>
        <w:br/>
        <w:t xml:space="preserve">sanctitas nulla est. </w:t>
      </w:r>
      <w:bookmarkStart w:id="202" w:name="29_6"/>
      <w:bookmarkEnd w:id="202"/>
      <w:r>
        <w:rPr>
          <w:color w:val="C0C0C0"/>
        </w:rPr>
        <w:t>[6]</w:t>
      </w:r>
      <w:r>
        <w:rPr/>
        <w:t> Vacat enim abstinentiae testimonium cum</w:t>
        <w:br/>
        <w:t>licentia eripitur, quoniam ita quaedam in diversis probantur.</w:t>
        <w:br/>
        <w:t>Sicut et virtus in infirmitate perficitur, sic et abstinentia nubendi</w:t>
        <w:br/>
        <w:t xml:space="preserve">in facultate dinoscitur. Quis denique abstinens dicetur sublato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caedendo </w:t>
      </w:r>
      <w:r>
        <w:rPr>
          <w:i/>
          <w:iCs/>
        </w:rPr>
        <w:t xml:space="preserve">MR: </w:t>
      </w:r>
      <w:r>
        <w:rPr/>
        <w:t xml:space="preserve">credendo </w:t>
      </w:r>
      <w:r>
        <w:rPr>
          <w:i/>
          <w:iCs/>
        </w:rPr>
        <w:t xml:space="preserve">F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praestaret messem </w:t>
      </w:r>
      <w:r>
        <w:rPr>
          <w:i/>
          <w:iCs/>
        </w:rPr>
        <w:t>Oeh. (quod quia melius</w:t>
        <w:br/>
        <w:t xml:space="preserve">non poteram relinquendum putabam: sed forsan possis </w:t>
      </w:r>
      <w:r>
        <w:rPr/>
        <w:t>cui cedendo praestaret esse):</w:t>
        <w:br/>
        <w:t xml:space="preserve">praestaret esse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</w:rPr>
        <w:t xml:space="preserve">: </w:t>
      </w:r>
      <w:r>
        <w:rPr/>
        <w:t xml:space="preserve">praestaret et esse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45567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5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272.0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Gen. 1: 28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Exod. 20: 14, 17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Lev. 20: 11-17      </w:t>
      </w:r>
      <w:r>
        <w:rPr>
          <w:sz w:val="16"/>
          <w:szCs w:val="16"/>
          <w:vertAlign w:val="superscript"/>
        </w:rPr>
        <w:t>d</w:t>
      </w:r>
      <w:r>
        <w:rPr/>
        <w:t xml:space="preserve"> 1 Cor.</w:t>
        <w:br/>
        <w:t xml:space="preserve">7:2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6237"/>
        <w:gridCol w:w="1791"/>
      </w:tblGrid>
      <w:tr>
        <w:trPr/>
        <w:tc>
          <w:tcPr>
            <w:tcW w:w="1042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84</w:t>
            </w:r>
            <w:bookmarkStart w:id="203" w:name="p84"/>
            <w:bookmarkEnd w:id="203"/>
          </w:p>
        </w:tc>
        <w:tc>
          <w:tcPr>
            <w:tcW w:w="62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.29</w:t>
            </w:r>
          </w:p>
        </w:tc>
      </w:tr>
    </w:tbl>
    <w:p>
      <w:pPr>
        <w:pStyle w:val="Normal"/>
        <w:rPr/>
      </w:pPr>
      <w:r>
        <w:rPr/>
        <w:t>eo a quo abstinendum est? Quae temperantia gulae in fame?</w:t>
        <w:br/>
        <w:t>Quae ambitionis repudiatio in egestate? Quae libidinis infrenatio</w:t>
        <w:br/>
        <w:t xml:space="preserve">in castratione? </w:t>
      </w:r>
      <w:bookmarkStart w:id="204" w:name="29_7"/>
      <w:bookmarkEnd w:id="204"/>
      <w:r>
        <w:rPr>
          <w:color w:val="C0C0C0"/>
        </w:rPr>
        <w:t>[7]</w:t>
      </w:r>
      <w:r>
        <w:rPr/>
        <w:t> Iam vero sementem generis humani compescere</w:t>
        <w:br/>
        <w:t>totum, nescio an hoc quoque optimo deo congruat. Quomodo</w:t>
        <w:br/>
        <w:t>enim salvum hominem volet quem vetat nasci, de quo nascitur</w:t>
        <w:br/>
        <w:t>auferendo? Quomodo habebit in quo bonitatem suam signet,</w:t>
        <w:br/>
        <w:t>quem esse non patitur? Quomodo diligit cuius originem non</w:t>
        <w:br/>
        <w:t xml:space="preserve">amat? </w:t>
      </w:r>
      <w:bookmarkStart w:id="205" w:name="29_8"/>
      <w:bookmarkEnd w:id="205"/>
      <w:r>
        <w:rPr>
          <w:color w:val="C0C0C0"/>
        </w:rPr>
        <w:t>[8]</w:t>
      </w:r>
      <w:r>
        <w:rPr/>
        <w:t> Timet forsitan redundantiam subolis, ne laboret plures</w:t>
        <w:br/>
        <w:t>liberando, ne multos faciat haereticos, ne generosiores habeat</w:t>
        <w:br/>
        <w:t>Marcionitas ex Marcionitis. Non erit humanior</w:t>
      </w:r>
      <w:r>
        <w:rPr>
          <w:sz w:val="16"/>
          <w:szCs w:val="16"/>
          <w:vertAlign w:val="superscript"/>
        </w:rPr>
        <w:t>4</w:t>
      </w:r>
      <w:r>
        <w:rPr/>
        <w:t xml:space="preserve"> duritia Pharao-</w:t>
        <w:br/>
        <w:t>nis, nascentium enecatrix? Nam ille animas adimit, hic non dat;</w:t>
        <w:br/>
        <w:t>ille aufert de vita, hic non admittit in vitam. Nihil apud ambos</w:t>
        <w:br/>
        <w:t>de homicidio differt. Sub utroque homo interficitur, sub altero</w:t>
        <w:br/>
        <w:t>iam editus, sub altero edendus. Gratus esses, o dee haeretice, si</w:t>
        <w:br/>
        <w:t>isses in dispositionem creatoris, quod marem et feminam miscuit;</w:t>
        <w:br/>
        <w:t xml:space="preserve">utique enim et Marcion tuus ex nuptiis natus est. </w:t>
      </w:r>
      <w:bookmarkStart w:id="206" w:name="29_9"/>
      <w:bookmarkEnd w:id="206"/>
      <w:r>
        <w:rPr>
          <w:color w:val="C0C0C0"/>
        </w:rPr>
        <w:t>[9]</w:t>
      </w:r>
      <w:r>
        <w:rPr/>
        <w:t> Satis haec de</w:t>
        <w:br/>
        <w:t>deo Marcionis, quem et definitiones unicae divinitatis et condi-</w:t>
        <w:br/>
        <w:t>ciones statuum eius omnino non esse confirmant. Sed et totius</w:t>
        <w:br/>
        <w:t>opusculi series in hoc utique succedit. Proinde si cui minus quid</w:t>
        <w:br/>
        <w:t>videmur egisse, speret reservatum suo tempori, sicut et ipsarum</w:t>
        <w:br/>
        <w:t xml:space="preserve">scripturarum examinationem quibus Marcion utitur.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4</w:t>
      </w:r>
      <w:r>
        <w:rPr/>
        <w:t xml:space="preserve"> humanior MR</w:t>
      </w:r>
      <w:r>
        <w:rPr>
          <w:sz w:val="16"/>
          <w:szCs w:val="16"/>
          <w:vertAlign w:val="superscript"/>
        </w:rPr>
        <w:t>1</w:t>
      </w:r>
      <w:r>
        <w:rPr/>
        <w:t>: immanior R</w:t>
      </w:r>
      <w:r>
        <w:rPr>
          <w:sz w:val="16"/>
          <w:szCs w:val="16"/>
          <w:vertAlign w:val="superscript"/>
        </w:rPr>
        <w:t>3</w:t>
      </w:r>
      <w:r>
        <w:rPr/>
        <w:t xml:space="preserve"> edd. (quaerendi signo omisso) </w:t>
      </w:r>
      <w:r>
        <w:br w:type="page"/>
      </w:r>
    </w:p>
    <w:p>
      <w:pPr>
        <w:pStyle w:val="Big"/>
        <w:jc w:val="center"/>
        <w:rPr>
          <w:color w:val="000000"/>
        </w:rPr>
      </w:pPr>
      <w:bookmarkStart w:id="207" w:name="p86"/>
      <w:bookmarkEnd w:id="207"/>
      <w:r>
        <w:rPr>
          <w:color w:val="000000"/>
        </w:rPr>
        <w:t xml:space="preserve">LIBER SECUNDUS </w:t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>
          <w:color w:val="C0C0C0"/>
        </w:rPr>
        <w:t>[1]</w:t>
      </w:r>
      <w:r>
        <w:rPr/>
        <w:t> Occasio reformandi opusculi huius, cui quid acciderit primo</w:t>
        <w:br/>
        <w:t>libellulo praefati sumus, hoc quoque contulit nobis, uti duobus</w:t>
        <w:br/>
        <w:t>deis adversus Marcionem retractandis suum cuique titulum et</w:t>
        <w:br/>
        <w:t>volumen distingueremus pro materiae divisione, alterum deum</w:t>
        <w:br/>
        <w:t>definientes omnino non esse, alterum defendentes digne deum</w:t>
        <w:br/>
        <w:t>esse, quatenus ita Pontico placuit alterum inducere, alterum ex-</w:t>
        <w:br/>
        <w:t>cludere. Non enim poterat aedificare mendacium sine demoli-</w:t>
        <w:br/>
        <w:t>tione veritatis. Aliud subruere necesse habuit, ut quod vellet</w:t>
        <w:br/>
        <w:t xml:space="preserve">exstrueret. Sic aedificat qui propria paratura caret. </w:t>
      </w:r>
      <w:r>
        <w:rPr>
          <w:color w:val="C0C0C0"/>
        </w:rPr>
        <w:t>[2]</w:t>
      </w:r>
      <w:r>
        <w:rPr/>
        <w:t> Oportuerat</w:t>
        <w:br/>
        <w:t>autem in hoc solum disceptasse, quod nemo sit deus ille qui</w:t>
        <w:br/>
        <w:t>creatori superducitur, ut falso deo depulso regulis certis et unicam</w:t>
        <w:br/>
        <w:t>et perfectam praescribentibus divinitatem, nihil iam quaereretur</w:t>
        <w:br/>
        <w:t>in deum verum, quem quanto constaret esse sic quoque dum alium</w:t>
        <w:br/>
        <w:t>esse non constat, tanto qualemcunque sine controversia haberi</w:t>
        <w:br/>
        <w:t>deceret, adorandum potius quam iudicandum, et demerendum</w:t>
        <w:br/>
        <w:t>magis quam retractandum, vel quam</w:t>
      </w:r>
      <w:r>
        <w:rPr>
          <w:sz w:val="16"/>
          <w:szCs w:val="16"/>
          <w:vertAlign w:val="superscript"/>
        </w:rPr>
        <w:t>1</w:t>
      </w:r>
      <w:r>
        <w:rPr/>
        <w:t xml:space="preserve"> timendum ob severitatem.</w:t>
        <w:br/>
      </w:r>
      <w:r>
        <w:rPr>
          <w:color w:val="C0C0C0"/>
        </w:rPr>
        <w:t>[3]</w:t>
      </w:r>
      <w:r>
        <w:rPr/>
        <w:t> Quid enim amplius homini necessarium quam cura in deum ve-</w:t>
        <w:br/>
        <w:t>rum, in quem, ut ita dixerim, inciderat, quia alius deus non erat?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color w:val="C0C0C0"/>
        </w:rPr>
        <w:t>[1]</w:t>
      </w:r>
      <w:r>
        <w:rPr/>
        <w:t> At nunc negotium patitur deus omnipotens, dominus et con-</w:t>
        <w:br/>
        <w:t>ditor universitatis, ideo tantum opinor, quia a primordio notus</w:t>
        <w:br/>
        <w:t>est, quia nunquam latuit, quia semper illuxit, etiam ante Romu-</w:t>
        <w:br/>
        <w:t>lum ipsum, nedum ante Tiberium: nisi quod solis haereticis</w:t>
        <w:br/>
        <w:t>cognitus non est, qui ei negotium faciunt, propterea alium deum</w:t>
        <w:br/>
        <w:t>existimantes praesumendum quia quem constat esse reprehendere</w:t>
        <w:br/>
        <w:t>magis possunt quam negare, de arbitrio sensus sui pensitantes</w:t>
        <w:br/>
        <w:t>deum, aliqui proinde atque si caecus</w:t>
      </w:r>
      <w:r>
        <w:rPr>
          <w:sz w:val="16"/>
          <w:szCs w:val="16"/>
          <w:vertAlign w:val="superscript"/>
        </w:rPr>
        <w:t>1</w:t>
      </w:r>
      <w:r>
        <w:rPr/>
        <w:t xml:space="preserve"> vel fluitantibus oculis ideo</w:t>
      </w:r>
    </w:p>
    <w:p>
      <w:pPr>
        <w:pStyle w:val="Normal"/>
        <w:rPr/>
      </w:pPr>
      <w:r>
        <w:rPr/>
        <w:t xml:space="preserve">1. 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r>
        <w:rPr>
          <w:i/>
          <w:iCs/>
        </w:rPr>
        <w:t xml:space="preserve">quaero an legendum sit </w:t>
      </w:r>
      <w:r>
        <w:rPr/>
        <w:t>vel &lt;amandum propter bonitatem&gt; quam timendum etc.</w:t>
        <w:br/>
        <w:t xml:space="preserve">2. </w:t>
      </w:r>
      <w:r>
        <w:rPr>
          <w:sz w:val="16"/>
          <w:szCs w:val="16"/>
          <w:vertAlign w:val="superscript"/>
        </w:rPr>
        <w:t>1</w:t>
      </w:r>
      <w:r>
        <w:rPr/>
        <w:t xml:space="preserve"> caecis </w:t>
      </w:r>
      <w:r>
        <w:rPr>
          <w:i/>
          <w:iCs/>
        </w:rPr>
        <w:t>Salmasius (sed vereor ut opus fueri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293"/>
        <w:gridCol w:w="1726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88</w:t>
            </w:r>
            <w:bookmarkStart w:id="208" w:name="p88"/>
            <w:bookmarkEnd w:id="208"/>
          </w:p>
        </w:tc>
        <w:tc>
          <w:tcPr>
            <w:tcW w:w="62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</w:t>
            </w:r>
          </w:p>
        </w:tc>
      </w:tr>
    </w:tbl>
    <w:p>
      <w:pPr>
        <w:pStyle w:val="Normal"/>
        <w:rPr/>
      </w:pPr>
      <w:r>
        <w:rPr/>
        <w:t>alium solem praesumere velit mitiorem et salubriorem quia quem</w:t>
        <w:br/>
        <w:t xml:space="preserve">videat non videt. </w:t>
      </w:r>
      <w:r>
        <w:rPr>
          <w:color w:val="C0C0C0"/>
        </w:rPr>
        <w:t>[2]</w:t>
      </w:r>
      <w:r>
        <w:rPr/>
        <w:t> Unicus sol est, o homo, qui mundum hunc</w:t>
        <w:br/>
        <w:t>temperat, et quando non putas, optimus et utilis, et cum tibi</w:t>
        <w:br/>
        <w:t>acrior et infestior vel etiam sordidior atque corruptior, rationi</w:t>
        <w:br/>
        <w:t>tamen suae par est. Eam tu si perspicere non vales, iam nec</w:t>
        <w:br/>
        <w:t>ullius alterius solis, si qui fuisset, radios sustinere potuisses, utique</w:t>
        <w:br/>
        <w:t xml:space="preserve">maioris. </w:t>
      </w:r>
      <w:r>
        <w:rPr>
          <w:color w:val="C0C0C0"/>
        </w:rPr>
        <w:t>[3]</w:t>
      </w:r>
      <w:r>
        <w:rPr/>
        <w:t> Nam qui in inferiorem deum caecutis, quid in sub-</w:t>
        <w:br/>
        <w:t>limiorem? Quin potius infirmitati tuae parcis, nec in periculum</w:t>
        <w:br/>
        <w:t>extenderis, habens deum certum et indubitatum et hoc ipso satis</w:t>
        <w:br/>
        <w:t>visum, cum id primum conspexeris eum esse quem non scias nisi</w:t>
        <w:br/>
        <w:t>ex parte qua voluit ipse? Sed deum quidem ut sciens non negas,</w:t>
        <w:br/>
        <w:t>ut nesciens retractas, immo et accusas quasi sciens, quem si</w:t>
        <w:br/>
        <w:t>scires non accusares, immo nec retractares. Reddens nomen illi</w:t>
        <w:br/>
        <w:t>negas substantiam nominis, id est magnitudinis quae deus dicitur,</w:t>
        <w:br/>
        <w:t>non tantam eam agnoscens quantam si homo omnifariam nosse</w:t>
        <w:br/>
        <w:t xml:space="preserve">potuisset magnitudo non esset. </w:t>
      </w:r>
      <w:bookmarkStart w:id="209" w:name="2_4"/>
      <w:bookmarkEnd w:id="209"/>
      <w:r>
        <w:rPr>
          <w:color w:val="C0C0C0"/>
        </w:rPr>
        <w:t>[4]</w:t>
      </w:r>
      <w:r>
        <w:rPr/>
        <w:t> Esaias iam tum apostolus pro</w:t>
        <w:br/>
        <w:t>spiciens haeretica corda, Quis, inquit, cognovit sensum domini,</w:t>
        <w:br/>
        <w:t>aut quis consiliarius eius fuit? aut ad quem consultavit, aut viam</w:t>
        <w:br/>
        <w:t>intellectus et scientiae quis demonstravit ei? Cui et apostolus</w:t>
        <w:br/>
        <w:t>condicet, O profundum divitiarum et sophiae dei, ut ininvesti-</w:t>
        <w:br/>
        <w:t>gabilia</w:t>
      </w:r>
      <w:r>
        <w:rPr>
          <w:sz w:val="16"/>
          <w:szCs w:val="16"/>
          <w:vertAlign w:val="superscript"/>
        </w:rPr>
        <w:t>2</w:t>
      </w:r>
      <w:r>
        <w:rPr/>
        <w:t xml:space="preserve"> iudicia eius, utique dei iudicis, et in investigabiles</w:t>
      </w:r>
      <w:r>
        <w:rPr>
          <w:sz w:val="16"/>
          <w:szCs w:val="16"/>
          <w:vertAlign w:val="superscript"/>
        </w:rPr>
        <w:t>2</w:t>
      </w:r>
      <w:r>
        <w:rPr/>
        <w:t xml:space="preserve"> viae</w:t>
        <w:br/>
        <w:t>eius, utique intellectus et scientiae, quas ei nemo monstravit, nisi</w:t>
        <w:br/>
        <w:t>forte isti censores divinitatis, dicentes, Sic non debuit deus, et,</w:t>
        <w:br/>
        <w:t>Sic magis debuit, quasi cognoscat aliquis quae sint in deo nisi</w:t>
        <w:br/>
        <w:t xml:space="preserve">spiritus dei. </w:t>
      </w:r>
      <w:bookmarkStart w:id="210" w:name="2_5"/>
      <w:bookmarkEnd w:id="210"/>
      <w:r>
        <w:rPr>
          <w:color w:val="C0C0C0"/>
        </w:rPr>
        <w:t>[5]</w:t>
      </w:r>
      <w:r>
        <w:rPr/>
        <w:t> Mundi autem habentes spiritum, non agnoscentes</w:t>
        <w:br/>
        <w:t>in sapientia dei</w:t>
      </w:r>
      <w:r>
        <w:rPr>
          <w:sz w:val="16"/>
          <w:szCs w:val="16"/>
          <w:vertAlign w:val="superscript"/>
        </w:rPr>
        <w:t>3</w:t>
      </w:r>
      <w:r>
        <w:rPr/>
        <w:t xml:space="preserve"> per sapientiam deum, consultiores sibimet viden-</w:t>
        <w:br/>
        <w:t>tur deo, quoniam sicut sapientia mundi stultitia est penes deum,</w:t>
        <w:br/>
        <w:t>ita et sapientia dei stultitia est penes mundum. Sed nos scimus</w:t>
      </w:r>
    </w:p>
    <w:p>
      <w:pPr>
        <w:pStyle w:val="Normal"/>
        <w:rPr/>
      </w:pPr>
      <w:r>
        <w:rPr/>
        <w:t xml:space="preserve">2. </w:t>
      </w:r>
      <w:r>
        <w:rPr>
          <w:sz w:val="16"/>
          <w:szCs w:val="16"/>
          <w:vertAlign w:val="superscript"/>
        </w:rPr>
        <w:t>2</w:t>
      </w:r>
      <w:r>
        <w:rPr/>
        <w:t xml:space="preserve"> investigabilia, investigabiles </w:t>
      </w:r>
      <w:r>
        <w:rPr>
          <w:i/>
          <w:iCs/>
        </w:rPr>
        <w:t xml:space="preserve">MF; correxit R  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in sapientia dei </w:t>
      </w:r>
      <w:r>
        <w:rPr>
          <w:i/>
          <w:iCs/>
        </w:rPr>
        <w:t>Pam.:</w:t>
        <w:br/>
      </w:r>
      <w:r>
        <w:rPr/>
        <w:t xml:space="preserve">insipientia </w:t>
      </w:r>
      <w:r>
        <w:rPr>
          <w:i/>
          <w:iCs/>
        </w:rPr>
        <w:t xml:space="preserve">M: </w:t>
      </w:r>
      <w:r>
        <w:rPr/>
        <w:t xml:space="preserve">insipientiam </w:t>
      </w:r>
      <w:r>
        <w:rPr>
          <w:i/>
          <w:iCs/>
        </w:rPr>
        <w:t>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40: 13 sq.; cf. Rom. 11: 34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Rom. 11: 33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cf. 1 Cor. 2: 11</w:t>
        <w:br/>
      </w:r>
      <w:r>
        <w:rPr>
          <w:sz w:val="16"/>
          <w:szCs w:val="16"/>
          <w:vertAlign w:val="superscript"/>
        </w:rPr>
        <w:t>d</w:t>
      </w:r>
      <w:r>
        <w:rPr/>
        <w:t>cf. 1 Cor. 1: 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293"/>
        <w:gridCol w:w="1726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90</w:t>
            </w:r>
            <w:bookmarkStart w:id="211" w:name="p90"/>
            <w:bookmarkEnd w:id="211"/>
          </w:p>
        </w:tc>
        <w:tc>
          <w:tcPr>
            <w:tcW w:w="62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</w:t>
            </w:r>
          </w:p>
        </w:tc>
      </w:tr>
    </w:tbl>
    <w:p>
      <w:pPr>
        <w:pStyle w:val="Normal"/>
        <w:rPr/>
      </w:pPr>
      <w:r>
        <w:rPr/>
        <w:t>stultum dei sapientius hominibus, et invalidum dei validius homini-</w:t>
        <w:br/>
        <w:t xml:space="preserve">bus. </w:t>
      </w:r>
      <w:bookmarkStart w:id="212" w:name="2_6"/>
      <w:bookmarkEnd w:id="212"/>
      <w:r>
        <w:rPr>
          <w:color w:val="C0C0C0"/>
        </w:rPr>
        <w:t>[6]</w:t>
      </w:r>
      <w:r>
        <w:rPr/>
        <w:t> Et ita deus tunc maxime magnus cum homini pusillus, et</w:t>
        <w:br/>
        <w:t>tunc maxime optimus cum homini non bonus, et tunc maxime</w:t>
        <w:br/>
        <w:t>unus cum homini duo aut plures. Quodsi a primordio homo ani-</w:t>
        <w:br/>
        <w:t>malis, non recipiens quae sunt spiritus, stultitiam existimavit dei</w:t>
        <w:br/>
        <w:t>legem, ut quam observare neglexit, ideoque non habendo fidem</w:t>
        <w:br/>
        <w:t>etiam quod videbatur habere ademptum est illi, paradisi gratia</w:t>
        <w:br/>
        <w:t>et familiaritas dei per quam omnia dei cognovisset si obedisset,</w:t>
        <w:br/>
        <w:t>quid mirum, si redhibitus materiae suae et in ergastulum terrae</w:t>
        <w:br/>
        <w:t>laborandae relegatus in ipso opere prono et devexo ad terram</w:t>
        <w:br/>
        <w:t>usurpatum ex illa spiritum mundi universo generi suo tradidit,</w:t>
        <w:br/>
        <w:t xml:space="preserve">duntaxat animali et haeretico, non recipienti quae sunt dei? </w:t>
      </w:r>
      <w:bookmarkStart w:id="213" w:name="2_7"/>
      <w:bookmarkEnd w:id="213"/>
      <w:r>
        <w:rPr>
          <w:color w:val="C0C0C0"/>
        </w:rPr>
        <w:t>[7]</w:t>
      </w:r>
      <w:r>
        <w:rPr/>
        <w:t> Aut</w:t>
        <w:br/>
        <w:t>quis dubitabit ipsum illud Adae delictum haeresim pronuntiare,</w:t>
        <w:br/>
        <w:t>quod per electionem suae potius quam divinae sententiae ad-</w:t>
        <w:br/>
        <w:t>misit? Nisi quod Adam nunquam figulo suo dixit, Non pru-</w:t>
        <w:br/>
        <w:t>denter definxisti me. Confessus est seductionem. Non occultavit</w:t>
        <w:br/>
        <w:t>seductricem. Rudis admodum haereticus fuit. Non obaudiit, non</w:t>
        <w:br/>
        <w:t>tamen blasphemavit creatorem, nec reprehendit auctorem, quem</w:t>
        <w:br/>
        <w:t>a primordio sui bonum et optimum invenerat, et ipse, si forte,</w:t>
        <w:br/>
        <w:t xml:space="preserve">iudicem fecerat [a primordio]. </w:t>
      </w:r>
      <w:r>
        <w:rPr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color w:val="C0C0C0"/>
        </w:rPr>
        <w:t>[1]</w:t>
      </w:r>
      <w:r>
        <w:rPr/>
        <w:t> Igitur oportebit ineuntes examinationem in deum notum, si</w:t>
        <w:br/>
        <w:t>quaeritur in qua condicione sit notus, ab operibus eius incipere,</w:t>
        <w:br/>
        <w:t>quae priora sunt homine, ut statim cum ipso comperta bonitas eius</w:t>
        <w:br/>
        <w:t>et exinde constituta atque praescripta aliquem sensum suggerat</w:t>
        <w:br/>
        <w:t>nobis intellegendi qualiter sequens rerum ordinatio evaserit.</w:t>
        <w:br/>
      </w:r>
      <w:r>
        <w:rPr>
          <w:color w:val="C0C0C0"/>
        </w:rPr>
        <w:t>[2]</w:t>
      </w:r>
      <w:r>
        <w:rPr/>
        <w:t> Possunt autem discipuli Marcionis recognoscentes bonitatem dei</w:t>
        <w:br/>
        <w:t>nostri dignam quoque deo agnoscere per eosdem titulos per quos</w:t>
      </w:r>
    </w:p>
    <w:p>
      <w:pPr>
        <w:pStyle w:val="Normal"/>
        <w:rPr/>
      </w:pPr>
      <w:r>
        <w:rPr/>
        <w:br/>
        <w:t xml:space="preserve">2. </w:t>
      </w:r>
      <w:r>
        <w:rPr>
          <w:sz w:val="16"/>
          <w:szCs w:val="16"/>
          <w:vertAlign w:val="superscript"/>
        </w:rPr>
        <w:t>4</w:t>
      </w:r>
      <w:r>
        <w:rPr/>
        <w:t xml:space="preserve"> a primordio Kroymannum secutus secludendum censeba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>
          <w:i/>
          <w:iCs/>
        </w:rPr>
        <w:t xml:space="preserve">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1 Cor. 1: 25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cf. 1 Cor. 2: 14 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cf. Matt. 13: 12; Luke 8: 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293"/>
        <w:gridCol w:w="1726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92</w:t>
            </w:r>
            <w:bookmarkStart w:id="214" w:name="p92"/>
            <w:bookmarkEnd w:id="214"/>
          </w:p>
        </w:tc>
        <w:tc>
          <w:tcPr>
            <w:tcW w:w="62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3</w:t>
            </w:r>
          </w:p>
        </w:tc>
      </w:tr>
    </w:tbl>
    <w:p>
      <w:pPr>
        <w:pStyle w:val="Normal"/>
        <w:rPr/>
      </w:pPr>
      <w:r>
        <w:rPr/>
        <w:t>indignam ostendimus in deo illorum. Iam hoc ipsum, quod materia</w:t>
        <w:br/>
        <w:t>est agnitionis suae, non apud alium invenit, sed de suo sibi fecit.</w:t>
        <w:br/>
        <w:t>Prima denique bonitas creatoris, qua se deus noluit in aeternum</w:t>
        <w:br/>
        <w:t xml:space="preserve">latere, id est non esse aliquid cui deus cognosceretur. </w:t>
      </w:r>
      <w:r>
        <w:rPr>
          <w:color w:val="C0C0C0"/>
        </w:rPr>
        <w:t>[3]</w:t>
      </w:r>
      <w:r>
        <w:rPr/>
        <w:t> Quid enim</w:t>
        <w:br/>
        <w:t>tam bonum quam notitia et fructus dei ? Nam etsi nondum appare-</w:t>
        <w:br/>
        <w:t>bat hoc bonum esse, quia nondum erat quicquam cui appareret,</w:t>
        <w:br/>
        <w:t>sed deus praesciebat quid boni appariturum esset, et ideo in suam</w:t>
        <w:br/>
        <w:t>summam commisit bonitatem, apparituri boni negotiatricem, non</w:t>
        <w:br/>
        <w:t>utique repentinam nec obventiciae bonitatis nec provocaticiae</w:t>
        <w:br/>
        <w:t xml:space="preserve">animationis, quasi exinde censendam quo coepit operari. </w:t>
      </w:r>
      <w:r>
        <w:rPr>
          <w:color w:val="C0C0C0"/>
        </w:rPr>
        <w:t>[4]</w:t>
      </w:r>
      <w:r>
        <w:rPr/>
        <w:t> Si enim</w:t>
        <w:br/>
        <w:t>ipsa</w:t>
      </w:r>
      <w:r>
        <w:rPr>
          <w:sz w:val="16"/>
          <w:szCs w:val="16"/>
          <w:vertAlign w:val="superscript"/>
        </w:rPr>
        <w:t>1</w:t>
      </w:r>
      <w:r>
        <w:rPr/>
        <w:t xml:space="preserve"> constituit initium exinde quo coepit operari, non habuit</w:t>
        <w:br/>
        <w:t>initium ipsa cum fecit. Initio autem facto ab ea etiam ratio</w:t>
        <w:br/>
        <w:t>temporum nata est, utpote quibus distinguendis et notandis sidera</w:t>
        <w:br/>
        <w:t>et luminaria caelestia disposita sunt. Erunt enim, inquit, in</w:t>
        <w:br/>
        <w:t>tempora et menses et annos. Ergo nec tempus habuit ante tempus</w:t>
        <w:br/>
        <w:t>quae fecit tempus, sicut nec initium ante initium quae constituit</w:t>
        <w:br/>
        <w:t xml:space="preserve">initium. </w:t>
      </w:r>
      <w:r>
        <w:rPr>
          <w:color w:val="C0C0C0"/>
        </w:rPr>
        <w:t>[5]</w:t>
      </w:r>
      <w:r>
        <w:rPr/>
        <w:t> Atque ita carens et ordine initii et modo temporis de</w:t>
        <w:br/>
        <w:t>immensa et interminabili aetate censebitur, nec poterit repentina</w:t>
        <w:br/>
        <w:t>vel obventicia et provocaticia reputari, non habens unde repute-</w:t>
        <w:br/>
        <w:t>tur, id est aliquam temporis speciem, sed et aeterna et deo ingenita</w:t>
        <w:br/>
        <w:t>et perpetua praesumenda ac per hoc deo digna, suffundens iam</w:t>
        <w:br/>
        <w:t>hinc bonitatem dei Marcionis, non dico initiis et temporibus sed</w:t>
        <w:br/>
        <w:t>ipsa malitia creatoris posteriorem, si tamen malitia potuit a</w:t>
        <w:br/>
        <w:t xml:space="preserve">bonitate committi. 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color w:val="C0C0C0"/>
        </w:rPr>
        <w:t>[1]</w:t>
      </w:r>
      <w:r>
        <w:rPr/>
        <w:t> Igitur cum cognoscendo deo hominem prospexisset bonitas dei</w:t>
        <w:br/>
        <w:t>ipsius, etiam hoc praeconio suo addidit, quod prius domicilium</w:t>
        <w:br/>
        <w:t>homini commentata est, aliquam postmodum molem maximam,</w:t>
      </w:r>
    </w:p>
    <w:p>
      <w:pPr>
        <w:pStyle w:val="Normal"/>
        <w:rPr/>
      </w:pPr>
      <w:r>
        <w:rPr/>
        <w:br/>
        <w:t xml:space="preserve">3. </w:t>
      </w:r>
      <w:r>
        <w:rPr>
          <w:sz w:val="16"/>
          <w:szCs w:val="16"/>
          <w:vertAlign w:val="superscript"/>
        </w:rPr>
        <w:t>1</w:t>
      </w:r>
      <w:r>
        <w:rPr/>
        <w:t xml:space="preserve"> ipsa </w:t>
      </w:r>
      <w:r>
        <w:rPr>
          <w:i/>
          <w:iCs/>
        </w:rPr>
        <w:t xml:space="preserve">M: </w:t>
      </w:r>
      <w:r>
        <w:rPr/>
        <w:t xml:space="preserve">ipse </w:t>
      </w:r>
      <w:r>
        <w:rPr>
          <w:i/>
          <w:iCs/>
        </w:rPr>
        <w:t xml:space="preserve">R    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committ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: committere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i/>
          <w:iCs/>
          <w:sz w:val="16"/>
          <w:szCs w:val="16"/>
          <w:vertAlign w:val="superscript"/>
        </w:rPr>
        <w:t xml:space="preserve">a </w:t>
      </w:r>
      <w:r>
        <w:rPr/>
        <w:t>Gen. 1: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293"/>
        <w:gridCol w:w="1726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94</w:t>
            </w:r>
            <w:bookmarkStart w:id="215" w:name="p94"/>
            <w:bookmarkEnd w:id="215"/>
          </w:p>
        </w:tc>
        <w:tc>
          <w:tcPr>
            <w:tcW w:w="62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4</w:t>
            </w:r>
          </w:p>
        </w:tc>
      </w:tr>
    </w:tbl>
    <w:p>
      <w:pPr>
        <w:pStyle w:val="Normal"/>
        <w:rPr/>
      </w:pPr>
      <w:r>
        <w:rPr/>
        <w:t>postmodum et maiorem, ut in magna tanquam in minore pro-</w:t>
        <w:br/>
        <w:t>luderet atque proficeret, et ita de bono dei, id est de magno, ad</w:t>
        <w:br/>
        <w:t>optimum quoque eius, id est ad maius habitaculum promoveretur.</w:t>
        <w:br/>
        <w:t>Adhibet operi bono optimum etiam ministrum, sermonem suum:</w:t>
        <w:br/>
        <w:t>Eructavit, inquit, cor meum sermonem</w:t>
      </w:r>
      <w:r>
        <w:rPr>
          <w:sz w:val="16"/>
          <w:szCs w:val="16"/>
          <w:vertAlign w:val="superscript"/>
        </w:rPr>
        <w:t>1</w:t>
      </w:r>
      <w:r>
        <w:rPr/>
        <w:t xml:space="preserve"> optimum. </w:t>
      </w:r>
      <w:r>
        <w:rPr>
          <w:color w:val="C0C0C0"/>
        </w:rPr>
        <w:t>[2]</w:t>
      </w:r>
      <w:r>
        <w:rPr/>
        <w:t> Agnoscat</w:t>
        <w:br/>
        <w:t>hinc primum fructum optimum utique optimae arboris Mar-</w:t>
        <w:br/>
        <w:t>cion. Imperitissimus rusticus quidem in malam bonam inseruit.</w:t>
        <w:br/>
        <w:t>Sed non valebit blasphemiae surculus; arescet cum suo artifice,</w:t>
        <w:br/>
        <w:t>et ita se bonae arboris natura testabitur. Aspice ad summam,</w:t>
        <w:br/>
        <w:t>qualia sermo fructificaverit. Et dixit deus, Fiat, et factum est, et</w:t>
        <w:br/>
        <w:t>vidit deus quia bonum, non quasi nesciens bonum nisi videret,</w:t>
        <w:br/>
        <w:t>sed quia bonum ideo videns, honorans et consignans et dispungens</w:t>
        <w:br/>
        <w:t xml:space="preserve">bonitatem operum dignatione conspectus. </w:t>
      </w:r>
      <w:r>
        <w:rPr>
          <w:color w:val="C0C0C0"/>
        </w:rPr>
        <w:t>[3]</w:t>
      </w:r>
      <w:r>
        <w:rPr/>
        <w:t> Sic et benedicebat</w:t>
        <w:br/>
        <w:t>quae benefaciebat, ut tibi totus deus commendaretur, bonus et</w:t>
        <w:br/>
        <w:t>dicere et facere. Maledicere adhuc sermo non norat, quia nec</w:t>
        <w:br/>
        <w:t>malefacere. Videbimus causas quae hoc quoque a deo exegerunt.</w:t>
        <w:br/>
        <w:t>Interim mundus ex bonis omnibus constitit, satis praemonstrans</w:t>
        <w:br/>
        <w:t>quantum boni pararetur illi cui praeparabatur hoc totum. Quis</w:t>
        <w:br/>
        <w:t>denique dignus incolere dei opera quam ipsius imago et simili-</w:t>
        <w:br/>
        <w:t xml:space="preserve">tudo? </w:t>
      </w:r>
      <w:r>
        <w:rPr>
          <w:color w:val="C0C0C0"/>
        </w:rPr>
        <w:t>[4]</w:t>
      </w:r>
      <w:r>
        <w:rPr/>
        <w:t> Eam quoque bonitas et quidem operantior operata est, non</w:t>
        <w:br/>
        <w:t>imperiali verbo sed familiari manu, etiam verbo blandiente prae-</w:t>
        <w:br/>
        <w:t>misso, Faciamus hominem ad imaginem et similitudinem nostram.</w:t>
        <w:br/>
        <w:t>Bonitas dixit, bonitas finxit hominem de limo in tantam sub-</w:t>
        <w:br/>
        <w:t>stantiam carnis ex una materia tot qualitatibus exstructam.</w:t>
        <w:br/>
        <w:t xml:space="preserve">Bonitas inflavit animam, </w:t>
      </w:r>
      <w:r>
        <w:rPr>
          <w:sz w:val="16"/>
          <w:szCs w:val="16"/>
          <w:vertAlign w:val="superscript"/>
        </w:rPr>
        <w:t>2</w:t>
      </w:r>
      <w:r>
        <w:rPr/>
        <w:t xml:space="preserve"> non mortuam sed vivam. Bonitas prae-</w:t>
        <w:br/>
        <w:t>fecit universis fruendis atque regnandis, etiam cognominandis.</w:t>
        <w:br/>
        <w:t>Bonitas amplius delicias adiecit homini, ut, quamquam totius</w:t>
        <w:br/>
        <w:t>orbis possidens, in amoenioribus moraretur translatus in para-</w:t>
        <w:br/>
        <w:t>disum, iam tunc de mundo in ecclesiam. Eadem bonitas et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1</w:t>
      </w:r>
      <w:r>
        <w:rPr/>
        <w:t xml:space="preserve"> sermone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verbum sermonem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animam </w:t>
      </w:r>
      <w:r>
        <w:rPr>
          <w:i/>
          <w:iCs/>
        </w:rPr>
        <w:t xml:space="preserve">Pam.: </w:t>
      </w:r>
      <w:r>
        <w:rPr/>
        <w:t>in animam</w:t>
        <w:br/>
      </w:r>
      <w:r>
        <w:rPr>
          <w:i/>
          <w:iCs/>
        </w:rPr>
        <w:t xml:space="preserve">MR: </w:t>
      </w:r>
      <w:r>
        <w:rPr/>
        <w:t xml:space="preserve">in eum animam </w:t>
      </w:r>
      <w:r>
        <w:rPr>
          <w:i/>
          <w:iCs/>
        </w:rPr>
        <w:t>Ju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Ps. 45: 1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Gen. 1: 2 etc.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Gen. 1: 2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293"/>
        <w:gridCol w:w="1726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96</w:t>
            </w:r>
            <w:bookmarkStart w:id="216" w:name="p96"/>
            <w:bookmarkEnd w:id="216"/>
          </w:p>
        </w:tc>
        <w:tc>
          <w:tcPr>
            <w:tcW w:w="62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4</w:t>
            </w:r>
          </w:p>
        </w:tc>
      </w:tr>
    </w:tbl>
    <w:p>
      <w:pPr>
        <w:pStyle w:val="Normal"/>
        <w:rPr/>
      </w:pPr>
      <w:r>
        <w:rPr/>
        <w:t xml:space="preserve">adiutorium prospexit, ne quid non boni. </w:t>
      </w:r>
      <w:r>
        <w:rPr>
          <w:color w:val="C0C0C0"/>
        </w:rPr>
        <w:t>[5]</w:t>
      </w:r>
      <w:r>
        <w:rPr/>
        <w:t> Non est enim, inquit,</w:t>
        <w:br/>
        <w:t>bonum, solum esse hominem. Sciebat illi sexum Mariae et deinceps</w:t>
        <w:br/>
        <w:t>ecclesiae profuturum. Sed et quam arguis legem, quam in con-</w:t>
        <w:br/>
        <w:t xml:space="preserve">troversias torques, bonitas erogavit, </w:t>
      </w:r>
      <w:r>
        <w:rPr>
          <w:sz w:val="16"/>
          <w:szCs w:val="16"/>
          <w:vertAlign w:val="superscript"/>
        </w:rPr>
        <w:t>3</w:t>
      </w:r>
      <w:r>
        <w:rPr/>
        <w:t xml:space="preserve"> consulens homini, quo deo</w:t>
        <w:br/>
        <w:t>adhaereret, ne non tam liber quam abiectus videretur, aequandus</w:t>
        <w:br/>
        <w:t>famulis suis, ceteris animalibus, solutis a deo et ex fastidio liberis,</w:t>
        <w:br/>
        <w:t>sed ut solus homo gloriaretur, quod solus dignus fuisset qui legem</w:t>
        <w:br/>
        <w:t>a deo sumeret, utque animal rationale intellectus et scientiae</w:t>
        <w:br/>
        <w:t>capax ipsa quoque libertate rationali contineretur, ei subiectus</w:t>
        <w:br/>
        <w:t xml:space="preserve">qui subiecerat illi omnia. </w:t>
      </w:r>
      <w:r>
        <w:rPr>
          <w:color w:val="C0C0C0"/>
        </w:rPr>
        <w:t>[6]</w:t>
      </w:r>
      <w:r>
        <w:rPr/>
        <w:t> Cuius legis observandae consilium</w:t>
        <w:br/>
        <w:t>bonitas pariter adscripsit: Qua die autem ederitis, morte morie-</w:t>
        <w:br/>
        <w:t>mini. Benignissime enim demonstravit exitum transgressionis, ne</w:t>
        <w:br/>
        <w:t>ignorantia periculi neglegentiam iuvaret obsequii. Porro si legis</w:t>
        <w:br/>
        <w:t>imponendae ratio praecessit, sequebatur etiam observandae, ut</w:t>
        <w:br/>
        <w:t>poena transgressioni adscriberetur, quam tamen evenire noluit</w:t>
        <w:br/>
        <w:t>qui ante praedixit. Agnosce igitur bonitatem dei nostri interim</w:t>
        <w:br/>
        <w:t>vel hucusque ex operibus bonis, ex benedictionibus bonis, ex</w:t>
        <w:br/>
        <w:t>indulgentiis, ex providentiis, ex legibus et praemonitionibus bonis</w:t>
        <w:br/>
        <w:t>et benignis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color w:val="C0C0C0"/>
        </w:rPr>
        <w:t>[1]</w:t>
      </w:r>
      <w:r>
        <w:rPr/>
        <w:t> Iam hinc ad quaestiones omnes, o canes, quos foras apostolus</w:t>
        <w:br/>
        <w:t>expellit, latrantes in deum veritatis. Haec sunt argumentationum</w:t>
        <w:br/>
        <w:t>ossa, quae obroditis. Si deus bonus et praescius futuri et avertendi</w:t>
        <w:br/>
        <w:t>mali potens, cur hominem, et quidem imaginem et similitudinem</w:t>
        <w:br/>
        <w:t>suam, immo et substantiam suam, per animae scilicet censum,</w:t>
        <w:br/>
        <w:t>passus est labi de obsequio legis in mortem circumventum a</w:t>
        <w:br/>
        <w:t xml:space="preserve">diabolo ? </w:t>
      </w:r>
      <w:r>
        <w:rPr>
          <w:color w:val="C0C0C0"/>
        </w:rPr>
        <w:t>[2]</w:t>
      </w:r>
      <w:r>
        <w:rPr/>
        <w:t> Si enim et bonus, qui evenire tale quid nollet, et praescius,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3</w:t>
      </w:r>
      <w:r>
        <w:rPr/>
        <w:t xml:space="preserve"> erogavit MR: rogavit Oeh. mg. (quam scripturam veram esse suspicor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Gen. 2: 18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cf. Ps. 8: 6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Gen. 2: 17        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Rev.</w:t>
        <w:br/>
        <w:t>22: 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6293"/>
        <w:gridCol w:w="1726"/>
      </w:tblGrid>
      <w:tr>
        <w:trPr/>
        <w:tc>
          <w:tcPr>
            <w:tcW w:w="105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98</w:t>
            </w:r>
            <w:bookmarkStart w:id="217" w:name="p98"/>
            <w:bookmarkEnd w:id="217"/>
          </w:p>
        </w:tc>
        <w:tc>
          <w:tcPr>
            <w:tcW w:w="62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5</w:t>
            </w:r>
          </w:p>
        </w:tc>
      </w:tr>
    </w:tbl>
    <w:p>
      <w:pPr>
        <w:pStyle w:val="Normal"/>
        <w:rPr/>
      </w:pPr>
      <w:r>
        <w:rPr/>
        <w:t>qui eventurum non ignoraret, et potens, qui depellere valeret,</w:t>
        <w:br/>
        <w:t>nullo modo evenisset quod sub his tribus condicionibus divinae</w:t>
        <w:br/>
        <w:t>maiestatis evenire non posset. Quod si evenit, absolutum est e</w:t>
        <w:br/>
        <w:t>contrario deum neque bonum credendum neque praescium neque</w:t>
        <w:br/>
        <w:t>potentem; siquidem in quantum nihil tale evenisset, si talis deus,</w:t>
        <w:br/>
        <w:t>id est bonus et praescius et potens, in tantum ideo evenit quia</w:t>
        <w:br/>
        <w:t xml:space="preserve">non talis deus. </w:t>
      </w:r>
      <w:r>
        <w:rPr>
          <w:color w:val="C0C0C0"/>
        </w:rPr>
        <w:t>[3]</w:t>
      </w:r>
      <w:r>
        <w:rPr/>
        <w:t> Ad haec prius est istas species in creatore defendere</w:t>
        <w:br/>
        <w:t>quae in dubium vocantur, bonitatem dico et praescientiam et</w:t>
        <w:br/>
        <w:t>potentiam. Nec immorabor huic articulo, praeeunte definitione</w:t>
        <w:br/>
        <w:t>etiam ipsius Christi. Ex operibus ineundae probationes. Opera</w:t>
        <w:br/>
        <w:t>creatoris utrumque testantur, et bonitatem eius, qua bona, sicut</w:t>
        <w:br/>
        <w:t>ostendimus, et potentiam, qua tanta, et quidem ex nihilo. Nam</w:t>
        <w:br/>
        <w:t>et si ex aliqua materia, ut quidam volunt, hoc ipso tamen ex</w:t>
        <w:br/>
        <w:t xml:space="preserve">nihilo, dum non id fuerunt quod sunt. </w:t>
      </w:r>
      <w:r>
        <w:rPr>
          <w:color w:val="C0C0C0"/>
        </w:rPr>
        <w:t>[4]</w:t>
      </w:r>
      <w:r>
        <w:rPr/>
        <w:t> Postremo vel sic magna,</w:t>
        <w:br/>
        <w:t>dum bona, vel sic deus potens, dum omnia ipsius, unde et omni-</w:t>
        <w:br/>
        <w:t>potens. De praescientia vero quid dicam, quae tantos habet testes</w:t>
        <w:br/>
        <w:t>quantos fecit prophetas? Quamquam quis praescientiae titulus in</w:t>
        <w:br/>
        <w:t>omnium auctore, qua universa utique disponendo praesciit et</w:t>
        <w:br/>
        <w:t>praesciendo disposuit? certe ipsam transgressionem, quam nisi</w:t>
        <w:br/>
        <w:t xml:space="preserve">praescisset, nec cautionem eius delegasset sub metu mortis. </w:t>
      </w:r>
      <w:r>
        <w:rPr>
          <w:color w:val="C0C0C0"/>
        </w:rPr>
        <w:t>[5]</w:t>
      </w:r>
      <w:r>
        <w:rPr/>
        <w:t> Igitur</w:t>
        <w:br/>
        <w:t>si et fuerunt in deo istae facultates prae quibus nihil mali evenire</w:t>
        <w:br/>
        <w:t>homini aut potuisset aut debuisset, et nihilominus evenit, videa-</w:t>
        <w:br/>
        <w:t>mus et hominis condicionem, ne per illam potius evenerit quod</w:t>
        <w:br/>
        <w:t>per deum evenire non potuit. Liberum et sui arbitrii et sua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John 10: 25, 3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00</w:t>
            </w:r>
            <w:bookmarkStart w:id="218" w:name="p100"/>
            <w:bookmarkEnd w:id="218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5</w:t>
            </w:r>
          </w:p>
        </w:tc>
      </w:tr>
    </w:tbl>
    <w:p>
      <w:pPr>
        <w:pStyle w:val="Normal"/>
        <w:rPr/>
      </w:pPr>
      <w:r>
        <w:rPr/>
        <w:t>potestatis invenio hominem a deo institutum, nullam magis</w:t>
        <w:br/>
        <w:t>imaginem et similitudinem dei in illo animadvertens quam eius-</w:t>
        <w:br/>
        <w:t xml:space="preserve">modi status formam. </w:t>
      </w:r>
      <w:bookmarkStart w:id="219" w:name="5_6"/>
      <w:bookmarkEnd w:id="219"/>
      <w:r>
        <w:rPr>
          <w:color w:val="C0C0C0"/>
        </w:rPr>
        <w:t>[6]</w:t>
      </w:r>
      <w:r>
        <w:rPr/>
        <w:t> Neque enim facie et corporalibus lineis tam</w:t>
        <w:br/>
        <w:t>variis in genere humano ad uniformem deum expressus est, sed</w:t>
        <w:br/>
        <w:t>in ea substantia quam ab ipso deo traxit, id est animae ad formam</w:t>
        <w:br/>
        <w:t>dei respondentis, et arbitrii sui libertate et potestate signatus est.</w:t>
        <w:br/>
        <w:t>Hunc statum eius confirmavit etiam ipsa lex tunc a deo posita.</w:t>
        <w:br/>
      </w:r>
      <w:bookmarkStart w:id="220" w:name="5_7"/>
      <w:bookmarkEnd w:id="220"/>
      <w:r>
        <w:rPr>
          <w:color w:val="C0C0C0"/>
        </w:rPr>
        <w:t>[7]</w:t>
      </w:r>
      <w:r>
        <w:rPr/>
        <w:t> Non enim poneretur lex ei qui non haberet obsequium debitum</w:t>
        <w:br/>
        <w:t>legi in sua potestate, nec rursus comminatio mortis transgressioni</w:t>
        <w:br/>
        <w:t>adscriberetur, si non et contemptus legis in arbitrii libertatem</w:t>
        <w:br/>
        <w:t>homini deputaretur. Sic et in posteris legibus creatoris invenias,</w:t>
        <w:br/>
        <w:t>proponentis ante hominem bonum et malum, vitam et mortem,</w:t>
        <w:br/>
        <w:t>sed nec alias totum ordinem disciplinae per praecepta dispositum,</w:t>
        <w:br/>
        <w:t xml:space="preserve">avocante deo et minante et exhortante, </w:t>
      </w:r>
      <w:r>
        <w:rPr>
          <w:sz w:val="16"/>
          <w:szCs w:val="16"/>
          <w:vertAlign w:val="superscript"/>
        </w:rPr>
        <w:t>1</w:t>
      </w:r>
      <w:r>
        <w:rPr/>
        <w:t xml:space="preserve"> nisi et ad obsequium et</w:t>
        <w:br/>
        <w:t>ad contemptum libero et voluntario homine.</w:t>
      </w:r>
    </w:p>
    <w:p>
      <w:pPr>
        <w:pStyle w:val="Normal"/>
        <w:rPr/>
      </w:pPr>
      <w:r>
        <w:rPr>
          <w:b/>
          <w:bCs/>
        </w:rPr>
        <w:t xml:space="preserve">6. </w:t>
      </w:r>
      <w:r>
        <w:rPr>
          <w:color w:val="C0C0C0"/>
        </w:rPr>
        <w:t>[1]</w:t>
      </w:r>
      <w:r>
        <w:rPr/>
        <w:t> Sed quoniam ex hoc iam intellegimur eo</w:t>
      </w:r>
      <w:r>
        <w:rPr>
          <w:sz w:val="16"/>
          <w:szCs w:val="16"/>
          <w:vertAlign w:val="superscript"/>
        </w:rPr>
        <w:t>1</w:t>
      </w:r>
      <w:r>
        <w:rPr/>
        <w:t xml:space="preserve"> struentes liberam</w:t>
        <w:br/>
        <w:t>hominis potestatem arbitrii sui ut quod ei evenit non deo sed</w:t>
        <w:br/>
        <w:t>ipsi debeat exprobrari, ne et tu hinc iam opponas non ita illum</w:t>
        <w:br/>
        <w:t>institui debuisse, si libertas et potestas arbitrii exitiosa futura</w:t>
        <w:br/>
        <w:t>esset, hoc quoque prius defendam ita institui debuisse, quo fortius</w:t>
        <w:br/>
        <w:t>commendem et ita institutum et digne deo institutum, potiore</w:t>
        <w:br/>
        <w:t>ostensa ea causa quae ita fecit institui. Bonitas dei et ratio eius</w:t>
        <w:br/>
        <w:t>huic quoque instituto patrocinabuntur, in omnibus conspirantes</w:t>
        <w:br/>
        <w:t xml:space="preserve">apud deum nostrum. </w:t>
      </w:r>
      <w:r>
        <w:rPr>
          <w:color w:val="C0C0C0"/>
        </w:rPr>
        <w:t>[2]</w:t>
      </w:r>
      <w:r>
        <w:rPr/>
        <w:t> Nec ratio enim sine bonitate ratio est, nec</w:t>
        <w:br/>
        <w:t>bonitas sine ratione bonitas, nisi forte penes deum Marcionis irra-</w:t>
        <w:br/>
        <w:t>tionaliter bonum, sicut ostendimus. Oportebat deum cognosci.</w:t>
        <w:br/>
        <w:t>Bonum hoc utique et rationale. Oportebat dignum aliquid esse</w:t>
        <w:br/>
        <w:t>quod deum cognosceret. Quid tam dignum prospici posset quam</w:t>
        <w:br/>
        <w:t xml:space="preserve">imago dei et similitudo? </w:t>
      </w:r>
      <w:r>
        <w:rPr>
          <w:color w:val="C0C0C0"/>
        </w:rPr>
        <w:t>[3]</w:t>
      </w:r>
      <w:r>
        <w:rPr/>
        <w:t> Et hoc bonum sine dubio et rationale.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1</w:t>
      </w:r>
      <w:r>
        <w:rPr/>
        <w:t xml:space="preserve"> et exhortante </w:t>
      </w:r>
      <w:r>
        <w:rPr>
          <w:i/>
          <w:iCs/>
        </w:rPr>
        <w:t xml:space="preserve">Gel.: </w:t>
      </w:r>
      <w:r>
        <w:rPr/>
        <w:t xml:space="preserve">exhortante </w:t>
      </w:r>
      <w:r>
        <w:rPr>
          <w:i/>
          <w:iCs/>
        </w:rPr>
        <w:t>MR</w:t>
      </w:r>
      <w:r>
        <w:rPr/>
        <w:br/>
        <w:t xml:space="preserve">6. </w:t>
      </w:r>
      <w:r>
        <w:rPr>
          <w:sz w:val="16"/>
          <w:szCs w:val="16"/>
          <w:vertAlign w:val="superscript"/>
        </w:rPr>
        <w:t>1</w:t>
      </w:r>
      <w:r>
        <w:rPr/>
        <w:t xml:space="preserve"> intellegimur eo </w:t>
      </w:r>
      <w:r>
        <w:rPr>
          <w:i/>
          <w:iCs/>
        </w:rPr>
        <w:t xml:space="preserve">Rig.: </w:t>
      </w:r>
      <w:r>
        <w:rPr/>
        <w:t xml:space="preserve">intellegimus eos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02</w:t>
            </w:r>
            <w:bookmarkStart w:id="221" w:name="p102"/>
            <w:bookmarkEnd w:id="221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6</w:t>
            </w:r>
          </w:p>
        </w:tc>
      </w:tr>
    </w:tbl>
    <w:p>
      <w:pPr>
        <w:pStyle w:val="Normal"/>
        <w:rPr/>
      </w:pPr>
      <w:r>
        <w:rPr/>
        <w:t>Oportebat igitur imaginem et similitudinem dei liberi arbitrii et</w:t>
        <w:br/>
        <w:t>suae potestatis institui in qua hoc ipsum imago et similitudo dei</w:t>
        <w:br/>
        <w:t>deputaretur, arbitrii scilicet libertas et potestas, in quam rem ea</w:t>
        <w:br/>
        <w:t>substantia homini accommodata est quae huius status esset, afflatus</w:t>
        <w:br/>
        <w:t>dei utique liberi et suae potestatis. Sed et alias quale erat ut totius</w:t>
        <w:br/>
        <w:t>mundi possidens homo non inprimis animi sui possessione regnaret,</w:t>
        <w:br/>
        <w:t xml:space="preserve">aliorum dominus, sui famulus? </w:t>
      </w:r>
      <w:r>
        <w:rPr>
          <w:color w:val="C0C0C0"/>
        </w:rPr>
        <w:t>[4]</w:t>
      </w:r>
      <w:r>
        <w:rPr/>
        <w:t> Habes igitur et bonitatem dei</w:t>
        <w:br/>
        <w:t>agnoscere ex dignatione, et rationem ex dispositione. Sola nunc</w:t>
        <w:br/>
        <w:t>bonitas deputetur quae tantum homini largita sit, id est arbitrii</w:t>
        <w:br/>
        <w:t>libertatem. Aliud sibi ratio defendat in eiusmodi institutionem.</w:t>
        <w:br/>
        <w:t>Nam bonus natura deus solus. Qui enim quod est sine initio habet,</w:t>
        <w:br/>
        <w:t>non institutione habet illud, sed natura. Homo autem, qui totus ex</w:t>
        <w:br/>
        <w:t>institutione est, habens initium cum initio sortitus est formam qua</w:t>
        <w:br/>
        <w:t>esset, atque ita non natura in bonum dispositus est, sed institu-</w:t>
        <w:br/>
        <w:t>tione, non suum habens bonus esse, quia non natura in bonum</w:t>
        <w:br/>
        <w:t>dispositus est, sed institutione, secundum institutorem bonum,</w:t>
        <w:br/>
        <w:t xml:space="preserve">scilicet bonorum conditorem. </w:t>
      </w:r>
      <w:bookmarkStart w:id="222" w:name="6_5"/>
      <w:bookmarkEnd w:id="222"/>
      <w:r>
        <w:rPr>
          <w:color w:val="C0C0C0"/>
        </w:rPr>
        <w:t>[5]</w:t>
      </w:r>
      <w:r>
        <w:rPr/>
        <w:t> Ut ergo bonum iam suum haberet</w:t>
        <w:br/>
        <w:t>homo, emancipatum sibi a deo, et fieret proprietas iam boni in</w:t>
        <w:br/>
        <w:t>homine et quodammodo natura, de institutione adscripta est illi</w:t>
        <w:br/>
        <w:t>quasi libripens emancipati a deo boni libertas et potestas arbitrii,</w:t>
        <w:br/>
        <w:t>quae efficeret bonum, ut proprium, iam sponte praestari ab</w:t>
        <w:br/>
        <w:t>homine, quoniam et hoc ratio bonitatis exigeret voluntarie exer-</w:t>
        <w:br/>
        <w:t>cendae, ex libertate scilicet arbitrii, [non]</w:t>
      </w:r>
      <w:r>
        <w:rPr>
          <w:sz w:val="16"/>
          <w:szCs w:val="16"/>
          <w:vertAlign w:val="superscript"/>
        </w:rPr>
        <w:t>2</w:t>
      </w:r>
      <w:r>
        <w:rPr/>
        <w:t xml:space="preserve"> favente institutioni,</w:t>
        <w:br/>
        <w:t>non serviente, ut ita demum bonus consisteret homo, si secundum</w:t>
        <w:br/>
        <w:t>institutionem quidem sed ex voluntate iam bonus inveniretur,</w:t>
        <w:br/>
        <w:t>quasi de proprietate naturae, proinde ut et contra malum (nam</w:t>
        <w:br/>
        <w:t>et illud utique deus providebat) fortior homo praetenderet, liber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2</w:t>
      </w:r>
      <w:r>
        <w:rPr/>
        <w:t xml:space="preserve"> non secl. Fulvius Ursin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04</w:t>
            </w:r>
            <w:bookmarkStart w:id="223" w:name="p104"/>
            <w:bookmarkEnd w:id="223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6</w:t>
            </w:r>
          </w:p>
        </w:tc>
      </w:tr>
    </w:tbl>
    <w:p>
      <w:pPr>
        <w:pStyle w:val="Normal"/>
        <w:rPr/>
      </w:pPr>
      <w:r>
        <w:rPr/>
        <w:t>scilicet et suae potestatis, quia si careret hoc iure, ut bonum quo-</w:t>
        <w:br/>
        <w:t>que non voluntate obiret, sed necessitate, usurpabilis etiam malo</w:t>
        <w:br/>
        <w:t>futurus esset ex infirmitate servitii, proinde et malo sicut bono</w:t>
        <w:br/>
        <w:t xml:space="preserve">famulus. </w:t>
      </w:r>
      <w:bookmarkStart w:id="224" w:name="6_6"/>
      <w:bookmarkEnd w:id="224"/>
      <w:r>
        <w:rPr>
          <w:color w:val="C0C0C0"/>
        </w:rPr>
        <w:t>[6]</w:t>
      </w:r>
      <w:r>
        <w:rPr/>
        <w:t> Tota ergo libertas arbitrii in utramque partem concessa</w:t>
        <w:br/>
        <w:t>est illi, ut sui dominus constanter occurreret et bono sponte ser-</w:t>
        <w:br/>
        <w:t>vando et malo sponte vitando, quoniam et alias positum hominem</w:t>
        <w:br/>
        <w:t>sub iudicio dei oportebat iustum illud efficere de arbitrii sui</w:t>
        <w:br/>
        <w:t xml:space="preserve">meritis, liberi scilicet. </w:t>
      </w:r>
      <w:bookmarkStart w:id="225" w:name="6_7"/>
      <w:bookmarkEnd w:id="225"/>
      <w:r>
        <w:rPr>
          <w:color w:val="C0C0C0"/>
        </w:rPr>
        <w:t>[7]</w:t>
      </w:r>
      <w:r>
        <w:rPr/>
        <w:t> Ceterum nec boni nec mali merces iure</w:t>
        <w:br/>
        <w:t>pensaretur ei qui aut bonus aut malus necessitate fuisset inventus,</w:t>
        <w:br/>
        <w:t>non voluntate. In hoc et lex constituta est, non excludens sed</w:t>
        <w:br/>
        <w:t>probans libertatem, de obsequio sponte praestando vel transgres-</w:t>
        <w:br/>
        <w:t>sione sponte committenda; ita in utrumque exitum libertas patuit</w:t>
        <w:br/>
        <w:t>arbitrii. Igitur si et bonitas et ratio dei invenitur circa libertatem</w:t>
        <w:br/>
        <w:t>arbitrii concessam homini, non oportet omissa prima definitione</w:t>
        <w:br/>
        <w:t>bonitatis atque rationis, quae ante omnem tractatum constituenda</w:t>
        <w:br/>
        <w:t>est, post factis praeiudicare non ita deum instituere debuisse,</w:t>
        <w:br/>
        <w:t>quia aliter quam deum deceret evasit, sed dispecto quia ita</w:t>
        <w:br/>
        <w:t>debuerit instituere, salvo eo quod dispectum est cetera explorare.</w:t>
        <w:br/>
      </w:r>
      <w:bookmarkStart w:id="226" w:name="6_8"/>
      <w:bookmarkEnd w:id="226"/>
      <w:r>
        <w:rPr>
          <w:color w:val="C0C0C0"/>
        </w:rPr>
        <w:t>[8]</w:t>
      </w:r>
      <w:r>
        <w:rPr/>
        <w:t> Ceterum facile est offendentes statim in hominis ruinam, ante-</w:t>
        <w:br/>
        <w:t>quam conditionem eius inspexerint, in auctorem referre quod</w:t>
        <w:br/>
        <w:t>accidit, quia nec auctoris examinata sit ratio. Denique et bonitas</w:t>
        <w:br/>
        <w:t>dei a primordio operum perspecta persuadebit nihil a deo mali</w:t>
        <w:br/>
        <w:t>evenire potuisse, et libertas hominis recogitata se potius ream</w:t>
        <w:br/>
        <w:t>ostendet quod</w:t>
      </w:r>
      <w:r>
        <w:rPr>
          <w:sz w:val="16"/>
          <w:szCs w:val="16"/>
          <w:vertAlign w:val="superscript"/>
        </w:rPr>
        <w:t>3</w:t>
      </w:r>
      <w:r>
        <w:rPr/>
        <w:t xml:space="preserve"> ipsa commisit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color w:val="C0C0C0"/>
        </w:rPr>
        <w:t>[1]</w:t>
      </w:r>
      <w:r>
        <w:rPr/>
        <w:t> Hac definitione omnia deo salva sunt, et natura bonitatis et</w:t>
        <w:br/>
        <w:t>ratio dispositionis et praescientiae et potentiae copia. Exigere ta-</w:t>
        <w:br/>
        <w:t>men a deo debes et gravitatem summam et fidem praecipuam in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3</w:t>
      </w:r>
      <w:r>
        <w:rPr/>
        <w:t xml:space="preserve"> &lt;eius&gt; quod Eng. (sed vix opus era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06</w:t>
            </w:r>
            <w:bookmarkStart w:id="227" w:name="p106"/>
            <w:bookmarkEnd w:id="227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7</w:t>
            </w:r>
          </w:p>
        </w:tc>
      </w:tr>
    </w:tbl>
    <w:p>
      <w:pPr>
        <w:pStyle w:val="Normal"/>
        <w:rPr/>
      </w:pPr>
      <w:r>
        <w:rPr/>
        <w:t>omni institutione eius, ut desinas quaerere an deo nolente potuerit</w:t>
        <w:br/>
        <w:t>quid evenire. Tenens enim gravitatem et fidem dei boni, sed</w:t>
        <w:br/>
        <w:t>rationalibus institutionibus eius vindicandas, nec illud miraberis,</w:t>
        <w:br/>
        <w:t>quod deus non intercesserit adversus ea quae noluit evenire ut</w:t>
        <w:br/>
        <w:t xml:space="preserve">conservaret ea quae voluit. </w:t>
      </w:r>
      <w:r>
        <w:rPr>
          <w:color w:val="C0C0C0"/>
        </w:rPr>
        <w:t>[2]</w:t>
      </w:r>
      <w:r>
        <w:rPr/>
        <w:t> Si enim semel homini permiserat</w:t>
        <w:br/>
        <w:t>arbitrii libertatem et potestatem, et digne permiserat, sicut ostendi-</w:t>
        <w:br/>
        <w:t>mus, utique fruendas eas ex ipsa institutionis auctoritate permise-</w:t>
        <w:br/>
        <w:t>rat, fruendas autem, quantum in ipso, secundum ipsum, id est</w:t>
        <w:br/>
        <w:t>secundum deum, id est in bonum (quis enim adversus se permittet</w:t>
        <w:br/>
        <w:t>aliquid?), quantum vero in hominc, secundum motus libertatis</w:t>
        <w:br/>
        <w:t>ipsius (quis enim non hoc praestat ei cui quid semel frui praestat,</w:t>
        <w:br/>
        <w:t>ut pro animo et arbitrio suo fruatur?). Igitur consequens erat</w:t>
        <w:br/>
        <w:t>uti deus secederet a libertate, semel concessa homini, id est</w:t>
        <w:br/>
        <w:t>contineret in semet ipso</w:t>
      </w:r>
      <w:r>
        <w:rPr>
          <w:sz w:val="16"/>
          <w:szCs w:val="16"/>
          <w:vertAlign w:val="superscript"/>
        </w:rPr>
        <w:t>1</w:t>
      </w:r>
      <w:r>
        <w:rPr/>
        <w:t xml:space="preserve"> et praescientiam et praepotentiam suam,</w:t>
        <w:br/>
        <w:t>per quas intercessisse potuisset quominus homo male libertate sua</w:t>
        <w:br/>
        <w:t xml:space="preserve">frui aggressus in periculum laberetur. </w:t>
      </w:r>
      <w:r>
        <w:rPr>
          <w:color w:val="C0C0C0"/>
        </w:rPr>
        <w:t>[3]</w:t>
      </w:r>
      <w:r>
        <w:rPr/>
        <w:t> Si enim intercessisset,</w:t>
        <w:br/>
        <w:t>rescidisset arbitrii libertatem, quam ratione et bonitate permiserat.</w:t>
        <w:br/>
        <w:t>Denique puta intercessisse, puta rescidisse illum arbitrii liberta-</w:t>
        <w:br/>
        <w:t>tem, dum revocat ab arbore, dum ipsum circumscriptorem colu-</w:t>
        <w:br/>
        <w:t>brum a congressu feminae arcet, nonne exclamaret Marcion,</w:t>
        <w:br/>
        <w:t>O dominum futilem, instabilem, infidelem, rescindentem quae</w:t>
        <w:br/>
        <w:t>instituit? Cur permiserat liberum arbitrium, si intercedit? Cur</w:t>
        <w:br/>
        <w:t>intercedit, si permisit? Eligat ubi semetipsum erroris notet, in</w:t>
        <w:br/>
        <w:t xml:space="preserve">institutione, an in rescissione. </w:t>
      </w:r>
      <w:r>
        <w:rPr>
          <w:color w:val="C0C0C0"/>
        </w:rPr>
        <w:t>[4]</w:t>
      </w:r>
      <w:r>
        <w:rPr/>
        <w:t> Nonne tunc magis deceptus ex</w:t>
        <w:br/>
        <w:t>impraescientia futuri videretur, cum obstitisset? et quod quasi</w:t>
        <w:br/>
        <w:t>ignorans quomodo evasurum esset indulserat, quis non diceret?</w:t>
        <w:br/>
        <w:t>Sed et si praescierat male hominem institutione sua usurum,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1</w:t>
      </w:r>
      <w:r>
        <w:rPr/>
        <w:t xml:space="preserve"> semet ipso </w:t>
      </w:r>
      <w:r>
        <w:rPr>
          <w:i/>
          <w:iCs/>
        </w:rPr>
        <w:t xml:space="preserve">M: </w:t>
      </w:r>
      <w:r>
        <w:rPr/>
        <w:t xml:space="preserve">ipso </w:t>
      </w:r>
      <w:r>
        <w:rPr>
          <w:i/>
          <w:iCs/>
        </w:rPr>
        <w:t>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08</w:t>
            </w:r>
            <w:bookmarkStart w:id="228" w:name="p108"/>
            <w:bookmarkEnd w:id="228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7</w:t>
            </w:r>
          </w:p>
        </w:tc>
      </w:tr>
    </w:tbl>
    <w:p>
      <w:pPr>
        <w:pStyle w:val="Normal"/>
        <w:rPr/>
      </w:pPr>
      <w:r>
        <w:rPr/>
        <w:t>quid tam dignum deo quam gravitas, quam fides institutionum</w:t>
        <w:br/>
        <w:t>qualiumcunque? Vidisset homo, si non bene dispunxisset</w:t>
      </w:r>
      <w:r>
        <w:rPr>
          <w:sz w:val="16"/>
          <w:szCs w:val="16"/>
          <w:vertAlign w:val="superscript"/>
        </w:rPr>
        <w:t>2</w:t>
      </w:r>
      <w:r>
        <w:rPr/>
        <w:t xml:space="preserve"> quod</w:t>
        <w:br/>
        <w:t>bene acceperat, ut ipse legi reus fuisset cui obsequi noluisset, non</w:t>
        <w:br/>
        <w:t>ut legislator ipse fraudem legi suae faceret, non sinendo prae-</w:t>
        <w:br/>
        <w:t xml:space="preserve">scriptum eius impleri. </w:t>
      </w:r>
      <w:r>
        <w:rPr>
          <w:color w:val="C0C0C0"/>
        </w:rPr>
        <w:t>[5]</w:t>
      </w:r>
      <w:r>
        <w:rPr/>
        <w:t> Haec dignissime peroraturus in creatorem,</w:t>
        <w:br/>
        <w:t>si libero arbitrio hominis ex providentia et potentia, quas exigis,</w:t>
        <w:br/>
        <w:t>obstitisset, nunc tibi insusurra pro creatore et gravitatem et</w:t>
        <w:br/>
        <w:t>patientiam et fidem, institutionibus suis functo ut et rationalibus</w:t>
        <w:br/>
        <w:t>et bonis.</w:t>
      </w:r>
    </w:p>
    <w:p>
      <w:pPr>
        <w:pStyle w:val="Normal"/>
        <w:rPr/>
      </w:pPr>
      <w:r>
        <w:rPr>
          <w:b/>
          <w:bCs/>
        </w:rPr>
        <w:t xml:space="preserve">8. </w:t>
      </w:r>
      <w:r>
        <w:rPr>
          <w:color w:val="C0C0C0"/>
        </w:rPr>
        <w:t>[1]</w:t>
      </w:r>
      <w:r>
        <w:rPr/>
        <w:t> Neque enim ad vivendum solummodo produxerat hominem,</w:t>
        <w:br/>
        <w:t>ut non ad recte vivendum, in respectu scilicet dei legisque eius.</w:t>
        <w:br/>
        <w:t>Igitur vivere quidem illi ipse praestiterat facto in animam vivam,</w:t>
        <w:br/>
        <w:t>recte vero vivere demandarat admonito in legis obsequium. Ita</w:t>
        <w:br/>
        <w:t>non in mortem institutum hominem probat qui nunc cupit in</w:t>
        <w:br/>
        <w:t>vitam restitutum, malens peccatoris paenitentiam quam mortem.</w:t>
        <w:br/>
      </w:r>
      <w:r>
        <w:rPr>
          <w:color w:val="C0C0C0"/>
        </w:rPr>
        <w:t>[2]</w:t>
      </w:r>
      <w:r>
        <w:rPr/>
        <w:t> Igitur sicut deus homini vitae statum induxit, ita homo sibi</w:t>
        <w:br/>
        <w:t>mortis statum attraxit, et hoc non per infirmitatem, sicuti nec</w:t>
        <w:br/>
        <w:t>per ignorantiam, ne quid auctori imputaretur. Nam etsi angelus</w:t>
        <w:br/>
        <w:t>qui seduxit, sed liber et suae potestatis qui seductus est, sed imago</w:t>
        <w:br/>
        <w:t>et similitudo dei fortior angelo, sed afflatus dei generosior spiritu</w:t>
        <w:br/>
        <w:t>materiali quo angeli constiterunt. Qui facit, inquit, spiritus</w:t>
        <w:br/>
        <w:t>angelos et apparitores flammam ignis. Quia nec universitatem</w:t>
        <w:br/>
        <w:t>homini subiecisset infirmo dominandi et non potiori angelis, quibus</w:t>
        <w:br/>
        <w:t xml:space="preserve">nihil tale subiecit. </w:t>
      </w:r>
      <w:r>
        <w:rPr>
          <w:color w:val="C0C0C0"/>
        </w:rPr>
        <w:t>[3]</w:t>
      </w:r>
      <w:r>
        <w:rPr/>
        <w:t> Sic nec legis pondus imposuisset, si gravis lex</w:t>
        <w:br/>
        <w:t>invalido sustinendi, nec quem excusabilem sciret nomine imbecil-</w:t>
        <w:br/>
        <w:t>litatis, eum definitione mortis convenisset; postremo non liber-</w:t>
        <w:br/>
        <w:t>tate nec potestate arbitrii fecisset infirmum, sed potius defectione</w:t>
        <w:br/>
        <w:t>earum. Atque adeo eundem hominem, eandem substantiam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2</w:t>
      </w:r>
      <w:r>
        <w:rPr/>
        <w:t xml:space="preserve"> dispunxisset </w:t>
      </w:r>
      <w:r>
        <w:rPr>
          <w:i/>
          <w:iCs/>
        </w:rPr>
        <w:t xml:space="preserve">Rig.: </w:t>
      </w:r>
      <w:r>
        <w:rPr/>
        <w:t xml:space="preserve">depinxisse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: </w:t>
      </w:r>
      <w:r>
        <w:rPr/>
        <w:t xml:space="preserve">depunxisse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Ps. 104: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10</w:t>
            </w:r>
            <w:bookmarkStart w:id="229" w:name="p110"/>
            <w:bookmarkEnd w:id="229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8</w:t>
            </w:r>
          </w:p>
        </w:tc>
      </w:tr>
    </w:tbl>
    <w:p>
      <w:pPr>
        <w:pStyle w:val="Normal"/>
        <w:rPr/>
      </w:pPr>
      <w:r>
        <w:rPr/>
        <w:t>animae, eundem Adae statum eadem arbitrii libertas et potestas</w:t>
        <w:br/>
        <w:t>victorem efficit hodie de eodem diabolo, cum secundum ob-</w:t>
        <w:br/>
        <w:t>sequium legum eius administratur.</w:t>
      </w:r>
    </w:p>
    <w:p>
      <w:pPr>
        <w:pStyle w:val="Normal"/>
        <w:rPr/>
      </w:pPr>
      <w:r>
        <w:rPr>
          <w:b/>
          <w:bCs/>
        </w:rPr>
        <w:t xml:space="preserve">9. </w:t>
      </w:r>
      <w:r>
        <w:rPr>
          <w:color w:val="C0C0C0"/>
        </w:rPr>
        <w:t>[1]</w:t>
      </w:r>
      <w:r>
        <w:rPr/>
        <w:t> Quoquo tamen, inquis, modo substantia creatoris delicti capax</w:t>
        <w:br/>
        <w:t>invenitur, cum afflatus dei, id est anima, in homine deliquit, nec</w:t>
        <w:br/>
        <w:t>potest non ad originalem summam referri corruptio portionis. Ad</w:t>
        <w:br/>
        <w:t>hoc interpretanda erit qualitas animae. Inprimis tenendum quod</w:t>
        <w:br/>
        <w:t xml:space="preserve">Graeca scriptura signavit, afflatum nominans, non spiritum. </w:t>
      </w:r>
      <w:r>
        <w:rPr>
          <w:color w:val="C0C0C0"/>
        </w:rPr>
        <w:t>[2]</w:t>
      </w:r>
      <w:r>
        <w:rPr/>
        <w:t> Qui-</w:t>
        <w:br/>
        <w:t>dam enim de Graeco interpretantes non recogitata differentia nec</w:t>
        <w:br/>
        <w:t>curata proprietate verborum pro afflatu spiritum ponunt, et dant</w:t>
        <w:br/>
        <w:t>haereticis occasionem spiritum dei delicto infuscandi, id est ipsum</w:t>
        <w:br/>
        <w:t>deum. Et usurpata iam quaestio est. Intellege itaque afflatum mi-</w:t>
        <w:br/>
        <w:t>norem spiritu</w:t>
      </w:r>
      <w:r>
        <w:rPr>
          <w:sz w:val="16"/>
          <w:szCs w:val="16"/>
          <w:vertAlign w:val="superscript"/>
        </w:rPr>
        <w:t>1</w:t>
      </w:r>
      <w:r>
        <w:rPr/>
        <w:t xml:space="preserve"> esse, etsi de spiritu accidit, ut aurulam eius, non</w:t>
        <w:br/>
        <w:t>tamen spiritum. Nam et aura vento rarior, et si de vento aura,</w:t>
        <w:br/>
        <w:t>non tamen ventus aura. Capit etiam imaginem spiritus dicere fla-</w:t>
        <w:br/>
        <w:t xml:space="preserve">tum. </w:t>
      </w:r>
      <w:r>
        <w:rPr>
          <w:color w:val="C0C0C0"/>
        </w:rPr>
        <w:t>[3]</w:t>
      </w:r>
      <w:r>
        <w:rPr/>
        <w:t> Nam et ideo homo imago dei, id est spiritus; deus enim</w:t>
        <w:br/>
        <w:t>spiritus. Imago ergo spiritus afflatus. Porro imago veritati non</w:t>
        <w:br/>
        <w:t>usquequaque adaequabitur. Aliud est enim secundum veritatem</w:t>
        <w:br/>
        <w:t>esse, aliud ipsam veritatem esse. Sic et afflatus cum imago sit</w:t>
        <w:br/>
        <w:t>spiritus, non potest ita imaginem dei comparare, ut, quia veritas,</w:t>
        <w:br/>
        <w:t>id est spiritus, id est deus, sine delicto est, ideo et afflatus, id est</w:t>
        <w:br/>
        <w:t xml:space="preserve">imago, non debuerit admisisse delictum. </w:t>
      </w:r>
      <w:r>
        <w:rPr>
          <w:color w:val="C0C0C0"/>
        </w:rPr>
        <w:t>[4]</w:t>
      </w:r>
      <w:r>
        <w:rPr/>
        <w:t> In hoc erit imago minor</w:t>
        <w:br/>
        <w:t>veritate et afflatus spiritu inferior, habens illas utique lineas dei,</w:t>
        <w:br/>
        <w:t>qua immortalis anima, qua libera et sui arbitrii, qua praescia</w:t>
        <w:br/>
        <w:t>plerumque, qua rationalis, capax intellectus et scientiae, tamen</w:t>
        <w:br/>
        <w:t>et in his imago, et non usque ad ipsam vim divinitatis, sic nec</w:t>
        <w:br/>
        <w:t>usque ad integritatem a delicto, quia hoc soli deo cedit, id est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1</w:t>
      </w:r>
      <w:r>
        <w:rPr/>
        <w:t xml:space="preserve"> spiritu </w:t>
      </w:r>
      <w:r>
        <w:rPr>
          <w:i/>
          <w:iCs/>
        </w:rPr>
        <w:t xml:space="preserve">Pam.: </w:t>
      </w:r>
      <w:r>
        <w:rPr/>
        <w:t xml:space="preserve">spiritum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12</w:t>
            </w:r>
            <w:bookmarkStart w:id="230" w:name="p112"/>
            <w:bookmarkEnd w:id="230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9</w:t>
            </w:r>
          </w:p>
        </w:tc>
      </w:tr>
    </w:tbl>
    <w:p>
      <w:pPr>
        <w:pStyle w:val="Normal"/>
        <w:rPr/>
      </w:pPr>
      <w:r>
        <w:rPr/>
        <w:t xml:space="preserve">veritati, et hoc solum imagini non licet. </w:t>
      </w:r>
      <w:r>
        <w:rPr>
          <w:color w:val="C0C0C0"/>
        </w:rPr>
        <w:t>[5]</w:t>
      </w:r>
      <w:r>
        <w:rPr/>
        <w:t> Sicut enim imago, cum</w:t>
        <w:br/>
        <w:t>omnes lineas exprimat veritatis, vi tamen ipsa caret, non habens</w:t>
        <w:br/>
        <w:t>motum, ita et anima, imago spiritus, solam vim eius exprimere</w:t>
        <w:br/>
        <w:t>non valuit, id est non delinquendi felicitatem. Ceterum non esset</w:t>
        <w:br/>
        <w:t>anima, sed spiritus, nec homo, qui animam sortitus est, sed deus.</w:t>
        <w:br/>
      </w:r>
      <w:r>
        <w:rPr>
          <w:color w:val="C0C0C0"/>
        </w:rPr>
        <w:t>[6]</w:t>
      </w:r>
      <w:r>
        <w:rPr/>
        <w:t> Et alias autem non omne quod dei erit deus habebitur, ut expostu-</w:t>
        <w:br/>
        <w:t>les deum et afflatum, id est vacuum a delicto, quia dei sit afflatus.</w:t>
        <w:br/>
        <w:t>Nec tu enim si in tibiam flaveris, hominem tibiam feceris, quam-</w:t>
        <w:br/>
        <w:t>quam de anima tua flaveris, sicut et deus de spiritu suo. Denique</w:t>
        <w:br/>
        <w:t>cunx manifeste scriptura dicat flasse deum in faciem hominis, et</w:t>
        <w:br/>
        <w:t>factum hominem in animam vivam, non in spiritum vivificatorem,</w:t>
        <w:br/>
        <w:t xml:space="preserve">separavit eam a condicione factoris. </w:t>
      </w:r>
      <w:r>
        <w:rPr>
          <w:color w:val="C0C0C0"/>
        </w:rPr>
        <w:t>[7]</w:t>
      </w:r>
      <w:r>
        <w:rPr/>
        <w:t> Opus enim aliud sit necesse</w:t>
        <w:br/>
        <w:t>est ab artifice, id est inferius artifice. Nec urceus enim factus a figulo</w:t>
        <w:br/>
        <w:t>ipse erit figulus, ita nec afflatus factus a spiritu ideo erit spiritus.</w:t>
        <w:br/>
        <w:t>Ipsum quod anima vocitatus est flatus, vide ne etiam</w:t>
      </w:r>
      <w:r>
        <w:rPr>
          <w:sz w:val="16"/>
          <w:szCs w:val="16"/>
          <w:vertAlign w:val="superscript"/>
        </w:rPr>
        <w:t>2</w:t>
      </w:r>
      <w:r>
        <w:rPr/>
        <w:t xml:space="preserve"> de afflatus</w:t>
        <w:br/>
        <w:t>condicione transierit in aliquam deminutiorem qualitatem. Ergo,</w:t>
        <w:br/>
        <w:t>inquis, dedisti animae infirmitatem supra negatam. Plane cum</w:t>
        <w:br/>
        <w:t>illam exigis deo parem, id est delicti immunem, dico infirmam.</w:t>
        <w:br/>
        <w:t>Cum vero ad angelum provocatur, fortiorem defendam necesse</w:t>
        <w:br/>
        <w:t>est dominum universitatis, cui iam angeli administrant, qui</w:t>
        <w:br/>
        <w:t>etiam angelos iudicaturus est, si in dei lege constiterit, quod in</w:t>
        <w:br/>
        <w:t xml:space="preserve">primordio noluit. </w:t>
      </w:r>
      <w:r>
        <w:rPr>
          <w:color w:val="C0C0C0"/>
        </w:rPr>
        <w:t>[8]</w:t>
      </w:r>
      <w:r>
        <w:rPr/>
        <w:t> Hoc ipsum ergo potuit afflatus dei admittere;</w:t>
        <w:br/>
        <w:t>potuit, sed non debuit. Potuisse enim habuit per substantiae</w:t>
        <w:br/>
        <w:t>exilitatem, qua afflatus, non spiritus, non debuisse autem per</w:t>
        <w:br/>
        <w:t>arbitrii potestatem, qua liber, non servus, adsistente amplius</w:t>
        <w:br/>
        <w:t>demonstratione non delinquendi, sub comminatione moriendi,</w:t>
        <w:br/>
        <w:t>qua substrueretur substantiae exilitas et regeretur sententiae</w:t>
        <w:br/>
        <w:t>libertas. Itaque non per illud iam videri potest anima deliquisse</w:t>
        <w:br/>
        <w:t>quod illi cum deo affine est, id est per afflatum, sed per illud quod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2</w:t>
      </w:r>
      <w:r>
        <w:rPr/>
        <w:t xml:space="preserve"> flatus, vide ne etiam </w:t>
      </w:r>
      <w:r>
        <w:rPr>
          <w:i/>
          <w:iCs/>
        </w:rPr>
        <w:t xml:space="preserve">ita pungendum arbitrabar: </w:t>
      </w:r>
      <w:r>
        <w:rPr/>
        <w:t xml:space="preserve">ne etiam </w:t>
      </w:r>
      <w:r>
        <w:rPr>
          <w:i/>
          <w:iCs/>
        </w:rPr>
        <w:t xml:space="preserve">M: </w:t>
      </w:r>
      <w:r>
        <w:rPr/>
        <w:t xml:space="preserve">etiam ne </w:t>
      </w:r>
      <w:r>
        <w:rPr>
          <w:i/>
          <w:iCs/>
        </w:rPr>
        <w:t>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Heb. 1: 14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1 Cor. 6: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60"/>
        <w:gridCol w:w="1637"/>
      </w:tblGrid>
      <w:tr>
        <w:trPr/>
        <w:tc>
          <w:tcPr>
            <w:tcW w:w="14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14</w:t>
            </w:r>
            <w:bookmarkStart w:id="231" w:name="p114"/>
            <w:bookmarkEnd w:id="231"/>
          </w:p>
        </w:tc>
        <w:tc>
          <w:tcPr>
            <w:tcW w:w="596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9</w:t>
            </w:r>
          </w:p>
        </w:tc>
      </w:tr>
    </w:tbl>
    <w:p>
      <w:pPr>
        <w:pStyle w:val="Normal"/>
        <w:rPr/>
      </w:pPr>
      <w:r>
        <w:rPr/>
        <w:t>substantiae accessit, id est per liberum arbitrium, a deo quidem</w:t>
        <w:br/>
        <w:t>rationaliter attributum, ab homine vero qua voluit agitatum.</w:t>
        <w:br/>
      </w:r>
      <w:r>
        <w:rPr>
          <w:color w:val="C0C0C0"/>
        </w:rPr>
        <w:t>[9]</w:t>
      </w:r>
      <w:r>
        <w:rPr/>
        <w:t> Quodsi ita se habent, omnis iam dei dispositio de mali exprobra-</w:t>
        <w:br/>
        <w:t>tione purgatur. Libertas enim arbitrii non ei culpam suam re-</w:t>
        <w:br/>
        <w:t>spuet a quo data est, sed a quo non ut debuit administrata est.</w:t>
        <w:br/>
        <w:t>Quod denique malum describes creatori? Si delictum hominis,</w:t>
        <w:br/>
        <w:t>non erit dei quod est hominis, nec idem habendus est delicti</w:t>
        <w:br/>
        <w:t>auctor qui invenitur interdictor, immo et condemnator. Si mors</w:t>
        <w:br/>
        <w:t>malum, nec mors comminatori suo sed contemptori faciet invi-</w:t>
        <w:br/>
        <w:t>diam, ut auctori. Contemnendo enim eam fecit, non utique</w:t>
        <w:br/>
        <w:t>futuram si non contempsisset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color w:val="C0C0C0"/>
        </w:rPr>
        <w:t>[1]</w:t>
      </w:r>
      <w:r>
        <w:rPr/>
        <w:t> Sed et si</w:t>
      </w:r>
      <w:r>
        <w:rPr>
          <w:sz w:val="16"/>
          <w:szCs w:val="16"/>
          <w:vertAlign w:val="superscript"/>
        </w:rPr>
        <w:t>1</w:t>
      </w:r>
      <w:r>
        <w:rPr/>
        <w:t xml:space="preserve"> ab homine in diabolum transcripseris mali elogium,</w:t>
        <w:br/>
        <w:t>ut in instinctorem delicti, uti sic quoque in creatorem dirigas cul-</w:t>
        <w:br/>
        <w:t>pam ut in auctorem diaboli, qui facit angelos spiritus, ergo quod</w:t>
        <w:br/>
        <w:t>factus a deo est, id est angelus, id erit eius qui fecit, quod autem</w:t>
        <w:br/>
        <w:t>factus a deo non est, id est diabolus, id est delator, superest ut</w:t>
        <w:br/>
        <w:t>ipse sese fecerit, deferendo de deo, et quidem falsum, primo, quod</w:t>
        <w:br/>
        <w:t>deus illos ex omni ligno edere vetuisset, dehinc, quasi morituri</w:t>
        <w:br/>
        <w:t>non essent, si edissent, tertio, quasi deus illis invidisset divinita-</w:t>
        <w:br/>
        <w:t xml:space="preserve">tem. </w:t>
      </w:r>
      <w:r>
        <w:rPr>
          <w:color w:val="C0C0C0"/>
        </w:rPr>
        <w:t>[2]</w:t>
      </w:r>
      <w:r>
        <w:rPr/>
        <w:t> Unde igitur malitia mendacii et fallaciae in homines et</w:t>
        <w:br/>
        <w:t>infamiae in deum? A deo utique non, qui et angelum ex</w:t>
        <w:br/>
        <w:t>forma operum bonorum instituit bonum. Denique sapientissimus</w:t>
        <w:br/>
        <w:t>omnium editur ante quam diabolus; nisi malum est sapientia. Et</w:t>
        <w:br/>
        <w:t>si evolvas Ezechielis prophetiam, facile animadvertes tam institu-</w:t>
        <w:br/>
        <w:t xml:space="preserve">tione bonum angelum illum quam sponte corruptum. </w:t>
      </w:r>
      <w:r>
        <w:rPr>
          <w:color w:val="C0C0C0"/>
        </w:rPr>
        <w:t>[3]</w:t>
      </w:r>
      <w:r>
        <w:rPr/>
        <w:t> In persona</w:t>
        <w:br/>
        <w:t>enim principis Sor ad diabolum pronuntiatur, Et factus est sermo</w:t>
        <w:br/>
        <w:t>domini ad me dicens: Fili hominis, sume planctum super princi-</w:t>
        <w:br/>
        <w:t>pem Sor, et dices, Haec dicit dominus: Tu es resignaculum</w:t>
        <w:br/>
        <w:t>similitudinis, qui scilicet integritatem imaginis et similitudinis</w:t>
        <w:br/>
        <w:t>resignaveris, corona decoris (hoc ut eminentissimo angelorum,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1</w:t>
      </w:r>
      <w:r>
        <w:rPr/>
        <w:t xml:space="preserve"> et s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et si non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etsi nunc </w:t>
      </w:r>
      <w:r>
        <w:rPr>
          <w:i/>
          <w:iCs/>
        </w:rPr>
        <w:t>Jun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Ps. 104: 4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Ezek. 28: 11-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16</w:t>
            </w:r>
            <w:bookmarkStart w:id="232" w:name="p116"/>
            <w:bookmarkEnd w:id="232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0</w:t>
            </w:r>
          </w:p>
        </w:tc>
      </w:tr>
    </w:tbl>
    <w:p>
      <w:pPr>
        <w:pStyle w:val="Normal"/>
        <w:rPr/>
      </w:pPr>
      <w:r>
        <w:rPr/>
        <w:t>ut archangelo, ut sapientissimo omnium) in deliciis paradisi dei</w:t>
        <w:br/>
        <w:t>tui natus es; illic enim, ubi deus in secunda animalium figurae</w:t>
        <w:br/>
        <w:t>formatione angelos fecerat. Lapidem optimum indutus es, sar-</w:t>
        <w:br/>
        <w:t>dium, topazium, smaragdum, carbunculum, sapphirum, iaspin,</w:t>
        <w:br/>
        <w:t>lyncurium, achaten, arnethystum, chrysolithum, beryllum,</w:t>
        <w:br/>
        <w:t>onychinum, et auro replesti horrea tua et thesauros tuos. Ex qua</w:t>
        <w:br/>
        <w:t>die conditus es, cum cherub imposui</w:t>
      </w:r>
      <w:r>
        <w:rPr>
          <w:sz w:val="16"/>
          <w:szCs w:val="16"/>
          <w:vertAlign w:val="superscript"/>
        </w:rPr>
        <w:t>2</w:t>
      </w:r>
      <w:r>
        <w:rPr/>
        <w:t xml:space="preserve"> te in monte sancto dei,</w:t>
        <w:br/>
        <w:t>fuisti in medio lapidum igneorum, fuisti invituperabilis in diebus</w:t>
        <w:br/>
        <w:t>tuis, ex qua die conditus es, donec inventae sunt laesurae tuae;</w:t>
        <w:br/>
        <w:t>de multitudine negotiationis tuae promas tuas replesti, et de-</w:t>
        <w:br/>
        <w:t>liquisti, et cetera, quae ad suggillationem angeli, non ad illius</w:t>
        <w:br/>
        <w:t>principis, proprie pertinere manifestum est, eo quod nemo homi-</w:t>
        <w:br/>
        <w:t>num in paradiso dei natus sit, ne ipse quidem Adam, translatus</w:t>
        <w:br/>
        <w:t>potius illuc, nec cum cherub impositus</w:t>
      </w:r>
      <w:r>
        <w:rPr>
          <w:sz w:val="16"/>
          <w:szCs w:val="16"/>
          <w:vertAlign w:val="superscript"/>
        </w:rPr>
        <w:t>3</w:t>
      </w:r>
      <w:r>
        <w:rPr/>
        <w:t xml:space="preserve"> in monte sancto dei, id</w:t>
        <w:br/>
        <w:t>est in sublimitate caelesti, de qua satanam dominus quoque</w:t>
        <w:br/>
        <w:t>decidisse testatur, nec inter lapides igneos demoratus, inter gem-</w:t>
        <w:br/>
        <w:t>mantes siderum ardentium radios, unde etiam quasi fulgur de-</w:t>
        <w:br/>
        <w:t xml:space="preserve">iectus est satanas. </w:t>
      </w:r>
      <w:r>
        <w:rPr>
          <w:color w:val="C0C0C0"/>
        </w:rPr>
        <w:t>[4]</w:t>
      </w:r>
      <w:r>
        <w:rPr/>
        <w:t> Sed ipse auctor delicti in persona peccatoris viri</w:t>
        <w:br/>
        <w:t>denotabatur, retro quidem invituperabilis a die conditionis suae,</w:t>
        <w:br/>
        <w:t>a deo in bonum conditus, ut a bono conditore invituperabilium</w:t>
        <w:br/>
        <w:t>conditionum, et excultus omni gloria angelica, et apud deum con-</w:t>
        <w:br/>
        <w:t>stitutus, qua bonus apud bonum, postea vero a semetipso trans-</w:t>
        <w:br/>
        <w:t>latus in malum. Ex quo enim, inquit, apparuerunt laesurae tuae,</w:t>
        <w:br/>
        <w:t>illi eas reputans, quibus scilicet laesit hominem eiectum</w:t>
      </w:r>
      <w:r>
        <w:rPr>
          <w:sz w:val="16"/>
          <w:szCs w:val="16"/>
          <w:vertAlign w:val="superscript"/>
        </w:rPr>
        <w:t>4</w:t>
      </w:r>
      <w:r>
        <w:rPr/>
        <w:t xml:space="preserve"> a dei</w:t>
        <w:br/>
        <w:t xml:space="preserve">obsequio, </w:t>
      </w:r>
      <w:bookmarkStart w:id="233" w:name="10_5"/>
      <w:bookmarkEnd w:id="233"/>
      <w:r>
        <w:rPr>
          <w:color w:val="C0C0C0"/>
        </w:rPr>
        <w:t>[5]</w:t>
      </w:r>
      <w:r>
        <w:rPr/>
        <w:t> et ex illo deliquit ex quo delictum seminavit, atque ita</w:t>
        <w:br/>
        <w:t>exinde negotiationis, id est malitiae, suae multitudinem exercuit,</w:t>
        <w:br/>
        <w:t xml:space="preserve">delictorum scilicet censum, </w:t>
      </w:r>
      <w:r>
        <w:rPr>
          <w:sz w:val="16"/>
          <w:szCs w:val="16"/>
          <w:vertAlign w:val="superscript"/>
        </w:rPr>
        <w:t>5</w:t>
      </w:r>
      <w:r>
        <w:rPr/>
        <w:t xml:space="preserve"> non minus et ipse liberi arbitrii in-</w:t>
        <w:br/>
        <w:t>stitutus, ut spiritus. Nihil enim deus proximum sibi non libertate</w:t>
        <w:br/>
        <w:t>eiusmodi ordinasset. Quem tamen et praedamnando testatus est</w:t>
        <w:br/>
        <w:t>ab institutionis forma libidine propria conceptae ultro malitiae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2</w:t>
      </w:r>
      <w:r>
        <w:rPr/>
        <w:t xml:space="preserve"> cherub imposui </w:t>
      </w:r>
      <w:r>
        <w:rPr>
          <w:i/>
          <w:iCs/>
        </w:rPr>
        <w:t xml:space="preserve">Oeh.: </w:t>
      </w:r>
      <w:r>
        <w:rPr/>
        <w:t xml:space="preserve">cherubin posui </w:t>
      </w:r>
      <w:r>
        <w:rPr>
          <w:i/>
          <w:iCs/>
        </w:rPr>
        <w:t xml:space="preserve">MR     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cherub impositus </w:t>
      </w:r>
      <w:r>
        <w:rPr>
          <w:i/>
          <w:iCs/>
        </w:rPr>
        <w:t>Oeh</w:t>
      </w:r>
      <w:r>
        <w:rPr/>
        <w:t>.:</w:t>
      </w:r>
      <w:r>
        <w:rPr>
          <w:i/>
          <w:iCs/>
        </w:rPr>
        <w:br/>
      </w:r>
      <w:r>
        <w:rPr/>
        <w:t xml:space="preserve">cherubin positus </w:t>
      </w:r>
      <w:r>
        <w:rPr>
          <w:i/>
          <w:iCs/>
        </w:rPr>
        <w:t xml:space="preserve">MR  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eiectum </w:t>
      </w:r>
      <w:r>
        <w:rPr>
          <w:i/>
          <w:iCs/>
        </w:rPr>
        <w:t xml:space="preserve">Ciacconius: </w:t>
      </w:r>
      <w:r>
        <w:rPr/>
        <w:t xml:space="preserve">electum </w:t>
      </w:r>
      <w:r>
        <w:rPr>
          <w:i/>
          <w:iCs/>
        </w:rPr>
        <w:t xml:space="preserve">MR         </w:t>
      </w:r>
      <w:r>
        <w:rPr>
          <w:sz w:val="16"/>
          <w:szCs w:val="16"/>
          <w:vertAlign w:val="superscript"/>
        </w:rPr>
        <w:t>5</w:t>
      </w:r>
      <w:r>
        <w:rPr/>
        <w:t xml:space="preserve"> censum</w:t>
        <w:br/>
      </w:r>
      <w:r>
        <w:rPr>
          <w:i/>
          <w:iCs/>
        </w:rPr>
        <w:t xml:space="preserve">Oeh.: </w:t>
      </w:r>
      <w:r>
        <w:rPr/>
        <w:t xml:space="preserve">et censuum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Gen. 2: 18-20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cf. Luke 10: 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18</w:t>
            </w:r>
            <w:bookmarkStart w:id="234" w:name="p118"/>
            <w:bookmarkEnd w:id="234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0</w:t>
            </w:r>
          </w:p>
        </w:tc>
      </w:tr>
    </w:tbl>
    <w:p>
      <w:pPr>
        <w:pStyle w:val="Normal"/>
        <w:rPr/>
      </w:pPr>
      <w:r>
        <w:rPr/>
        <w:t>exorbitasse, et commeatum operationibus eius admetiendo ratio-</w:t>
        <w:br/>
        <w:t>nem bonitatis suae egit, eodem consilio differens extinctionem</w:t>
        <w:br/>
        <w:t xml:space="preserve">diaboli quo hominis restitutionem. </w:t>
      </w:r>
      <w:bookmarkStart w:id="235" w:name="10_6"/>
      <w:bookmarkEnd w:id="235"/>
      <w:r>
        <w:rPr>
          <w:color w:val="C0C0C0"/>
        </w:rPr>
        <w:t>[6]</w:t>
      </w:r>
      <w:r>
        <w:rPr/>
        <w:t> Certamini enim dedit spatium,</w:t>
        <w:br/>
        <w:t>ut et homo eadem arbitrii libertate elideret inimicum qua suc-</w:t>
        <w:br/>
        <w:t>ciderat illi, probans suam, non dei culpam, et ita salutem digne</w:t>
        <w:br/>
        <w:t>per victoriam recuperaret, et diabolus amarius puniretur ab eo</w:t>
        <w:br/>
        <w:t>quem eliserat ante devictus, et deus tanto magis bonus invenire-</w:t>
        <w:br/>
        <w:t>tur, sustinens hominem gloriosiorem in paradisum ad licentiam</w:t>
        <w:br/>
        <w:t>decerpendae arboris vitae iam de vita regressurum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color w:val="C0C0C0"/>
        </w:rPr>
        <w:t>[1]</w:t>
      </w:r>
      <w:r>
        <w:rPr/>
        <w:t> Igitur usque ad delictum hominis deus a primordio tantum</w:t>
        <w:br/>
        <w:t>bonus, exinde iudex et severus et, quod Marcionitae volunt,</w:t>
        <w:br/>
        <w:t>saevus. Statim mulier in doloribus parere et viro servire damna-</w:t>
        <w:br/>
        <w:t>tur, sed quae ante sine ulla contristatione per benedictionem</w:t>
        <w:br/>
        <w:t>incrementum generis audierat, Crescite, tantum, et multipli-</w:t>
        <w:br/>
        <w:t>camini, sed quae in adiutorium masculo, non in servitium fuerat</w:t>
        <w:br/>
        <w:t>destinata. Statim et terra maledicitur, sed ante benedicta. Statim</w:t>
        <w:br/>
        <w:t>tribuli et spinae, sed ante foenum, et herbae et arborum fructuosa.</w:t>
        <w:br/>
        <w:t>Statim sudor et labor panis, sed ante ex omni ligno victus immu-</w:t>
        <w:br/>
        <w:t xml:space="preserve">nis et alimenta secura. </w:t>
      </w:r>
      <w:r>
        <w:rPr>
          <w:color w:val="C0C0C0"/>
        </w:rPr>
        <w:t>[2]</w:t>
      </w:r>
      <w:r>
        <w:rPr/>
        <w:t> Exinde homo ad terram, sed ante de terra;</w:t>
        <w:br/>
        <w:t>exinde ad mortem, sed ante ad vitam; exinde in scorteis vestibus,</w:t>
        <w:br/>
        <w:t>sed ante sine scrupulo nudus. Ita prior bonitas dei secundum</w:t>
        <w:br/>
        <w:t>naturam, severitas posterior</w:t>
      </w:r>
      <w:r>
        <w:rPr>
          <w:sz w:val="16"/>
          <w:szCs w:val="16"/>
          <w:vertAlign w:val="superscript"/>
        </w:rPr>
        <w:t>1</w:t>
      </w:r>
      <w:r>
        <w:rPr/>
        <w:t xml:space="preserve"> secundum causam. Illa ingenita,</w:t>
        <w:br/>
        <w:t>haec accidens; illa propria, haec accommodata; illa edita, haec</w:t>
        <w:br/>
        <w:t>adhibita. Nec natura enim inoperatam debuit continuisse boni-</w:t>
        <w:br/>
        <w:t>tatem, nec causa dissimulatam evasisse severitatem. Alteram sibi,</w:t>
        <w:br/>
        <w:t xml:space="preserve">alteram rei deus praestitit. </w:t>
      </w:r>
      <w:r>
        <w:rPr>
          <w:color w:val="C0C0C0"/>
        </w:rPr>
        <w:t>[3]</w:t>
      </w:r>
      <w:r>
        <w:rPr/>
        <w:t> Incipe nunc etiam iudicis statum ut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1</w:t>
      </w:r>
      <w:r>
        <w:rPr/>
        <w:t xml:space="preserve"> severitas posterior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: </w:t>
      </w:r>
      <w:r>
        <w:rPr/>
        <w:t xml:space="preserve">severior posteritas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</w:rPr>
        <w:t xml:space="preserve">: ubi mallem equidem </w:t>
      </w:r>
      <w:r>
        <w:rPr/>
        <w:t>posterior</w:t>
        <w:br/>
        <w:t>severita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Gen. 1: 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20</w:t>
            </w:r>
            <w:bookmarkStart w:id="236" w:name="p120"/>
            <w:bookmarkEnd w:id="236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1</w:t>
            </w:r>
          </w:p>
        </w:tc>
      </w:tr>
    </w:tbl>
    <w:p>
      <w:pPr>
        <w:pStyle w:val="Normal"/>
        <w:rPr/>
      </w:pPr>
      <w:r>
        <w:rPr/>
        <w:t>affinem mali arguere, qui idcirco alium deum somniasti, solum-</w:t>
        <w:br/>
        <w:t>modo bonum, quia non potes iudicem. Quamquam et illum ut</w:t>
        <w:br/>
        <w:t>iudicem ostendimus; aut si non iudicem, certe perversum ac</w:t>
        <w:br/>
        <w:t>vanum, disciplinae non vindicandae, id est non iudicandae, con-</w:t>
        <w:br/>
        <w:t>stitutorem. Non reprobas autem deum iudicem, qui non iudicem</w:t>
        <w:br/>
        <w:t>deum probas: ipsam sine dubio iustitiam accusare debebis, quae</w:t>
        <w:br/>
        <w:t>iudicem praestat, aut et eam in species malitiae deputare, id est</w:t>
        <w:br/>
        <w:t xml:space="preserve">iniustitiam in titulos bonitatis adscribere. </w:t>
      </w:r>
      <w:r>
        <w:rPr>
          <w:color w:val="C0C0C0"/>
        </w:rPr>
        <w:t>[4]</w:t>
      </w:r>
      <w:r>
        <w:rPr/>
        <w:t> Nunc enim iustitia</w:t>
        <w:br/>
        <w:t>malum, si iniustitia bonum. Porro cum cogeris iniustitiam de</w:t>
        <w:br/>
        <w:t>pessimis pronuntiare, eodem iugo urgeris iustitiam de optimis</w:t>
        <w:br/>
        <w:t>censere. Nihil enim aemulum mali non bonum, sicut et boni</w:t>
        <w:br/>
        <w:t>aemulum nihil non malum. Igitur quanto malum iniustitia, tanto</w:t>
        <w:br/>
        <w:t>bonum iustitia. Nec species solummodo, sed tutela reputanda</w:t>
        <w:br/>
        <w:t>bonitatis, quia bonitas, nisi iustitia regatur ut iusta sit, non erit</w:t>
        <w:br/>
        <w:t>bonitas, si iniusta sit. Nihil enim bonum quod iniustum, bonum</w:t>
        <w:br/>
        <w:t>autem omne quod iustum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color w:val="C0C0C0"/>
        </w:rPr>
        <w:t>[1]</w:t>
      </w:r>
      <w:r>
        <w:rPr/>
        <w:t> Ita si societas et conspiratio bonitatis atque iustitiae separa-</w:t>
        <w:br/>
        <w:t xml:space="preserve">tionem earum non potest capere, </w:t>
      </w:r>
      <w:r>
        <w:rPr>
          <w:sz w:val="16"/>
          <w:szCs w:val="16"/>
          <w:vertAlign w:val="superscript"/>
        </w:rPr>
        <w:t>1</w:t>
      </w:r>
      <w:r>
        <w:rPr/>
        <w:t xml:space="preserve"> quo ore constitues diversitatem</w:t>
        <w:br/>
        <w:t>duorum deorum, in separatione seorsum deputans deum bonum</w:t>
        <w:br/>
        <w:t>et seorsum deum iustum? Illic consistit bonum ubi et iustum. A</w:t>
        <w:br/>
        <w:t>primordio denique creator tam bonus quam et iustus. Pariter</w:t>
        <w:br/>
        <w:t>utrumque processit. Bonitas eius operata est mundum, iustitia</w:t>
        <w:br/>
        <w:t>modulata est, quae etiam tum mundum iudicavit ex bonis facien-</w:t>
        <w:br/>
        <w:t xml:space="preserve">dum quia cum bonitatis consilio iudicavit. </w:t>
      </w:r>
      <w:r>
        <w:rPr>
          <w:color w:val="C0C0C0"/>
        </w:rPr>
        <w:t>[2]</w:t>
      </w:r>
      <w:r>
        <w:rPr/>
        <w:t> Iustitiae opus est quod</w:t>
        <w:br/>
        <w:t>inter lucem et tenebras separatio pronuntiata est, inter diem et</w:t>
        <w:br/>
        <w:t>noctem, inter caelum et terram, inter aquam superiorem et inferio-</w:t>
        <w:br/>
        <w:t>rem, inter maris coetum et aridae molem, inter luminaria maiora</w:t>
        <w:br/>
        <w:t>et minora, diurna atque nocturna, inter marem et feminam, inter</w:t>
        <w:br/>
        <w:t>arborem agnitionis mortis</w:t>
      </w:r>
      <w:r>
        <w:rPr>
          <w:sz w:val="16"/>
          <w:szCs w:val="16"/>
          <w:vertAlign w:val="superscript"/>
        </w:rPr>
        <w:t>2</w:t>
      </w:r>
      <w:r>
        <w:rPr/>
        <w:t xml:space="preserve"> et vitae, inter orbem et paradisum,</w: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>1</w:t>
      </w:r>
      <w:r>
        <w:rPr/>
        <w:t xml:space="preserve"> capere </w:t>
      </w:r>
      <w:r>
        <w:rPr>
          <w:i/>
          <w:iCs/>
        </w:rPr>
        <w:t xml:space="preserve">Lat.: </w:t>
      </w:r>
      <w:r>
        <w:rPr/>
        <w:t xml:space="preserve">carere </w:t>
      </w:r>
      <w:r>
        <w:rPr>
          <w:i/>
          <w:iCs/>
        </w:rPr>
        <w:t xml:space="preserve">MR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mortis </w:t>
      </w:r>
      <w:r>
        <w:rPr>
          <w:i/>
          <w:iCs/>
        </w:rPr>
        <w:t>deletum vult 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22</w:t>
            </w:r>
            <w:bookmarkStart w:id="237" w:name="p122"/>
            <w:bookmarkEnd w:id="237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2</w:t>
            </w:r>
          </w:p>
        </w:tc>
      </w:tr>
    </w:tbl>
    <w:p>
      <w:pPr>
        <w:pStyle w:val="Normal"/>
        <w:rPr/>
      </w:pPr>
      <w:r>
        <w:rPr/>
        <w:t>inter aquigena et terrigena animalia. Omnia ut bonitas concepit,</w:t>
        <w:br/>
        <w:t xml:space="preserve">ita iustitia distinxit. </w:t>
      </w:r>
      <w:r>
        <w:rPr>
          <w:color w:val="C0C0C0"/>
        </w:rPr>
        <w:t>[3]</w:t>
      </w:r>
      <w:r>
        <w:rPr/>
        <w:t> Totum hoc iudicato dispositum et ordinatum</w:t>
        <w:br/>
        <w:t>est. Omnis situs, habitus elementorum, effectus, motus, status,</w:t>
        <w:br/>
        <w:t>ortus, occasus singulorum, iudicia sunt creatoris: nc putes eum</w:t>
        <w:br/>
        <w:t>exinde iudicem definiendum quo malum coepit, atque ita iusti-</w:t>
        <w:br/>
        <w:t>tiam de causa mali offusces. His enim modis ostendimus eam cum</w:t>
        <w:br/>
        <w:t>auctrice omnium bonitate prodisse, ut et ipsam ingenitam deo et</w:t>
        <w:br/>
        <w:t>naturalem nec obventiciam deputandam, quae in domino inventa</w:t>
        <w:br/>
        <w:t>sit arbitratrix operum eius.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color w:val="C0C0C0"/>
        </w:rPr>
        <w:t>[1]</w:t>
      </w:r>
      <w:r>
        <w:rPr/>
        <w:t> At enim ut malum postea erupit atque inde iam coepit bonitas</w:t>
        <w:br/>
        <w:t>dei cum adversario agere, aliud quoque negotium eadem illa</w:t>
        <w:br/>
        <w:t>iustitia dei nacta est iam secundum adversionem</w:t>
      </w:r>
      <w:r>
        <w:rPr>
          <w:sz w:val="16"/>
          <w:szCs w:val="16"/>
          <w:vertAlign w:val="superscript"/>
        </w:rPr>
        <w:t>1</w:t>
      </w:r>
      <w:r>
        <w:rPr/>
        <w:t xml:space="preserve"> dirigendae</w:t>
        <w:br/>
        <w:t>bonitatis, ut seposita libertate eius, qua et ultro deus bonus, pro</w:t>
        <w:br/>
        <w:t>meritis cuiusque pensetur, dignis offeratur, indignis denegetur,</w:t>
        <w:br/>
        <w:t xml:space="preserve">ingratis auferatur, proinde omnibus aemulis vindicetur. </w:t>
      </w:r>
      <w:r>
        <w:rPr>
          <w:color w:val="C0C0C0"/>
        </w:rPr>
        <w:t>[2]</w:t>
      </w:r>
      <w:r>
        <w:rPr/>
        <w:t> Ita omne</w:t>
        <w:br/>
        <w:t>hoc iustitiae opus procuratio bonitatis est; quod iudicando</w:t>
        <w:br/>
        <w:t>damnat, quod damnando punit, quod, ut dicitis, saevit, utique</w:t>
        <w:br/>
        <w:t>bono, non malo proficit. Denique timor iudicii ad bonum, non</w:t>
        <w:br/>
        <w:t>ad malum confert. Non enim sufficiebat bonum per semetipsum</w:t>
        <w:br/>
        <w:t>commendari, iam sub adversario laborans. Nam et si commen-</w:t>
        <w:br/>
        <w:t>dabile per semetipsum, non tamen et conservabile, quia expu-</w:t>
        <w:br/>
        <w:t>gnabile iam per adversarium, nisi vis aliqua praeesset timendi, quae</w:t>
        <w:br/>
        <w:t xml:space="preserve">bonum etiam nolentes appetere et custodire compelleret. </w:t>
      </w:r>
      <w:r>
        <w:rPr>
          <w:color w:val="C0C0C0"/>
        </w:rPr>
        <w:t>[3]</w:t>
      </w:r>
      <w:r>
        <w:rPr/>
        <w:t> Cete-</w:t>
        <w:br/>
        <w:t>rum tot illecebris mali expugnantibus bonum quis illud appeteret</w:t>
        <w:br/>
        <w:t>quod impune contemneret? Quis custodiret quod sine periculo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1</w:t>
      </w:r>
      <w:r>
        <w:rPr/>
        <w:t xml:space="preserve"> adversionem </w:t>
      </w:r>
      <w:r>
        <w:rPr>
          <w:i/>
          <w:iCs/>
        </w:rPr>
        <w:t xml:space="preserve">(i. e. </w:t>
      </w:r>
      <w:r>
        <w:rPr/>
        <w:t xml:space="preserve">animadversionem) </w:t>
      </w:r>
      <w:r>
        <w:rPr>
          <w:i/>
          <w:iCs/>
        </w:rPr>
        <w:t xml:space="preserve">MR: </w:t>
      </w:r>
      <w:r>
        <w:rPr/>
        <w:t xml:space="preserve">aversionem </w:t>
      </w:r>
      <w:r>
        <w:rPr>
          <w:i/>
          <w:iCs/>
        </w:rPr>
        <w:t>Scal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24</w:t>
            </w:r>
            <w:bookmarkStart w:id="238" w:name="p124"/>
            <w:bookmarkEnd w:id="238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3</w:t>
            </w:r>
          </w:p>
        </w:tc>
      </w:tr>
    </w:tbl>
    <w:p>
      <w:pPr>
        <w:pStyle w:val="Normal"/>
        <w:rPr/>
      </w:pPr>
      <w:r>
        <w:rPr/>
        <w:t>amitteret? Legis mali viam latam et multo frequentiorem: nonne</w:t>
        <w:br/>
        <w:t>omnes illa laberentur, si nihil in illa timeretur? Horremus terri-</w:t>
        <w:br/>
        <w:t>biles minas creatoris, et vix a malo avellimur. Quid, si nihil</w:t>
        <w:br/>
        <w:t>minaretur? Hanc iustitiam malum dices, quae malo non favet?</w:t>
        <w:br/>
        <w:t>Hanc bonum negabis, quae bono prospicit?</w:t>
      </w:r>
      <w:r>
        <w:rPr>
          <w:sz w:val="16"/>
          <w:szCs w:val="16"/>
          <w:vertAlign w:val="superscript"/>
        </w:rPr>
        <w:t>2</w:t>
      </w:r>
      <w:r>
        <w:rPr/>
        <w:t xml:space="preserve"> Qualem oportet</w:t>
        <w:br/>
        <w:t>deum velles? qualem malles</w:t>
      </w:r>
      <w:r>
        <w:rPr>
          <w:sz w:val="16"/>
          <w:szCs w:val="16"/>
          <w:vertAlign w:val="superscript"/>
        </w:rPr>
        <w:t>3</w:t>
      </w:r>
      <w:r>
        <w:rPr/>
        <w:t xml:space="preserve"> expediret? Sub quo delicta gau-</w:t>
        <w:br/>
        <w:t xml:space="preserve">derent, cui diabolus illuderet? </w:t>
      </w:r>
      <w:r>
        <w:rPr>
          <w:color w:val="C0C0C0"/>
        </w:rPr>
        <w:t>[4]</w:t>
      </w:r>
      <w:r>
        <w:rPr/>
        <w:t> Illum bonum iudicares deum qui</w:t>
        <w:br/>
        <w:t>hominem posset magis malum facere securitate delicti? Quis boni</w:t>
        <w:br/>
        <w:t>auctor, nisi qui et exactor? Proinde quis mali extraneus, nisi qui et</w:t>
        <w:br/>
        <w:t>inimicus? Quis inimicus, nisi qui et expugnator? Quis expugna-</w:t>
        <w:br/>
        <w:t>tor, nisi qui et punitor? Sic totus deus bonus est, dum pro bono</w:t>
        <w:br/>
        <w:t>omnia est. Sic denique omnipotens, quia et iuvandi et laedendi</w:t>
        <w:br/>
        <w:t>potens. Minus est tanturmnodo prodesse, quia non aliud quid</w:t>
        <w:br/>
        <w:t>possit quam prodesse. De eiusmodi qua fiducia bonum sperem,</w:t>
        <w:br/>
        <w:t>si hoc solum potest? quomodo innocentiae mercedem secter, si</w:t>
        <w:br/>
        <w:t>non et nocentiae spectem?</w:t>
      </w:r>
      <w:r>
        <w:rPr>
          <w:sz w:val="16"/>
          <w:szCs w:val="16"/>
          <w:vertAlign w:val="superscript"/>
        </w:rPr>
        <w:t>4</w:t>
      </w:r>
      <w:r>
        <w:rPr/>
        <w:t xml:space="preserve"> </w:t>
      </w:r>
      <w:r>
        <w:rPr>
          <w:color w:val="C0C0C0"/>
        </w:rPr>
        <w:t>[5]</w:t>
      </w:r>
      <w:r>
        <w:rPr/>
        <w:t> Diffidam necesse est, ne nec alteram</w:t>
        <w:br/>
        <w:t>partem remuneretur qui utramque non valuit. Usque adeo</w:t>
        <w:br/>
        <w:t>iustitia etiam plenitudo est divinitatis ipsius, exhibens deum per-</w:t>
        <w:br/>
        <w:t>fectum et patrem et dominum, patrem clementia, dominum</w:t>
        <w:br/>
        <w:t>disciplina, patrem potestate blanda, dominum severa, patrem</w:t>
        <w:br/>
        <w:t>diligendum pie, dominum timendum necessarie, diligendum quia</w:t>
        <w:br/>
        <w:t>malit misericordiam quam sacrificium, et timendum quia nolit</w:t>
        <w:br/>
        <w:t>peccatum, diligendum quia malit paenitentiam peccatoris quam</w:t>
        <w:br/>
        <w:t>mortem, et timendum quia nolit peccatores sui iam non paeni-</w:t>
        <w:br/>
        <w:t>tentes. Ideo lex utrumque definit: Diliges deum, et, Timebis</w:t>
        <w:br/>
        <w:t>deum. Aliud obsecutori proposuit, aliud exorbitatori.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color w:val="C0C0C0"/>
        </w:rPr>
        <w:t>[1]</w:t>
      </w:r>
      <w:r>
        <w:rPr/>
        <w:t> Ad omnia tibi occurrit deus, idem percutiens sed et sanans,</w:t>
        <w:br/>
        <w:t>mortificans sed et vivificans, humilians sed et sublimans, con-</w:t>
        <w:br/>
        <w:t>dens mala sed et pacem faciens, ut etiam et hinc</w:t>
      </w:r>
      <w:r>
        <w:rPr>
          <w:sz w:val="16"/>
          <w:szCs w:val="16"/>
          <w:vertAlign w:val="superscript"/>
        </w:rPr>
        <w:t>1</w:t>
      </w:r>
      <w:r>
        <w:rPr/>
        <w:t xml:space="preserve"> respondeam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2</w:t>
      </w:r>
      <w:r>
        <w:rPr/>
        <w:t xml:space="preserve"> prospicit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: </w:t>
      </w:r>
      <w:r>
        <w:rPr/>
        <w:t xml:space="preserve">non prospici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malles </w:t>
      </w:r>
      <w:r>
        <w:rPr>
          <w:i/>
          <w:iCs/>
        </w:rPr>
        <w:t xml:space="preserve">R: </w:t>
      </w:r>
      <w:r>
        <w:rPr/>
        <w:t xml:space="preserve">males </w:t>
      </w:r>
      <w:r>
        <w:rPr>
          <w:i/>
          <w:iCs/>
        </w:rPr>
        <w:t xml:space="preserve">M: </w:t>
      </w:r>
      <w:r>
        <w:rPr/>
        <w:t xml:space="preserve">malle </w:t>
      </w:r>
      <w:r>
        <w:rPr>
          <w:i/>
          <w:iCs/>
        </w:rPr>
        <w:t>Oeh.</w:t>
      </w:r>
      <w:r>
        <w:rPr/>
        <w:br/>
      </w:r>
      <w:r>
        <w:rPr>
          <w:sz w:val="16"/>
          <w:szCs w:val="16"/>
          <w:vertAlign w:val="superscript"/>
        </w:rPr>
        <w:t>4</w:t>
      </w:r>
      <w:r>
        <w:rPr/>
        <w:t xml:space="preserve"> specte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: </w:t>
      </w:r>
      <w:r>
        <w:rPr/>
        <w:t xml:space="preserve">specie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et alii</w:t>
      </w:r>
      <w:r>
        <w:rPr/>
        <w:br/>
        <w:t xml:space="preserve">14. </w:t>
      </w:r>
      <w:r>
        <w:rPr>
          <w:sz w:val="16"/>
          <w:szCs w:val="16"/>
          <w:vertAlign w:val="superscript"/>
        </w:rPr>
        <w:t>1</w:t>
      </w:r>
      <w:r>
        <w:rPr/>
        <w:t xml:space="preserve"> et hinc </w:t>
      </w:r>
      <w:r>
        <w:rPr>
          <w:i/>
          <w:iCs/>
        </w:rPr>
        <w:t xml:space="preserve">(i. e. </w:t>
      </w:r>
      <w:r>
        <w:rPr/>
        <w:t xml:space="preserve">hac de re) </w:t>
      </w:r>
      <w:r>
        <w:rPr>
          <w:i/>
          <w:iCs/>
        </w:rPr>
        <w:t xml:space="preserve">Rig.: </w:t>
      </w:r>
      <w:r>
        <w:rPr/>
        <w:t xml:space="preserve">et hic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cf. Matt. 7: 13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Deut. 6: 5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Deut. 5: 2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26</w:t>
            </w:r>
            <w:bookmarkStart w:id="239" w:name="p126"/>
            <w:bookmarkEnd w:id="239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4</w:t>
            </w:r>
          </w:p>
        </w:tc>
      </w:tr>
    </w:tbl>
    <w:p>
      <w:pPr>
        <w:pStyle w:val="Normal"/>
        <w:rPr/>
      </w:pPr>
      <w:r>
        <w:rPr/>
        <w:t>haereticis. Ecce enim, inquiunt, ipse se conditorem profitetur</w:t>
        <w:br/>
        <w:t xml:space="preserve">malorum dicens, Ego sum qui condo mala. </w:t>
      </w:r>
      <w:r>
        <w:rPr>
          <w:color w:val="C0C0C0"/>
        </w:rPr>
        <w:t>[2]</w:t>
      </w:r>
      <w:r>
        <w:rPr/>
        <w:t> Amplexi enim voca-</w:t>
        <w:br/>
        <w:t>buli communionem duas malorum species in ambiguitate turban-</w:t>
        <w:br/>
        <w:t>tem, quia mala dicuntur et delicta et supplicia, passim volunt eum</w:t>
        <w:br/>
        <w:t>conditorem intellegi malorum, ut malitiae auctor renuntietur.</w:t>
        <w:br/>
        <w:t>Nos autem adhibita distinctione utriusque formae, separatis malis</w:t>
        <w:br/>
        <w:t>delicti et malis supplicii, malis culpae et malis poenae, suum</w:t>
        <w:br/>
        <w:t>cuique parti definimus auctorem, malorum quidem peccati et</w:t>
        <w:br/>
        <w:t>culpae diabolum, malorum vero supplicii et poenae deum crea-</w:t>
        <w:br/>
        <w:t>torem, ut illa pars malitiae deputetur, ista iustitiae, mala con-</w:t>
        <w:br/>
        <w:t>dentis iudicii</w:t>
      </w:r>
      <w:r>
        <w:rPr>
          <w:sz w:val="16"/>
          <w:szCs w:val="16"/>
          <w:vertAlign w:val="superscript"/>
        </w:rPr>
        <w:t>2</w:t>
      </w:r>
      <w:r>
        <w:rPr/>
        <w:t xml:space="preserve"> adversus mala delicti. </w:t>
      </w:r>
      <w:r>
        <w:rPr>
          <w:color w:val="C0C0C0"/>
        </w:rPr>
        <w:t>[3]</w:t>
      </w:r>
      <w:r>
        <w:rPr/>
        <w:t> De his ergo creator profitetur</w:t>
        <w:br/>
        <w:t>malis quae congruunt iudici: quae quidem illis mala sunt quibus</w:t>
        <w:br/>
        <w:t>rependuntur, ceterum suo nomine bona, qua iusta, et bonorum</w:t>
        <w:br/>
        <w:t>defensoria et delictorum inimica, atque in hoc ordine deo digna.</w:t>
        <w:br/>
        <w:t>Aut proba ea iniusta, ut probes malitiae deputanda, id est iniusti-</w:t>
        <w:br/>
        <w:t>tiae mala, quia si iustitiae erunt, iam mala non erunt, sed bona,</w:t>
        <w:br/>
        <w:t>malis tantummodo mala, quibus etiam directo bona pro malis</w:t>
        <w:br/>
        <w:t xml:space="preserve">damnantur. </w:t>
      </w:r>
      <w:r>
        <w:rPr>
          <w:color w:val="C0C0C0"/>
        </w:rPr>
        <w:t>[4]</w:t>
      </w:r>
      <w:r>
        <w:rPr/>
        <w:t> Constitue igitur iniuste hominem divinae legis</w:t>
        <w:br/>
        <w:t>voluntarium contemptorem id retulisse quo voluit</w:t>
      </w:r>
      <w:r>
        <w:rPr>
          <w:sz w:val="16"/>
          <w:szCs w:val="16"/>
          <w:vertAlign w:val="superscript"/>
        </w:rPr>
        <w:t>3</w:t>
      </w:r>
      <w:r>
        <w:rPr/>
        <w:t xml:space="preserve"> caruisse,</w:t>
        <w:br/>
        <w:t>iniuste malitiam aevi illius imbribus, dehinc et ignibus caesam,</w:t>
        <w:br/>
        <w:t>iniuste Aegyptum foedissimam, superstitiosam, amplius hospitis</w:t>
        <w:br/>
        <w:t>populi conflictatricem, decemplici castigatione percussam. In-</w:t>
        <w:br/>
        <w:t>durat cor Pharaonis. Sed meruerat in exitium subministrari qui</w:t>
        <w:br/>
        <w:t>iam negaverat deum, qui iam legatos eius totiens superbus ex-</w:t>
        <w:br/>
        <w:t>cusserat, qui iam populo laborem operis adiecerat; postremo, qua</w:t>
        <w:br/>
        <w:t>Aegyptius, olim deo rens fuerat gentilis idololatriae, ibin et</w:t>
        <w:br/>
        <w:t>crocodilum citius colens quam deum vivum. Impendit et ipsum</w:t>
        <w:br/>
        <w:t>populum, sed ingratum. Immisit et pueris ursos, sed irreverenti-</w:t>
        <w:br/>
        <w:t>bus in prophetam.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2</w:t>
      </w:r>
      <w:r>
        <w:rPr/>
        <w:t xml:space="preserve"> iudicii </w:t>
      </w:r>
      <w:r>
        <w:rPr>
          <w:i/>
          <w:iCs/>
        </w:rPr>
        <w:t xml:space="preserve">scribebam; </w:t>
      </w:r>
      <w:r>
        <w:rPr/>
        <w:t xml:space="preserve">iudicia </w:t>
      </w:r>
      <w:r>
        <w:rPr>
          <w:i/>
          <w:iCs/>
        </w:rPr>
        <w:t xml:space="preserve">libri ut videtur et edd.      </w:t>
      </w:r>
      <w:r>
        <w:rPr>
          <w:sz w:val="16"/>
          <w:szCs w:val="16"/>
          <w:vertAlign w:val="superscript"/>
        </w:rPr>
        <w:t>3</w:t>
      </w:r>
      <w:r>
        <w:rPr/>
        <w:t xml:space="preserve"> quo volui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>quod</w:t>
      </w:r>
      <w:r>
        <w:rPr>
          <w:i/>
          <w:iCs/>
        </w:rPr>
        <w:br/>
      </w:r>
      <w:r>
        <w:rPr/>
        <w:t xml:space="preserve">nolui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45: 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28</w:t>
            </w:r>
            <w:bookmarkStart w:id="240" w:name="p128"/>
            <w:bookmarkEnd w:id="240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5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5. </w:t>
      </w:r>
      <w:r>
        <w:rPr>
          <w:color w:val="C0C0C0"/>
        </w:rPr>
        <w:t>[1]</w:t>
      </w:r>
      <w:r>
        <w:rPr/>
        <w:t> Iustitiam ergo primo iudicis dispice, cuius si ratio constiterit,</w:t>
        <w:br/>
        <w:t>tunc et severitas, et per quae severitas decurrit, rationi et iustitiae</w:t>
        <w:br/>
        <w:t>reputabuntur. Ac ne pluribus immoremur, asserite causas ceteras</w:t>
        <w:br/>
        <w:t>quoque, ut sententias condemnetis, excusate delicta, ut iudicia</w:t>
        <w:br/>
        <w:t>reprobetis. Nolite reprehendere iudicem, sed revincite malum</w:t>
        <w:br/>
        <w:t>iudicem. Nam et si patrum delicta de filiis exigebat, duritia populi</w:t>
        <w:br/>
        <w:t>talia remedia compulerat, ut vel posteritatibus suis prospicientes</w:t>
        <w:br/>
        <w:t>legi divinae obedirent. Quis enim non magis filiorum salutem</w:t>
        <w:br/>
        <w:t xml:space="preserve">quam suam curet? </w:t>
      </w:r>
      <w:r>
        <w:rPr>
          <w:color w:val="C0C0C0"/>
        </w:rPr>
        <w:t>[2]</w:t>
      </w:r>
      <w:r>
        <w:rPr/>
        <w:t> Sed et si benedictio patrum semini quoque</w:t>
        <w:br/>
        <w:t>eorum destinabatur, sine ullo adhuc merito eius, cur non et</w:t>
        <w:br/>
        <w:t>reatus patrum in filios quoque redundaret? Sicut gratia, ita et</w:t>
        <w:br/>
        <w:t>offensa; ut per totum genus et gratia decurreret et offensa, salvo eo</w:t>
        <w:br/>
        <w:t>quod postea decerni habebat, non dicturos acidam uvam patres</w:t>
        <w:br/>
        <w:t>manducasse et filiorum dentes obstupuisse, id est non sumptu-</w:t>
        <w:br/>
        <w:t>rum patrem delictum filii, nec filium delictum patris, sed unum-</w:t>
        <w:br/>
        <w:t>quemque delicti sui reum futurum, ut post duritiam populi duritia</w:t>
        <w:br/>
        <w:t>legis edomita, iustitia iam non genus sed personas iudicaret.</w:t>
        <w:br/>
      </w:r>
      <w:r>
        <w:rPr>
          <w:color w:val="C0C0C0"/>
        </w:rPr>
        <w:t>[3]</w:t>
      </w:r>
      <w:r>
        <w:rPr/>
        <w:t> Quamquam si evangelium veritatis accipias, ad quos pertineat</w:t>
        <w:br/>
        <w:t>sententia reddentis in filios patrum delicta cognosces, ad illos</w:t>
        <w:br/>
        <w:t>scilicet qui hanc ultro sibi sententiam fuerant irrogaturi, Sanguis</w:t>
        <w:br/>
        <w:t>illius super capita nostra et filiorum nostrorum. Hoc itaque omnis</w:t>
        <w:br/>
        <w:t>providentia dei censuit quod iam audierat.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color w:val="C0C0C0"/>
        </w:rPr>
        <w:t>[1]</w:t>
      </w:r>
      <w:r>
        <w:rPr/>
        <w:t> Bona igitur et severitas quia iusta, si bonus iudex, id est</w:t>
        <w:br/>
        <w:t>iustus. Item cetera bona per quae opus bonum currit bonae se-</w:t>
        <w:br/>
        <w:t>veritatis, sive ira sive aemulatio sive saevitia. Debita enim omnia</w:t>
        <w:br/>
        <w:t>haec sunt severitati, sicut severitas debitum est iustitiae. Vindi-</w:t>
        <w:br/>
        <w:t xml:space="preserve">canda erat procacitas aetatis verecundiam debentis. </w:t>
      </w:r>
      <w:r>
        <w:rPr>
          <w:sz w:val="16"/>
          <w:szCs w:val="16"/>
          <w:vertAlign w:val="superscript"/>
        </w:rPr>
        <w:t>1</w:t>
      </w:r>
      <w:r>
        <w:rPr/>
        <w:t xml:space="preserve"> Atque ita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1</w:t>
      </w:r>
      <w:r>
        <w:rPr/>
        <w:t xml:space="preserve"> vindicanda erat... verecundiam debentis: hanc incisionem post prophetam,</w:t>
        <w:br/>
        <w:t>ad finem cap. 14, transtulit van der Vliet, cui assentitur 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a</w:t>
      </w:r>
      <w:r>
        <w:rPr/>
        <w:t xml:space="preserve"> cf. Jer. 31: 29       </w:t>
      </w:r>
      <w:r>
        <w:rPr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>Matt. 27: 2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30</w:t>
            </w:r>
            <w:bookmarkStart w:id="241" w:name="p130"/>
            <w:bookmarkEnd w:id="241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6</w:t>
            </w:r>
          </w:p>
        </w:tc>
      </w:tr>
    </w:tbl>
    <w:p>
      <w:pPr>
        <w:pStyle w:val="Normal"/>
        <w:rPr/>
      </w:pPr>
      <w:r>
        <w:rPr/>
        <w:t>non poterunt iudici exprobrari quae iudici accedunt, carentia et</w:t>
        <w:br/>
        <w:t>ipsa culpa, sicut et iudex. Quid enim, si medicum quidem dicas</w:t>
        <w:br/>
        <w:t>esse debere, ferramenta vero eius accuses quod secent et inurant</w:t>
        <w:br/>
        <w:t>et amputent et constrictent, quando sine instrumento artis medi-</w:t>
        <w:br/>
        <w:t xml:space="preserve">cus esse non possit? </w:t>
      </w:r>
      <w:r>
        <w:rPr>
          <w:color w:val="C0C0C0"/>
        </w:rPr>
        <w:t>[2]</w:t>
      </w:r>
      <w:r>
        <w:rPr/>
        <w:t> Sed accusa male secantem, importune</w:t>
        <w:br/>
        <w:t>amputantem, temere inurentem, atque ita ferramenta quoque</w:t>
        <w:br/>
        <w:t>eius ut mala ministeria reprehende. Proinde est enim cum deum</w:t>
        <w:br/>
        <w:t>quidem iudicem admittis, eos vero motus et sensus per quos iudicat</w:t>
        <w:br/>
        <w:t>destruis. Deum nos a prophetis et a Christo, non a philosophis</w:t>
        <w:br/>
        <w:t xml:space="preserve">nec ab Epicuro erudimur. </w:t>
      </w:r>
      <w:r>
        <w:rPr>
          <w:color w:val="C0C0C0"/>
        </w:rPr>
        <w:t>[3]</w:t>
      </w:r>
      <w:r>
        <w:rPr/>
        <w:t> Qui credimus deum etiam in terris</w:t>
        <w:br/>
        <w:t>egisse et humani habitus humilitatem suscepisse ex causa humanae</w:t>
        <w:br/>
        <w:t>salutis, longe sumus a sententia eorum qui nolunt deum curare</w:t>
        <w:br/>
        <w:t>quicquam. Inde venit ad haereticos quoque definitio eiusmodi,</w:t>
        <w:br/>
        <w:t>si deus irascitur et aemulatur et extollitur et exacerbatur, ergo</w:t>
        <w:br/>
        <w:t>et corrumpetur, ergo et morietur. Bene autem quod Christianorum</w:t>
        <w:br/>
        <w:t>est etiam mortuum deum credere et tamen viventem in aevo</w:t>
        <w:br/>
        <w:t xml:space="preserve">aevorum. </w:t>
      </w:r>
      <w:r>
        <w:rPr>
          <w:color w:val="C0C0C0"/>
        </w:rPr>
        <w:t>[4]</w:t>
      </w:r>
      <w:r>
        <w:rPr/>
        <w:t> Stultissimi, qui de humanis divina praeiudicant, ut</w:t>
        <w:br/>
        <w:t>quoniam in homine corruptoriae conditionis habentur huiusmodi</w:t>
        <w:br/>
        <w:t>passiones, idcirco et in deo eiusdem status existimentur. Discerne</w:t>
        <w:br/>
        <w:t>substantias, et suos eis distribue sensus tam diversos quam sub-</w:t>
        <w:br/>
        <w:t>stantiae exigunt, licet vocabulis communicare videantur. Nam et</w:t>
        <w:br/>
        <w:t>dexteram et oculos et pedes dei legimus, nec ideo tamen humanis</w:t>
        <w:br/>
        <w:t>comparabuntur quia de appellatione sociantur. Quanta erit</w:t>
        <w:br/>
        <w:t>diversitas divini corporis et humani sub eisdem nominibus mem-</w:t>
        <w:br/>
        <w:t>brorum, tanta erit et animi divini et humani differentia sub</w:t>
        <w:br/>
        <w:t>eisdem licet vocabulis sensuum, quos tam corruptorios efficit in</w:t>
        <w:br/>
        <w:t>homine corruptibilitas substantiae humanae quam incorruptorios</w:t>
        <w:br/>
        <w:t xml:space="preserve">in deo efficit incorruptibilitas substantiae divinae. </w:t>
      </w:r>
      <w:bookmarkStart w:id="242" w:name="16_5"/>
      <w:bookmarkEnd w:id="242"/>
      <w:r>
        <w:rPr>
          <w:color w:val="C0C0C0"/>
        </w:rPr>
        <w:t>[5]</w:t>
      </w:r>
      <w:r>
        <w:rPr/>
        <w:t> Certe deum</w:t>
        <w:br/>
        <w:t>confiteris creatorem? Certe, inquis. Quomodo ergo in de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32</w:t>
            </w:r>
            <w:bookmarkStart w:id="243" w:name="p132"/>
            <w:bookmarkEnd w:id="243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6</w:t>
            </w:r>
          </w:p>
        </w:tc>
      </w:tr>
    </w:tbl>
    <w:p>
      <w:pPr>
        <w:pStyle w:val="Normal"/>
        <w:rPr/>
      </w:pPr>
      <w:r>
        <w:rPr/>
        <w:t>humanum aliquid existimas, et non divinum omne? Quem deum</w:t>
        <w:br/>
        <w:t>non negas, confiteris non humanum, siquidem deum confitendo</w:t>
        <w:br/>
        <w:t>praeiudicasti utique illum ab omni humanarum conditionum</w:t>
        <w:br/>
        <w:t>qualitate diversum. Porro cum pariter agnoscas hominem a deo</w:t>
        <w:br/>
        <w:t>inflatum in animam vivam, non deum ab homine, satis perversum</w:t>
        <w:br/>
        <w:t>est ut in deo potius humana constituas quam in homine divina,</w:t>
        <w:br/>
        <w:t>et hominis imagine deum induas potius quam dei hominem.</w:t>
        <w:br/>
      </w:r>
      <w:bookmarkStart w:id="244" w:name="16_6"/>
      <w:bookmarkEnd w:id="244"/>
      <w:r>
        <w:rPr>
          <w:color w:val="C0C0C0"/>
        </w:rPr>
        <w:t>[6]</w:t>
      </w:r>
      <w:r>
        <w:rPr/>
        <w:t> Et haec ergo imago censenda est dei in homine, quod eosdem</w:t>
        <w:br/>
        <w:t>motus et sensus habeat humanus animus quos et deus, licet non</w:t>
        <w:br/>
        <w:t>tales quales deus; pro substantia enim et status eorum et exitus</w:t>
        <w:br/>
        <w:t>distant. Denique contrarios eorum sensus, lenitatem dico, patien-</w:t>
        <w:br/>
        <w:t>tiam, misericordiam, ipsamque matricem earum, bonitatem, cur</w:t>
        <w:br/>
        <w:t>divina praesumitis? Nec tamen perfecte ea obtinemus, quia solus</w:t>
        <w:br/>
        <w:t>deus perfectus. Ita et illas species, irae dico et exasperationis, non</w:t>
        <w:br/>
        <w:t>tam feliciter patimur, quia solus deus de incorruptibilitatis pro-</w:t>
        <w:br/>
        <w:t xml:space="preserve">prietate felix. </w:t>
      </w:r>
      <w:bookmarkStart w:id="245" w:name="16_7"/>
      <w:bookmarkEnd w:id="245"/>
      <w:r>
        <w:rPr>
          <w:color w:val="C0C0C0"/>
        </w:rPr>
        <w:t>[7]</w:t>
      </w:r>
      <w:r>
        <w:rPr/>
        <w:t xml:space="preserve"> Irascetur enim sed non &lt;quatietur&gt;; </w:t>
      </w:r>
      <w:r>
        <w:rPr>
          <w:sz w:val="16"/>
          <w:szCs w:val="16"/>
          <w:vertAlign w:val="superscript"/>
        </w:rPr>
        <w:t>2</w:t>
      </w:r>
      <w:r>
        <w:rPr/>
        <w:t xml:space="preserve"> exacerbabitur</w:t>
        <w:br/>
        <w:t>sed non periclitabitur; movebitur sed non evertetur. Omnia ne-</w:t>
        <w:br/>
        <w:t>cesse est adhibeat propter omnia; tot sensus quot et causas; et</w:t>
        <w:br/>
        <w:t>iram propter scelestos, et bilem propter ingratos, et aemulationem</w:t>
        <w:br/>
        <w:t>propter superbos, et quicquid non expedit malis. Sic et miseri-</w:t>
        <w:br/>
        <w:t xml:space="preserve">cordiam propter errantes, et patientiam propter non resipiscentes, </w:t>
      </w:r>
      <w:r>
        <w:rPr>
          <w:sz w:val="16"/>
          <w:szCs w:val="16"/>
          <w:vertAlign w:val="superscript"/>
        </w:rPr>
        <w:t>3</w:t>
        <w:br/>
      </w:r>
      <w:r>
        <w:rPr/>
        <w:t>et praestantiam propter merentes, et quicquid bonis opus est.</w:t>
        <w:br/>
        <w:t>Quae omnia patitur suo more, quo eum pati condecet, propter</w:t>
        <w:br/>
        <w:t>quem homo eadem patitur aeque suo more.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color w:val="C0C0C0"/>
        </w:rPr>
        <w:t>[1]</w:t>
      </w:r>
      <w:r>
        <w:rPr/>
        <w:t> Haec ita dispecta totum ordinem dei iudicis operarium et, ut</w:t>
        <w:br/>
        <w:t>dignius dixerim, protectorem catholicae et summae illius bonitatis</w:t>
        <w:br/>
        <w:t>ostendunt quam semotam a iudiciariis sensibus et in suo statu</w:t>
        <w:br/>
        <w:t>puram nolunt Marcionitae in eodem deo agnoscere, pluentem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2</w:t>
      </w:r>
      <w:r>
        <w:rPr/>
        <w:t xml:space="preserve"> &lt;quatietur&gt; </w:t>
      </w:r>
      <w:r>
        <w:rPr>
          <w:i/>
          <w:iCs/>
        </w:rPr>
        <w:t xml:space="preserve">addendum arbitrabar: </w:t>
      </w:r>
      <w:r>
        <w:rPr/>
        <w:t xml:space="preserve">conturbabitur </w:t>
      </w:r>
      <w:r>
        <w:rPr>
          <w:i/>
          <w:iCs/>
        </w:rPr>
        <w:t xml:space="preserve">sive </w:t>
      </w:r>
      <w:r>
        <w:rPr/>
        <w:t xml:space="preserve">exturbabitur </w:t>
      </w:r>
      <w:r>
        <w:rPr>
          <w:i/>
          <w:iCs/>
        </w:rPr>
        <w:t>Eng.</w:t>
        <w:br/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resipiscentes </w:t>
      </w:r>
      <w:r>
        <w:rPr>
          <w:i/>
          <w:iCs/>
        </w:rPr>
        <w:t xml:space="preserve">Pam.: </w:t>
      </w:r>
      <w:r>
        <w:rPr/>
        <w:t xml:space="preserve">respicientes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34</w:t>
            </w:r>
            <w:bookmarkStart w:id="246" w:name="p134"/>
            <w:bookmarkEnd w:id="246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7</w:t>
            </w:r>
          </w:p>
        </w:tc>
      </w:tr>
    </w:tbl>
    <w:p>
      <w:pPr>
        <w:pStyle w:val="Normal"/>
        <w:rPr/>
      </w:pPr>
      <w:r>
        <w:rPr/>
        <w:t>super bonos et malos et solem suum oriri facientem super iustos et</w:t>
        <w:br/>
        <w:t>iniustos, quod alius deus omnino non praestat. Nam etsi hoc quoque</w:t>
        <w:br/>
        <w:t>testimonium Christi in creatorem Marcion de evangelio eradere</w:t>
        <w:br/>
        <w:t>ausus est, sed ipse mundus inscriptus est et omni a conscientia</w:t>
        <w:br/>
        <w:t xml:space="preserve">legitur. </w:t>
      </w:r>
      <w:r>
        <w:rPr>
          <w:color w:val="C0C0C0"/>
        </w:rPr>
        <w:t>[2]</w:t>
      </w:r>
      <w:r>
        <w:rPr/>
        <w:t> Et erit haec ipsa patientia creatoris in iudicium Marcionis,</w:t>
        <w:br/>
        <w:t>illa patientia quae expectat paenitentiam potius peccatoris quam</w:t>
        <w:br/>
        <w:t>mortem, et mavult misericordiam quam sacrificium, avertens iam</w:t>
        <w:br/>
        <w:t>destinatum exitium Ninivitis, et largiens spatium vitae Ezechiae</w:t>
        <w:br/>
        <w:t>lacrimis, et restituens statum regni Babylonis tyranno paenitentia</w:t>
        <w:br/>
        <w:t>functo: illam dico misericordiam quae et filium Saulis moriturum</w:t>
        <w:br/>
        <w:t>ex devotione populo concessit, et David delicta in domum Uriae</w:t>
        <w:br/>
        <w:t>confessum venia liberavit, et ipsum Israel totiens restituit quotiens</w:t>
        <w:br/>
        <w:t xml:space="preserve">iudicavit, totiens refovit quotiens et increpuit. </w:t>
      </w:r>
      <w:r>
        <w:rPr>
          <w:color w:val="C0C0C0"/>
        </w:rPr>
        <w:t>[3]</w:t>
      </w:r>
      <w:r>
        <w:rPr/>
        <w:t> Non solum igitur</w:t>
        <w:br/>
        <w:t>iudicem aspiciens convertere et ad optimi exempla. Notans cum</w:t>
        <w:br/>
        <w:t>ulciscitur considera cum indulget. Repende austeritati lenitatem.</w:t>
        <w:br/>
        <w:t>Cum utrumque conveneris in creatore, invenies in eo et illud pro-</w:t>
        <w:br/>
        <w:t>pter quod</w:t>
      </w:r>
      <w:r>
        <w:rPr>
          <w:sz w:val="16"/>
          <w:szCs w:val="16"/>
          <w:vertAlign w:val="superscript"/>
        </w:rPr>
        <w:t>1</w:t>
      </w:r>
      <w:r>
        <w:rPr/>
        <w:t xml:space="preserve"> alterum deum credis. Veni denique ad inspectationem</w:t>
        <w:br/>
        <w:t>doctrinarum, disciplinarum, praeceptorum consiliorumque eius.</w:t>
        <w:br/>
        <w:t>Dices forsitan haec etiam humanis legibus determinari. Sed ante</w:t>
        <w:br/>
        <w:t>Lycurgos et Solonas omnes Moyses et deus. Nulla posteritas non</w:t>
        <w:br/>
        <w:t xml:space="preserve">a primordiis accipit. </w:t>
      </w:r>
      <w:r>
        <w:rPr>
          <w:color w:val="C0C0C0"/>
        </w:rPr>
        <w:t>[4]</w:t>
      </w:r>
      <w:r>
        <w:rPr/>
        <w:t> Tamen non a tuo deo didicit creator meus</w:t>
        <w:br/>
        <w:t>praescribere, Non occides, non adulterabis, non furaberis, non</w:t>
        <w:br/>
        <w:t>falsum testimonium dices, alienum non concupisces, honora</w:t>
        <w:br/>
        <w:t>patrem et matrem, et diliges proximum tuum ut te ipsum. Ad</w:t>
        <w:br/>
        <w:t>haec innocentiae, pudicitiae et iustitiae et pietatis principalia con-</w:t>
        <w:br/>
        <w:t>sulta accedunt etiam humanitatis praescripta, cum septimo quo-</w:t>
        <w:br/>
        <w:t>que anno servitia libertate solvuntur, cum eodem tempore agro</w:t>
        <w:br/>
        <w:t>parcitur, egenis cedendo locum, bovi etiam terenti vincula oris</w:t>
        <w:br/>
        <w:t>remittuntur ad fructum praesentis laboris, quo facilius in pecudi-</w:t>
        <w:br/>
        <w:t>bus praemeditata humanitas in hominum refrigeria erudiretur.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1</w:t>
      </w:r>
      <w:r>
        <w:rPr/>
        <w:t xml:space="preserve"> quod </w:t>
      </w:r>
      <w:r>
        <w:rPr>
          <w:i/>
          <w:iCs/>
        </w:rPr>
        <w:t xml:space="preserve">Urs.: </w:t>
      </w:r>
      <w:r>
        <w:rPr/>
        <w:t xml:space="preserve">quem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Matt. 5: 45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Rom. 2: 15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Rom. 13: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36</w:t>
            </w:r>
            <w:bookmarkStart w:id="247" w:name="p136"/>
            <w:bookmarkEnd w:id="247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8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8. </w:t>
      </w:r>
      <w:r>
        <w:rPr>
          <w:color w:val="C0C0C0"/>
        </w:rPr>
        <w:t>[1]</w:t>
      </w:r>
      <w:r>
        <w:rPr/>
        <w:t> Sed quae potius legis bona defendam quam quae haeresis</w:t>
        <w:br/>
        <w:t>concu&lt;tere concu&gt;piit</w:t>
      </w:r>
      <w:r>
        <w:rPr>
          <w:sz w:val="16"/>
          <w:szCs w:val="16"/>
          <w:vertAlign w:val="superscript"/>
        </w:rPr>
        <w:t>1</w:t>
      </w:r>
      <w:r>
        <w:rPr/>
        <w:t xml:space="preserve"> ut talionis definitionem, oculum pro oculo,</w:t>
        <w:br/>
        <w:t>dentera pro dente, et livorem pro livore repetentis? Non enim</w:t>
        <w:br/>
        <w:t>iniuriae mutuo exercendae licentiam sapit, sed in totum cohiben-</w:t>
        <w:br/>
        <w:t>dae violentiae prospicit, ut quia durissimo et infideli in deum</w:t>
        <w:br/>
        <w:t>populo longum vel etiam incredibile videretur a deo expectare</w:t>
        <w:br/>
        <w:t>defensam, edicendam postea per prophetam, Mihi defensam, et</w:t>
        <w:br/>
        <w:t>ego defendam, dicit dominus, interim commissio iniuriae metu</w:t>
        <w:br/>
        <w:t>vicis statim occursurae repastinaretur, et licentia retributionis</w:t>
        <w:br/>
        <w:t>prohibitio esset provocationis, ut sic improbitas aestuata</w:t>
      </w:r>
      <w:r>
        <w:rPr>
          <w:sz w:val="16"/>
          <w:szCs w:val="16"/>
          <w:vertAlign w:val="superscript"/>
        </w:rPr>
        <w:t>2</w:t>
      </w:r>
      <w:r>
        <w:rPr/>
        <w:t xml:space="preserve"> cessaret,</w:t>
        <w:br/>
        <w:t>dum secunda permissa prima terretur, et prima deterrita nec</w:t>
        <w:br/>
        <w:t>secunda committitur, qua et alias facilior timor talionis per eun-</w:t>
        <w:br/>
        <w:t>dem saporem passionis. Nihil amarius quam id ipsum pati quod</w:t>
        <w:br/>
        <w:t xml:space="preserve">feceris aliis. </w:t>
      </w:r>
      <w:r>
        <w:rPr>
          <w:color w:val="C0C0C0"/>
        </w:rPr>
        <w:t>[2]</w:t>
      </w:r>
      <w:r>
        <w:rPr/>
        <w:t> Et si lex aliquid cibis detrahit et immunda pronuntiat</w:t>
        <w:br/>
        <w:t>animalia quae aliquando benedicta sunt, consilium exercendae</w:t>
        <w:br/>
        <w:t>continentiae intellege, et frenos impositos illi gulae agnosce quae</w:t>
        <w:br/>
        <w:t>cum panem ederet angelorum, cucumeres et pepones Aegyptiorum</w:t>
        <w:br/>
        <w:t>desiderabat. Agnosce simul et comitibus gulae, libidini scilicet</w:t>
        <w:br/>
        <w:t>atque luxuriae, prospectum, quae fere ventris castigatione frige-</w:t>
        <w:br/>
        <w:t>scunt. Manducaverat enim populus et biberat et surrexerat ludere.</w:t>
        <w:br/>
        <w:t>Proinde ut et pecuniae ardor restringeretur ex parte qua de victus</w:t>
        <w:br/>
        <w:t>necessitate causatur, pretiosorum ciborum ambitio detracta est:</w:t>
        <w:br/>
        <w:t>postremo, ut facilius homo ad ieiunandum deo formaretur, paucis</w:t>
        <w:br/>
        <w:t>et non gloriosis escis assuefactus, et nihil de lautioribus esuriturus.</w:t>
        <w:br/>
      </w:r>
      <w:r>
        <w:rPr>
          <w:color w:val="C0C0C0"/>
        </w:rPr>
        <w:t>[3]</w:t>
      </w:r>
      <w:r>
        <w:rPr/>
        <w:t> Reprehendendus sane creator quod cibos potius populo suo</w:t>
        <w:br/>
        <w:t>abstulit quam ingratioribus Marcionitis. Sacrificiorum quoque</w:t>
        <w:br/>
        <w:t>onera et operationum et oblationum negotiosas scrupulositates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1</w:t>
      </w:r>
      <w:r>
        <w:rPr/>
        <w:t xml:space="preserve"> concu&lt;tere concu&gt;piit </w:t>
      </w:r>
      <w:r>
        <w:rPr>
          <w:i/>
          <w:iCs/>
        </w:rPr>
        <w:t xml:space="preserve">Kroy.: </w:t>
      </w:r>
      <w:r>
        <w:rPr/>
        <w:t xml:space="preserve">concupiit </w:t>
      </w:r>
      <w:r>
        <w:rPr>
          <w:i/>
          <w:iCs/>
        </w:rPr>
        <w:t xml:space="preserve">libri et edd. 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aestuata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br/>
      </w:r>
      <w:r>
        <w:rPr/>
        <w:t xml:space="preserve">astuta </w:t>
      </w:r>
      <w:r>
        <w:rPr>
          <w:i/>
          <w:iCs/>
        </w:rPr>
        <w:t>MGR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Deut. 32: 35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Exod. 32: 6; cf. 1 Cor. 10: 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38</w:t>
            </w:r>
            <w:bookmarkStart w:id="248" w:name="p138"/>
            <w:bookmarkEnd w:id="248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8</w:t>
            </w:r>
          </w:p>
        </w:tc>
      </w:tr>
    </w:tbl>
    <w:p>
      <w:pPr>
        <w:pStyle w:val="Normal"/>
        <w:rPr/>
      </w:pPr>
      <w:r>
        <w:rPr/>
        <w:t>nemo reprehendat, quasi deus talia sibi proprie desideraverit, qui</w:t>
        <w:br/>
        <w:t>tam manifeste exclamat, Quo mihi multitudinem sacrificiorum</w:t>
        <w:br/>
        <w:t>vestrorum? et, Quis exquisivit ista de manibus vestris? sed illam</w:t>
        <w:br/>
        <w:t>dei industriam sentiat qua populum pronum in idololatriam et</w:t>
        <w:br/>
        <w:t>transgressionem eiusmodi officiis religioni suae voluit adstringere</w:t>
        <w:br/>
        <w:t>quibus superstitio saeculi agebatur, ut ab ea avocaret illos, sibi</w:t>
        <w:br/>
        <w:t>iubens fieri quasi desideranti, ne simulacris faciendis delinqueret.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color w:val="C0C0C0"/>
        </w:rPr>
        <w:t>[1]</w:t>
      </w:r>
      <w:r>
        <w:rPr/>
        <w:t> Sed et in ipsis commerciis vitae et conversationis humanae</w:t>
        <w:br/>
        <w:t>domi ac foris adusque curam vasculorum omnifariam distinxit, ut</w:t>
        <w:br/>
        <w:t>istis legalibus disciplinis occurrentibus ubique nec</w:t>
      </w:r>
      <w:r>
        <w:rPr>
          <w:sz w:val="16"/>
          <w:szCs w:val="16"/>
          <w:vertAlign w:val="superscript"/>
        </w:rPr>
        <w:t>1</w:t>
      </w:r>
      <w:r>
        <w:rPr/>
        <w:t xml:space="preserve"> ullo momento</w:t>
        <w:br/>
        <w:t>vacarent a dei respectu. Quid enim faceret beatum hominem</w:t>
        <w:br/>
        <w:t>quam in lege domini voluntas eius, et in lege domini medita-</w:t>
        <w:br/>
        <w:t>bitur die ac nocte? Quam legem non duritia promulgavit auctoris,</w:t>
        <w:br/>
        <w:t>sed ratio summae benignitatis, populi potius duritiam edomantis</w:t>
        <w:br/>
        <w:t>et rudem obsequio fidem operosis officiis dedolantis, ut nihil de</w:t>
        <w:br/>
        <w:t>arcanis attingam significantiis legis, spiritalis scilicet et propheti-</w:t>
        <w:br/>
        <w:t xml:space="preserve">cae, et in omnibus paene argumentis figuratae. </w:t>
      </w:r>
      <w:r>
        <w:rPr>
          <w:color w:val="C0C0C0"/>
        </w:rPr>
        <w:t>[2]</w:t>
      </w:r>
      <w:r>
        <w:rPr/>
        <w:t> Sufficit enim in</w:t>
        <w:br/>
        <w:t>praesenti si simpliciter hominem deo obligabat, ut nemo eam</w:t>
        <w:br/>
        <w:t>reprobare debeat, nisi cui non placet deo deservire. Ad hoc bene-</w:t>
        <w:br/>
        <w:t>ficium, non onus, legis adiuvandum etiam prophetas eadem</w:t>
        <w:br/>
        <w:t>bonitas dei ordinavit, docentes deo digna, auferre nequitias de</w:t>
        <w:br/>
        <w:t>anima, discere benefacere, exquirere iudicium, iudicare pupillo</w:t>
        <w:br/>
        <w:t>et iustificare viduam, diligere quaestiones, fugere improborum</w:t>
        <w:br/>
        <w:t>contactum, dimittere conflictam integram, dissipare scripturam</w:t>
        <w:br/>
        <w:t>inivistam, infringere panem esurienti et tectum non habentem</w:t>
        <w:br/>
        <w:t>inducere in domum tuam, nudum si videris, contegere, et dome-</w:t>
        <w:br/>
        <w:t>sticos seminis tui non despicere, compescere linguam a malo, et</w:t>
        <w:br/>
        <w:t>labia ne loquantur dolum, declinare a malo et facere bonum,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1</w:t>
      </w:r>
      <w:r>
        <w:rPr/>
        <w:t xml:space="preserve"> nec </w:t>
      </w:r>
      <w:r>
        <w:rPr>
          <w:i/>
          <w:iCs/>
        </w:rPr>
        <w:t xml:space="preserve">Kroy.: </w:t>
      </w:r>
      <w:r>
        <w:rPr/>
        <w:t xml:space="preserve">ne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1: 11 sq.</w:t>
        <w:br/>
        <w:t xml:space="preserve">1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Ps. 1: 2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Isa. 1: 16 sqq.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58: 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40</w:t>
            </w:r>
            <w:bookmarkStart w:id="249" w:name="p140"/>
            <w:bookmarkEnd w:id="249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19</w:t>
            </w:r>
          </w:p>
        </w:tc>
      </w:tr>
    </w:tbl>
    <w:p>
      <w:pPr>
        <w:pStyle w:val="Normal"/>
        <w:rPr/>
      </w:pPr>
      <w:r>
        <w:rPr/>
        <w:t>quaerere pacem et sectari eam, irasci et non delinquere, id est</w:t>
        <w:br/>
        <w:t>in ira non perseverare sive saevire, non abire in concilium im-</w:t>
        <w:br/>
        <w:t>piorum, nec stare in via peccatorum, nec in cathedra pestilentium</w:t>
        <w:br/>
        <w:t xml:space="preserve">sedere. Sed ubi? </w:t>
      </w:r>
      <w:r>
        <w:rPr>
          <w:color w:val="C0C0C0"/>
        </w:rPr>
        <w:t>[3]</w:t>
      </w:r>
      <w:r>
        <w:rPr/>
        <w:t> Vide quam bonum et iocundum habitare fratres</w:t>
        <w:br/>
        <w:t>in unum, meditantes die ac nocte in lege domini, quia bonum</w:t>
        <w:br/>
        <w:t>scilicet fidere in dominum quam fidere in hominem, et sperare in</w:t>
        <w:br/>
        <w:t>dominum quam sperare in hominem. Qualis enim apud deum</w:t>
        <w:br/>
        <w:t>merces homini? Et erit tanquam lignum quod plantatum est</w:t>
        <w:br/>
        <w:t>iuxta exitus aquarum, quod fructum suum dabit in tempore suo,</w:t>
        <w:br/>
        <w:t>et folium eius non decidet, et omnia quaecunque faciet prospera-</w:t>
        <w:br/>
        <w:t>buntur illi. Innocens autem et purus corde, qui non accepit in</w:t>
        <w:br/>
        <w:t>vanum nomen dei et non iuravit ad proximum suum in dolo, iste</w:t>
        <w:br/>
        <w:t>accipiet benedictionem a domino, et misericordiam a deo saluti-</w:t>
        <w:br/>
        <w:t>ficatore</w:t>
      </w:r>
      <w:r>
        <w:rPr>
          <w:sz w:val="16"/>
          <w:szCs w:val="16"/>
          <w:vertAlign w:val="superscript"/>
        </w:rPr>
        <w:t>2</w:t>
      </w:r>
      <w:r>
        <w:rPr/>
        <w:t xml:space="preserve"> suo. </w:t>
      </w:r>
      <w:r>
        <w:rPr>
          <w:color w:val="C0C0C0"/>
        </w:rPr>
        <w:t>[4]</w:t>
      </w:r>
      <w:r>
        <w:rPr/>
        <w:t> Oculi enim domini super timentes eum, sperantes</w:t>
        <w:br/>
        <w:t>in misericordiam ipsius, ad deliberandas animas eorum de morte,</w:t>
        <w:br/>
        <w:t>utique aeterna, et nutricandos eos in fame, utique vitae aeternae.</w:t>
        <w:br/>
        <w:t>Multae enim pressurae iustorum, et ex omnibus liberabit eos</w:t>
        <w:br/>
        <w:t>dominus. Honorabilis mors in conspectu domini sanctorum eius.</w:t>
        <w:br/>
        <w:t>Dominus custodit omnia ossa eorum unum ex ipsis non com-</w:t>
        <w:br/>
        <w:t>minuetur. Redimet</w:t>
      </w:r>
      <w:r>
        <w:rPr>
          <w:sz w:val="16"/>
          <w:szCs w:val="16"/>
          <w:vertAlign w:val="superscript"/>
        </w:rPr>
        <w:t>3</w:t>
      </w:r>
      <w:r>
        <w:rPr/>
        <w:t xml:space="preserve"> dominus animas servorum suorum. Pauca</w:t>
        <w:br/>
        <w:t>ista de tantis scripturis creatoris intulimus, et nihil puto iam ad</w:t>
        <w:br/>
        <w:t>testimonium dei optimi deesse, quod satis et praecepta bonitatis</w:t>
        <w:br/>
        <w:t>et praemissa consignant.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>
          <w:color w:val="C0C0C0"/>
        </w:rPr>
        <w:t>[1]</w:t>
      </w:r>
      <w:r>
        <w:rPr/>
        <w:t> Sed enim sepiae isti, quorum figura illud quoque pisculen-</w:t>
        <w:br/>
        <w:t>tum de cibis lex recusavit, ut traductionem sui sentiunt, tenebras</w:t>
        <w:br/>
        <w:t>hinc blasphemiae intervomunt, atque ita intentionem uniuscuius-</w:t>
        <w:br/>
        <w:t>que iam proximam dispargunt, iactitando et asseverando ea quae</w:t>
        <w:br/>
        <w:t>relucentem bonitatem creatoris infuscent. Sed et per istas caligines</w:t>
        <w:br/>
        <w:t>sequemur nequitiam, et in lucem extrahemus ingenia tenebrarum,</w:t>
        <w:br/>
        <w:t>obicientia creatori vel maxime fraudem illam et rapinam auri et</w:t>
        <w:br/>
        <w:t xml:space="preserve">argenti, mandatam ab illo Hebraeis in Aegyptios. </w:t>
      </w:r>
      <w:r>
        <w:rPr>
          <w:color w:val="C0C0C0"/>
        </w:rPr>
        <w:t>[2]</w:t>
      </w:r>
      <w:r>
        <w:rPr/>
        <w:t> Age, infelicis-</w:t>
        <w:br/>
        <w:t>sime haeretice, te ipsum expostulo arbitrum, cognosce in utramque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2</w:t>
      </w:r>
      <w:r>
        <w:rPr/>
        <w:t xml:space="preserve"> salutari </w:t>
      </w:r>
      <w:r>
        <w:rPr>
          <w:i/>
          <w:iCs/>
        </w:rPr>
        <w:t xml:space="preserve">F     </w:t>
      </w:r>
      <w:r>
        <w:rPr>
          <w:sz w:val="16"/>
          <w:szCs w:val="16"/>
          <w:vertAlign w:val="superscript"/>
        </w:rPr>
        <w:t>3</w:t>
      </w:r>
      <w:r>
        <w:rPr/>
        <w:t xml:space="preserve"> Redimet </w:t>
      </w:r>
      <w:r>
        <w:rPr>
          <w:i/>
          <w:iCs/>
        </w:rPr>
        <w:t xml:space="preserve">Pam.: </w:t>
      </w:r>
      <w:r>
        <w:rPr/>
        <w:t xml:space="preserve">redemit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cf. Ps. 34: 13 sq.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cf. Ps. 4: 5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Ps. 1: 1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Ps. 133: 1</w:t>
        <w:br/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Ps. 118: 8 sq.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Ps, 1: 3 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Ps. 33: 18 sq.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Ps. 34: 19 sq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42</w:t>
            </w:r>
            <w:bookmarkStart w:id="250" w:name="p142"/>
            <w:bookmarkEnd w:id="250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0</w:t>
            </w:r>
          </w:p>
        </w:tc>
      </w:tr>
    </w:tbl>
    <w:p>
      <w:pPr>
        <w:pStyle w:val="Normal"/>
        <w:rPr/>
      </w:pPr>
      <w:r>
        <w:rPr/>
        <w:t>gentem prius, et ita de auctore praecepti iudicabis. Reposcunt</w:t>
        <w:br/>
        <w:t>Aegyptii de Hebraeis vasa aurea et argentea. Contra Hebraei mu-</w:t>
        <w:br/>
        <w:t>tuas petitiones instituunt, allegantes sibi quoque eorundem patrum</w:t>
        <w:br/>
        <w:t>nomine, ex eodem scripturae instrumento, mercedes restitui opor-</w:t>
        <w:br/>
        <w:t>tere illius operariae servitutis pro laterinis deductis, pro civitatibus</w:t>
        <w:br/>
        <w:t xml:space="preserve">et villis aedificatis. </w:t>
      </w:r>
      <w:r>
        <w:rPr>
          <w:color w:val="C0C0C0"/>
        </w:rPr>
        <w:t>[3]</w:t>
      </w:r>
      <w:r>
        <w:rPr/>
        <w:t> Quid iudicabis, optimi dei elector? Hebraeos</w:t>
        <w:br/>
        <w:t>fraudem agnoscere debere, an Aegyptios compensationem? Nam</w:t>
        <w:br/>
        <w:t>et aiunt ita actum per legatos utrinque, Aegyptiorum quidem re-</w:t>
        <w:br/>
        <w:t>petentium vasa, Iudaeorum vero reposcentium operas suas. Et</w:t>
        <w:br/>
        <w:t>tamen vasis iustitia renuntiaverunt ibi</w:t>
      </w:r>
      <w:r>
        <w:rPr>
          <w:sz w:val="16"/>
          <w:szCs w:val="16"/>
          <w:vertAlign w:val="superscript"/>
        </w:rPr>
        <w:t>1</w:t>
      </w:r>
      <w:r>
        <w:rPr/>
        <w:t xml:space="preserve"> Aegyptii. Hodie adversus</w:t>
        <w:br/>
        <w:t>Marcionitas amplius allegant Hebraei, negantes compensationi</w:t>
        <w:br/>
        <w:t>satis esse quantumvis illud auri et argenti, si sexcentorum milium</w:t>
        <w:br/>
        <w:t>operae per tot annos vel singulis nummis diurnis aestimentur.</w:t>
        <w:br/>
      </w:r>
      <w:r>
        <w:rPr>
          <w:color w:val="C0C0C0"/>
        </w:rPr>
        <w:t>[4]</w:t>
      </w:r>
      <w:r>
        <w:rPr/>
        <w:t> Quae autem pars maior, repetentium vasa an incolentium villas</w:t>
        <w:br/>
        <w:t>et urbes? Querela ergo maior Aegyptiorum, an gratia Hebraeo-</w:t>
        <w:br/>
        <w:t>rum? Ut solo iniuriarum iudicio Hebraei Aegyptios repercuterent,</w:t>
        <w:br/>
        <w:t>liberi homines in ergastulum subacti: ut solas scapulas suas</w:t>
        <w:br/>
        <w:t>scribae eorum apud subsellia sua ostenderent flagellorum con-</w:t>
        <w:br/>
        <w:t>tumeliosa atrocitate laceratas: non paucis lancibus et scyphis,</w:t>
        <w:br/>
        <w:t>pauciorum utique divitum ubique, sed totis et ipsorum facultati-</w:t>
        <w:br/>
        <w:t>bus et popularium omnium collationibus satisfaciendum Hebraeis</w:t>
        <w:br/>
        <w:t>pronuntiasset. Igitur si bona Hebraeorum causa, bona iam et</w:t>
        <w:br/>
        <w:t>causa, id est mandatum, creatoris, qui et Aegyptios gratos fecit</w:t>
        <w:br/>
        <w:t>nescientes, et suum populum in tempore expeditionis angusto</w:t>
        <w:br/>
        <w:t>aliquo solatio tacitae compensationis expunxit. Plane minus exigi</w:t>
        <w:br/>
        <w:t>iussit. Hebraeis etiam filios Aegyptii restituere debuerant.</w:t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>
          <w:color w:val="C0C0C0"/>
        </w:rPr>
        <w:t>[1]</w:t>
      </w:r>
      <w:r>
        <w:rPr/>
        <w:t> Sic et in ceteris contrarietates praeceptorum ei exprobras ut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1</w:t>
      </w:r>
      <w:r>
        <w:rPr/>
        <w:t xml:space="preserve"> vasis iustitia renuntiaverunt ibi </w:t>
      </w:r>
      <w:r>
        <w:rPr>
          <w:i/>
          <w:iCs/>
        </w:rPr>
        <w:t>Oeh., nec video quomodo melius vexato huic</w:t>
        <w:br/>
        <w:t xml:space="preserve">loco mederi possis: </w:t>
      </w:r>
      <w:r>
        <w:rPr/>
        <w:t xml:space="preserve">hasi iustitia... sibi </w:t>
      </w:r>
      <w:r>
        <w:rPr>
          <w:i/>
          <w:iCs/>
        </w:rPr>
        <w:t xml:space="preserve">M: </w:t>
      </w:r>
      <w:r>
        <w:rPr/>
        <w:t xml:space="preserve">has iustitia... sibi </w:t>
      </w:r>
      <w:r>
        <w:rPr>
          <w:i/>
          <w:iCs/>
        </w:rPr>
        <w:t>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44</w:t>
            </w:r>
            <w:bookmarkStart w:id="251" w:name="p144"/>
            <w:bookmarkEnd w:id="251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1</w:t>
            </w:r>
          </w:p>
        </w:tc>
      </w:tr>
    </w:tbl>
    <w:p>
      <w:pPr>
        <w:pStyle w:val="Normal"/>
        <w:rPr/>
      </w:pPr>
      <w:r>
        <w:rPr/>
        <w:t>mobili et instabili, prohibentis sabbatis operari et iubentis arcam</w:t>
        <w:br/>
        <w:t>circumferri per dies octo, id est etiam sabbato, in expugnatione</w:t>
        <w:br/>
        <w:t>civitatis Hiericho. Nec sabbati enim inspicis legem, opera humana,</w:t>
        <w:br/>
        <w:t>non divina, prohibentem. Siquidem, Sex, inquit, diebus operare,</w:t>
        <w:br/>
        <w:t>et facies omnia opera tua, septima autem die sabbata domino deo</w:t>
        <w:br/>
        <w:t>tuo; non facies in ea omne opus. Quod? utique tuum. Consequens</w:t>
        <w:br/>
        <w:t>enim est ut ea opera sabbato auferret quae sex diebus supra</w:t>
        <w:br/>
        <w:t xml:space="preserve">indixerat, tua scilicet, id est humana et cotidiana. </w:t>
      </w:r>
      <w:r>
        <w:rPr>
          <w:color w:val="C0C0C0"/>
        </w:rPr>
        <w:t>[2]</w:t>
      </w:r>
      <w:r>
        <w:rPr/>
        <w:t> Arcam vero</w:t>
        <w:br/>
        <w:t>circumferre neque cotidianum opus videri potest neque humanum,</w:t>
        <w:br/>
        <w:t>sed et rarum et sacrosanctum et ex ipso tunc dei praecepto utique</w:t>
        <w:br/>
        <w:t>divinum. Quod et ipse quid significaret edissererem, nisi longum</w:t>
        <w:br/>
        <w:t>esset figuras argumentorum omnium creatoris expandere, quas</w:t>
        <w:br/>
        <w:t>forsitan nec admittis. Sed plus est si de absolutis revincamini, sim-</w:t>
        <w:br/>
        <w:t>plicitate veritatis, non curiositate: sicut et nunc certa distinctio</w:t>
        <w:br/>
        <w:t>est sabbati humana, non divina, opera prohibentis. Ideoque qui</w:t>
        <w:br/>
        <w:t>sabbatis lignatum ierat, morti datus est: suum enim opus fecerat,</w:t>
        <w:br/>
        <w:t>lege interdictum. Qui vero arcam sabbatis circumtulerant, impune</w:t>
        <w:br/>
        <w:t>gesserunt: non suum enim opus sed dei, ex praecepto scilicet</w:t>
        <w:br/>
        <w:t>ipsius, administraverant.</w:t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>
          <w:color w:val="C0C0C0"/>
        </w:rPr>
        <w:t>[1]</w:t>
      </w:r>
      <w:r>
        <w:rPr/>
        <w:t> Proinde et similitudinem vetans fieri omnium quae in caelo et</w:t>
        <w:br/>
        <w:t>in terra et in aquis, ostendit et causas, idololatriae scilicet</w:t>
      </w:r>
      <w:r>
        <w:rPr>
          <w:sz w:val="16"/>
          <w:szCs w:val="16"/>
          <w:vertAlign w:val="superscript"/>
        </w:rPr>
        <w:t>1</w:t>
      </w:r>
      <w:r>
        <w:rPr/>
        <w:t xml:space="preserve"> sub-</w:t>
        <w:br/>
        <w:t>stantiam cohibentes. Subicit enim, Non adorabitis ea neque</w:t>
        <w:br/>
        <w:t>servietis illis. Serpentis autem aenei effigies postea praecepta</w:t>
        <w:br/>
        <w:t>Moysi a domino non ad idololatriae titulum pertinebat, sed ad</w:t>
        <w:br/>
        <w:t>remediandos eos qui a serpentibus infestabantur. Et taceo de</w:t>
        <w:br/>
        <w:t xml:space="preserve">figura remedii. </w:t>
      </w:r>
      <w:r>
        <w:rPr>
          <w:color w:val="C0C0C0"/>
        </w:rPr>
        <w:t>[2]</w:t>
      </w:r>
      <w:r>
        <w:rPr/>
        <w:t> Sic et cherubim et seraphim aurea, in arcae</w:t>
        <w:br/>
        <w:t>figuratum exemplum certe simplex ornamentum, accommodata</w:t>
        <w:br/>
        <w:t>suggestui: longe diversas habendo causas ab idololatriae condi-</w:t>
        <w:br/>
        <w:t>cione, ob quam similitudo prohibetur, non videntur simili-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1</w:t>
      </w:r>
      <w:r>
        <w:rPr/>
        <w:t xml:space="preserve"> scilicet </w:t>
      </w:r>
      <w:r>
        <w:rPr>
          <w:i/>
          <w:iCs/>
        </w:rPr>
        <w:t xml:space="preserve">M: </w:t>
      </w:r>
      <w:r>
        <w:rPr/>
        <w:t xml:space="preserve">scilicet quae </w:t>
      </w:r>
      <w:r>
        <w:rPr>
          <w:i/>
          <w:iCs/>
        </w:rPr>
        <w:t>M</w:t>
      </w:r>
      <w:r>
        <w:rPr>
          <w:i/>
          <w:iCs/>
          <w:sz w:val="16"/>
          <w:szCs w:val="16"/>
          <w:vertAlign w:val="superscript"/>
        </w:rPr>
        <w:t>mg</w:t>
      </w:r>
      <w:r>
        <w:rPr>
          <w:i/>
          <w:iCs/>
        </w:rPr>
        <w:t xml:space="preserve">R: </w:t>
      </w:r>
      <w:r>
        <w:rPr/>
        <w:t xml:space="preserve">scilicet caecae </w:t>
      </w:r>
      <w:r>
        <w:rPr>
          <w:i/>
          <w:iCs/>
        </w:rPr>
        <w:t>Oeh.: mallem scripsisse</w:t>
        <w:br/>
      </w:r>
      <w:r>
        <w:rPr/>
        <w:t>idololatriae scilicet quae substantiam cohibent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Exod. 20: 9 sq.         2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Exod. 20: 5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>cf. Num. 21: 8 s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46</w:t>
            </w:r>
            <w:bookmarkStart w:id="252" w:name="p146"/>
            <w:bookmarkEnd w:id="252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2</w:t>
            </w:r>
          </w:p>
        </w:tc>
      </w:tr>
    </w:tbl>
    <w:p>
      <w:pPr>
        <w:pStyle w:val="Normal"/>
        <w:rPr/>
      </w:pPr>
      <w:r>
        <w:rPr/>
        <w:t>tudinum prohibitarum legi refragari, non in eo similitudinis statu</w:t>
        <w:br/>
        <w:t>deprehensa ob quem similitudo prohibetur. Diximus de sacri-</w:t>
        <w:br/>
        <w:t>ficiorum rationali institutione, avocante scilicet ab idolis ad deum</w:t>
        <w:br/>
        <w:t>officia ea quae si rursus eiecerat dicens, Quo mihi multitudinem</w:t>
        <w:br/>
        <w:t>sacrificiorum vestrorum? hoc ipsum voluit intellegi quod non</w:t>
        <w:br/>
        <w:t>sibi ea proprie exegisset. Non enim bibam, inquit, sanguinem</w:t>
        <w:br/>
        <w:t>taurorum, quia et alibi ait, Deus aeternus non esuriet nec sitiet.</w:t>
        <w:br/>
      </w:r>
      <w:r>
        <w:rPr>
          <w:color w:val="C0C0C0"/>
        </w:rPr>
        <w:t>[3]</w:t>
      </w:r>
      <w:r>
        <w:rPr/>
        <w:t> Nam etsi ad oblationes Abel advertit, et holocausta Noe odoratus</w:t>
        <w:br/>
        <w:t>est libenter, quae iocunditas sive viscerum vervecinorum sive</w:t>
        <w:br/>
        <w:t>nidoris ardentium victimarum? Sed animus simplex et deum</w:t>
        <w:br/>
        <w:t>metuens offerentium ea quae a deo habebant, et pabuli et suavis</w:t>
        <w:br/>
        <w:t>olentiae, gratiae apud deum deputabatur, non quae fiebant exi-</w:t>
        <w:br/>
        <w:t>gentis, sed illud propter quod fiebant, ob honorem scilicet dei.</w:t>
        <w:br/>
        <w:t>Si cliens diviti aut regi nihil desideranti tamen aliquid vilissimi</w:t>
        <w:br/>
        <w:t>munusculi obtulerit, quantitas et qualitas muneris infuscabit</w:t>
        <w:br/>
        <w:t xml:space="preserve">divitem et regem, an delectabit titulus officii? </w:t>
      </w:r>
      <w:r>
        <w:rPr>
          <w:color w:val="C0C0C0"/>
        </w:rPr>
        <w:t>[4]</w:t>
      </w:r>
      <w:r>
        <w:rPr/>
        <w:t> At si cliens ei</w:t>
        <w:br/>
        <w:t xml:space="preserve">munera ultro, vel etiam indicta, </w:t>
      </w:r>
      <w:r>
        <w:rPr>
          <w:sz w:val="16"/>
          <w:szCs w:val="16"/>
          <w:vertAlign w:val="superscript"/>
        </w:rPr>
        <w:t>2</w:t>
      </w:r>
      <w:r>
        <w:rPr/>
        <w:t xml:space="preserve"> ordine suo offerat, et sollemnia</w:t>
        <w:br/>
        <w:t>regis observet, non ex fide tamen, nec corde puro, nec pleno circa</w:t>
        <w:br/>
        <w:t>cetera quoque obsequia, nonne consequens ut rex ille vel dives</w:t>
        <w:br/>
        <w:t>exclamet, Quo mihi multitudinem munerum tuorum?</w:t>
      </w:r>
      <w:r>
        <w:rPr>
          <w:sz w:val="16"/>
          <w:szCs w:val="16"/>
          <w:vertAlign w:val="superscript"/>
        </w:rPr>
        <w:t>3</w:t>
      </w:r>
      <w:r>
        <w:rPr/>
        <w:t xml:space="preserve"> plenus</w:t>
        <w:br/>
        <w:t>sum: et, Sollemnitates et dies festos et vestra sabbata? Vestra</w:t>
        <w:br/>
        <w:t>dicendo quae secundum libidinem suam non secundum</w:t>
        <w:br/>
        <w:t>religionem dei celebrando, sua iam non dei fecerant, condicio-</w:t>
        <w:br/>
        <w:t>nalem idcirco et rationalem demonstravit recusationem eorum</w:t>
        <w:br/>
        <w:t xml:space="preserve">quae administranda praescripserat. </w:t>
      </w:r>
      <w:r>
        <w:rPr>
          <w:sz w:val="16"/>
          <w:szCs w:val="16"/>
          <w:vertAlign w:val="superscript"/>
        </w:rPr>
        <w:t>3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>
          <w:color w:val="C0C0C0"/>
        </w:rPr>
        <w:t>[1]</w:t>
      </w:r>
      <w:r>
        <w:rPr/>
        <w:t> Si vero etiam circa personas levem vultis intellegi cum</w:t>
        <w:br/>
        <w:t>reprobat aliquando probatos, aut improvidum cum probat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2</w:t>
      </w:r>
      <w:r>
        <w:rPr/>
        <w:t xml:space="preserve"> indicta Kroy.: dicta MR; ex edicto Lat.       </w:t>
      </w:r>
      <w:r>
        <w:rPr>
          <w:sz w:val="16"/>
          <w:szCs w:val="16"/>
          <w:vertAlign w:val="superscript"/>
        </w:rPr>
        <w:t>3-3</w:t>
      </w:r>
      <w:r>
        <w:rPr/>
        <w:t xml:space="preserve"> hunc in modum interpungen-</w:t>
        <w:br/>
        <w:t>dum censeba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1: 11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Isa. 40: 28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Isa. 1: 11,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48</w:t>
            </w:r>
            <w:bookmarkStart w:id="253" w:name="p148"/>
            <w:bookmarkEnd w:id="253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3</w:t>
            </w:r>
          </w:p>
        </w:tc>
      </w:tr>
    </w:tbl>
    <w:p>
      <w:pPr>
        <w:pStyle w:val="Normal"/>
        <w:rPr/>
      </w:pPr>
      <w:r>
        <w:rPr/>
        <w:t>quandoque reprobandos, quasi iudicia sua aut damnet praeterita</w:t>
        <w:br/>
        <w:t>aut ignoret futura, atquin nihil tam bono et iudici convenit quam</w:t>
        <w:br/>
        <w:t>pro praesentibus meritis et reicere et adlegere. Adlegitur Saul, sed</w:t>
        <w:br/>
        <w:t>nondum despector prophetae Samuelis. Reicitur Salomon, sed</w:t>
        <w:br/>
        <w:t>iam a mulieribus alienis possessus et idolis Moabitarum et Sido-</w:t>
        <w:br/>
        <w:t xml:space="preserve">niorum mancipatus. </w:t>
      </w:r>
      <w:r>
        <w:rPr>
          <w:color w:val="C0C0C0"/>
        </w:rPr>
        <w:t>[2]</w:t>
      </w:r>
      <w:r>
        <w:rPr/>
        <w:t> Quid faceret creator ne a Marcionitis repre-</w:t>
        <w:br/>
        <w:t>henderetur? Bene adhuc agentes praedamnaret iam propter</w:t>
        <w:br/>
        <w:t>futura delicta? Sed dei boni non erat nondum merentes prae-</w:t>
        <w:br/>
        <w:t>damnare. Proinde peccantes nunc non recusaret propter pristina</w:t>
        <w:br/>
        <w:t>benefacta? Sed iusti iudicis non erat rescissis iam bonis pristinis</w:t>
        <w:br/>
        <w:t>scelera donare. Aut quis hominum sine delicto, ut eum deus sem-</w:t>
        <w:br/>
        <w:t xml:space="preserve">per adlegeret quem nunquam posset recusare? </w:t>
      </w:r>
      <w:r>
        <w:rPr>
          <w:color w:val="C0C0C0"/>
        </w:rPr>
        <w:t>[3]</w:t>
      </w:r>
      <w:r>
        <w:rPr/>
        <w:t> Vel quis item</w:t>
        <w:br/>
        <w:t>sine aliquo bono opere, ut eum deus semper recusaret quem</w:t>
        <w:br/>
        <w:t>nunquam posset adlegere? Exhibe bonum semper, et non recusa-</w:t>
        <w:br/>
        <w:t>bitur; exhibe malum semper, et nunquam adlegetur. Ceterum si</w:t>
        <w:br/>
        <w:t>idem homo, ut in utroque pro temporibus, in utroque dispungetur</w:t>
        <w:br/>
        <w:t>a deo et bono et iudice, qui non levitate aut improvidentia senten-</w:t>
        <w:br/>
        <w:t>tias vertit, sed censura gravissima et providentissima merita tem-</w:t>
        <w:br/>
        <w:t>poris cuiusque dispensat.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>
          <w:color w:val="C0C0C0"/>
        </w:rPr>
        <w:t>[1]</w:t>
      </w:r>
      <w:r>
        <w:rPr/>
        <w:t> Sic et paenitentiam apud illum prave interpretaris, quasi pro-</w:t>
        <w:br/>
        <w:t>inde mobilitate vel improvidentia, immo iam ex delicti recorda-</w:t>
        <w:br/>
        <w:t>tione paeniteat, quoniam quidem dixerit, Paenituit quod regem</w:t>
        <w:br/>
        <w:t>fecerim Saul, praescribens scilicet paenitentiam confessionem</w:t>
        <w:br/>
        <w:t>sapere mali operis alicuius vel erroris. Porro non semper. Evenit</w:t>
        <w:br/>
        <w:t>enim in bonis factis paenitentiae confessio ad invidiam et expro-</w:t>
        <w:br/>
        <w:t xml:space="preserve">brationem eius qui beneficii ingratus extiterit, </w:t>
      </w:r>
      <w:r>
        <w:rPr>
          <w:color w:val="C0C0C0"/>
        </w:rPr>
        <w:t>[2]</w:t>
      </w:r>
      <w:r>
        <w:rPr/>
        <w:t> sicut et tunc circa</w:t>
        <w:br/>
        <w:t>personam Saulis honorandam annuntiatur a creatore, qui non</w: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1 Sam. 15: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50</w:t>
            </w:r>
            <w:bookmarkStart w:id="254" w:name="p150"/>
            <w:bookmarkEnd w:id="254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4</w:t>
            </w:r>
          </w:p>
        </w:tc>
      </w:tr>
    </w:tbl>
    <w:p>
      <w:pPr>
        <w:pStyle w:val="Normal"/>
        <w:rPr/>
      </w:pPr>
      <w:r>
        <w:rPr/>
        <w:t>deliquerat cum Saulem assumit in regnum et sancto spiritu auget;</w:t>
        <w:br/>
        <w:t>optimum enim adhuc, qualis, inquit, non erat in filiis Israelis,</w:t>
        <w:br/>
        <w:t>dignissime adlegerat. Sed nec ignoraverat ita eventurum. Nemo</w:t>
        <w:br/>
        <w:t>enim te sustinebit improvidentiam adscribentem deo ei quem</w:t>
        <w:br/>
        <w:t>deum non negans confiteris et providum. Haec enim illi propria</w:t>
        <w:br/>
        <w:t>divinitas constat. Sed malum factum Saulis, ut dixi, onerabat</w:t>
        <w:br/>
        <w:t>paenitentiae suae professione, quam vacante delicto circa Saulis</w:t>
        <w:br/>
        <w:t>adlectionem consequens est invidiosam potius intellegi, non</w:t>
        <w:br/>
        <w:t>criminosam. Ecce, inquis, criminosam eam animadverto circa</w:t>
        <w:br/>
        <w:t>Ninivitas, dicente scriptura Ionae, Et paenituit dominum de</w:t>
        <w:br/>
        <w:t>malitia quam dixerat facturum se illis, nec fecit. Sicut et ipse</w:t>
        <w:br/>
        <w:t>Ionas ad dominum, Propterea praeveni profugere in Tarsos, quia</w:t>
        <w:br/>
        <w:t>cognoveram te esse misericordem et miserescentem, patientem</w:t>
        <w:br/>
        <w:t xml:space="preserve">et plurimum misericordiae, paenitentem malitiarum. </w:t>
      </w:r>
      <w:r>
        <w:rPr>
          <w:color w:val="C0C0C0"/>
        </w:rPr>
        <w:t>[3]</w:t>
      </w:r>
      <w:r>
        <w:rPr/>
        <w:t> Bene igitur</w:t>
        <w:br/>
        <w:t>quod praemisit optimi dei titulum, patientissimi scilicet super</w:t>
        <w:br/>
        <w:t>malos et abundantissimi misericordiae et miserationis super</w:t>
        <w:br/>
        <w:t>agnoscentes et deplangentes delicta sua, quales tunc Ninivitae.</w:t>
        <w:br/>
        <w:t>Si enim optimus qui talis, de isto prius cessisse debebis, non com-</w:t>
        <w:br/>
        <w:t>petere in talem, id est in optimum, etiam malitiae concursum.</w:t>
        <w:br/>
        <w:t>Et quia et Marcion defendit arborem bonam malos quoque</w:t>
        <w:br/>
        <w:t>fructus non licere producere, sed malitiam tamen nominavit, quod</w:t>
        <w:br/>
        <w:t>optimus non capit, numquid aliqua interpretatio subest earum</w:t>
      </w:r>
      <w:r>
        <w:rPr>
          <w:sz w:val="16"/>
          <w:szCs w:val="16"/>
          <w:vertAlign w:val="superscript"/>
        </w:rPr>
        <w:t>1</w:t>
        <w:br/>
      </w:r>
      <w:r>
        <w:rPr/>
        <w:t>malitiarum intellegendarum quae possint et in optimum decu-</w:t>
        <w:br/>
        <w:t xml:space="preserve">currisse? Subest autem. </w:t>
      </w:r>
      <w:r>
        <w:rPr>
          <w:color w:val="C0C0C0"/>
        </w:rPr>
        <w:t>[4]</w:t>
      </w:r>
      <w:r>
        <w:rPr/>
        <w:t> Dicimus denique malitiam nunc signi-</w:t>
        <w:br/>
        <w:t>ficari non quae ad naturam redigatur creatoris, quasi mali, sed</w:t>
        <w:br/>
        <w:t>quae ad potestatem, quasi iudicis; secundum quam enuntiarit,</w:t>
        <w:br/>
        <w:t>Ego sum qui condo mala, et, Ecce ego emitto in vos mala, non</w:t>
        <w:br/>
        <w:t>peccatoria sed ultoria, quorum satis diluimus infamiam ut</w:t>
        <w:br/>
        <w:t>congruentium iudici. Sicut autem, licet mala dicantur, non</w:t>
        <w:br/>
        <w:t>reprehenduntur in iudice, nec hoc nomine suo malum iudicem</w:t>
        <w:br/>
        <w:t>ostendunt, ita et malitia haec erit intellegenda nunc quae ex illis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1</w:t>
      </w:r>
      <w:r>
        <w:rPr/>
        <w:t xml:space="preserve"> earum MR: etiam earum Pam., sine causa ut videtu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>1</w:t>
      </w:r>
      <w:r>
        <w:rPr>
          <w:i/>
          <w:iCs/>
        </w:rPr>
        <w:t xml:space="preserve"> </w:t>
      </w:r>
      <w:r>
        <w:rPr/>
        <w:t xml:space="preserve">Sam. 9: 2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Jonah 3: 10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Jonah 4: 2 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Isa. 45: 7</w:t>
        <w:br/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Jer. 18: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52</w:t>
            </w:r>
            <w:bookmarkStart w:id="255" w:name="p152"/>
            <w:bookmarkEnd w:id="255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4</w:t>
            </w:r>
          </w:p>
        </w:tc>
      </w:tr>
    </w:tbl>
    <w:p>
      <w:pPr>
        <w:pStyle w:val="Normal"/>
        <w:rPr/>
      </w:pPr>
      <w:r>
        <w:rPr/>
        <w:t xml:space="preserve">malis iudiciariis deputata cum ipsis competat iudici. </w:t>
      </w:r>
      <w:r>
        <w:rPr>
          <w:color w:val="C0C0C0"/>
        </w:rPr>
        <w:t>[5]</w:t>
      </w:r>
      <w:r>
        <w:rPr/>
        <w:t> Nam et apud</w:t>
        <w:br/>
        <w:t>Graecos interdum malitiae pro vexationibus et laesuris, non pro</w:t>
        <w:br/>
        <w:t>malignitatibus ponuntur, sicut et in isto articulo. Atque adeo si</w:t>
        <w:br/>
        <w:t>eius malitiae paenituit creatorem, quasi creaturae reprobandae</w:t>
        <w:br/>
        <w:t>scilicet et deletui</w:t>
      </w:r>
      <w:r>
        <w:rPr>
          <w:sz w:val="16"/>
          <w:szCs w:val="16"/>
          <w:vertAlign w:val="superscript"/>
        </w:rPr>
        <w:t>2</w:t>
      </w:r>
      <w:r>
        <w:rPr/>
        <w:t xml:space="preserve"> vindicandae, atqui nec hic ullum admissum</w:t>
        <w:br/>
        <w:t>criminosum reputabitur creatori, qui iniquissimam civitatem</w:t>
        <w:br/>
        <w:t xml:space="preserve">digne meritoque decreverat abolendam. </w:t>
      </w:r>
      <w:r>
        <w:rPr>
          <w:color w:val="C0C0C0"/>
        </w:rPr>
        <w:t>[6]</w:t>
      </w:r>
      <w:r>
        <w:rPr/>
        <w:t> Ita quod iuste destina-</w:t>
        <w:br/>
        <w:t>verat non male destinans, ex iustitia non ex malitia destinarat;</w:t>
        <w:br/>
        <w:t>sed poenam ipsam malitiam nominavit ex malo et merito passionis</w:t>
        <w:br/>
        <w:t>ipsius. Ergo, dices, si malitiam iustitiae nomine excusas, quia</w:t>
        <w:br/>
        <w:t>iuste exitium destinarat in Ninivitas, sic quoque culpandus est,</w:t>
        <w:br/>
        <w:t>qui iustitiae utique non paenitendae paenitentiam gessit. Immo</w:t>
        <w:br/>
        <w:t>nec iustitiae, inquam, paenitebit deum, et superest iam agnoscere</w:t>
        <w:br/>
        <w:t>quid sit paenitentia dei. Non enim, si hominem ex recordatione</w:t>
        <w:br/>
        <w:t>plurimum delicti, interdum et ex alicuius boni operis ingratia</w:t>
        <w:br/>
        <w:t xml:space="preserve">paenitet, ideo et deum proinde. </w:t>
      </w:r>
      <w:r>
        <w:rPr>
          <w:color w:val="C0C0C0"/>
        </w:rPr>
        <w:t>[7]</w:t>
      </w:r>
      <w:r>
        <w:rPr/>
        <w:t> In quantum enim deus nec malum</w:t>
        <w:br/>
        <w:t>admittit nec bonum damnat, in tantum nec paenitentiae boni</w:t>
        <w:br/>
        <w:t>aut mali apud eum locus est. Nam et hoc tibi eadem scriptura</w:t>
        <w:br/>
        <w:t>determinat, dicente Samuele Sauli, Discidit dominus regnum</w:t>
        <w:br/>
        <w:t>Israelis de manu tua hodie et dabit illud proximo tuo, optimo</w:t>
        <w:br/>
        <w:t>super te, et scindetur Israel in duas partes, et non convertetur</w:t>
        <w:br/>
        <w:t>neque paenitentiam aget, quia non sicut homo est ad paeniten-</w:t>
        <w:br/>
        <w:t xml:space="preserve">dum. </w:t>
      </w:r>
      <w:bookmarkStart w:id="256" w:name="24_8"/>
      <w:bookmarkEnd w:id="256"/>
      <w:r>
        <w:rPr>
          <w:color w:val="C0C0C0"/>
        </w:rPr>
        <w:t>[8]</w:t>
      </w:r>
      <w:r>
        <w:rPr/>
        <w:t> Haec itaque definitio in omnibus aliam formam divinac</w:t>
        <w:br/>
        <w:t>paenitentiae statuit, quae neque ex improvidentia neque ex</w:t>
        <w:br/>
        <w:t>levitate neque ex ulla boni aut mali operis damnatione reputetur,</w:t>
        <w:br/>
        <w:t>sicut humana. Quis ergo erit mos paenitentiae divinae? Iam</w:t>
        <w:br/>
        <w:t>relucet, si non ad humanas condiciones eam referas. Nihil enim</w:t>
        <w:br/>
        <w:t>aliud intellegetur quam simplex conversio sententiae prioris, quae</w:t>
        <w:br/>
        <w:t>etiam sine reprehensione eius possit admitti, etiam in homine,</w:t>
        <w:br/>
        <w:t>nedum in deo, cuius omnis sententia caret culpa. Nam et in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2</w:t>
      </w:r>
      <w:r>
        <w:rPr/>
        <w:t xml:space="preserve"> deletu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delictu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de delicto </w:t>
      </w:r>
      <w:r>
        <w:rPr>
          <w:i/>
          <w:iCs/>
        </w:rPr>
        <w:t xml:space="preserve">Oeh. Scribere possis </w:t>
      </w:r>
      <w:r>
        <w:rPr/>
        <w:t>de delicto iudi-</w:t>
        <w:br/>
        <w:t>canda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1 Sam. 15: 28 s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54</w:t>
            </w:r>
            <w:bookmarkStart w:id="257" w:name="p154"/>
            <w:bookmarkEnd w:id="257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4</w:t>
            </w:r>
          </w:p>
        </w:tc>
      </w:tr>
    </w:tbl>
    <w:p>
      <w:pPr>
        <w:pStyle w:val="Normal"/>
        <w:rPr/>
      </w:pPr>
      <w:r>
        <w:rPr/>
        <w:t>Graeco sono paenitentiae nomen non ex delicti confessione, sed</w:t>
        <w:br/>
        <w:t>ex animi demutatione compositum est, quam apud deum pro</w:t>
        <w:br/>
        <w:t>rerum variantium sese occursu regi</w:t>
      </w:r>
      <w:r>
        <w:rPr>
          <w:sz w:val="16"/>
          <w:szCs w:val="16"/>
          <w:vertAlign w:val="superscript"/>
        </w:rPr>
        <w:t>3</w:t>
      </w:r>
      <w:r>
        <w:rPr/>
        <w:t xml:space="preserve"> ostendimus.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</w:t>
      </w:r>
      <w:r>
        <w:rPr>
          <w:color w:val="C0C0C0"/>
        </w:rPr>
        <w:t>[1]</w:t>
      </w:r>
      <w:r>
        <w:rPr/>
        <w:t> Iam nunc, ut omnia eiusmodi expediam, ad ceteras pusilli-</w:t>
        <w:br/>
        <w:t>tates et infirmitates et incongruentias, ut putatis, interpretandas</w:t>
        <w:br/>
        <w:t>purgandasque pertendam. Inclamat deus, Adam, ubi es? scilicet</w:t>
        <w:br/>
        <w:t>ignorans ubi esset, et causato nuditatis pudore an de arbore gu-</w:t>
        <w:br/>
        <w:t>stasset interrogat, scilicet incertus. Immo nec incertus admissi</w:t>
        <w:br/>
        <w:t>nec ignorans loci. Enimvero oportebat conscientia peccati delite-</w:t>
        <w:br/>
        <w:t>scentem evocatum prodire</w:t>
      </w:r>
      <w:r>
        <w:rPr>
          <w:sz w:val="16"/>
          <w:szCs w:val="16"/>
          <w:vertAlign w:val="superscript"/>
        </w:rPr>
        <w:t>1</w:t>
      </w:r>
      <w:r>
        <w:rPr/>
        <w:t xml:space="preserve"> in conspectum domini, non sola</w:t>
        <w:br/>
        <w:t>nominis inclamatione, sed cum aliqua iam tunc admissi suggil-</w:t>
        <w:br/>
        <w:t xml:space="preserve">latione. </w:t>
      </w:r>
      <w:r>
        <w:rPr>
          <w:color w:val="C0C0C0"/>
        </w:rPr>
        <w:t>[2]</w:t>
      </w:r>
      <w:r>
        <w:rPr/>
        <w:t> Nec enim simplici modo, id est interrogatorio sono legen-</w:t>
        <w:br/>
        <w:t>dum est, Ubi es, Adam? sed impresso et incusso et imputativo,</w:t>
        <w:br/>
        <w:t>Adam, ubi es! id est in perditione es, id est iam hic non es, ut et</w:t>
        <w:br/>
        <w:t>increpandi et dolendi exitus vox sit. Ceterum qui totum orbem</w:t>
        <w:br/>
        <w:t>comprehendit manu velut nidum, cuius caelum thronus et terra</w:t>
        <w:br/>
        <w:t>scabellum, nimirum huius oculos aliqua paradisi portio evaserat,</w:t>
        <w:br/>
        <w:t>quominus illi ubicunque Adam ante evocationem viseretur tam</w:t>
        <w:br/>
        <w:t xml:space="preserve">latens quam de interdicta fruge sumens? </w:t>
      </w:r>
      <w:r>
        <w:rPr>
          <w:color w:val="C0C0C0"/>
        </w:rPr>
        <w:t>[3]</w:t>
      </w:r>
      <w:r>
        <w:rPr/>
        <w:t> Speculatorem vineae vel</w:t>
        <w:br/>
        <w:t>horti tui lupus aut furunculus non latet. Deum puto de sublimiori-</w:t>
        <w:br/>
        <w:t>bus oculatiorem aliquid subiecti praeterire non posse. Stulte, qui</w:t>
        <w:br/>
        <w:t>tantum argumentum divinae maiestatis et humanae instructionis</w:t>
        <w:br/>
        <w:t>naso agis. Interrogat deus quasi incertus, ut et hic liberi arbitrii</w:t>
        <w:br/>
        <w:t>probans hominem in causa aut negationis aut confessionis daret ei</w:t>
        <w:br/>
        <w:t>locum sponte confitendi delictum et hoc nomine relevandi. Sicut</w:t>
        <w:br/>
        <w:t>de Cain sciscitatur ubinam frater eius; quasi non iam vociferatum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3</w:t>
      </w:r>
      <w:r>
        <w:rPr/>
        <w:t xml:space="preserve"> occursu regi </w:t>
      </w:r>
      <w:r>
        <w:rPr>
          <w:i/>
          <w:iCs/>
        </w:rPr>
        <w:t xml:space="preserve">Rig.: </w:t>
      </w:r>
      <w:r>
        <w:rPr/>
        <w:t xml:space="preserve">occursu rei </w:t>
      </w:r>
      <w:r>
        <w:rPr>
          <w:i/>
          <w:iCs/>
        </w:rPr>
        <w:t>MR</w:t>
      </w:r>
      <w:r>
        <w:rPr>
          <w:i/>
          <w:iCs/>
          <w:sz w:val="16"/>
          <w:szCs w:val="16"/>
          <w:vertAlign w:val="superscript"/>
        </w:rPr>
        <w:t>1</w:t>
      </w:r>
      <w:r>
        <w:rPr>
          <w:i/>
          <w:iCs/>
        </w:rPr>
        <w:t xml:space="preserve">: </w:t>
      </w:r>
      <w:r>
        <w:rPr/>
        <w:t xml:space="preserve">occursura rei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: </w:t>
      </w:r>
      <w:r>
        <w:rPr/>
        <w:t xml:space="preserve">occursu fieri </w:t>
      </w:r>
      <w:r>
        <w:rPr>
          <w:i/>
          <w:iCs/>
        </w:rPr>
        <w:t>Urs.</w:t>
      </w:r>
      <w:r>
        <w:rPr/>
        <w:br/>
        <w:t xml:space="preserve">25. </w:t>
      </w:r>
      <w:r>
        <w:rPr>
          <w:sz w:val="16"/>
          <w:szCs w:val="16"/>
          <w:vertAlign w:val="superscript"/>
        </w:rPr>
        <w:t>1</w:t>
      </w:r>
      <w:r>
        <w:rPr/>
        <w:t xml:space="preserve"> prodire </w:t>
      </w:r>
      <w:r>
        <w:rPr>
          <w:i/>
          <w:iCs/>
        </w:rPr>
        <w:t xml:space="preserve">R: </w:t>
      </w:r>
      <w:r>
        <w:rPr/>
        <w:t xml:space="preserve">prodere </w:t>
      </w:r>
      <w:r>
        <w:rPr>
          <w:i/>
          <w:iCs/>
        </w:rPr>
        <w:t>M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Gen. 3: 9, 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56</w:t>
            </w:r>
            <w:bookmarkStart w:id="258" w:name="p156"/>
            <w:bookmarkEnd w:id="258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5</w:t>
            </w:r>
          </w:p>
        </w:tc>
      </w:tr>
    </w:tbl>
    <w:p>
      <w:pPr>
        <w:pStyle w:val="Normal"/>
        <w:rPr/>
      </w:pPr>
      <w:r>
        <w:rPr/>
        <w:t>a terra sanguinem Abelis audisset: sed ut et ille haberet potestatem</w:t>
        <w:br/>
        <w:t>ex eadem arbitrii potestate sponte negandi delicti et hoc nomine</w:t>
        <w:br/>
        <w:t>gravandi, atque ita nobis conderentur exempla confitendorum po-</w:t>
        <w:br/>
        <w:t>tius delictorum quam negandorum; ut iam tunc initiaretur evan-</w:t>
        <w:br/>
        <w:t>gelica doctrina, Ex ore tuo iustificaberis et ex ore tuo damnaberis.</w:t>
        <w:br/>
      </w:r>
      <w:r>
        <w:rPr>
          <w:color w:val="C0C0C0"/>
        </w:rPr>
        <w:t>[4]</w:t>
      </w:r>
      <w:r>
        <w:rPr/>
        <w:t> Nam etsi Adam propter statum legis deditus morti est, sed spes ei</w:t>
        <w:br/>
        <w:t>salva est, dicente domino, Ecce Adam factus est tanquam unus ex</w:t>
        <w:br/>
        <w:t>nobis, de futura scilicet adlectione hominis in divinitatem. Denique</w:t>
        <w:br/>
        <w:t>quid sequitur? Et nunc, ne quando extendat manum et sumat de</w:t>
        <w:br/>
        <w:t>ligno vitae et vivat in aevum. Interponens enim, Et nunc, prae-</w:t>
        <w:br/>
        <w:t>sentis temporis verbum, temporalem et ad praesens dilationem</w:t>
        <w:br/>
        <w:t xml:space="preserve">vitae fecisse se ostendit. </w:t>
      </w:r>
      <w:r>
        <w:rPr>
          <w:color w:val="C0C0C0"/>
        </w:rPr>
        <w:t>[5]</w:t>
      </w:r>
      <w:r>
        <w:rPr/>
        <w:t> Ideoque nec maledixit ipsum Adam et</w:t>
        <w:br/>
        <w:t>Evam, ut restitutionis candidatos, ut confessione relevatos. Cain</w:t>
        <w:br/>
        <w:t>vero et maledixit et cupidum morte luere delictum mori interim</w:t>
        <w:br/>
        <w:t>vetuit, ut praeter admissum etiam negationis eius oneratum.</w:t>
        <w:br/>
        <w:t>Haec erit ignorantia dei nostri, quae ideo simulabatur ne delin-</w:t>
        <w:br/>
        <w:t xml:space="preserve">quens homo quid sibi agendum sit ignoret. </w:t>
      </w:r>
      <w:r>
        <w:rPr>
          <w:color w:val="C0C0C0"/>
        </w:rPr>
        <w:t>[6]</w:t>
      </w:r>
      <w:r>
        <w:rPr/>
        <w:t> Sed ad Sodomam et</w:t>
        <w:br/>
        <w:t>Gomorram descendens, Videbo, ait, si secundum clamorem per-</w:t>
        <w:br/>
        <w:t>venientem ad me consummantur, si vero non, ut agnoscam. Et</w:t>
        <w:br/>
        <w:t>hic videlicet ex ignorantia incertus et scire cupidus? An hic</w:t>
        <w:br/>
        <w:t>sonus pronuntiationis necessarius, non dubitativum, sed com-</w:t>
        <w:br/>
        <w:t>minativum exprimens sensum, sub sciscitationis obtentu? Quodsi</w:t>
        <w:br/>
        <w:t>descensum quoque dei irrides, quasi aliter non potuerit per-</w:t>
        <w:br/>
        <w:t>ficere iudicium nisi descendisset, vide ne tuum aeque deum</w:t>
        <w:br/>
        <w:t>pulses. Nam et ille descendit ut quod vellet efficeret.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>
          <w:color w:val="C0C0C0"/>
        </w:rPr>
        <w:t>[1]</w:t>
      </w:r>
      <w:r>
        <w:rPr/>
        <w:t> Sed et iurat deus. Numquid forte per deum Marcionis? Immo,</w:t>
        <w:br/>
        <w:t xml:space="preserve">inquit, multo vanius, quod per semetipsum. Quid vellet facere, </w:t>
      </w:r>
      <w:r>
        <w:rPr>
          <w:sz w:val="16"/>
          <w:szCs w:val="16"/>
          <w:vertAlign w:val="superscript"/>
        </w:rPr>
        <w:t>1</w:t>
        <w:br/>
      </w:r>
      <w:r>
        <w:rPr/>
        <w:t>si alius deus non erat in conscientia eius, hoc cum maxime</w:t>
      </w:r>
    </w:p>
    <w:p>
      <w:pPr>
        <w:pStyle w:val="Normal"/>
        <w:rPr/>
      </w:pPr>
      <w:r>
        <w:rPr/>
        <w:t xml:space="preserve">26. </w:t>
      </w:r>
      <w:r>
        <w:rPr>
          <w:sz w:val="16"/>
          <w:szCs w:val="16"/>
          <w:vertAlign w:val="superscript"/>
        </w:rPr>
        <w:t>1</w:t>
      </w:r>
      <w:r>
        <w:rPr/>
        <w:t xml:space="preserve"> vellet facer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: vellet facere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velles faceret </w:t>
      </w:r>
      <w:r>
        <w:rPr>
          <w:i/>
          <w:iCs/>
        </w:rPr>
        <w:t>Kroy. (forsan rect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Matt. 12: 37      </w:t>
      </w:r>
      <w:r>
        <w:rPr>
          <w:sz w:val="16"/>
          <w:szCs w:val="16"/>
          <w:vertAlign w:val="superscript"/>
        </w:rPr>
        <w:t>c</w:t>
      </w:r>
      <w:r>
        <w:rPr/>
        <w:t xml:space="preserve"> Gen. 3: 22 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Gen. 18: 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58</w:t>
            </w:r>
            <w:bookmarkStart w:id="259" w:name="p158"/>
            <w:bookmarkEnd w:id="259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6</w:t>
            </w:r>
          </w:p>
        </w:tc>
      </w:tr>
    </w:tbl>
    <w:p>
      <w:pPr>
        <w:pStyle w:val="Normal"/>
        <w:rPr/>
      </w:pPr>
      <w:r>
        <w:rPr/>
        <w:t>iurantis alium absque se omnino non esse? Igitur peierantem de-</w:t>
        <w:br/>
        <w:t>prehendis, an vane deierantem? Sed non potest videri peierasse</w:t>
        <w:br/>
        <w:t>qui alium esse non scivit, ut dicitis. Quod enim scit hoc deierans,</w:t>
        <w:br/>
        <w:t>vere non peieravit. Sed nec vane deierat alium deum non esse.</w:t>
        <w:br/>
      </w:r>
      <w:r>
        <w:rPr>
          <w:color w:val="C0C0C0"/>
        </w:rPr>
        <w:t>[2]</w:t>
      </w:r>
      <w:r>
        <w:rPr/>
        <w:t> Tunc enim vane deieraret, si non fuissent qui alios deos crederent,</w:t>
        <w:br/>
        <w:t>tunc quidem simulacrorum cultores, nunc vero et haeretici. Iurat</w:t>
        <w:br/>
        <w:t>igitur per semetipsum, ut vel iuranti deo credas alium deum</w:t>
        <w:br/>
        <w:t>omnino non esse. Hoc ut deus faceret tu quoque Marcion coegisti.</w:t>
        <w:br/>
        <w:t>Iam tunc enim providebaris. Proinde si et in promissionibus aut</w:t>
        <w:br/>
        <w:t>comminationibus iurat, fidem in primordiis arduam extorquens,</w:t>
        <w:br/>
        <w:t xml:space="preserve">nihil deo indignum est quod efficit deo credere. </w:t>
      </w:r>
      <w:r>
        <w:rPr>
          <w:color w:val="C0C0C0"/>
        </w:rPr>
        <w:t>[3]</w:t>
      </w:r>
      <w:r>
        <w:rPr/>
        <w:t> Satis et tunc pu-</w:t>
        <w:br/>
        <w:t>sillus deus in ipsa etiam ferocia sua, cum ob vituli consecrationem</w:t>
        <w:br/>
        <w:t>efferatus in populum de famulo suo postulat Moyse, Sine me, et</w:t>
        <w:br/>
        <w:t>indignatus ira disperdam illos, et faciam te in nationem magnam.</w:t>
        <w:br/>
        <w:t>Unde meliorem soletis affirmare Moysen deo suo, deprecatorem,</w:t>
        <w:br/>
        <w:t>immo et prohibitorem irae. Non facies enim, inquit, istud, aut</w:t>
        <w:br/>
        <w:t xml:space="preserve">et me una cum eis impende. </w:t>
      </w:r>
      <w:r>
        <w:rPr>
          <w:color w:val="C0C0C0"/>
        </w:rPr>
        <w:t>[4]</w:t>
      </w:r>
      <w:r>
        <w:rPr/>
        <w:t> Miserandi vos quoque cum populo,</w:t>
        <w:br/>
        <w:t>qui Christum non agnoscitis in persona Moysi figuratum, patris</w:t>
        <w:br/>
        <w:t>deprecatorem et oblatorem animae suae pro populi salute. Sed</w:t>
        <w:br/>
        <w:t>sufficit si et Moysi proprie donatus est populus ad praesens. Quod</w:t>
        <w:br/>
        <w:t>ut famulus postulare posset a domino, id dominus a se postulavit.</w:t>
        <w:br/>
        <w:t>Ad hoc enim famulo dixit, Sine me, et disperdam illos, ut ille</w:t>
        <w:br/>
        <w:t>postulando et semetipsum offerendo non sineret, atque ita disceres</w:t>
        <w:br/>
        <w:t>quantum liceat fideli et prophetae apud deum.</w:t>
      </w:r>
    </w:p>
    <w:p>
      <w:pPr>
        <w:pStyle w:val="Normal"/>
        <w:rPr/>
      </w:pPr>
      <w:r>
        <w:rPr>
          <w:b/>
          <w:bCs/>
        </w:rPr>
        <w:t xml:space="preserve">27. </w:t>
      </w:r>
      <w:r>
        <w:rPr>
          <w:color w:val="C0C0C0"/>
        </w:rPr>
        <w:t>[1]</w:t>
      </w:r>
      <w:r>
        <w:rPr/>
        <w:t> Iam nunc, ut et cetera compendio absolvam, quaecunque</w:t>
        <w:br/>
        <w:t>adhuc ut pusilla et infirma et indigna colligitis ad destructionem</w:t>
      </w:r>
    </w:p>
    <w:p>
      <w:pPr>
        <w:pStyle w:val="Normal"/>
        <w:rPr/>
      </w:pPr>
      <w:r>
        <w:rPr/>
        <w:t xml:space="preserve">2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45: 23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Exod. 32: 10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Exod. 32: 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60</w:t>
            </w:r>
            <w:bookmarkStart w:id="260" w:name="p160"/>
            <w:bookmarkEnd w:id="260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7</w:t>
            </w:r>
          </w:p>
        </w:tc>
      </w:tr>
    </w:tbl>
    <w:p>
      <w:pPr>
        <w:pStyle w:val="Normal"/>
        <w:rPr/>
      </w:pPr>
      <w:r>
        <w:rPr/>
        <w:t>creatoris, simplici et certa ratione proponam, deum non potuisse</w:t>
        <w:br/>
        <w:t>humanos congressus inire, nisi humanos et sensus et affectus sus-</w:t>
        <w:br/>
        <w:t>cepisset, per quos vim maiestatis suae, intolerabilem utique hu-</w:t>
        <w:br/>
        <w:t>manae mediocritati, humilitate temperaret, sibi quidem indigna,</w:t>
        <w:br/>
        <w:t>homini autem necessaria, et ita iam deo digna, quia nihil tam</w:t>
        <w:br/>
        <w:t xml:space="preserve">dignum deo quam salus hominis. </w:t>
      </w:r>
      <w:r>
        <w:rPr>
          <w:color w:val="C0C0C0"/>
        </w:rPr>
        <w:t>[2]</w:t>
      </w:r>
      <w:r>
        <w:rPr/>
        <w:t> De isto pluribus retractarem, si</w:t>
        <w:br/>
        <w:t>cum ethnicis agerem; quamquam et cum haereticis non multo</w:t>
        <w:br/>
        <w:t>diversa stet congressio. Quatenus et ipsi deum in figura et in</w:t>
        <w:br/>
        <w:t>reliquo ordine humanae conditionis deversatum iam credidistis,</w:t>
        <w:br/>
        <w:t>non exigetis utique diutius persuaderi deum conformasse semet-</w:t>
        <w:br/>
        <w:t>ipsum humanitati, sed de vestra fide revincimini. Si enim deus,</w:t>
        <w:br/>
        <w:t>et quidem sublimior, tanta humilitate fastigium maiestatis suae</w:t>
        <w:br/>
        <w:t>stravit ut etiam morti subiceret, et morti crucis, cur non putetis</w:t>
        <w:br/>
        <w:t>nostro quoque deo aliquas pusillitates congruisse, tolerabiliores</w:t>
        <w:br/>
        <w:t xml:space="preserve">tamen Iudaicis contumeliis et patibulis et sepulcris? </w:t>
      </w:r>
      <w:r>
        <w:rPr>
          <w:color w:val="C0C0C0"/>
        </w:rPr>
        <w:t>[3]</w:t>
      </w:r>
      <w:r>
        <w:rPr/>
        <w:t> An hae sunt</w:t>
        <w:br/>
        <w:t>pusillitates, quae iam hinc praeiudicare debebunt Christum</w:t>
        <w:br/>
        <w:t>humanis passionibus obiectum eius dei esse cui humanitates</w:t>
        <w:br/>
        <w:t>exprobrantur a vobis? Nam et profitemur Christum semper egisse</w:t>
        <w:br/>
        <w:t>in dei patris nomine, ipsum ab initio conversatum, ipsum con-</w:t>
        <w:br/>
        <w:t>gressum cum patriarchis et prophetis, filium creatoris, sermonem</w:t>
        <w:br/>
        <w:t>eius, quena ex semetipso proferendo filium fecit, et exinde omni</w:t>
        <w:br/>
        <w:t>dispositioni suae voluntatique praefecit, diminuens illum modico</w:t>
        <w:br/>
        <w:t xml:space="preserve">citra angelos, sicut apud David scriptum est; </w:t>
      </w:r>
      <w:r>
        <w:rPr>
          <w:color w:val="C0C0C0"/>
        </w:rPr>
        <w:t>[4]</w:t>
      </w:r>
      <w:r>
        <w:rPr/>
        <w:t> qua diminutione in</w:t>
        <w:br/>
        <w:t>haec quoque dispositus est a patre quae ut humana reprehenditis,</w:t>
        <w:br/>
        <w:t>ediscens iam inde a primordio, iam inde hominem &lt;indutus, id</w:t>
        <w:br/>
        <w:t>esse&gt;</w:t>
      </w:r>
      <w:r>
        <w:rPr>
          <w:sz w:val="16"/>
          <w:szCs w:val="16"/>
          <w:vertAlign w:val="superscript"/>
        </w:rPr>
        <w:t>1</w:t>
      </w:r>
      <w:r>
        <w:rPr/>
        <w:t xml:space="preserve"> quod erat futurus in fine. Ille est qui descendit, ille qui</w:t>
      </w:r>
    </w:p>
    <w:p>
      <w:pPr>
        <w:pStyle w:val="Normal"/>
        <w:rPr/>
      </w:pPr>
      <w:r>
        <w:rPr/>
        <w:t xml:space="preserve">27. </w:t>
      </w:r>
      <w:r>
        <w:rPr>
          <w:sz w:val="16"/>
          <w:szCs w:val="16"/>
          <w:vertAlign w:val="superscript"/>
        </w:rPr>
        <w:t>1</w:t>
      </w:r>
      <w:r>
        <w:rPr/>
        <w:t xml:space="preserve"> &lt;indutus, id esse&gt;: loco valde vexato his additis mederi tentaba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Ps. 8: 5; Heb. 2: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62</w:t>
            </w:r>
            <w:bookmarkStart w:id="261" w:name="p162"/>
            <w:bookmarkEnd w:id="261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7</w:t>
            </w:r>
          </w:p>
        </w:tc>
      </w:tr>
    </w:tbl>
    <w:p>
      <w:pPr>
        <w:pStyle w:val="Normal"/>
        <w:rPr/>
      </w:pPr>
      <w:r>
        <w:rPr/>
        <w:t>interrogat, ille qui postulat, ille qui iurat. Ceterum patrem nemini</w:t>
        <w:br/>
        <w:t>visum etiam commune testabitur evangelium dicente Christo,</w:t>
        <w:br/>
        <w:t xml:space="preserve">Nemo cognovit patrem nisi filius. </w:t>
      </w:r>
      <w:r>
        <w:rPr>
          <w:color w:val="C0C0C0"/>
        </w:rPr>
        <w:t>[5]</w:t>
      </w:r>
      <w:r>
        <w:rPr/>
        <w:t> Ipse enim et veteri testamento</w:t>
        <w:br/>
        <w:t>pronuntiarat, Deum nemo videbit et vivet, patrem invisibilem</w:t>
        <w:br/>
        <w:t>determinans, in cuius auctoritate et nomine ipse erat deus qui</w:t>
        <w:br/>
        <w:t>videbatur, dei filius. Sed et penes nos deus</w:t>
      </w:r>
      <w:r>
        <w:rPr>
          <w:sz w:val="16"/>
          <w:szCs w:val="16"/>
          <w:vertAlign w:val="superscript"/>
        </w:rPr>
        <w:t>2</w:t>
      </w:r>
      <w:r>
        <w:rPr/>
        <w:t xml:space="preserve"> in persona Christi</w:t>
        <w:br/>
        <w:t xml:space="preserve">accipitur, quia et hoc modo noster est. </w:t>
      </w:r>
      <w:r>
        <w:rPr>
          <w:color w:val="C0C0C0"/>
        </w:rPr>
        <w:t>[6]</w:t>
      </w:r>
      <w:r>
        <w:rPr/>
        <w:t> Igitur quaecunque exigitis</w:t>
        <w:br/>
        <w:t>deo digna, habebuntur in patre invisibili incongressibilique et</w:t>
        <w:br/>
        <w:t>placido et, ut ita dixerim, philosophorum deo. Quaecunque</w:t>
        <w:br/>
        <w:t>autem ut indigna reprehenditis, deputabuntur in filio et viso et</w:t>
        <w:br/>
        <w:t>audito et congresso, arbitro patris et ministro, miscente in semet-</w:t>
        <w:br/>
        <w:t>ipso hominem et deum, in virtutibus deum, in pusillitatibus</w:t>
        <w:br/>
        <w:t>hominem, ut tantum homini conferat quantum deo detrahit.</w:t>
        <w:br/>
      </w:r>
      <w:bookmarkStart w:id="262" w:name="27_7"/>
      <w:bookmarkEnd w:id="262"/>
      <w:r>
        <w:rPr>
          <w:color w:val="C0C0C0"/>
        </w:rPr>
        <w:t>[7]</w:t>
      </w:r>
      <w:r>
        <w:rPr/>
        <w:t> Totum denique dei mei penes vos dedecus sacramentum est</w:t>
        <w:br/>
        <w:t xml:space="preserve">humanae salutis. Conversabatur deus &lt;humane&gt;, </w:t>
      </w:r>
      <w:r>
        <w:rPr>
          <w:sz w:val="16"/>
          <w:szCs w:val="16"/>
          <w:vertAlign w:val="superscript"/>
        </w:rPr>
        <w:t>3</w:t>
      </w:r>
      <w:r>
        <w:rPr/>
        <w:t xml:space="preserve"> ut homo divine</w:t>
      </w:r>
      <w:r>
        <w:rPr>
          <w:sz w:val="16"/>
          <w:szCs w:val="16"/>
          <w:vertAlign w:val="superscript"/>
        </w:rPr>
        <w:t>4</w:t>
        <w:br/>
      </w:r>
      <w:r>
        <w:rPr/>
        <w:t>agere doceretur. Ex aequo agebat deus cum homine, ut homo ex</w:t>
        <w:br/>
        <w:t>aequo agere cum deo posset. Deus pusillus inventus est, ut homo</w:t>
        <w:br/>
        <w:t>maximus fieret. Qui talem deum dedignaris, nescio an ex fide</w:t>
        <w:br/>
        <w:t>credas deum crucifixum. Quanta itaque perversitas vestra erga</w:t>
        <w:br/>
        <w:t xml:space="preserve">utrumque ordinem creatoris! </w:t>
      </w:r>
      <w:bookmarkStart w:id="263" w:name="27_8"/>
      <w:bookmarkEnd w:id="263"/>
      <w:r>
        <w:rPr>
          <w:color w:val="C0C0C0"/>
        </w:rPr>
        <w:t>[8]</w:t>
      </w:r>
      <w:r>
        <w:rPr/>
        <w:t> Iudicem eum designatis, et severita-</w:t>
        <w:br/>
        <w:t>tem iudicis secundum merita causarum congruentem pro saevitia</w:t>
        <w:br/>
        <w:t>exprobratis. Deum optimum exigitis, et lenitatem eius benignitati</w:t>
        <w:br/>
        <w:t>congruentem pro captu mediocritatis humanae deiectius conver-</w:t>
        <w:br/>
        <w:t>satam ut pusillitatem depretiatis. Nec magnus vobis placet nec</w:t>
        <w:br/>
        <w:t>modicus, nec iudex nec amicus. Quid si nunc eadem et in vestro</w:t>
        <w:br/>
        <w:t>deprehendantur? Iudicem quidem et illum esse iam ostendimus</w:t>
        <w:br/>
        <w:t>in libello suo, et de iudice necessarie severum, et de severo sic et</w:t>
        <w:br/>
        <w:t>saevum, si tamen saevum.</w:t>
      </w:r>
    </w:p>
    <w:p>
      <w:pPr>
        <w:pStyle w:val="Normal"/>
        <w:rPr/>
      </w:pPr>
      <w:r>
        <w:rPr/>
        <w:t xml:space="preserve">27. </w:t>
      </w:r>
      <w:r>
        <w:rPr>
          <w:sz w:val="16"/>
          <w:szCs w:val="16"/>
          <w:vertAlign w:val="superscript"/>
        </w:rPr>
        <w:t>2</w:t>
      </w:r>
      <w:r>
        <w:rPr/>
        <w:t xml:space="preserve"> deus invitus scribebam: Christus, libri et edd. sed nomen sanctum quid duplici vice</w:t>
        <w:br/>
        <w:t xml:space="preserve">significare posset nullus intellegebam      </w:t>
      </w:r>
      <w:r>
        <w:rPr>
          <w:sz w:val="16"/>
          <w:szCs w:val="16"/>
          <w:vertAlign w:val="superscript"/>
        </w:rPr>
        <w:t>3</w:t>
      </w:r>
      <w:r>
        <w:rPr/>
        <w:t xml:space="preserve"> humane add. Kroy.      </w:t>
      </w:r>
      <w:r>
        <w:rPr>
          <w:sz w:val="16"/>
          <w:szCs w:val="16"/>
          <w:vertAlign w:val="superscript"/>
        </w:rPr>
        <w:t>4</w:t>
      </w:r>
      <w:r>
        <w:rPr/>
        <w:t xml:space="preserve"> divine MF:</w:t>
        <w:br/>
        <w:t>divina R ed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303780" cy="952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81.3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7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Luke 10: 22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Exod. 33: 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64</w:t>
            </w:r>
            <w:bookmarkStart w:id="264" w:name="p164"/>
            <w:bookmarkEnd w:id="264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8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28. </w:t>
      </w:r>
      <w:r>
        <w:rPr>
          <w:color w:val="C0C0C0"/>
        </w:rPr>
        <w:t>[1]</w:t>
      </w:r>
      <w:r>
        <w:rPr/>
        <w:t> Nunc et de pusillitatibus et malignitatibus ceterisque notis et</w:t>
        <w:br/>
        <w:t>ipse adversus Marcionem antitheses aemulas faciam. Si ignoravit</w:t>
        <w:br/>
        <w:t>deus meus esse alium super se, etiam tuus omnino non scivit esse</w:t>
        <w:br/>
        <w:t>alium infra se. Quod enim ait Heraclitus ille tenebrosus, eadem</w:t>
        <w:br/>
        <w:t>via sursum et deorsum. Denique si non ignorasset, et ab initio</w:t>
        <w:br/>
        <w:t>ei occurrisset. Delictum et mortem et ipsum auctorem delicti dia-</w:t>
        <w:br/>
        <w:t>bolum et omne malum quod</w:t>
      </w:r>
      <w:r>
        <w:rPr>
          <w:sz w:val="16"/>
          <w:szCs w:val="16"/>
          <w:vertAlign w:val="superscript"/>
        </w:rPr>
        <w:t>1</w:t>
      </w:r>
      <w:r>
        <w:rPr/>
        <w:t xml:space="preserve"> deus meus passus est esse, hoc et</w:t>
        <w:br/>
        <w:t>tuus, qui illum pati passus est. Mutavit sententias suas deus noster,</w:t>
        <w:br/>
        <w:t>proinde qua et vester. Qui enim genus humanum tam sero re-</w:t>
        <w:br/>
        <w:t xml:space="preserve">spexit, eam sententiam mutavit qua tanto aevo non respexit. </w:t>
      </w:r>
      <w:r>
        <w:rPr>
          <w:color w:val="C0C0C0"/>
        </w:rPr>
        <w:t>[2]</w:t>
      </w:r>
      <w:r>
        <w:rPr/>
        <w:t> Pae-</w:t>
        <w:br/>
        <w:t>nituit mali in aliquo deum nostrum, sed et vestrum. Eo enim,</w:t>
        <w:br/>
        <w:t>quod tandem animadvertit ad horninis salutem, paenitentiam</w:t>
        <w:br/>
        <w:t>dissimulationis pristinae</w:t>
      </w:r>
      <w:r>
        <w:rPr>
          <w:sz w:val="16"/>
          <w:szCs w:val="16"/>
          <w:vertAlign w:val="superscript"/>
        </w:rPr>
        <w:t>2</w:t>
      </w:r>
      <w:r>
        <w:rPr/>
        <w:t xml:space="preserve"> fecit debitam malo facto. Porro malum</w:t>
        <w:br/>
        <w:t>factum deputabitur neglegentia salutis humanae, non nisi per</w:t>
        <w:br/>
        <w:t>paenitentiam emendata apud deum vestrum. Mandavit fraudem</w:t>
        <w:br/>
        <w:t>deus noster, sed auri et argenti. Quanto autem homo pretiosior</w:t>
        <w:br/>
        <w:t>auro et argento, tanto fraudulentior deus vester, qui hominem</w:t>
        <w:br/>
        <w:t>domino et factori suo eripit. Oculum pro oculo reposcit deus noster,</w:t>
        <w:br/>
        <w:t>sed et vester vicem prohibens iterabilem magis iniuriam facit. Quis</w:t>
        <w:br/>
        <w:t>enim non rursus percutiet non repercussus? Nescit deus noster</w:t>
        <w:br/>
        <w:t>quales adlegeret. Ergo nec vester. Iudam traditorem non adlegis-</w:t>
        <w:br/>
        <w:t>set, si praescisset. Si et mentitum alicubi dicis creatorem, longe</w:t>
        <w:br/>
        <w:t>maius mendacium est in tuo Christo, cuius corpus non fuit verum.</w:t>
        <w:br/>
        <w:t xml:space="preserve">Multos saevitia dei mei absumpsit. </w:t>
      </w:r>
      <w:r>
        <w:rPr>
          <w:color w:val="C0C0C0"/>
        </w:rPr>
        <w:t>[3]</w:t>
      </w:r>
      <w:r>
        <w:rPr/>
        <w:t> Tuus quoque deus quos salvos</w:t>
        <w:br/>
        <w:t>non facit utique in exitium disponit. Deus meus aliquem iussit</w:t>
        <w:br/>
        <w:t>occidi. Tuus semetipsum voluit interfici, non minus homicida in</w:t>
        <w:br/>
        <w:t>semetipsum quam in eum a quo vellet occidi. Multos autem</w:t>
        <w:br/>
        <w:t>occidisse deum eius probabo Marcioni. Nam fecit homicidam,</w:t>
        <w:br/>
        <w:t>utique periturum, nisi si populus nihil deliquit in Christum. Sed</w:t>
      </w:r>
    </w:p>
    <w:p>
      <w:pPr>
        <w:pStyle w:val="Normal"/>
        <w:rPr/>
      </w:pPr>
      <w:r>
        <w:rPr/>
        <w:t xml:space="preserve">28. </w:t>
      </w:r>
      <w:r>
        <w:rPr>
          <w:sz w:val="16"/>
          <w:szCs w:val="16"/>
          <w:vertAlign w:val="superscript"/>
        </w:rPr>
        <w:t>1</w:t>
      </w:r>
      <w:r>
        <w:rPr/>
        <w:t xml:space="preserve"> quod </w:t>
      </w:r>
      <w:r>
        <w:rPr>
          <w:i/>
          <w:iCs/>
        </w:rPr>
        <w:t xml:space="preserve">Urs.: </w:t>
      </w:r>
      <w:r>
        <w:rPr/>
        <w:t xml:space="preserve">quem </w:t>
      </w:r>
      <w:r>
        <w:rPr>
          <w:i/>
          <w:iCs/>
        </w:rPr>
        <w:t xml:space="preserve">MR: </w:t>
      </w:r>
      <w:r>
        <w:rPr/>
        <w:t xml:space="preserve">quae </w:t>
      </w:r>
      <w:r>
        <w:rPr>
          <w:i/>
          <w:iCs/>
        </w:rPr>
        <w:t xml:space="preserve">Pam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pristinae </w:t>
      </w:r>
      <w:r>
        <w:rPr>
          <w:i/>
          <w:iCs/>
        </w:rPr>
        <w:t xml:space="preserve">Rig.: </w:t>
      </w:r>
      <w:r>
        <w:rPr/>
        <w:t xml:space="preserve">pristinam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66</w:t>
            </w:r>
            <w:bookmarkStart w:id="265" w:name="p166"/>
            <w:bookmarkEnd w:id="265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8</w:t>
            </w:r>
          </w:p>
        </w:tc>
      </w:tr>
    </w:tbl>
    <w:p>
      <w:pPr>
        <w:pStyle w:val="Normal"/>
        <w:rPr/>
      </w:pPr>
      <w:r>
        <w:rPr/>
        <w:t>expedita virtus veritatis paucis amat. Multa mendacio erunt</w:t>
        <w:br/>
        <w:t>necessaria.</w:t>
      </w:r>
    </w:p>
    <w:p>
      <w:pPr>
        <w:pStyle w:val="Normal"/>
        <w:rPr/>
      </w:pPr>
      <w:r>
        <w:rPr>
          <w:b/>
          <w:bCs/>
        </w:rPr>
        <w:t xml:space="preserve">29. </w:t>
      </w:r>
      <w:r>
        <w:rPr>
          <w:color w:val="C0C0C0"/>
        </w:rPr>
        <w:t>[1]</w:t>
      </w:r>
      <w:r>
        <w:rPr/>
        <w:t xml:space="preserve"> Ceterum ipsas quoque </w:t>
      </w:r>
      <w:r>
        <w:rPr>
          <w:i/>
          <w:iCs/>
        </w:rPr>
        <w:t xml:space="preserve">Antitheses </w:t>
      </w:r>
      <w:r>
        <w:rPr/>
        <w:t>Marcionis cominus cecidis-</w:t>
        <w:br/>
        <w:t>sem, si operosiore destructione earum egeret defensio creatoris</w:t>
        <w:br/>
        <w:t>tam boni quam et iudicis, secundum utriusque partis exempla con-</w:t>
        <w:br/>
        <w:t>gruentia deo, ut ostendimus. Quodsi utraque pars bonitatis atque</w:t>
        <w:br/>
        <w:t>iustitiae dignam plenitudinem divinitatis efficiunt omnia potentis,</w:t>
        <w:br/>
        <w:t>compendio interim possum antitheses retudisse, gestientes ex</w:t>
        <w:br/>
        <w:t>qualitatibus ingeniorum sive legum sive virtutum discernere,</w:t>
        <w:br/>
        <w:t>atque ita alienare Christum a creatore, ut optimum a iudice, et</w:t>
        <w:br/>
        <w:t xml:space="preserve">mitem a fero, et salutarem ab exitioso. </w:t>
      </w:r>
      <w:r>
        <w:rPr>
          <w:color w:val="C0C0C0"/>
        </w:rPr>
        <w:t>[2]</w:t>
      </w:r>
      <w:r>
        <w:rPr/>
        <w:t> Magis enim eos coniungunt</w:t>
        <w:br/>
        <w:t>quos in eis diversitatibus ponunt quae deo congruunt. Aufer</w:t>
        <w:br/>
        <w:t>titulum Marcionis et intentionem atque propositum operis ipsius,</w:t>
        <w:br/>
        <w:t>et nihil aliud praestaret</w:t>
      </w:r>
      <w:r>
        <w:rPr>
          <w:sz w:val="16"/>
          <w:szCs w:val="16"/>
          <w:vertAlign w:val="superscript"/>
        </w:rPr>
        <w:t>1</w:t>
      </w:r>
      <w:r>
        <w:rPr/>
        <w:t xml:space="preserve"> quam demonstrationem eiusdem dei</w:t>
        <w:br/>
        <w:t>optimi et iudicis, quia haec duo in solum deum competunt. Nam</w:t>
        <w:br/>
        <w:t>et ipsum studium in eis exemplis opponendi Christum creatori</w:t>
        <w:br/>
        <w:t xml:space="preserve">ad unitatem magis spectat. </w:t>
      </w:r>
      <w:r>
        <w:rPr>
          <w:color w:val="C0C0C0"/>
        </w:rPr>
        <w:t>[3]</w:t>
      </w:r>
      <w:r>
        <w:rPr/>
        <w:t> Adeo enim ipsa et una erat substantia</w:t>
        <w:br/>
        <w:t xml:space="preserve">divinitatis, </w:t>
      </w:r>
      <w:r>
        <w:rPr>
          <w:sz w:val="16"/>
          <w:szCs w:val="16"/>
          <w:vertAlign w:val="superscript"/>
        </w:rPr>
        <w:t>2</w:t>
      </w:r>
      <w:r>
        <w:rPr/>
        <w:t xml:space="preserve"> bona et severa, et eisdem exemplis et in similibus</w:t>
        <w:br/>
        <w:t>argumentis, ut bonitatem suam voluerit ostendere in quibus prae-</w:t>
        <w:br/>
        <w:t>miserat severitatem; quia nec mirum erat diversitas temporalis,</w:t>
        <w:br/>
        <w:t>si postea dens mitior pro rebus edomitis, qui retro austerior pro</w:t>
        <w:br/>
        <w:t>indomitis. Ita per antitheses facilius ostendi potest ordo creatoris</w:t>
        <w:br/>
        <w:t>a Christo refonnatus quam repercussus, et redditus potius quam</w:t>
        <w:br/>
        <w:t>exclusus, praesertim &lt;cum&gt;</w:t>
      </w:r>
      <w:r>
        <w:rPr>
          <w:sz w:val="16"/>
          <w:szCs w:val="16"/>
          <w:vertAlign w:val="superscript"/>
        </w:rPr>
        <w:t>3</w:t>
      </w:r>
      <w:r>
        <w:rPr/>
        <w:t xml:space="preserve"> deum tuum ab omni motu amariore</w:t>
        <w:br/>
        <w:t xml:space="preserve">secernas, utique et ab aemulatione creatoris scilicet. </w:t>
      </w:r>
      <w:r>
        <w:rPr>
          <w:color w:val="C0C0C0"/>
        </w:rPr>
        <w:t>[4]</w:t>
      </w:r>
      <w:r>
        <w:rPr/>
        <w:t> Nam si ita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l</w:t>
      </w:r>
      <w:r>
        <w:rPr/>
        <w:t xml:space="preserve"> praestaret Oeh.: praestare MR</w:t>
      </w:r>
      <w:r>
        <w:rPr>
          <w:sz w:val="16"/>
          <w:szCs w:val="16"/>
          <w:vertAlign w:val="superscript"/>
        </w:rPr>
        <w:t>1</w:t>
      </w:r>
      <w:r>
        <w:rPr/>
        <w:t>: praestat R</w:t>
      </w:r>
      <w:r>
        <w:rPr>
          <w:sz w:val="16"/>
          <w:szCs w:val="16"/>
          <w:vertAlign w:val="superscript"/>
        </w:rPr>
        <w:t>3</w:t>
        <w:br/>
      </w:r>
      <w:r>
        <w:rPr/>
        <w:t>divinitatibus libri et edd., quod quid sibi vellet nesciebam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divinitatis Kroy.:</w:t>
        <w:br/>
      </w:r>
      <w:r>
        <w:rPr>
          <w:sz w:val="16"/>
          <w:szCs w:val="16"/>
          <w:vertAlign w:val="superscript"/>
        </w:rPr>
        <w:t>3</w:t>
      </w:r>
      <w:r>
        <w:rPr/>
        <w:t xml:space="preserve"> cum add. Leopold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5661"/>
        <w:gridCol w:w="2008"/>
      </w:tblGrid>
      <w:tr>
        <w:trPr/>
        <w:tc>
          <w:tcPr>
            <w:tcW w:w="140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68</w:t>
            </w:r>
            <w:bookmarkStart w:id="266" w:name="p168"/>
            <w:bookmarkEnd w:id="266"/>
          </w:p>
        </w:tc>
        <w:tc>
          <w:tcPr>
            <w:tcW w:w="566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. 29</w:t>
            </w:r>
          </w:p>
        </w:tc>
      </w:tr>
    </w:tbl>
    <w:p>
      <w:pPr>
        <w:pStyle w:val="Normal"/>
        <w:rPr/>
      </w:pPr>
      <w:r>
        <w:rPr/>
        <w:t>est, quomodo eum antitheses singulas species creatoris aemulatum</w:t>
        <w:br/>
        <w:t>demonstrant? Agnoscam igitur et in hoc per illas deum meum</w:t>
        <w:br/>
        <w:t>zeloten, qui res suas arbustiores in primordiis bona, ut rationali,</w:t>
        <w:br/>
        <w:t>aemulatione maturitatis praecuraverit suo iure, cuius antitheses</w:t>
        <w:br/>
        <w:t>etiam ipse mundus eius agnoscet ex contrarietatibus elementorum,</w:t>
        <w:br/>
        <w:t>summa tamen ratione modulatus. Quam ob rem, inconsiderantis-</w:t>
        <w:br/>
        <w:t>sime Marcion, alium deum lucis ostendisse debueras, alium vero</w:t>
        <w:br/>
        <w:t>tenebraram, quo facilius alium bonitatis, alium severitatis per-</w:t>
        <w:br/>
        <w:t>suasisses. Ceterum eius erit antithesis cuius est et in mundo.</w:t>
      </w:r>
      <w:r>
        <w:br w:type="page"/>
      </w:r>
    </w:p>
    <w:p>
      <w:pPr>
        <w:pStyle w:val="Big"/>
        <w:jc w:val="center"/>
        <w:rPr>
          <w:color w:val="000000"/>
        </w:rPr>
      </w:pPr>
      <w:bookmarkStart w:id="267" w:name="p170"/>
      <w:bookmarkEnd w:id="267"/>
      <w:r>
        <w:rPr>
          <w:color w:val="000000"/>
        </w:rPr>
        <w:t xml:space="preserve">LIBER TERTIUS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color w:val="C0C0C0"/>
        </w:rPr>
        <w:t>[1]</w:t>
      </w:r>
      <w:r>
        <w:rPr/>
        <w:t> Secundum vestigia pristini operis, quod amissum reformare</w:t>
        <w:br/>
        <w:t>perseveramus, iam hinc ordo de Christo, licet ex abundanti post</w:t>
        <w:br/>
        <w:t>decursam defensionem unicae divinitatis. Satis etenim praeiudica-</w:t>
        <w:br/>
        <w:t>tum est Christum non alterius dei intellegendum quam creatoris,</w:t>
        <w:br/>
        <w:t>cum determinatum est alium deum non credendum praeter crea-</w:t>
        <w:br/>
        <w:t>torem, quem adeo Christus praedicaverit, et deinceps apostoli</w:t>
        <w:br/>
        <w:t>non alterius Christum adnuntiaverint quam eius dei quem Chri-</w:t>
        <w:br/>
        <w:t>stus praedicavit, id est creatoris, ut nulla mentio alterius dei atque</w:t>
        <w:br/>
        <w:t>ita nec alterius Christi agitata sit ante scandalum Marcionis.</w:t>
        <w:br/>
      </w:r>
      <w:r>
        <w:rPr>
          <w:color w:val="C0C0C0"/>
        </w:rPr>
        <w:t>[2]</w:t>
      </w:r>
      <w:r>
        <w:rPr/>
        <w:t> Facillime hoc probatur apostolicarum et haereticarum eccle-</w:t>
        <w:br/>
        <w:t>siarum recensu, illic scilicet pronuntiandam regulae inter-</w:t>
        <w:br/>
        <w:t>versionem ubi posteritas invenitur. Quod etiam primo libello</w:t>
        <w:br/>
        <w:t>intexui. Sed et nunc congressio ista seorsum in Christum examina-</w:t>
        <w:br/>
        <w:t>tura eo utique proficiet, ut dum Christum probamus creatoris,</w:t>
        <w:br/>
        <w:t>sic quoque deus excludatur Marcionis. Decet veritatem totis</w:t>
        <w:br/>
        <w:t>viribus uti suis, non ut laborantem: ceterum in praescriptionum</w:t>
        <w:br/>
        <w:t>compendiis vincit: sed [decretum est]</w:t>
      </w:r>
      <w:r>
        <w:rPr>
          <w:sz w:val="16"/>
          <w:szCs w:val="16"/>
          <w:vertAlign w:val="superscript"/>
        </w:rPr>
        <w:t>1</w:t>
      </w:r>
      <w:r>
        <w:rPr/>
        <w:t xml:space="preserve"> ut gestientem ubique</w:t>
        <w:br/>
        <w:t>adversario occurrere, in tantum furenti ut facilius praesumpserit</w:t>
        <w:br/>
        <w:t>eum venisse Christum qui nunquam sit adnuntiatus quam eum</w:t>
        <w:br/>
        <w:t>qui semper sit praedicatus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color w:val="C0C0C0"/>
        </w:rPr>
        <w:t>[1]</w:t>
      </w:r>
      <w:r>
        <w:rPr/>
        <w:t> Hinc denique gradum consero, an debuerit tam subito ve-</w:t>
        <w:br/>
        <w:t>nisse. Primo quia et ipse dei sui filius. Hoc enim ordinis fuerat,</w:t>
        <w:br/>
        <w:t>ut ante pater filium profiteretur quam patrem filius, et ante pater</w:t>
        <w:br/>
        <w:t>de filio testaretur quam filius de patre. Dehinc et quia missus,</w:t>
        <w:br/>
        <w:t>praeter filii nomen. Proinde enim praecessisse debuerat mittentis</w:t>
      </w:r>
    </w:p>
    <w:p>
      <w:pPr>
        <w:pStyle w:val="Normal"/>
        <w:rPr/>
      </w:pPr>
      <w:r>
        <w:rPr/>
        <w:t xml:space="preserve">1. </w:t>
      </w:r>
      <w:r>
        <w:rPr>
          <w:sz w:val="16"/>
          <w:szCs w:val="16"/>
          <w:vertAlign w:val="superscript"/>
        </w:rPr>
        <w:t>1</w:t>
      </w:r>
      <w:r>
        <w:rPr/>
        <w:t xml:space="preserve"> decretum est seclusit Kroy., nec quid aliud ea locutione faciendum fuerit percipi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72</w:t>
            </w:r>
            <w:bookmarkStart w:id="268" w:name="p172"/>
            <w:bookmarkEnd w:id="268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</w:t>
            </w:r>
          </w:p>
        </w:tc>
      </w:tr>
    </w:tbl>
    <w:p>
      <w:pPr>
        <w:pStyle w:val="Normal"/>
        <w:rPr/>
      </w:pPr>
      <w:r>
        <w:rPr/>
        <w:t>patrocinium in testimonium missi, quia nemo veniens ex alterius</w:t>
        <w:br/>
        <w:t>auctoritate ipse eam sibi ex sua affirmatione defendit, sed ab ipsa</w:t>
        <w:br/>
        <w:t>defensionem potius expectat, praeeunte suggestu eius qui aucto-</w:t>
        <w:br/>
        <w:t xml:space="preserve">ritatem praestat. </w:t>
      </w:r>
      <w:r>
        <w:rPr>
          <w:color w:val="C0C0C0"/>
        </w:rPr>
        <w:t>[2]</w:t>
      </w:r>
      <w:r>
        <w:rPr/>
        <w:t> Ceterum nec filius agnoscetur quem nunquam</w:t>
        <w:br/>
        <w:t>pater nuncupavit, nec missus credetur quem nunquam mandator</w:t>
        <w:br/>
        <w:t>designavit, nuncupaturus pater et designaturus mandator, si</w:t>
        <w:br/>
        <w:t>fuisset. Suspectum habebitur omne quod exorbitarit a regula,</w:t>
        <w:br/>
        <w:t>rerumque principalis gradus non sinit posterius agnosci patrem</w:t>
        <w:br/>
        <w:t>post filium et mandatorem post mandatum et deum post Christum.</w:t>
      </w:r>
      <w:r>
        <w:rPr>
          <w:sz w:val="16"/>
          <w:szCs w:val="16"/>
          <w:vertAlign w:val="superscript"/>
        </w:rPr>
        <w:t>1</w:t>
      </w:r>
      <w:r>
        <w:rPr/>
        <w:br/>
      </w:r>
      <w:r>
        <w:rPr>
          <w:color w:val="C0C0C0"/>
        </w:rPr>
        <w:t>[3]</w:t>
      </w:r>
      <w:r>
        <w:rPr/>
        <w:t> Nihil origine sua prius est in agnitione, quia nec in dispositione.</w:t>
        <w:br/>
        <w:t>Subito filius et subito missus et subito Christus. Atquin nihil</w:t>
        <w:br/>
        <w:t>putem a deo subitum, quia nihil a deo non dispositum. Si autem</w:t>
        <w:br/>
        <w:t>dispositum, cur non et praedicatum, ut probari posset et disposi-</w:t>
        <w:br/>
        <w:t xml:space="preserve">tum ex praedicatione et divinum ex dispositione? </w:t>
      </w:r>
      <w:r>
        <w:rPr>
          <w:color w:val="C0C0C0"/>
        </w:rPr>
        <w:t>[4]</w:t>
      </w:r>
      <w:r>
        <w:rPr/>
        <w:t> Et utique tan-</w:t>
        <w:br/>
        <w:t>tum opus, quod scilicet humanae saluti parabatur, vel eatenus</w:t>
        <w:br/>
        <w:t>subitum non fuisset qua per fidem profuturum. In quantum enim</w:t>
        <w:br/>
        <w:t>credi habebat ut prodesset, in tantum paraturam desiderabat ut</w:t>
        <w:br/>
        <w:t>credi posset, substructam fundamentis dispositionis et praedica-</w:t>
        <w:br/>
        <w:t>tionis, quo ordine fides informata merito et homini indiceretur a</w:t>
        <w:br/>
        <w:t>deo et deo exhiberetur ab homine, ex agnitione debens credere</w:t>
        <w:br/>
        <w:t>quia posset, quae scilicet credere didicisset ex praedicatione.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>
          <w:color w:val="C0C0C0"/>
        </w:rPr>
        <w:t>[1]</w:t>
      </w:r>
      <w:r>
        <w:rPr/>
        <w:t> Non fuit, inquis, ordo eiusmodi necessarius, quia statim se</w:t>
        <w:br/>
        <w:t>et filium et missum et dei Christum rebus ipsis esset probaturus</w:t>
        <w:br/>
        <w:t>per documenta virtutum. At ego negabo solam hanc illi speciem</w:t>
        <w:br/>
        <w:t>ad testimonium competisse, quam et ipse postmodum exauctoravit,</w:t>
        <w:br/>
        <w:t>siquidem edicens multos venturos et signa facturos et virtutes</w:t>
        <w:br/>
        <w:t>magnas edituros, aversionem</w:t>
      </w:r>
      <w:r>
        <w:rPr>
          <w:sz w:val="16"/>
          <w:szCs w:val="16"/>
          <w:vertAlign w:val="superscript"/>
        </w:rPr>
        <w:t>1</w:t>
      </w:r>
      <w:r>
        <w:rPr/>
        <w:t xml:space="preserve"> etiam electorum, nec ideo tamen</w:t>
        <w:br/>
        <w:t>admittendos, temerariam signorum et virtutum fidem ostendit, ut</w:t>
      </w:r>
    </w:p>
    <w:p>
      <w:pPr>
        <w:pStyle w:val="Normal"/>
        <w:rPr/>
      </w:pPr>
      <w:r>
        <w:rPr/>
        <w:t xml:space="preserve">2. </w:t>
      </w:r>
      <w:r>
        <w:rPr>
          <w:sz w:val="16"/>
          <w:szCs w:val="16"/>
          <w:vertAlign w:val="superscript"/>
        </w:rPr>
        <w:t>1</w:t>
      </w:r>
      <w:r>
        <w:rPr/>
        <w:t xml:space="preserve"> deum post Christu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Christum post deu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br/>
        <w:t xml:space="preserve">3. 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quaero an scribendum </w:t>
      </w:r>
      <w:r>
        <w:rPr/>
        <w:t>&lt;usque ad&gt; aversionem (</w:t>
      </w:r>
      <w:r>
        <w:rPr>
          <w:rFonts w:cs="SPIonic;Times New Roman" w:ascii="SPIonic;Times New Roman" w:hAnsi="SPIonic;Times New Roman"/>
          <w:i/>
          <w:iCs/>
        </w:rPr>
        <w:t>w3ste planh~sai</w:t>
      </w:r>
      <w:r>
        <w:rPr>
          <w:i/>
          <w:iCs/>
        </w:rPr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Matt. 24: 2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74</w:t>
            </w:r>
            <w:bookmarkStart w:id="269" w:name="p174"/>
            <w:bookmarkEnd w:id="269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3</w:t>
            </w:r>
          </w:p>
        </w:tc>
      </w:tr>
    </w:tbl>
    <w:p>
      <w:pPr>
        <w:pStyle w:val="Normal"/>
        <w:rPr/>
      </w:pPr>
      <w:r>
        <w:rPr/>
        <w:t xml:space="preserve">etiam apud pseudochristos facillimarum. </w:t>
      </w:r>
      <w:r>
        <w:rPr>
          <w:color w:val="C0C0C0"/>
        </w:rPr>
        <w:t>[2]</w:t>
      </w:r>
      <w:r>
        <w:rPr/>
        <w:t> Aut quale est si inde</w:t>
        <w:br/>
        <w:t>se voluit probari et intellegi et recipi, ex</w:t>
      </w:r>
      <w:r>
        <w:rPr>
          <w:b/>
          <w:bCs/>
        </w:rPr>
        <w:t xml:space="preserve"> </w:t>
      </w:r>
      <w:r>
        <w:rPr/>
        <w:t>virtutibus dico, unde</w:t>
        <w:br/>
        <w:t>ceteros noluit aeque et ipsos tam subito venturos quam a nullo</w:t>
        <w:br/>
        <w:t>auctore praedicatos? Si quia prior eis venit et prior virtutum</w:t>
        <w:br/>
        <w:t>documenta signavit, idcirco, quasi locum in balneis, ita fidem</w:t>
        <w:br/>
        <w:t>occupavit, posteris quibusque praeripuit, vide ne et ipse in con-</w:t>
        <w:br/>
        <w:t>dicione posteriorum deprehendatur, posterior inventus creatore</w:t>
        <w:br/>
        <w:t>ante iam cognito, et proinde virtutes ante operato, et non aliter</w:t>
        <w:br/>
        <w:t xml:space="preserve">praefato non esse aliis credendum, post eum scilicet. </w:t>
      </w:r>
      <w:r>
        <w:rPr>
          <w:color w:val="C0C0C0"/>
        </w:rPr>
        <w:t>[3]</w:t>
      </w:r>
      <w:r>
        <w:rPr/>
        <w:t> Igitur si</w:t>
        <w:br/>
        <w:t>priorem venisse et priorem de posteris pronuntiasse hoc fidem</w:t>
        <w:br/>
        <w:t>excludet,</w:t>
      </w:r>
      <w:r>
        <w:rPr>
          <w:sz w:val="16"/>
          <w:szCs w:val="16"/>
          <w:vertAlign w:val="superscript"/>
        </w:rPr>
        <w:t>2</w:t>
      </w:r>
      <w:r>
        <w:rPr/>
        <w:t xml:space="preserve"> praedamnatus erit et ipse iam ab eo quo</w:t>
      </w:r>
      <w:r>
        <w:rPr>
          <w:sz w:val="16"/>
          <w:szCs w:val="16"/>
          <w:vertAlign w:val="superscript"/>
        </w:rPr>
        <w:t>3</w:t>
      </w:r>
      <w:r>
        <w:rPr/>
        <w:t xml:space="preserve"> posterior est</w:t>
        <w:br/>
        <w:t>agnitus, et solius erit auctoritas creatoris hoc in posteros consti-</w:t>
        <w:br/>
        <w:t>tuendi, qui nullo posterior esse potuit. Iam nunc, cum probaturus</w:t>
        <w:br/>
        <w:t>sim creatorem easdem virtutes, quas solas ad fidem Christo tuo</w:t>
        <w:br/>
        <w:t>vindicas, interdum per famulos suos retro edidisse, interdum per</w:t>
        <w:br/>
        <w:t>Christum suum edendas destinasse, possum et ex</w:t>
      </w:r>
      <w:r>
        <w:rPr>
          <w:b/>
          <w:bCs/>
        </w:rPr>
        <w:t xml:space="preserve"> </w:t>
      </w:r>
      <w:r>
        <w:rPr/>
        <w:t>hoc merito prae-</w:t>
        <w:br/>
        <w:t>scribere tanto magis Christum non ex solis virtutibus credendum</w:t>
        <w:br/>
        <w:t>fuisse quanto illum non alterius quam creatoris interpretari potuis-</w:t>
        <w:br/>
        <w:t>sent, ut respondentes virtutibus creatoris et editis per famulos</w:t>
        <w:br/>
        <w:t xml:space="preserve">suos et in Christum suum repromissis. </w:t>
      </w:r>
      <w:r>
        <w:rPr>
          <w:color w:val="C0C0C0"/>
        </w:rPr>
        <w:t>[4]</w:t>
      </w:r>
      <w:r>
        <w:rPr/>
        <w:t> Quamquam, et si alia</w:t>
        <w:br/>
        <w:t>documenta invenirentur in tuo Christo, nova scilicet, facilius</w:t>
        <w:br/>
        <w:t>crederemus etiam nova eiusdem esse cuius et vetera, quam cuius</w:t>
        <w:br/>
        <w:t>tantummodo nova, egentia experimentis fidei victricis vetustatis,</w:t>
        <w:br/>
        <w:t>ut sic quoque praedicatus venire debuerit tam praedicationibus</w:t>
        <w:br/>
        <w:t>propriis exstruentibus ei fidem quam et virtutibus, praesertim</w:t>
        <w:br/>
        <w:t>adversus Christum creatoris venturum et signis et prophetiis</w:t>
      </w:r>
    </w:p>
    <w:p>
      <w:pPr>
        <w:pStyle w:val="Normal"/>
        <w:rPr/>
      </w:pPr>
      <w:r>
        <w:rPr/>
        <w:t xml:space="preserve">3. </w:t>
      </w:r>
      <w:r>
        <w:rPr>
          <w:sz w:val="16"/>
          <w:szCs w:val="16"/>
          <w:vertAlign w:val="superscript"/>
        </w:rPr>
        <w:t>2</w:t>
      </w:r>
      <w:r>
        <w:rPr/>
        <w:t xml:space="preserve"> excludet Kroy.: cludet MR edd.       </w:t>
      </w:r>
      <w:r>
        <w:rPr>
          <w:sz w:val="16"/>
          <w:szCs w:val="16"/>
          <w:vertAlign w:val="superscript"/>
        </w:rPr>
        <w:t>3</w:t>
      </w:r>
      <w:r>
        <w:rPr/>
        <w:t>quo MR: quod Gel. (perperam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76</w:t>
            </w:r>
            <w:bookmarkStart w:id="270" w:name="p176"/>
            <w:bookmarkEnd w:id="270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3</w:t>
            </w:r>
          </w:p>
        </w:tc>
      </w:tr>
    </w:tbl>
    <w:p>
      <w:pPr>
        <w:pStyle w:val="Normal"/>
        <w:rPr/>
      </w:pPr>
      <w:r>
        <w:rPr/>
        <w:t>propriis munitum, ut aemulus Christi per omnes diversitatum</w:t>
        <w:br/>
        <w:t>species reluceret. Sed quomodo a deo nunquam praedicato</w:t>
        <w:br/>
        <w:t>Christus eius praedicaretur? Hoc est ergo quod exigit nec deum</w:t>
        <w:br/>
        <w:t>nec Christum tuum credi, quia et deus ignotus esse non debuit,</w:t>
        <w:br/>
        <w:t>et Christus agnosci per deum debuit.</w:t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color w:val="C0C0C0"/>
        </w:rPr>
        <w:t>[1]</w:t>
      </w:r>
      <w:r>
        <w:rPr/>
        <w:t> Dedignatus, opinor, est imitari ordinem dei nostri, ut dis-</w:t>
        <w:br/>
        <w:t>plicentis, ut cum maxime revincendi. Novus nove venire voluit,</w:t>
        <w:br/>
        <w:t>filius ante patris professionem et missus ante mandatoris auctorita-</w:t>
        <w:br/>
        <w:t>tem, ut et ipse fidem monstruosissimam induceret, qua ante cre-</w:t>
        <w:br/>
        <w:t>deretur Christum venisse quam sciretur fuisse. Competit mihi</w:t>
        <w:br/>
        <w:t>etiam illud retractare, cur non post Christum</w:t>
      </w:r>
      <w:r>
        <w:rPr>
          <w:sz w:val="16"/>
          <w:szCs w:val="16"/>
          <w:vertAlign w:val="superscript"/>
        </w:rPr>
        <w:t>1</w:t>
      </w:r>
      <w:r>
        <w:rPr/>
        <w:t xml:space="preserve"> venerit. </w:t>
      </w:r>
      <w:r>
        <w:rPr>
          <w:color w:val="C0C0C0"/>
        </w:rPr>
        <w:t>[2]</w:t>
      </w:r>
      <w:r>
        <w:rPr/>
        <w:t> Nam cum</w:t>
        <w:br/>
        <w:t>intueor deum eius tanto aevo patientissimum acerbissimi crea-</w:t>
        <w:br/>
        <w:t>toris annuntiantis interea in homines Christum suum, quacunque</w:t>
        <w:br/>
        <w:t>id ratione fecit tam revelationem quam intercessionem suam dif-</w:t>
        <w:br/>
        <w:t>ferens, eadem ratione dico illum patientiam debuisse creatori in</w:t>
        <w:br/>
        <w:t>Christo quoque suo dispositiones suas exsecuturo, ut perfecta et</w:t>
        <w:br/>
        <w:t>expleta omni operatione aemuli dei et aemuli Christi tunc et ipse</w:t>
        <w:br/>
        <w:t xml:space="preserve">proprias dispositiones superduceret. </w:t>
      </w:r>
      <w:r>
        <w:rPr>
          <w:color w:val="C0C0C0"/>
        </w:rPr>
        <w:t>[3]</w:t>
      </w:r>
      <w:r>
        <w:rPr/>
        <w:t> Ceterum paenitentia tantae</w:t>
        <w:br/>
        <w:t>patientiae fecit quod non in finem rerum creatoris perseveraverit.</w:t>
        <w:br/>
        <w:t>Vane sustinuit praedicari Christum eius quem non sustinuit ex-</w:t>
        <w:br/>
        <w:t>hiberi. Aut sine causa intercidit temporis alieni decursum, aut sine</w:t>
        <w:br/>
        <w:t>causa tam diu non intercidit. Quid illum detinuit, quidve tur-</w:t>
        <w:br/>
        <w:t>bavit? Atquin in utrumque commisit, post creatorem quidem</w:t>
        <w:br/>
        <w:t>tam tarde revelatus, ante Christum vero eius tam propere.</w:t>
        <w:br/>
      </w:r>
      <w:r>
        <w:rPr>
          <w:color w:val="C0C0C0"/>
        </w:rPr>
        <w:t>[4]</w:t>
      </w:r>
      <w:r>
        <w:rPr/>
        <w:t> Alterum vero iam dudum debuerat traduxisse, alterum nondum.</w:t>
        <w:br/>
        <w:t>Ne illum quidem tam diu saevientem sustinuisse, istum vero</w:t>
        <w:br/>
        <w:t>adhuc quiescentem inquietasse! circa ambos excidens ab optimi</w:t>
        <w:br/>
        <w:t>dei titulo, certe varius et ipse et incertus, tepidus scilicet in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r>
        <w:rPr>
          <w:i/>
          <w:iCs/>
        </w:rPr>
        <w:t xml:space="preserve">quaero an legendum </w:t>
      </w:r>
      <w:r>
        <w:rPr/>
        <w:t>post &lt;creatoris&gt; Christu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78</w:t>
            </w:r>
            <w:bookmarkStart w:id="271" w:name="p178"/>
            <w:bookmarkEnd w:id="271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4</w:t>
            </w:r>
          </w:p>
        </w:tc>
      </w:tr>
    </w:tbl>
    <w:p>
      <w:pPr>
        <w:pStyle w:val="Normal"/>
        <w:rPr/>
      </w:pPr>
      <w:r>
        <w:rPr/>
        <w:t>creatorem et calidus in Christum, et vanus utrobique. Non magis</w:t>
        <w:br/>
        <w:t>enim compescuit creatorem quam obstitit Christo. Manet et</w:t>
        <w:br/>
        <w:t>creator, qualis omnino est; veniet et Christus, qualis et scribitur.</w:t>
        <w:br/>
        <w:t>Quid venit post creatorem, quem emendare non valuit? Quid</w:t>
        <w:br/>
        <w:t>ante Christum eius revelatus est, quem revocare non potuerit?</w:t>
        <w:br/>
      </w:r>
      <w:r>
        <w:rPr>
          <w:color w:val="C0C0C0"/>
        </w:rPr>
        <w:t>[5]</w:t>
      </w:r>
      <w:r>
        <w:rPr/>
        <w:t> Aut si emendavit creatorem, post illum revelatus est, ut emen-</w:t>
        <w:br/>
        <w:t>danda praecederent: ergo et Christum eius aeque emendaturus</w:t>
        <w:br/>
        <w:t>expectasse debuerat, proinde et illius posterior emendator futurus,</w:t>
        <w:br/>
        <w:t>sicut creatoris. Aliud est si et ipse post illum rursus adveniet, ut</w:t>
        <w:br/>
        <w:t>primo quidem adventu processerit adversus creatorem, legem et</w:t>
        <w:br/>
        <w:t>prophetas destruens eius, secundo vero procedat adversus Chri-</w:t>
        <w:br/>
        <w:t>stum, regnum redarguens eius. Tunc ergo conclusurus ordinem</w:t>
        <w:br/>
        <w:t>suum, tunc, si forte, credendus est: aut si iam hinc perfecta res</w:t>
        <w:br/>
        <w:t>est eius, vane ergo venturus est, nihil scilicet peracturus.</w:t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>
          <w:color w:val="C0C0C0"/>
        </w:rPr>
        <w:t>[1]</w:t>
      </w:r>
      <w:r>
        <w:rPr/>
        <w:t> His proluserim quasi de gradu primo adhuc et quasi de lon-</w:t>
        <w:br/>
        <w:t>ginquo. Sed et hinc iam ad certum et cominus dimicaturus video</w:t>
        <w:br/>
        <w:t>aliquas etiam nunc lineas praeducendas, ad quas erit dimicandum,</w:t>
        <w:br/>
        <w:t>ad scripturas scilicet creatoris. Secundum eas enim probaturus</w:t>
        <w:br/>
        <w:t>Christum creatoris fuisse, ut postea Christo suo adimpletas, ne-</w:t>
        <w:br/>
        <w:t>cesse habeo ipsarum quoque scripturarum formam et, ut ita dixe-</w:t>
        <w:br/>
        <w:t>rim, naturam demandare, ne tunc in controversiam deductae</w:t>
        <w:br/>
        <w:t>cum adhibentur ad causas, et sua et causarum defensione com-</w:t>
        <w:br/>
        <w:t>mixta</w:t>
      </w:r>
      <w:r>
        <w:rPr>
          <w:sz w:val="16"/>
          <w:szCs w:val="16"/>
          <w:vertAlign w:val="superscript"/>
        </w:rPr>
        <w:t>1</w:t>
      </w:r>
      <w:r>
        <w:rPr/>
        <w:t xml:space="preserve"> obtundant lectoris intentionem. </w:t>
      </w:r>
      <w:r>
        <w:rPr>
          <w:color w:val="C0C0C0"/>
        </w:rPr>
        <w:t>[2]</w:t>
      </w:r>
      <w:r>
        <w:rPr/>
        <w:t> Duas itaque causas</w:t>
        <w:br/>
        <w:t>prophetici eloquii adlego agnoscendas abhinc adversariis nostris.</w:t>
        <w:br/>
        <w:t>Unam, qua futura interdum pro iam transactis enuntiantur. Nam</w:t>
        <w:br/>
        <w:t>et divinitati competit quaecunque decreverit ut perfecta reputare,</w:t>
        <w:br/>
        <w:t>quia non sit apud illam differentia temporis</w:t>
      </w:r>
      <w:r>
        <w:rPr>
          <w:sz w:val="16"/>
          <w:szCs w:val="16"/>
          <w:vertAlign w:val="superscript"/>
        </w:rPr>
        <w:t>2</w:t>
      </w:r>
      <w:r>
        <w:rPr/>
        <w:t xml:space="preserve"> apud quam uni-</w:t>
        <w:br/>
        <w:t>formem statum temporum</w:t>
      </w:r>
      <w:r>
        <w:rPr>
          <w:sz w:val="16"/>
          <w:szCs w:val="16"/>
          <w:vertAlign w:val="superscript"/>
        </w:rPr>
        <w:t>2</w:t>
      </w:r>
      <w:r>
        <w:rPr/>
        <w:t xml:space="preserve"> dirigit aeternitas ipsa. Et divinationi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1</w:t>
      </w:r>
      <w:r>
        <w:rPr/>
        <w:t xml:space="preserve"> commixta </w:t>
      </w:r>
      <w:r>
        <w:rPr>
          <w:i/>
          <w:iCs/>
        </w:rPr>
        <w:t>Kroy</w:t>
      </w:r>
      <w:r>
        <w:rPr/>
        <w:t>.:</w:t>
      </w:r>
      <w:r>
        <w:rPr>
          <w:i/>
          <w:iCs/>
        </w:rPr>
        <w:t xml:space="preserve"> </w:t>
      </w:r>
      <w:r>
        <w:rPr/>
        <w:t xml:space="preserve">commixtae </w:t>
      </w:r>
      <w:r>
        <w:rPr>
          <w:i/>
          <w:iCs/>
        </w:rPr>
        <w:t xml:space="preserve">libri et edd.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temporum </w:t>
      </w:r>
      <w:r>
        <w:rPr>
          <w:i/>
          <w:iCs/>
        </w:rPr>
        <w:t>Pam</w:t>
      </w:r>
      <w:r>
        <w:rPr/>
        <w:t>.: temporis</w:t>
      </w:r>
      <w:r>
        <w:rPr>
          <w:i/>
          <w:iCs/>
        </w:rPr>
        <w:br/>
        <w:t xml:space="preserve">MR </w:t>
      </w:r>
      <w:r>
        <w:rPr/>
        <w:t>(</w:t>
      </w:r>
      <w:r>
        <w:rPr>
          <w:i/>
          <w:iCs/>
        </w:rPr>
        <w:t>utraque vice</w:t>
      </w:r>
      <w:r>
        <w:rPr/>
        <w:t>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80</w:t>
            </w:r>
            <w:bookmarkStart w:id="272" w:name="p180"/>
            <w:bookmarkEnd w:id="272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5</w:t>
            </w:r>
          </w:p>
        </w:tc>
      </w:tr>
    </w:tbl>
    <w:p>
      <w:pPr>
        <w:pStyle w:val="Normal"/>
        <w:rPr/>
      </w:pPr>
      <w:r>
        <w:rPr/>
        <w:t>propheticae magis familiare est id quod prospiciat, dum prospicit,</w:t>
        <w:br/>
        <w:t>iam visum atque ita iam expunctum, id est omni modo futurum,</w:t>
        <w:br/>
        <w:t>demonstrare, sicut per Esaiam, Dorsum meum posui in flagella,</w:t>
        <w:br/>
        <w:t>maxillas autem meas in palmas, faciem meam vero non averti a</w:t>
        <w:br/>
        <w:t xml:space="preserve">sputaminibus. </w:t>
      </w:r>
      <w:r>
        <w:rPr>
          <w:color w:val="C0C0C0"/>
        </w:rPr>
        <w:t>[3]</w:t>
      </w:r>
      <w:r>
        <w:rPr/>
        <w:t> Sive enim Christus iam tunc in semetipsum secun-</w:t>
        <w:br/>
        <w:t>dum nos, sive prophetes de semetipso secundum Iudaeos pronun-</w:t>
        <w:br/>
        <w:t>tiabat, nondum tamen factum pro iam transacto sonabat. Alia</w:t>
        <w:br/>
        <w:t>species erit qua pleraque figurate portenduntur per aenigmata et</w:t>
        <w:br/>
        <w:t>allegorias et parabolas, aliter intellegenda quam scripta sunt.</w:t>
        <w:br/>
        <w:t>Nam et montes legimus destillaturos dulcorem, non tamen ut</w:t>
        <w:br/>
        <w:t>sapam de petris aut defrutum de rupibus speres; et terram audi-</w:t>
        <w:br/>
        <w:t>mus lacte et melle manantem, non tamen ut de glebis credas te un-</w:t>
        <w:br/>
        <w:t>quam placentas et Samias</w:t>
      </w:r>
      <w:r>
        <w:rPr>
          <w:sz w:val="16"/>
          <w:szCs w:val="16"/>
          <w:vertAlign w:val="superscript"/>
        </w:rPr>
        <w:t>3</w:t>
      </w:r>
      <w:r>
        <w:rPr/>
        <w:t xml:space="preserve"> coacturum; quia nec statim aquilicem</w:t>
        <w:br/>
        <w:t>et agricolam se deus repromisit, dicens, Ponam flumina in regione</w:t>
        <w:br/>
        <w:t>sitienti et in solitudine buxum et cedrum. Sicut et praedicans de</w:t>
        <w:br/>
        <w:t>nationum conversione, Benedicent me bestiae agri, sirenes et filiae</w:t>
        <w:br/>
        <w:t>passerum, non utique ab hirundinum pullis et vulpeculis et illis</w:t>
        <w:br/>
        <w:t>monstruosis fabulosisque cantricibus fausta omina relaturus est.</w:t>
        <w:br/>
      </w:r>
      <w:r>
        <w:rPr>
          <w:color w:val="C0C0C0"/>
        </w:rPr>
        <w:t>[4]</w:t>
      </w:r>
      <w:r>
        <w:rPr/>
        <w:t> Et quid ego de isto genere amplius? cum etiam haereticorum</w:t>
        <w:br/>
        <w:t>apostolus ipsam legem indulgentem bubus terentibus os liberum,</w:t>
        <w:br/>
        <w:t>non de bubus sed de nobis interpretetur, et petram potui submini-</w:t>
        <w:br/>
        <w:t>strando comitem Christum adleget fuisse, docens proinde et</w:t>
        <w:br/>
        <w:t>Galatas duo argumenta filiorum Abrahae allegorice cucurrisse,</w:t>
        <w:br/>
        <w:t>et suggerens Ephesiis quod in primordio de homine praedicatum</w:t>
        <w:br/>
        <w:t>est relicturo patrem et matrem et futuris duobus in unam carnem,</w:t>
        <w:br/>
        <w:t>id se in Christum et ecclesiam agnoscere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color w:val="C0C0C0"/>
        </w:rPr>
        <w:t>[1]</w:t>
      </w:r>
      <w:r>
        <w:rPr/>
        <w:t> Si satis constat de istis interim duabus proprietatibus Iudaicae</w:t>
        <w:br/>
        <w:t>litteraturae, memento, lector, constitisse ut, cum tale quid adhi-</w:t>
        <w:br/>
        <w:t>buerimus, non retractetur de forma scripturae sed de statu causae.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3</w:t>
      </w:r>
      <w:r>
        <w:rPr/>
        <w:t xml:space="preserve"> Samias MR: psomias Lat. (qui tamen psomidas scribere debui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0: 6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Joel 3: 18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Exod. 3: 8, 17; Deut. 26: 9, 15</w:t>
        <w:br/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Isa. 41: 19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Isa. 43: 20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cf. i Cor. 9:9 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cf. i Cor. 10: 4 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i/>
          <w:iCs/>
        </w:rPr>
        <w:t xml:space="preserve"> </w:t>
      </w:r>
      <w:r>
        <w:rPr/>
        <w:t>cf.</w:t>
        <w:br/>
        <w:t xml:space="preserve">Gal. 4: 22 sqq.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cf. Eph. 5: 31 s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82</w:t>
            </w:r>
            <w:bookmarkStart w:id="273" w:name="p182"/>
            <w:bookmarkEnd w:id="273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6</w:t>
            </w:r>
          </w:p>
        </w:tc>
      </w:tr>
    </w:tbl>
    <w:p>
      <w:pPr>
        <w:pStyle w:val="Normal"/>
        <w:rPr/>
      </w:pPr>
      <w:r>
        <w:rPr/>
        <w:t>Cum igitur haeretica dementia eum Christum venisse praesumeret</w:t>
        <w:br/>
        <w:t>qui nunquam fuerat annuntiatus, sequebatur ut eum Christum</w:t>
        <w:br/>
        <w:t xml:space="preserve">nondum venisse contenderet qui semper fuerat praedicatus; </w:t>
      </w:r>
      <w:r>
        <w:rPr>
          <w:color w:val="C0C0C0"/>
        </w:rPr>
        <w:t>[2]</w:t>
      </w:r>
      <w:r>
        <w:rPr/>
        <w:t> atque</w:t>
        <w:br/>
        <w:t>ita coacta est cum Iudaico errore sociari et ab eo argumentationem</w:t>
        <w:br/>
        <w:t>sibi struere, quasi Iudaei certi et ipsi alium fuisse qui venit, non</w:t>
        <w:br/>
        <w:t>modo respuerint eum ut extraneum verum et interfecerint eum ut</w:t>
        <w:br/>
        <w:t>adversarium, agnituri sine dubio et omni officio religionis prose-</w:t>
        <w:br/>
        <w:t xml:space="preserve">cuturi, si ipsorum fuisset. </w:t>
      </w:r>
      <w:r>
        <w:rPr>
          <w:color w:val="C0C0C0"/>
        </w:rPr>
        <w:t>[3]</w:t>
      </w:r>
      <w:r>
        <w:rPr/>
        <w:t> Scilicet nauclero illi non quidem Rhodia</w:t>
        <w:br/>
        <w:t>lex, sed Pontica, caverat errare Iudaeos in Christum suum non</w:t>
        <w:br/>
        <w:t>licere, quando, et si nihil tale praedicatum in illos inveniretur, vel</w:t>
        <w:br/>
        <w:t>sola utique humana conditio deceptui obnoxia persuasisset Iudaeos</w:t>
        <w:br/>
        <w:t>errare potuisse, qua homines, nec statim praeiudicium sumendum</w:t>
        <w:br/>
        <w:t xml:space="preserve">de sententia eorum quos credibile fuerat errasse. </w:t>
      </w:r>
      <w:r>
        <w:rPr>
          <w:color w:val="C0C0C0"/>
        </w:rPr>
        <w:t>[4]</w:t>
      </w:r>
      <w:r>
        <w:rPr/>
        <w:t> Porro cum et</w:t>
        <w:br/>
        <w:t>praedicatum sit non agnituros eos Christum ideoque etiam perem-</w:t>
        <w:br/>
        <w:t>pturos, iam ergo ipse erit et ignoratus et interemptus ab illis in</w:t>
        <w:br/>
        <w:t>quem ita admissuri praenotabantur. Hoc si probari exigis, non</w:t>
        <w:br/>
        <w:t>eas scripturas evolvam quae interemptibilem Christum edicentes</w:t>
        <w:br/>
        <w:t>utique et ignorabilem affinnant (nisi enim ignoratus nihil scilicet</w:t>
        <w:br/>
        <w:t>pati posset), sed reservatis eis ad causam passionum eas praedica-</w:t>
        <w:br/>
        <w:t>tiones in praesenti sufficiet adhibere quae interim ignorabilem</w:t>
        <w:br/>
        <w:t>probent Christum, et hoc breviter, dum ostendunt omnem vim</w:t>
        <w:br/>
        <w:t xml:space="preserve">intellectus ademptam populo a creatore. </w:t>
      </w:r>
      <w:r>
        <w:rPr>
          <w:color w:val="C0C0C0"/>
        </w:rPr>
        <w:t>[5]</w:t>
      </w:r>
      <w:r>
        <w:rPr/>
        <w:t> Auferam, inquit, sapien-</w:t>
        <w:br/>
        <w:t>tiam sapientium illorum, et prudentiam prudentium eorum</w:t>
        <w:br/>
        <w:t>abscondam, et, Aure audietis et non audietis, et oculis videbitis</w:t>
        <w:br/>
        <w:t>et non videbitis: incrassatum est enim cor populi huius, et auribus</w:t>
        <w:br/>
        <w:t>graviter audierunt et oculos concluserunt, ne quando auribus</w:t>
        <w:br/>
        <w:t>audiant et oculis videant et corde coniciant et convertantur, et</w:t>
      </w:r>
    </w:p>
    <w:p>
      <w:pPr>
        <w:pStyle w:val="Normal"/>
        <w:rPr/>
      </w:pPr>
      <w:r>
        <w:rPr/>
        <w:t xml:space="preserve">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29: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84</w:t>
            </w:r>
            <w:bookmarkStart w:id="274" w:name="p184"/>
            <w:bookmarkEnd w:id="274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6</w:t>
            </w:r>
          </w:p>
        </w:tc>
      </w:tr>
    </w:tbl>
    <w:p>
      <w:pPr>
        <w:pStyle w:val="Normal"/>
        <w:rPr/>
      </w:pPr>
      <w:r>
        <w:rPr/>
        <w:t xml:space="preserve">sanem illos. </w:t>
      </w:r>
      <w:r>
        <w:rPr>
          <w:color w:val="C0C0C0"/>
        </w:rPr>
        <w:t>[6]</w:t>
      </w:r>
      <w:r>
        <w:rPr/>
        <w:t> Hanc enim obtunsionem salutarium sensuum meru-</w:t>
        <w:br/>
        <w:t>erant, labiis diligentes deum, corde autem longe absistentes ab</w:t>
        <w:br/>
        <w:t>eo. Igitur si Christus quidem annuntiabatur a creatore solidante</w:t>
        <w:br/>
        <w:t>tonitruum et concludente</w:t>
      </w:r>
      <w:r>
        <w:rPr>
          <w:sz w:val="16"/>
          <w:szCs w:val="16"/>
          <w:vertAlign w:val="superscript"/>
        </w:rPr>
        <w:t>1</w:t>
      </w:r>
      <w:r>
        <w:rPr/>
        <w:t xml:space="preserve"> spiritum et annuntiante in homines</w:t>
        <w:br/>
        <w:t>Christum suum, secundum Ioelem prophetam, si omnis spes</w:t>
        <w:br/>
        <w:t>Iudaeorum, ne dicam etiam gentium, in Christi revelationem</w:t>
        <w:br/>
        <w:t>destinabatur, sine dubio id demonstrabantur non agnituri et non</w:t>
        <w:br/>
        <w:t>intellecturi, ablatis agnitionis et intellegentiae viribus, sapientia</w:t>
        <w:br/>
        <w:t>atque prudentia, quod annuntiabatur, id est Christus, erraturis</w:t>
        <w:br/>
        <w:t>in eum principalibus sapientibus eorum, id est scribis, et prudenti-</w:t>
        <w:br/>
        <w:t>bus eorum, id est pharisaeis, pariter et populo auribus audituro</w:t>
        <w:br/>
        <w:t>et non audituro, utique Christum docentem, et oculis visuro et</w:t>
        <w:br/>
        <w:t>non visuro, utique Christum signa facientem, secundum quod et</w:t>
        <w:br/>
        <w:t>alibi, Et quis caecus, nisi pueri mei? et quis surdus, nisi qui</w:t>
        <w:br/>
        <w:t xml:space="preserve">dominatur eorum? </w:t>
      </w:r>
      <w:r>
        <w:rPr>
          <w:color w:val="C0C0C0"/>
        </w:rPr>
        <w:t>[7]</w:t>
      </w:r>
      <w:r>
        <w:rPr/>
        <w:t> Sed et cum exprobrat per eundem Esaiam,</w:t>
        <w:br/>
        <w:t>Filios generavi et exaltavi, at illi me reiecerunt: agnovit bos</w:t>
        <w:br/>
        <w:t>possessorem suum et asinus praesepe domini sui, Israel autem</w:t>
        <w:br/>
        <w:t>me non cognovit et populus me non intellexit; nos quidem certi</w:t>
        <w:br/>
        <w:t>Christum semper in prophetis locutum, spiritum scilicet creatoris,</w:t>
        <w:br/>
        <w:t>sicut propheta testatur, Persona spiritus nostri Christus dominus,</w:t>
        <w:br/>
        <w:t>qui ab initio vicarius patris in dei nomine et auditus sit et visus,</w:t>
        <w:br/>
        <w:t>scimus ipsius voces eiusmodi fuisse iam tunc Israeli exprobrantis</w:t>
        <w:br/>
        <w:t>quae in illum commissuri praedicabantur, Dereliquistis dominum</w:t>
        <w:br/>
        <w:t xml:space="preserve">et in iram provocastis sanctum Israel. </w:t>
      </w:r>
      <w:r>
        <w:rPr>
          <w:color w:val="C0C0C0"/>
        </w:rPr>
        <w:t>[8]</w:t>
      </w:r>
      <w:r>
        <w:rPr/>
        <w:t> Si vero non in Christum,</w:t>
        <w:br/>
        <w:t>sed in ipsum potius deum volueris referre omnem Iudaicae</w:t>
        <w:br/>
        <w:t>ignorantiae de pristino reputationem, nolens etiam retro ser-</w:t>
        <w:br/>
        <w:t>monem et spiritum, id est Christum creatoris, despectum ab eis</w:t>
        <w:br/>
        <w:t>et non agnitum, sic quoque revinceris. Non negans enim filium</w:t>
        <w:br/>
        <w:t>et spiritum et substantiam creatoris esse Christum eius, concedas</w:t>
        <w:br/>
        <w:t>necesse est eos qui patrem non agnoverint nec filium agnoscere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1</w:t>
      </w:r>
      <w:r>
        <w:rPr/>
        <w:t xml:space="preserve"> concludente </w:t>
      </w:r>
      <w:r>
        <w:rPr>
          <w:i/>
          <w:iCs/>
        </w:rPr>
        <w:t xml:space="preserve">MR: </w:t>
      </w:r>
      <w:r>
        <w:rPr/>
        <w:t xml:space="preserve">condente </w:t>
      </w:r>
      <w:r>
        <w:rPr>
          <w:i/>
          <w:iCs/>
        </w:rPr>
        <w:t>La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Acts 28: 36 sq.: cf. Isa. 6: 9 sq.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Amos 4: 13 LXX    </w:t>
      </w:r>
      <w:r>
        <w:rPr>
          <w:sz w:val="16"/>
          <w:szCs w:val="16"/>
          <w:vertAlign w:val="superscript"/>
        </w:rPr>
        <w:t xml:space="preserve">d </w:t>
      </w:r>
      <w:r>
        <w:rPr/>
        <w:t>Isa.</w:t>
        <w:br/>
        <w:t xml:space="preserve">42:19 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Isa. 1:3  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Lam. 4:20 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>Isa. 1: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86</w:t>
            </w:r>
            <w:bookmarkStart w:id="275" w:name="p186"/>
            <w:bookmarkEnd w:id="275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6</w:t>
            </w:r>
          </w:p>
        </w:tc>
      </w:tr>
    </w:tbl>
    <w:p>
      <w:pPr>
        <w:pStyle w:val="Normal"/>
        <w:rPr/>
      </w:pPr>
      <w:r>
        <w:rPr/>
        <w:t>potuisse, per eiusdem substantiae condicionem, cuius si plenitudo</w:t>
        <w:br/>
        <w:t>intellecta non est, multo magis portio, certe qua plenitudinis</w:t>
        <w:br/>
        <w:t xml:space="preserve">consors. </w:t>
      </w:r>
      <w:bookmarkStart w:id="276" w:name="6_9"/>
      <w:bookmarkEnd w:id="276"/>
      <w:r>
        <w:rPr>
          <w:color w:val="C0C0C0"/>
        </w:rPr>
        <w:t>[9]</w:t>
      </w:r>
      <w:r>
        <w:rPr/>
        <w:t> His ita dispectis iam apparet quomodo et respuerint</w:t>
        <w:br/>
        <w:t>Iudaei Christum et interemerint, non ut extraneum Christum</w:t>
        <w:br/>
        <w:t>intellegentes, sed ut suum non agnoscentes. Qui enim</w:t>
      </w:r>
      <w:r>
        <w:rPr>
          <w:sz w:val="16"/>
          <w:szCs w:val="16"/>
          <w:vertAlign w:val="superscript"/>
        </w:rPr>
        <w:t>2</w:t>
      </w:r>
      <w:r>
        <w:rPr/>
        <w:t xml:space="preserve"> extraneum</w:t>
        <w:br/>
        <w:t>intellegere potuissent de quo nihil unquam fuerat annuntiatum,</w:t>
        <w:br/>
        <w:t>cum intellegere non potuissent</w:t>
      </w:r>
      <w:r>
        <w:rPr>
          <w:sz w:val="16"/>
          <w:szCs w:val="16"/>
          <w:vertAlign w:val="superscript"/>
        </w:rPr>
        <w:t>3</w:t>
      </w:r>
      <w:r>
        <w:rPr/>
        <w:t xml:space="preserve"> de quo semper fuerat praedica-</w:t>
        <w:br/>
        <w:t>tum? Id enim intellegi vel non intellegi capit quod habendo sub-</w:t>
        <w:br/>
        <w:t>stantiam praedicationis habebit et materiam vel agnitionis vel</w:t>
        <w:br/>
        <w:t>erroris. Quod vero materia caret, non admittit sapientiae even-</w:t>
        <w:br/>
        <w:t xml:space="preserve">tum. </w:t>
      </w:r>
      <w:bookmarkStart w:id="277" w:name="6_10"/>
      <w:bookmarkEnd w:id="277"/>
      <w:r>
        <w:rPr>
          <w:color w:val="C0C0C0"/>
        </w:rPr>
        <w:t>[10]</w:t>
      </w:r>
      <w:r>
        <w:rPr/>
        <w:t> Et adeo non qua alterius dei Christum aversati persecutique</w:t>
        <w:br/>
        <w:t>sunt, sed qua solummodo hominem, quem planum in signis et</w:t>
        <w:br/>
        <w:t>aemulum in doctrinis existimabant; ut et ipsum hominem qua</w:t>
        <w:br/>
        <w:t>suum, id est Iudaeum, sed Iudaismi exorbitatorem et destru-</w:t>
        <w:br/>
        <w:t>ctorem, deduxerint in iudicium et suo iure punierint, alienum</w:t>
        <w:br/>
        <w:t>scilicet non iudicaturi. Tanto abest ut alienum Christum intel-</w:t>
        <w:br/>
        <w:t>lexisse videantur, qui nec hominem eius ut alienum iudicaverunt.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color w:val="C0C0C0"/>
        </w:rPr>
        <w:t>[1]</w:t>
      </w:r>
      <w:r>
        <w:rPr/>
        <w:t> Discat nunc haereticus ex abundanti cum ipso licebit Iudaeo</w:t>
        <w:br/>
        <w:t>rationem quoque errorum eius, a quo ducatum mutuatus in hac</w:t>
        <w:br/>
        <w:t>argumentatione caecus a caeco in eandem decidit foveam. Duos</w:t>
        <w:br/>
        <w:t>dicimus Christi habitus a prophetis demonstratos totidem adventus</w:t>
        <w:br/>
        <w:t>eius praenotasse: unum in humilitate, utique primum, cum tan-</w:t>
        <w:br/>
        <w:t>quam ovis ad victimam deduci habebat, et tanquam agnus ante</w:t>
        <w:br/>
        <w:t>tondentem sine voce, ita non aperiens os suum, ne aspectu quidem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 xml:space="preserve">2 </w:t>
      </w:r>
      <w:r>
        <w:rPr/>
        <w:t xml:space="preserve">Qui eni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 quia nec (</w:t>
      </w:r>
      <w:r>
        <w:rPr>
          <w:i/>
          <w:iCs/>
        </w:rPr>
        <w:t>remoto mox interrogandi signo</w:t>
      </w:r>
      <w:r>
        <w:rPr/>
        <w:t>)</w:t>
      </w:r>
      <w:r>
        <w:rPr>
          <w:i/>
          <w:iCs/>
        </w:rPr>
        <w:t xml:space="preserve"> MR</w:t>
      </w:r>
      <w:r>
        <w:rPr>
          <w:sz w:val="16"/>
          <w:szCs w:val="16"/>
          <w:vertAlign w:val="superscript"/>
        </w:rPr>
        <w:t>1           3</w:t>
      </w:r>
      <w:r>
        <w:rPr/>
        <w:t>cum intel-</w:t>
        <w:br/>
        <w:t xml:space="preserve">legere non potuissen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nisi potius scribendum ducas </w:t>
      </w:r>
      <w:r>
        <w:rPr/>
        <w:t>non intellegere potuissent</w:t>
        <w:br/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88</w:t>
            </w:r>
            <w:bookmarkStart w:id="278" w:name="p188"/>
            <w:bookmarkEnd w:id="278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7</w:t>
            </w:r>
          </w:p>
        </w:tc>
      </w:tr>
    </w:tbl>
    <w:p>
      <w:pPr>
        <w:pStyle w:val="Normal"/>
        <w:rPr/>
      </w:pPr>
      <w:r>
        <w:rPr/>
        <w:t xml:space="preserve">honestus. </w:t>
      </w:r>
      <w:r>
        <w:rPr>
          <w:color w:val="C0C0C0"/>
        </w:rPr>
        <w:t>[2]</w:t>
      </w:r>
      <w:r>
        <w:rPr/>
        <w:t> Annuntiavimus enim, inquit, de illo: sicut puerulus,</w:t>
        <w:br/>
        <w:t>sicut radix in terra sitienti, et non est species eius neque gloria,</w:t>
        <w:br/>
        <w:t>et vidimus eum, et non habebat speciem neque decorem, sed spe-</w:t>
        <w:br/>
        <w:t>cies eius inhonorata, deficiens citra filios hominum, homo in plaga,</w:t>
        <w:br/>
        <w:t>et sciens ferre infirmitatem, ut positus a patre in lapidem offen-</w:t>
        <w:br/>
        <w:t>sionis et petram scandali, minoratus ab eo modicum citra angelos,</w:t>
        <w:br/>
        <w:t>vermem se pronuntians et non hominem, ignominiam hominis et</w:t>
        <w:br/>
        <w:t xml:space="preserve">nullificamen populi. </w:t>
      </w:r>
      <w:r>
        <w:rPr>
          <w:color w:val="C0C0C0"/>
        </w:rPr>
        <w:t>[3]</w:t>
      </w:r>
      <w:r>
        <w:rPr/>
        <w:t> Quae ignobilitatis argumenta primo adventui</w:t>
        <w:br/>
        <w:t>competunt, sicut sublimitatis secundo, cum fiet iam non lapis</w:t>
        <w:br/>
        <w:t>offensionis nec petra scandali, sed lapis summus angularis post</w:t>
        <w:br/>
        <w:t>reprobationem adsumptus et sublimatus in consummationem</w:t>
        <w:br/>
        <w:t>templi, ecclesiae scilicet, et petra sane illa apud Danielem de</w:t>
        <w:br/>
        <w:t>monte praecisa, quae imaginem saecularium regnorum com-</w:t>
        <w:br/>
        <w:t xml:space="preserve">minuet et conteret. </w:t>
      </w:r>
      <w:r>
        <w:rPr>
          <w:color w:val="C0C0C0"/>
        </w:rPr>
        <w:t>[4]</w:t>
      </w:r>
      <w:r>
        <w:rPr/>
        <w:t> De quo adventu idem prophetes, Et ecce cum</w:t>
        <w:br/>
        <w:t>nubibus caeli tanquam filius hominis veniens, venit usque ad</w:t>
        <w:br/>
        <w:t>veterem dierum, aderat in conspectu eius, et qui adsistebant</w:t>
        <w:br/>
        <w:t>adduxerunt illum, et data est ei potestas regia, et omnes nationes</w:t>
        <w:br/>
        <w:t>terrae secundum genera, et omnis gloria famulabunda, et potestas</w:t>
        <w:br/>
        <w:t>eius usque in aevum, quae non auferetur, et regnum eius quod</w:t>
        <w:br/>
        <w:t xml:space="preserve">non vitiabitur, </w:t>
      </w:r>
      <w:r>
        <w:rPr>
          <w:color w:val="C0C0C0"/>
        </w:rPr>
        <w:t>[5]</w:t>
      </w:r>
      <w:r>
        <w:rPr/>
        <w:t> tunc scilicet habiturus et speciem honorabilem et</w:t>
        <w:br/>
        <w:t>decorem indeficientem super filios hominum. Tempestivus enim,</w:t>
        <w:br/>
        <w:t>inquit, decore citra filios hominum, effusa est gratia in labiis tuis,</w:t>
        <w:br/>
        <w:t>propterea benedixit te deus in aevum. Accingere ensem super</w:t>
        <w:br/>
        <w:t>femur tuum, potens tempestivitate tua et pulchritudine tua; cum</w:t>
        <w:br/>
        <w:t>et pater, posteaquam diminuit eum modicum quid citra angelos,</w:t>
        <w:br/>
        <w:t>gloria et honore coronabit illum et subiciet omnia pedibus eius.</w:t>
        <w:br/>
      </w:r>
      <w:r>
        <w:rPr>
          <w:color w:val="C0C0C0"/>
        </w:rPr>
        <w:t>[6]</w:t>
      </w:r>
      <w:r>
        <w:rPr/>
        <w:t> Tunc et cognoscent eum qui compugerunt, et caedent pectora sua</w:t>
        <w:br/>
        <w:t>tribus ad tribum, utique quod retro non agnoverunt eum in</w:t>
        <w:br/>
        <w:t>humilitate condicionis humanae: Et homo est, inquit Hieremias,</w:t>
        <w:br/>
        <w:t>et quis cognoscet illum? Quia et, Nativitatem eius Esaias, quis,</w:t>
        <w:br/>
        <w:t>inquit, enarrabit? Sic et apud Zachariam in persona Iesu, immo</w:t>
        <w:br/>
        <w:t>et in ipso nominis sacramento, verus summus sacerdos patris,</w:t>
        <w:br/>
        <w:t>Christus Iesus, duplici habitu in duos adventus delineatur, primo</w:t>
        <w:br/>
        <w:t>sordidis indutus, id est carnis passibilis et mortalis indignitate,</w:t>
        <w:br/>
        <w:t>cum et diabolus adversabatur ei, auctor scilicet Iudae traditoris,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3: 2 sqq.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Isa. 8: 14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Ps. 8: 5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Ps. 22: 6    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>cf. Dan. 2:</w:t>
        <w:br/>
        <w:t xml:space="preserve">34 sq.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Dan. 7: 13 sq.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Ps.</w:t>
      </w:r>
      <w:r>
        <w:rPr>
          <w:i/>
          <w:iCs/>
        </w:rPr>
        <w:t xml:space="preserve"> </w:t>
      </w:r>
      <w:r>
        <w:rPr/>
        <w:t xml:space="preserve">45: 2 sq.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Jer. 17: 9 LXX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Isa.</w:t>
        <w:br/>
        <w:t>53: 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90</w:t>
            </w:r>
            <w:bookmarkStart w:id="279" w:name="p190"/>
            <w:bookmarkEnd w:id="279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7</w:t>
            </w:r>
          </w:p>
        </w:tc>
      </w:tr>
    </w:tbl>
    <w:p>
      <w:pPr>
        <w:pStyle w:val="Normal"/>
        <w:rPr/>
      </w:pPr>
      <w:r>
        <w:rPr/>
        <w:t>ne dicam etiam post baptisma temptator, dehinc despoliatus</w:t>
        <w:br/>
        <w:t>pristinas sordes, et exornatus podere et mitra et cidari munda,</w:t>
        <w:br/>
        <w:t xml:space="preserve">id est secundi adventus gloria et honore. </w:t>
      </w:r>
      <w:r>
        <w:rPr>
          <w:color w:val="C0C0C0"/>
        </w:rPr>
        <w:t>[7]</w:t>
      </w:r>
      <w:r>
        <w:rPr/>
        <w:t> Si enim et duorum</w:t>
        <w:br/>
        <w:t>hircomm qui ieiunio offerebantur faciam interpretationem, nonne</w:t>
        <w:br/>
        <w:t>et illi utrumque ordinem Christi figurant? Pares quidem atque</w:t>
        <w:br/>
        <w:t>consimiles propter eundem dominum</w:t>
      </w:r>
      <w:r>
        <w:rPr>
          <w:sz w:val="16"/>
          <w:szCs w:val="16"/>
          <w:vertAlign w:val="superscript"/>
        </w:rPr>
        <w:t>1</w:t>
      </w:r>
      <w:r>
        <w:rPr/>
        <w:t xml:space="preserve"> conspectum, quia non in</w:t>
        <w:br/>
        <w:t>alia venturus est fonna, ut qui agnosci habeat a quibus laesus</w:t>
        <w:br/>
        <w:t>est. Alter autem eorum circumdatus coccino, maledictus et con-</w:t>
        <w:br/>
        <w:t>sputus et convulsus et compunctus, a populo extra civitatem</w:t>
        <w:br/>
        <w:t>adiciebatur</w:t>
      </w:r>
      <w:r>
        <w:rPr>
          <w:sz w:val="16"/>
          <w:szCs w:val="16"/>
          <w:vertAlign w:val="superscript"/>
        </w:rPr>
        <w:t>2</w:t>
      </w:r>
      <w:r>
        <w:rPr/>
        <w:t xml:space="preserve"> in perditionem, manifestis notatus insignibus domini-</w:t>
        <w:br/>
        <w:t>cae passionis. Alter vero, pro delictis oblatus et sacerdotibus</w:t>
        <w:br/>
        <w:t>templi in pabulum datus, secundae repraesentationis argumenta</w:t>
        <w:br/>
        <w:t>signabat, qua delictis omnibus expiatis sacerdotes templi spiritalis,</w:t>
        <w:br/>
        <w:t>id est ecclesiae, dominicae gratiae quasi visceratione quadam</w:t>
        <w:br/>
        <w:t xml:space="preserve">fruerentur, ieiunantibus ceteris a salute. </w:t>
      </w:r>
      <w:bookmarkStart w:id="280" w:name="7_8"/>
      <w:bookmarkEnd w:id="280"/>
      <w:r>
        <w:rPr>
          <w:color w:val="C0C0C0"/>
        </w:rPr>
        <w:t>[8]</w:t>
      </w:r>
      <w:r>
        <w:rPr/>
        <w:t> Igitur quoniam primus</w:t>
        <w:br/>
        <w:t>adventus et plurimum figuris obscuratus et omni inhonestate</w:t>
        <w:br/>
        <w:t>prostratus canebatur, secundus vero et manifestus et deo con-</w:t>
        <w:br/>
        <w:t>dignus, idcirco quem facile et intellegere et credere potuerunt,</w:t>
        <w:br/>
        <w:t>eum solum intuentes, id est secundum, non immerito decepti sunt</w:t>
        <w:br/>
        <w:t>circa obscuriorem, certe indigniorem, id est primum. Atque ita</w:t>
        <w:br/>
        <w:t>in hodiernum negant venisse Christum suum, quia non in sub-</w:t>
        <w:br/>
        <w:t>limitate venerit, dum ignorant etiam in humilitate fuisse ven-</w:t>
        <w:br/>
        <w:t>turum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color w:val="C0C0C0"/>
        </w:rPr>
        <w:t>[1]</w:t>
      </w:r>
      <w:r>
        <w:rPr/>
        <w:t> Desinat nunc haereticus a Iudaeo, aspis quod aiunt a vipera,</w:t>
        <w:br/>
        <w:t>mutuari venenum, evomat iam hinc proprii ingenii virus, phan-</w:t>
        <w:br/>
        <w:t>tasma vindicans Christum. Nisi quod et ista sententia alios habebit</w:t>
        <w:br/>
        <w:t>auctores, praecoquos et abortivos quodammodo Marcionitas, quos</w:t>
        <w:br/>
        <w:t>apostolus Ioannes antichristos pronuntiavit, negantes Christum in</w:t>
        <w:br/>
        <w:t>carne venisse, et tamen non ut alterius dei ius constituerent, quia</w:t>
        <w:br/>
        <w:t>et de isto notati fuissent, sed quoniam incredibile praesumpserant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1</w:t>
      </w:r>
      <w:r>
        <w:rPr/>
        <w:t xml:space="preserve"> dominum libri et edd.: domini Lat.      </w:t>
      </w:r>
      <w:r>
        <w:rPr>
          <w:sz w:val="16"/>
          <w:szCs w:val="16"/>
          <w:vertAlign w:val="superscript"/>
        </w:rPr>
        <w:t>2</w:t>
      </w:r>
      <w:r>
        <w:rPr/>
        <w:t xml:space="preserve"> abiciebatur Kroy. (sed unde</w:t>
        <w:br/>
        <w:t>traxerit nullus indica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cf. Lev. 16: 7 sqq.        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 John 2: 18, 22; 4: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92</w:t>
            </w:r>
            <w:bookmarkStart w:id="281" w:name="p192"/>
            <w:bookmarkEnd w:id="281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8</w:t>
            </w:r>
          </w:p>
        </w:tc>
      </w:tr>
    </w:tbl>
    <w:p>
      <w:pPr>
        <w:pStyle w:val="Normal"/>
        <w:rPr/>
      </w:pPr>
      <w:r>
        <w:rPr/>
        <w:t xml:space="preserve">deum carnem. </w:t>
      </w:r>
      <w:r>
        <w:rPr>
          <w:color w:val="C0C0C0"/>
        </w:rPr>
        <w:t>[2]</w:t>
      </w:r>
      <w:r>
        <w:rPr/>
        <w:t> Quo magis antichristus Marcion sibi eam rapuit</w:t>
        <w:br/>
        <w:t>praesumptionem, aptior scilicet ad renuendam corporalem sub-</w:t>
        <w:br/>
        <w:t>stantiam Christi, qui ipsum deum eius nec auctorem carnis in-</w:t>
        <w:br/>
        <w:t>duxerat nec resuscitatorem, optimum videlicet et in isto, et</w:t>
        <w:br/>
        <w:t>diversissimum a mendaciis et fallaciis creatoris. Et ideo Christus</w:t>
        <w:br/>
        <w:t>eius, ne mentiretur, ne falleret, et hoc modo creatoris forsitan</w:t>
        <w:br/>
        <w:t>deputaretur, non erat quod videbatur, et quod erat mentiebatur,</w:t>
        <w:br/>
        <w:t>caro nec caro, homo nec homo, proinde deus Christus nec deus.</w:t>
      </w:r>
    </w:p>
    <w:p>
      <w:pPr>
        <w:pStyle w:val="Normal"/>
        <w:rPr/>
      </w:pPr>
      <w:r>
        <w:rPr>
          <w:color w:val="C0C0C0"/>
        </w:rPr>
        <w:t>[3]</w:t>
      </w:r>
      <w:r>
        <w:rPr/>
        <w:t> Cur enim non etiam dei phantasma portaverit? An credam ei de</w:t>
        <w:br/>
        <w:t>interiore substantia qui sit de exteriore frustratus? Quomodo</w:t>
        <w:br/>
        <w:t>verax habebitur in occulto tam fallax repertus in aperto? Quo-</w:t>
        <w:br/>
        <w:t>modo autem in semetipso veritatem spiritus fallacia carnis con-</w:t>
        <w:br/>
        <w:t>fundens, negatam ab apostolo lucis, id est veritatis, et fallaciae,</w:t>
        <w:br/>
        <w:t xml:space="preserve">id est tenebrarum, commisit communicationem? </w:t>
      </w:r>
      <w:bookmarkStart w:id="282" w:name="8_4"/>
      <w:bookmarkEnd w:id="282"/>
      <w:r>
        <w:rPr>
          <w:color w:val="C0C0C0"/>
        </w:rPr>
        <w:t>[4]</w:t>
      </w:r>
      <w:r>
        <w:rPr/>
        <w:t> Iam nunc cum</w:t>
        <w:br/>
        <w:t>mendacium deprehenditur Christus</w:t>
      </w:r>
      <w:r>
        <w:rPr>
          <w:sz w:val="16"/>
          <w:szCs w:val="16"/>
          <w:vertAlign w:val="superscript"/>
        </w:rPr>
        <w:t>1</w:t>
      </w:r>
      <w:r>
        <w:rPr/>
        <w:t xml:space="preserve"> caro, sequitur ut et omnia</w:t>
        <w:br/>
        <w:t>quae per carnem Christi gesta sunt mendacio gesta sint, congressus,</w:t>
        <w:br/>
        <w:t>contactus, convictus, ipsae quoque virtutes. Si enim tangendo</w:t>
        <w:br/>
        <w:t>aliquem liberavit a vitio vel tactus ab aliquo, quod corporaliter</w:t>
        <w:br/>
        <w:t>actum est non potest vere actum credi sine corporis ipsius veritate.</w:t>
        <w:br/>
        <w:t>Nihil solidum ab inani, nihil plenum a vacuo perfici licuit. Puta-</w:t>
        <w:br/>
        <w:t>tivus habitus, putativus actus: imaginarius operator, imaginariae</w:t>
        <w:br/>
        <w:t xml:space="preserve">operae. </w:t>
      </w:r>
      <w:bookmarkStart w:id="283" w:name="8_5"/>
      <w:bookmarkEnd w:id="283"/>
      <w:r>
        <w:rPr>
          <w:color w:val="C0C0C0"/>
        </w:rPr>
        <w:t>[5]</w:t>
      </w:r>
      <w:r>
        <w:rPr/>
        <w:t> Sic nec passiones Christi eius fidem merebuntur. Nihil</w:t>
        <w:br/>
        <w:t>enim passus est qui non vere est passus; vere autem pati phan-</w:t>
        <w:br/>
        <w:t>tasma non potuit. Eversum est igitur totum dei opus. Totum</w:t>
        <w:br/>
        <w:t>Christiani nominis et pondus et fructus, mors Christi negatur,</w:t>
        <w:br/>
        <w:t>quam tam impresse apostolus demandat, utique veram, summum</w:t>
        <w:br/>
        <w:t>eam fundamentum evangelii constituens et salutis nostrae et</w:t>
        <w:br/>
        <w:t>praedicationis suae. Tradidi enim, inquit, vobis inprimis, quod</w:t>
        <w:br/>
        <w:t>Christus mortuus sit pro peccatis nostris, et quod sepultus sit, et</w:t>
        <w:br/>
        <w:t xml:space="preserve">quod resurrexerit tertia die. </w:t>
      </w:r>
      <w:bookmarkStart w:id="284" w:name="8_6"/>
      <w:bookmarkEnd w:id="284"/>
      <w:r>
        <w:rPr>
          <w:color w:val="C0C0C0"/>
        </w:rPr>
        <w:t>[6]</w:t>
      </w:r>
      <w:r>
        <w:rPr/>
        <w:t> Porro si caro eius negatur, quomodo</w:t>
        <w:br/>
        <w:t>mors eius asseveratur, quae propria carnis est passio, per mortem</w:t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  <w:vertAlign w:val="superscript"/>
        </w:rPr>
        <w:t>1</w:t>
      </w:r>
      <w:r>
        <w:rPr/>
        <w:t xml:space="preserve"> Christus </w:t>
      </w:r>
      <w:r>
        <w:rPr>
          <w:i/>
          <w:iCs/>
        </w:rPr>
        <w:t xml:space="preserve">MR: </w:t>
      </w:r>
      <w:r>
        <w:rPr/>
        <w:t xml:space="preserve">Christi </w:t>
      </w:r>
      <w:r>
        <w:rPr>
          <w:i/>
          <w:iCs/>
        </w:rPr>
        <w:t>Urs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2 Cor. 6: 14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 Cor. 15: 3 s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94</w:t>
            </w:r>
            <w:bookmarkStart w:id="285" w:name="p194"/>
            <w:bookmarkEnd w:id="285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8</w:t>
            </w:r>
          </w:p>
        </w:tc>
      </w:tr>
    </w:tbl>
    <w:p>
      <w:pPr>
        <w:pStyle w:val="Normal"/>
        <w:rPr/>
      </w:pPr>
      <w:r>
        <w:rPr/>
        <w:t>devertentis in terram de qua est sumpta, secundum legem sui</w:t>
        <w:br/>
        <w:t>auctoris? Negata vero morte, dum caro negatur, nec de resur-</w:t>
        <w:br/>
        <w:t>rectione constabit. Eadem enim ratione non resurrexit qua mor-</w:t>
        <w:br/>
        <w:t>tuus non est, non habendo substantiam scilicet carnis, cuius sicut</w:t>
        <w:br/>
        <w:t>et mors, ita et resurrectio est. Proinde resurrectione Christi</w:t>
        <w:br/>
        <w:t>infirmata etiam nostra subversa est. Nec ea enim valebit, propter</w:t>
        <w:br/>
        <w:t xml:space="preserve">quam Christus venit, si Christi non valebit. </w:t>
      </w:r>
      <w:bookmarkStart w:id="286" w:name="8_7"/>
      <w:bookmarkEnd w:id="286"/>
      <w:r>
        <w:rPr>
          <w:color w:val="C0C0C0"/>
        </w:rPr>
        <w:t>[7]</w:t>
      </w:r>
      <w:r>
        <w:rPr/>
        <w:t> Nam sicut illi, qui</w:t>
        <w:br/>
        <w:t>dicebant resurrectionem mortuorum non esse, revincuntur ab</w:t>
        <w:br/>
        <w:t>apostolo ex resurrectione Christi, ita resurrectione Christi non</w:t>
        <w:br/>
        <w:t>consistente aufertur et mortuorum resurrectio. Atque ita inanis</w:t>
        <w:br/>
        <w:t>est et fides nostra, inanis est praedicatio apostolorum. In-</w:t>
        <w:br/>
        <w:t>veniuntur autem etiam falsi testes dei, quod testimonium dixerint</w:t>
        <w:br/>
        <w:t>quasi resuscitaverit Christum quem non resuscitavit. Et sumus</w:t>
        <w:br/>
        <w:t>adhuc in delictis. Et qui in Christo dormierunt, perierunt; sane</w:t>
        <w:br/>
        <w:t>resurrecturi, sed phantasmate forsitan, sicut et Christus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color w:val="C0C0C0"/>
        </w:rPr>
        <w:t>[1]</w:t>
      </w:r>
      <w:r>
        <w:rPr/>
        <w:t> In ista quaestione qui putaveris opponendos esse nobis angelos</w:t>
        <w:br/>
        <w:t>creatoris, quasi et illi in phantasmate, putativae utique carnis,</w:t>
        <w:br/>
        <w:t>egerint apud Abraham et Loth, et tamen vere sint et congressi et</w:t>
        <w:br/>
        <w:t>pasti et operati quod mandatum eis fuerat, primo non admitteris</w:t>
        <w:br/>
        <w:t>ad eius dei exempla quem destruis. Nam et quanto meliorem et</w:t>
        <w:br/>
        <w:t>perfectiorem deum inducis, tanto non competunt illi eius exempla</w:t>
        <w:br/>
        <w:t>quo nisi diversus in totum non erit omnino melior atque perfectior.</w:t>
        <w:br/>
      </w:r>
      <w:r>
        <w:rPr>
          <w:color w:val="C0C0C0"/>
        </w:rPr>
        <w:t>[2]</w:t>
      </w:r>
      <w:r>
        <w:rPr/>
        <w:t> Dehinc scito nec illud concedi tibi, ut putativa fuerit in angelis</w:t>
        <w:br/>
        <w:t>caro, sed verae et solidae substantiae humanae. Si enim difficile</w:t>
        <w:br/>
        <w:t>non fuit illi putativae carnis veros et sensus et actus exhibere,</w:t>
        <w:br/>
        <w:t>multo facilius habuit veris et sensibus et actibus veram dedisse</w:t>
        <w:br/>
        <w:t xml:space="preserve">substantiam carnis, vel qua proprius auctor et artifex eius. </w:t>
      </w:r>
      <w:r>
        <w:rPr>
          <w:color w:val="C0C0C0"/>
        </w:rPr>
        <w:t>[3]</w:t>
      </w:r>
      <w:r>
        <w:rPr/>
        <w:t> Tuus</w:t>
        <w:br/>
        <w:t>autem deus, eo quod carnem nullam omnino produxerit, merito</w:t>
        <w:br/>
        <w:t>fortasse phantasma eius intulerit cuius non valuerat veritatem.</w:t>
        <w:br/>
        <w:t>Meus autem deus, qui illam de limo sumptam in hac reformavit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i Cor. 15: 13 sqq.         9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>cf. Gen. 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96</w:t>
            </w:r>
            <w:bookmarkStart w:id="287" w:name="p196"/>
            <w:bookmarkEnd w:id="287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9</w:t>
            </w:r>
          </w:p>
        </w:tc>
      </w:tr>
    </w:tbl>
    <w:p>
      <w:pPr>
        <w:pStyle w:val="Normal"/>
        <w:rPr/>
      </w:pPr>
      <w:r>
        <w:rPr/>
        <w:t>qualitate, nondum ex semine coniugali et tamen carnem, aeque</w:t>
        <w:br/>
        <w:t>potuit ex quacunque materia angelis quoque adstruxisse carnem,</w:t>
        <w:br/>
        <w:t>qui etiam mundum ex nihilo in tot ac talia corpora, et quidem</w:t>
        <w:br/>
        <w:t xml:space="preserve">verbo aedificavit. </w:t>
      </w:r>
      <w:r>
        <w:rPr>
          <w:color w:val="C0C0C0"/>
        </w:rPr>
        <w:t>[4]</w:t>
      </w:r>
      <w:r>
        <w:rPr/>
        <w:t> Et utique, si deus tuus veram quandoque sub-</w:t>
        <w:br/>
        <w:t>stantiam angelorum hominibus pollicetur, Erunt enim, inquit,</w:t>
        <w:br/>
        <w:t>sicut angeli, cur non et deus meus veram substantiam hominum</w:t>
        <w:br/>
        <w:t>angelis accommodarit undeunde</w:t>
      </w:r>
      <w:r>
        <w:rPr>
          <w:sz w:val="16"/>
          <w:szCs w:val="16"/>
          <w:vertAlign w:val="superscript"/>
        </w:rPr>
        <w:t>1</w:t>
      </w:r>
      <w:r>
        <w:rPr/>
        <w:t xml:space="preserve"> sumptam? Quia nec tu mihi re-</w:t>
        <w:br/>
        <w:t>spondebis unde illa apud te angelica sumatur, sufficit mihi hoc</w:t>
        <w:br/>
        <w:t>definire quod deo congruit, veritatem scilicet eius rei quam tribus</w:t>
        <w:br/>
        <w:t xml:space="preserve">testibus sensibus obiecit, visui, tactui, auditui. </w:t>
      </w:r>
      <w:r>
        <w:rPr>
          <w:color w:val="C0C0C0"/>
        </w:rPr>
        <w:t>[5]</w:t>
      </w:r>
      <w:r>
        <w:rPr/>
        <w:t> Difficilius deo men-</w:t>
        <w:br/>
        <w:t>tiri quam carnis veritatem undeunde</w:t>
      </w:r>
      <w:r>
        <w:rPr>
          <w:sz w:val="16"/>
          <w:szCs w:val="16"/>
          <w:vertAlign w:val="superscript"/>
        </w:rPr>
        <w:t>1</w:t>
      </w:r>
      <w:r>
        <w:rPr/>
        <w:t xml:space="preserve"> producere, licet non natae. </w:t>
        <w:br/>
        <w:t>Ceterum et aliis haereticis, definientibus carnem illam in angelis</w:t>
        <w:br/>
        <w:t>ex carne nasci debuisse si vere fuisset humana, certa ratione re-</w:t>
        <w:br/>
        <w:t>spondemus, qua et humana vere fuerit et innata: humana vere</w:t>
        <w:br/>
        <w:t>propter dei veritatem a mendacio et fallacia extranei, et quia non</w:t>
        <w:br/>
        <w:t>possent humanitus tractari ab hominibus nisi in substantia</w:t>
        <w:br/>
        <w:t>humana; innata autem, quia solus Christus in carnem ex carne</w:t>
        <w:br/>
        <w:t>nasci habebat, ut nativitatem nostram nativitate sua reformaret,</w:t>
        <w:br/>
        <w:t>atque ita etiam mortem nostram morte sua dissolveret resurgendo</w:t>
        <w:br/>
        <w:t xml:space="preserve">in carne in qua natus est ut et mori posset. </w:t>
      </w:r>
      <w:r>
        <w:rPr>
          <w:color w:val="C0C0C0"/>
        </w:rPr>
        <w:t>[6]</w:t>
      </w:r>
      <w:r>
        <w:rPr/>
        <w:t> Ideoque et ipse cum</w:t>
        <w:br/>
        <w:t>angelis tunc apud Abraham in veritate quidem carnis apparuit,</w:t>
        <w:br/>
        <w:t>sed nondum natae quia nondum moriturae, sed et discentis</w:t>
      </w:r>
      <w:r>
        <w:rPr>
          <w:sz w:val="16"/>
          <w:szCs w:val="16"/>
          <w:vertAlign w:val="superscript"/>
        </w:rPr>
        <w:t>2</w:t>
      </w:r>
      <w:r>
        <w:rPr/>
        <w:t xml:space="preserve"> iam</w:t>
        <w:br/>
        <w:t>inter homines conversari. Quo magis angeli, neque ad moriendum</w:t>
        <w:br/>
        <w:t>pro nobis dispositi, brevem carnis commeatum non debuerunt</w:t>
        <w:br/>
        <w:t>nascendo sumpsisse, quia nec moriendo deposituri eam fuerant;</w:t>
        <w:br/>
      </w:r>
      <w:r>
        <w:rPr>
          <w:color w:val="C0C0C0"/>
        </w:rPr>
        <w:t>[7]</w:t>
      </w:r>
      <w:r>
        <w:rPr/>
        <w:t> sed undeunde</w:t>
      </w:r>
      <w:r>
        <w:rPr>
          <w:sz w:val="16"/>
          <w:szCs w:val="16"/>
          <w:vertAlign w:val="superscript"/>
        </w:rPr>
        <w:t>1</w:t>
      </w:r>
      <w:r>
        <w:rPr/>
        <w:t xml:space="preserve"> sumptam et quoquo modo omnino dimissam,</w:t>
        <w:br/>
        <w:t>mentiti eam tamen non sunt. Si creator facit angelos spiritus</w:t>
        <w:br/>
        <w:t>et apparitores suos ignem flagrantem, tam vere spiritus quam et</w:t>
        <w:br/>
        <w:t>ignem, idem illos vere fecit et carnem, ut nunc recordemur et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1</w:t>
      </w:r>
      <w:r>
        <w:rPr/>
        <w:t xml:space="preserve"> undeunde (ter) Pam. Lat. Urs.: unde MR </w:t>
      </w:r>
      <w:r>
        <w:rPr>
          <w:sz w:val="16"/>
          <w:szCs w:val="16"/>
          <w:vertAlign w:val="superscript"/>
        </w:rPr>
        <w:t>2</w:t>
      </w:r>
      <w:r>
        <w:rPr/>
        <w:t xml:space="preserve"> quaero an legendum discen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Luke 20: 36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cf. Ps. 104: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5759"/>
        <w:gridCol w:w="1886"/>
      </w:tblGrid>
      <w:tr>
        <w:trPr/>
        <w:tc>
          <w:tcPr>
            <w:tcW w:w="142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198</w:t>
            </w:r>
            <w:bookmarkStart w:id="288" w:name="p198"/>
            <w:bookmarkEnd w:id="288"/>
          </w:p>
        </w:tc>
        <w:tc>
          <w:tcPr>
            <w:tcW w:w="575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88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9</w:t>
            </w:r>
          </w:p>
        </w:tc>
      </w:tr>
    </w:tbl>
    <w:p>
      <w:pPr>
        <w:pStyle w:val="Normal"/>
        <w:rPr/>
      </w:pPr>
      <w:r>
        <w:rPr/>
        <w:t>haereticis renuntiemus eius esse promissum homines in angelos</w:t>
        <w:br/>
        <w:t>reformandi quandoque qui angelos in homines formarit aliquando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color w:val="C0C0C0"/>
        </w:rPr>
        <w:t>[1]</w:t>
      </w:r>
      <w:r>
        <w:rPr/>
        <w:t> Igitur non admissus ad consortium exemplorum creatoris, ut</w:t>
        <w:br/>
        <w:t>alienorum, et suas habentium causas, velim edas et ipse consilium</w:t>
        <w:br/>
        <w:t>dei tui, quo Christum suum non in veritate carnis exhibuit. Si</w:t>
        <w:br/>
        <w:t>aspernatus est illam ut terrenam et, ut dicitis, stercoribus infer-</w:t>
        <w:br/>
        <w:t>sam, cur non et simulacrum eius proinde despexit? Nullius enim</w:t>
        <w:br/>
        <w:t>dedignandae rei imago dignanda est. Sequitur statum similitudo.</w:t>
        <w:br/>
      </w:r>
      <w:r>
        <w:rPr>
          <w:color w:val="C0C0C0"/>
        </w:rPr>
        <w:t>[2]</w:t>
      </w:r>
      <w:r>
        <w:rPr/>
        <w:t> Sed quomodo inter homines conversaretur, nisi per imaginem sub-</w:t>
        <w:br/>
        <w:t>stantiae humanae? Cur ergo non potius per veritatem, ut vere</w:t>
        <w:br/>
        <w:t>conversaretur, si necesse habebat conversari? Quanto dignius ne-</w:t>
        <w:br/>
        <w:t xml:space="preserve">cessitas fidem quam stropham administrasset? </w:t>
      </w:r>
      <w:r>
        <w:rPr>
          <w:color w:val="C0C0C0"/>
        </w:rPr>
        <w:t>[3]</w:t>
      </w:r>
      <w:r>
        <w:rPr/>
        <w:t> Satis miserum deum</w:t>
        <w:br/>
        <w:t>instituis, hoc ipso quod Christum suum non potuit exhibere nisi</w:t>
        <w:br/>
        <w:t>in indignae rei effigie, et quidem alienae. Aliquantis</w:t>
      </w:r>
      <w:r>
        <w:rPr>
          <w:sz w:val="16"/>
          <w:szCs w:val="16"/>
          <w:vertAlign w:val="superscript"/>
        </w:rPr>
        <w:t>1</w:t>
      </w:r>
      <w:r>
        <w:rPr/>
        <w:t xml:space="preserve"> enim indignis</w:t>
        <w:br/>
        <w:t>conveniet uti, si nostris, sicut alienis non congruet uti, licet</w:t>
        <w:br/>
        <w:t>dignis. Cur enim non in aliqua alia digniore substantia venit, et</w:t>
        <w:br/>
        <w:t xml:space="preserve">inprimis sua, ne et indigna et aliena videretur eguisse? </w:t>
      </w:r>
      <w:r>
        <w:rPr>
          <w:color w:val="C0C0C0"/>
        </w:rPr>
        <w:t>[4]</w:t>
      </w:r>
      <w:r>
        <w:rPr/>
        <w:t> Si creator</w:t>
        <w:br/>
        <w:t>meus per rubum quoque et ignem, idem postea per nubem et glo-</w:t>
        <w:br/>
        <w:t>bum cum homine congressus est, et elementorum corporibus in</w:t>
        <w:br/>
        <w:t>repraesentationibus sui usus est, satis haec exempla divinae pote-</w:t>
        <w:br/>
        <w:t>statis ostendunt deum non eguisse aut falsae aut etiam verae</w:t>
        <w:br/>
        <w:t>carnis paratura. Ceterum si ad certum spectamus, nulla substantia</w:t>
        <w:br/>
        <w:t xml:space="preserve">digna est quam deus induat. </w:t>
      </w:r>
      <w:r>
        <w:rPr>
          <w:color w:val="C0C0C0"/>
        </w:rPr>
        <w:t>[5]</w:t>
      </w:r>
      <w:r>
        <w:rPr/>
        <w:t> Quodcunque induerit, ipse dignum</w:t>
        <w:br/>
        <w:t>facit, absque mendacio tamen. Et ideo quale est ut dedecus existi-</w:t>
        <w:br/>
        <w:t>marit veritatem potius quam mendacium carnis ? Atquin honoravit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1</w:t>
      </w:r>
      <w:r>
        <w:rPr/>
        <w:t xml:space="preserve"> aliquatenus Kroy. (sed vix opus erat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00</w:t>
            </w:r>
            <w:bookmarkStart w:id="289" w:name="p200"/>
            <w:bookmarkEnd w:id="289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0</w:t>
            </w:r>
          </w:p>
        </w:tc>
      </w:tr>
    </w:tbl>
    <w:p>
      <w:pPr>
        <w:pStyle w:val="Normal"/>
        <w:rPr/>
      </w:pPr>
      <w:r>
        <w:rPr/>
        <w:t>illam fingendo. Quanta iam caro est cuius phantasma neces-</w:t>
        <w:br/>
        <w:t>sarium fuit deo superiori?</w:t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</w:t>
      </w:r>
      <w:r>
        <w:rPr>
          <w:color w:val="C0C0C0"/>
        </w:rPr>
        <w:t>[1]</w:t>
      </w:r>
      <w:r>
        <w:rPr/>
        <w:t> Totas istas praestigias putativae in Christo corpulentiae Mar-</w:t>
        <w:br/>
        <w:t>cion illa intentione suscepit, ne ex testimonio substantiae humanae</w:t>
        <w:br/>
        <w:t>nativitas quoque eius defenderetur, atque ita Christus creatoris</w:t>
        <w:br/>
        <w:t>vindicaretur, ut qui nascibilis ac per hoc carneus annuntiaretur.</w:t>
        <w:br/>
        <w:t>Stultissime et hic Ponticus; quasi non facilius crederetur caro in</w:t>
        <w:br/>
        <w:t>deo non nata quam falsa, praestruentibus vel maxime fidem istam</w:t>
        <w:br/>
        <w:t xml:space="preserve">angelis creatoris in carne vera conversatis, nec tamen nata. </w:t>
      </w:r>
      <w:r>
        <w:rPr>
          <w:color w:val="C0C0C0"/>
        </w:rPr>
        <w:t>[2]</w:t>
      </w:r>
      <w:r>
        <w:rPr/>
        <w:t> Nam</w:t>
        <w:br/>
        <w:t>et Philumene illa magis persuasit Apelli ceterisque desertoribus</w:t>
        <w:br/>
        <w:t>Marcionis ex fide quidem Christum circumtulisse carnem, nullius</w:t>
        <w:br/>
        <w:t>tamen nativitatis, utpote de elementis eam mutuatum.</w:t>
      </w:r>
      <w:r>
        <w:rPr>
          <w:sz w:val="16"/>
          <w:szCs w:val="16"/>
          <w:vertAlign w:val="superscript"/>
        </w:rPr>
        <w:t>1</w:t>
      </w:r>
      <w:r>
        <w:rPr/>
        <w:t xml:space="preserve"> Quodsi</w:t>
        <w:br/>
        <w:t>verebatur Marcion ne fides carnis nativitatis quoque fidem in-</w:t>
        <w:br/>
        <w:t>duceret, sine dubio qui homo videbatur, natus utique credebatur.</w:t>
        <w:br/>
      </w:r>
      <w:r>
        <w:rPr>
          <w:color w:val="C0C0C0"/>
        </w:rPr>
        <w:t>[3]</w:t>
      </w:r>
      <w:r>
        <w:rPr/>
        <w:t> Nam et mulier quaedam exclamaverat, Beatus venter qui te</w:t>
        <w:br/>
        <w:t>portavit, et ubera quae hausisti. Et quomodo mater et fratres</w:t>
        <w:br/>
        <w:t xml:space="preserve">eius dicti sunt foris stare? </w:t>
      </w:r>
      <w:r>
        <w:rPr>
          <w:color w:val="C0C0C0"/>
        </w:rPr>
        <w:t>[4]</w:t>
      </w:r>
      <w:r>
        <w:rPr/>
        <w:t> Et videbimus de his capitulis suo tem-</w:t>
        <w:br/>
        <w:t>pore. Certe cum et ipse se filium hominis praedicaret, natum</w:t>
        <w:br/>
        <w:t>scilicet profitebatur. Nunc ut haec omnia ad evangelii distulerim</w:t>
        <w:br/>
        <w:t>examinationem, tamen, quod supra statui, si omni modo natus</w:t>
        <w:br/>
        <w:t>credi habebat qui homo videbatur, vane nativitatis fidem consilio</w:t>
        <w:br/>
        <w:t>imaginariae carnis expungendam</w:t>
      </w:r>
      <w:r>
        <w:rPr>
          <w:sz w:val="16"/>
          <w:szCs w:val="16"/>
          <w:vertAlign w:val="superscript"/>
        </w:rPr>
        <w:t>2</w:t>
      </w:r>
      <w:r>
        <w:rPr/>
        <w:t xml:space="preserve"> putavit. </w:t>
      </w:r>
      <w:r>
        <w:rPr>
          <w:color w:val="C0C0C0"/>
        </w:rPr>
        <w:t>[5]</w:t>
      </w:r>
      <w:r>
        <w:rPr/>
        <w:t> Quid enim profuit</w:t>
        <w:br/>
        <w:t>non vere fuisse quod pro vero haberetur, tam carnem quam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1</w:t>
      </w:r>
      <w:r>
        <w:rPr/>
        <w:t xml:space="preserve"> mutuatum </w:t>
      </w:r>
      <w:r>
        <w:rPr>
          <w:i/>
          <w:iCs/>
        </w:rPr>
        <w:t xml:space="preserve">R: </w:t>
      </w:r>
      <w:r>
        <w:rPr/>
        <w:t xml:space="preserve">mutuatam </w:t>
      </w:r>
      <w:r>
        <w:rPr>
          <w:i/>
          <w:iCs/>
        </w:rPr>
        <w:t xml:space="preserve">MF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expungenda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 (</w:t>
      </w:r>
      <w:r>
        <w:rPr>
          <w:i/>
          <w:iCs/>
        </w:rPr>
        <w:t>quod non tanquam</w:t>
        <w:br/>
      </w:r>
      <w:r>
        <w:rPr/>
        <w:t xml:space="preserve">perficiendam, </w:t>
      </w:r>
      <w:r>
        <w:rPr>
          <w:i/>
          <w:iCs/>
        </w:rPr>
        <w:t xml:space="preserve">sed </w:t>
      </w:r>
      <w:r>
        <w:rPr/>
        <w:t xml:space="preserve">eiciendam </w:t>
      </w:r>
      <w:r>
        <w:rPr>
          <w:i/>
          <w:iCs/>
        </w:rPr>
        <w:t>interpretari debebis</w:t>
      </w:r>
      <w:r>
        <w:rPr/>
        <w:t xml:space="preserve">): expugnanda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Luke 11:27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Luke 8: 19 s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02</w:t>
            </w:r>
            <w:bookmarkStart w:id="290" w:name="p202"/>
            <w:bookmarkEnd w:id="290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1</w:t>
            </w:r>
          </w:p>
        </w:tc>
      </w:tr>
    </w:tbl>
    <w:p>
      <w:pPr>
        <w:pStyle w:val="Normal"/>
        <w:rPr/>
      </w:pPr>
      <w:r>
        <w:rPr/>
        <w:t>nativitatem ? Aut si dixeris, viderit opinio humana: iam deum tuum</w:t>
        <w:br/>
        <w:t>honoras fallaciae titulo, si aliud se sciebat esse quam quod homines</w:t>
        <w:br/>
        <w:t>fecerat opinari. Iam tunc potuisti etiam nativitatem putativam</w:t>
        <w:br/>
        <w:t>illi accommodasse, ne in hanc quoque impegisses quaestionem.</w:t>
        <w:br/>
      </w:r>
      <w:r>
        <w:rPr>
          <w:color w:val="C0C0C0"/>
        </w:rPr>
        <w:t>[6]</w:t>
      </w:r>
      <w:r>
        <w:rPr/>
        <w:t> Nam et mulierculae nonnunquam praegnantes sibi videntur aut</w:t>
        <w:br/>
        <w:t>sanguinis tributo</w:t>
      </w:r>
      <w:r>
        <w:rPr>
          <w:sz w:val="16"/>
          <w:szCs w:val="16"/>
          <w:vertAlign w:val="superscript"/>
        </w:rPr>
        <w:t>3</w:t>
      </w:r>
      <w:r>
        <w:rPr/>
        <w:t xml:space="preserve"> aut aliqua valetudine inflatae. Et utique</w:t>
        <w:br/>
        <w:t>debuerat phantasmatis scenam decucurrisse, ne originem carnis</w:t>
        <w:br/>
        <w:t>non desaltasset, qui personam substantiae ipsius egisset. Plane</w:t>
        <w:br/>
        <w:t>nativitatis mendacium recusasti: ipsam enim carnem veram</w:t>
        <w:br/>
        <w:t xml:space="preserve">edidisti. Turpissimum scilicet dei etiam vera nativitas. </w:t>
      </w:r>
      <w:r>
        <w:rPr>
          <w:color w:val="C0C0C0"/>
        </w:rPr>
        <w:t>[7]</w:t>
      </w:r>
      <w:r>
        <w:rPr/>
        <w:t> Age iam,</w:t>
        <w:br/>
        <w:t>perora in illa sanctissima et reverenda opera naturae, invehere</w:t>
        <w:br/>
        <w:t>in totum quod es: carnis atque animae originem destrue;</w:t>
        <w:br/>
        <w:t>cloacam voca uterum tanti animalis, id est hominis, producendi</w:t>
        <w:br/>
        <w:t>officinam; persequere et partus immunda et pudenda tormenta,</w:t>
        <w:br/>
        <w:t>et ipsius exinde puerperii spurcos, anxios, ludicros exitus. Tamen</w:t>
        <w:br/>
        <w:t>cum omnia ista destruxeris, ut deo indigna</w:t>
      </w:r>
      <w:r>
        <w:rPr>
          <w:sz w:val="16"/>
          <w:szCs w:val="16"/>
          <w:vertAlign w:val="superscript"/>
        </w:rPr>
        <w:t>4</w:t>
      </w:r>
      <w:r>
        <w:rPr/>
        <w:t xml:space="preserve"> confirmes, non erit</w:t>
        <w:br/>
        <w:t>indignior morte nativitas et cruce infantia et natura poena et</w:t>
        <w:br/>
        <w:t>caro damnatione.</w:t>
      </w:r>
      <w:r>
        <w:rPr>
          <w:sz w:val="16"/>
          <w:szCs w:val="16"/>
          <w:vertAlign w:val="superscript"/>
        </w:rPr>
        <w:t>5</w:t>
      </w:r>
      <w:r>
        <w:rPr/>
        <w:t xml:space="preserve"> </w:t>
      </w:r>
      <w:r>
        <w:rPr>
          <w:color w:val="C0C0C0"/>
        </w:rPr>
        <w:t>[8]</w:t>
      </w:r>
      <w:r>
        <w:rPr/>
        <w:t> Si vere ista passus est Christus, minus fuit nasci.</w:t>
        <w:br/>
        <w:t>Si mendacio passus est, ut phantasma, potuit et mendacio nasci.</w:t>
        <w:br/>
        <w:t>Summa ista Marcionis argumenta, per quae alium efficit Christum,</w:t>
        <w:br/>
        <w:t>satis opinor ostendimus non consistere omnino, dum docemus</w:t>
        <w:br/>
        <w:t>magis utique competere deo veritatem quam mendacium eius</w:t>
        <w:br/>
        <w:t xml:space="preserve">habitus in quo Christum suum exhibuit. </w:t>
      </w:r>
      <w:r>
        <w:rPr>
          <w:color w:val="C0C0C0"/>
        </w:rPr>
        <w:t>[9]</w:t>
      </w:r>
      <w:r>
        <w:rPr/>
        <w:t> Si veritas fuit, caro fuit;</w:t>
        <w:br/>
        <w:t>si caro fuit, natus est. Ea enim quae expugnat haec haeresis</w:t>
        <w:br/>
        <w:t>confirmantur, cum ea per quae expugnat destruuntur. Itaque,</w:t>
        <w:br/>
        <w:t>si carneus habebitur quia natus, et natus quia carneus, quia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legendum esse suspicor </w:t>
      </w:r>
      <w:r>
        <w:rPr/>
        <w:t xml:space="preserve">&lt;cessante&gt; sanguinis tributo     </w:t>
      </w:r>
      <w:r>
        <w:rPr>
          <w:sz w:val="16"/>
          <w:szCs w:val="16"/>
          <w:vertAlign w:val="superscript"/>
        </w:rPr>
        <w:t xml:space="preserve">4 </w:t>
      </w:r>
      <w:r>
        <w:rPr/>
        <w:t xml:space="preserve">indigna </w:t>
      </w:r>
      <w:r>
        <w:rPr>
          <w:i/>
          <w:iCs/>
        </w:rPr>
        <w:t xml:space="preserve">F: </w:t>
      </w:r>
      <w:r>
        <w:rPr/>
        <w:t>digna</w:t>
        <w:br/>
      </w:r>
      <w:r>
        <w:rPr>
          <w:i/>
          <w:iCs/>
        </w:rPr>
        <w:t xml:space="preserve">MR </w:t>
      </w:r>
      <w:r>
        <w:rPr/>
        <w:t>(</w:t>
      </w:r>
      <w:r>
        <w:rPr>
          <w:i/>
          <w:iCs/>
        </w:rPr>
        <w:t>quod forsitan stare posset</w:t>
      </w:r>
      <w:r>
        <w:rPr/>
        <w:t xml:space="preserve">)     </w:t>
      </w:r>
      <w:r>
        <w:rPr>
          <w:sz w:val="16"/>
          <w:szCs w:val="16"/>
          <w:vertAlign w:val="superscript"/>
        </w:rPr>
        <w:t>5</w:t>
      </w:r>
      <w:r>
        <w:rPr/>
        <w:t xml:space="preserve"> caro damnatione </w:t>
      </w:r>
      <w:r>
        <w:rPr>
          <w:i/>
          <w:iCs/>
        </w:rPr>
        <w:t xml:space="preserve">scribendum ducebam: </w:t>
      </w:r>
      <w:r>
        <w:rPr/>
        <w:t>carne</w:t>
        <w:br/>
        <w:t xml:space="preserve">damnatio </w:t>
      </w:r>
      <w:r>
        <w:rPr>
          <w:i/>
          <w:iCs/>
        </w:rPr>
        <w:t>MR ed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04</w:t>
            </w:r>
            <w:bookmarkStart w:id="291" w:name="p204"/>
            <w:bookmarkEnd w:id="291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1</w:t>
            </w:r>
          </w:p>
        </w:tc>
      </w:tr>
    </w:tbl>
    <w:p>
      <w:pPr>
        <w:pStyle w:val="Normal"/>
        <w:rPr/>
      </w:pPr>
      <w:r>
        <w:rPr/>
        <w:t>phantasma</w:t>
      </w:r>
      <w:r>
        <w:rPr>
          <w:sz w:val="16"/>
          <w:szCs w:val="16"/>
          <w:vertAlign w:val="superscript"/>
        </w:rPr>
        <w:t>6</w:t>
      </w:r>
      <w:r>
        <w:rPr/>
        <w:t xml:space="preserve"> non fuerit, ipse erit agnoscendus qui in carne et ex</w:t>
        <w:br/>
        <w:t>nativitate venturus annuntiabatur a creatoris prophetis, utpote</w:t>
        <w:br/>
        <w:t>Christus creatoris.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color w:val="C0C0C0"/>
        </w:rPr>
        <w:t>[1]</w:t>
      </w:r>
      <w:r>
        <w:rPr/>
        <w:t> Provoca nunc, ut soles, ad hanc Esaiae comparationem</w:t>
        <w:br/>
        <w:t>Christi, contendens illam in nullo convenire. Primo enim, inquis,</w:t>
        <w:br/>
        <w:t>Christus Esaiae Emmanuel vocari habebit, debinc virtutem</w:t>
        <w:br/>
        <w:t>sumere Damasci et spolia Samariae adversus regem Assyriorum.</w:t>
        <w:br/>
        <w:t>Porro iste, qui venit, neque sub eiusmodi nomine est editus neque</w:t>
        <w:br/>
        <w:t xml:space="preserve">ulla re bellica functus est. </w:t>
      </w:r>
      <w:r>
        <w:rPr>
          <w:color w:val="C0C0C0"/>
        </w:rPr>
        <w:t>[2]</w:t>
      </w:r>
      <w:r>
        <w:rPr/>
        <w:t> At ego te admonebo, uti cohaerentia</w:t>
        <w:br/>
        <w:t>quoque utriusque capituli recognoscas. Subiuncta est enim et</w:t>
        <w:br/>
        <w:t>interpretatio Emmanuelis, Nobiscum deus; uti non solum sonum</w:t>
        <w:br/>
        <w:t>nominis spectes, sed et sensum. Sonus enim Hebraicus, quod est</w:t>
        <w:br/>
        <w:t>Emmanuel, suae gentis est; sensus autem eius, quod est Deus</w:t>
        <w:br/>
        <w:t>nobiscum, ex interpretatione communis est. Quaere ergo an ista</w:t>
        <w:br/>
        <w:t>vox, Nobiscum deus, quod est Emmanuel, exinde quo</w:t>
      </w:r>
      <w:r>
        <w:rPr>
          <w:sz w:val="16"/>
          <w:szCs w:val="16"/>
          <w:vertAlign w:val="superscript"/>
        </w:rPr>
        <w:t>1</w:t>
      </w:r>
      <w:r>
        <w:rPr/>
        <w:t xml:space="preserve"> Christus</w:t>
        <w:br/>
        <w:t xml:space="preserve">illuxit, agitetur in Christo. </w:t>
      </w:r>
      <w:r>
        <w:rPr>
          <w:color w:val="C0C0C0"/>
        </w:rPr>
        <w:t>[3]</w:t>
      </w:r>
      <w:r>
        <w:rPr/>
        <w:t> Et puto, non negabis, utpote qui et</w:t>
        <w:br/>
        <w:t>ipse dicas, Deus nobiscum dicitur, id est Emmanuel. Aut si tam</w:t>
        <w:br/>
        <w:t>vanus es, ut quia penes te Nobiscum deus dicitur, non Emmanuel,</w:t>
        <w:br/>
        <w:t>idcirco nolis venisse illum cuius proprium sit vocari Emmanuel,</w:t>
        <w:br/>
        <w:t>quasi non hoc sit et Deus nobiscum, invenies apud Hebraeos</w:t>
        <w:br/>
        <w:t>Christianos, immo et Marcionitas, Emmanuelem nominare, cum</w:t>
        <w:br/>
        <w:t>volunt dicere Nobiscum deus; sicut et omnis gens, quoquo sono</w:t>
        <w:br/>
        <w:t>dixerit Nobiscum deus, Emmanuelem pronuntiavit in sensu</w:t>
        <w:br/>
        <w:t xml:space="preserve">sonum expungens. </w:t>
      </w:r>
      <w:bookmarkStart w:id="292" w:name="12_4"/>
      <w:bookmarkEnd w:id="292"/>
      <w:r>
        <w:rPr>
          <w:color w:val="C0C0C0"/>
        </w:rPr>
        <w:t>[4]</w:t>
      </w:r>
      <w:r>
        <w:rPr/>
        <w:t> Quodsi Emmanuel Nobiscum deus est, deus</w:t>
        <w:br/>
        <w:t>autem nobiscum Christus est, qui etiam in nobis est (quotquot</w:t>
        <w:br/>
        <w:t>enim in Christum tincti estis, Christum induistis), tam proprius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6</w:t>
      </w:r>
      <w:r>
        <w:rPr/>
        <w:t xml:space="preserve"> </w:t>
      </w:r>
      <w:r>
        <w:rPr>
          <w:i/>
          <w:iCs/>
        </w:rPr>
        <w:t xml:space="preserve">quaero an legendum </w:t>
      </w:r>
      <w:r>
        <w:rPr/>
        <w:t>&lt;et verus&gt; quia phantasma etc.</w:t>
        <w:br/>
        <w:t xml:space="preserve">12. </w:t>
      </w:r>
      <w:r>
        <w:rPr>
          <w:sz w:val="16"/>
          <w:szCs w:val="16"/>
          <w:vertAlign w:val="superscript"/>
        </w:rPr>
        <w:t>1</w:t>
      </w:r>
      <w:r>
        <w:rPr/>
        <w:t xml:space="preserve"> quo </w:t>
      </w:r>
      <w:r>
        <w:rPr>
          <w:i/>
          <w:iCs/>
        </w:rPr>
        <w:t xml:space="preserve">Oeh. mg.: </w:t>
      </w:r>
      <w:r>
        <w:rPr/>
        <w:t xml:space="preserve">quod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7: 14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Isa. 8:4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Matt. 1:23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Gal. 3: 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06</w:t>
            </w:r>
            <w:bookmarkStart w:id="293" w:name="p206"/>
            <w:bookmarkEnd w:id="293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1</w:t>
            </w:r>
          </w:p>
        </w:tc>
      </w:tr>
    </w:tbl>
    <w:p>
      <w:pPr>
        <w:pStyle w:val="Normal"/>
        <w:rPr/>
      </w:pPr>
      <w:r>
        <w:rPr/>
        <w:t>est Christus in significatione nominis, quod est Nobiscum deus,</w:t>
        <w:br/>
        <w:t>quam in sono nominis, quod est Emmanuel. Atque ita constat</w:t>
        <w:br/>
        <w:t>venisse iam illum qui praedicabatur Emmanuel, quia quod signi-</w:t>
        <w:br/>
        <w:t xml:space="preserve">ficat Emmanuel venit, id est Nobiscum deus. </w:t>
      </w:r>
    </w:p>
    <w:p>
      <w:pPr>
        <w:pStyle w:val="Normal"/>
        <w:rPr/>
      </w:pPr>
      <w:r>
        <w:rPr>
          <w:b/>
          <w:bCs/>
        </w:rPr>
        <w:t xml:space="preserve">13. </w:t>
      </w:r>
      <w:r>
        <w:rPr>
          <w:color w:val="C0C0C0"/>
        </w:rPr>
        <w:t>[1]</w:t>
      </w:r>
      <w:r>
        <w:rPr/>
        <w:t> Aeque et sono nominum duceris, cum virtutem Damasci et</w:t>
        <w:br/>
        <w:t>spolia Samariae et regem Assyriorum sic accipis quasi bellatorem</w:t>
        <w:br/>
        <w:t>portendant Christum creatoris, non animadvertens quid scriptura</w:t>
        <w:br/>
        <w:t>praemittat, quoniam priusquam cognoscat vocare patrem et ma-</w:t>
        <w:br/>
        <w:t>trem, accipiet virtutem Damasci et spolia Samariae adversus</w:t>
        <w:br/>
        <w:t xml:space="preserve">regem Assyriorum. </w:t>
      </w:r>
      <w:r>
        <w:rPr>
          <w:color w:val="C0C0C0"/>
        </w:rPr>
        <w:t>[2]</w:t>
      </w:r>
      <w:r>
        <w:rPr/>
        <w:t> Ante est enim inspicias aetatis demonstratio-</w:t>
        <w:br/>
        <w:t>nem, an hominem iam Christum exhibere possit, nedum impera-</w:t>
        <w:br/>
        <w:t>torem. Scilicet vagitu ad arma esset convocaturus infans, et signa</w:t>
        <w:br/>
        <w:t>belli non tuba sed crepitacillo daturus, nec ex</w:t>
      </w:r>
      <w:r>
        <w:rPr>
          <w:b/>
          <w:bCs/>
        </w:rPr>
        <w:t xml:space="preserve"> </w:t>
      </w:r>
      <w:r>
        <w:rPr/>
        <w:t>equo vel de curru</w:t>
        <w:br/>
        <w:t>vel de muro, sed de nutricis aut gerulae suae collo sive dorso</w:t>
        <w:br/>
        <w:t>hostem destinaturus, atque ita Damascum et Samariam pro</w:t>
        <w:br/>
        <w:t xml:space="preserve">mammillis subacturus? </w:t>
      </w:r>
      <w:r>
        <w:rPr>
          <w:color w:val="C0C0C0"/>
        </w:rPr>
        <w:t>[3]</w:t>
      </w:r>
      <w:r>
        <w:rPr/>
        <w:t> Aliud est si penes Ponticos barbariae</w:t>
        <w:br/>
        <w:t>gentis infantes in proelium erumpunt, credo ad solem uncti prius,</w:t>
        <w:br/>
        <w:t>dehinc pannis armati et butyro stipendiati, qui ante norint lan-</w:t>
        <w:br/>
        <w:t>ceare quam lancinare. Enimvero si nusquam hoc natura concedit,</w:t>
        <w:br/>
        <w:t>ante militare quam vivere, ante virtutem Damasci sumere quam</w:t>
        <w:br/>
        <w:t>patris et matris vocabulum nosse, sequitur ut figurata pronun-</w:t>
        <w:br/>
        <w:t>tiatio videatur. Sed et virginem, inquit, parere natura non patitur,</w:t>
        <w:br/>
        <w:t xml:space="preserve">et tamen creditur prophetae. Et merito. </w:t>
      </w:r>
      <w:r>
        <w:rPr>
          <w:color w:val="C0C0C0"/>
        </w:rPr>
        <w:t>[4]</w:t>
      </w:r>
      <w:r>
        <w:rPr/>
        <w:t> Praestruxit enim fidem</w:t>
        <w:br/>
        <w:t>incredibili rei, rationem edendo, quod in signo esset futura.</w:t>
        <w:br/>
        <w:t>Propterea, inquit, dabit vobis dominus signum: Ecce virgo con-</w:t>
        <w:br/>
        <w:t>cipiet in utero et pariet filium. Signum autem a deo, nisi novitas</w:t>
        <w:br/>
        <w:t>aliqua monstruosa, iam signum</w:t>
      </w:r>
      <w:r>
        <w:rPr>
          <w:sz w:val="16"/>
          <w:szCs w:val="16"/>
          <w:vertAlign w:val="superscript"/>
        </w:rPr>
        <w:t>1</w:t>
      </w:r>
      <w:r>
        <w:rPr/>
        <w:t xml:space="preserve"> non fuisset. Denique et Iudaei,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1</w:t>
      </w:r>
      <w:r>
        <w:rPr/>
        <w:t xml:space="preserve"> iam signum </w:t>
      </w:r>
      <w:r>
        <w:rPr>
          <w:i/>
          <w:iCs/>
        </w:rPr>
        <w:t xml:space="preserve">Lat. </w:t>
      </w:r>
      <w:r>
        <w:rPr/>
        <w:t>(</w:t>
      </w:r>
      <w:r>
        <w:rPr>
          <w:i/>
          <w:iCs/>
        </w:rPr>
        <w:t xml:space="preserve">collato Contra Iud. </w:t>
      </w:r>
      <w:r>
        <w:rPr/>
        <w:t xml:space="preserve">9): tam dignu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8: 4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Isa. 7: 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08</w:t>
            </w:r>
            <w:bookmarkStart w:id="294" w:name="p208"/>
            <w:bookmarkEnd w:id="294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3</w:t>
            </w:r>
          </w:p>
        </w:tc>
      </w:tr>
    </w:tbl>
    <w:p>
      <w:pPr>
        <w:pStyle w:val="Normal"/>
        <w:rPr/>
      </w:pPr>
      <w:r>
        <w:rPr/>
        <w:t>si quando ad nos deiciendos mentiri audent, quasi non virginem</w:t>
        <w:br/>
      </w:r>
      <w:r>
        <w:rPr>
          <w:color w:val="C0C0C0"/>
        </w:rPr>
        <w:t>[5]</w:t>
      </w:r>
      <w:r>
        <w:rPr/>
        <w:t> sed iuvenculam concepturam et parituram scriptura contineat,</w:t>
        <w:br/>
        <w:t>hinc revincuntur quod nihil signi videri possit res cotidiana,</w:t>
        <w:br/>
        <w:t>iuvenculae scilicet praegnatus et partus. In signum ergo disposita</w:t>
        <w:br/>
        <w:t>virgo et mater merito creditur, infans vero bellator non aeque.</w:t>
        <w:br/>
        <w:t>Non enim et hic signi ratio versatur. Sed signo nativitatis novae</w:t>
        <w:br/>
        <w:t>adscripto exinde post signum alius ordo iam infantis edicitur,</w:t>
        <w:br/>
        <w:t xml:space="preserve">mel et butyrum manducaturi. </w:t>
      </w:r>
      <w:bookmarkStart w:id="295" w:name="13_6"/>
      <w:bookmarkEnd w:id="295"/>
      <w:r>
        <w:rPr>
          <w:color w:val="C0C0C0"/>
        </w:rPr>
        <w:t>[6]</w:t>
      </w:r>
      <w:r>
        <w:rPr/>
        <w:t> Nec hoc utique in signum est,</w:t>
        <w:br/>
        <w:t>malitiae non assentaturi, et hoc enim infantiae</w:t>
      </w:r>
      <w:r>
        <w:rPr>
          <w:sz w:val="16"/>
          <w:szCs w:val="16"/>
          <w:vertAlign w:val="superscript"/>
        </w:rPr>
        <w:t>2</w:t>
      </w:r>
      <w:r>
        <w:rPr/>
        <w:t xml:space="preserve"> est, sed accepturi</w:t>
        <w:br/>
        <w:t>virtutem Damasci et spolia Samariae adversus regem Assyriorum.</w:t>
        <w:br/>
        <w:t>Serva modum aetatis et quaere sensum praedicationis, immo</w:t>
        <w:br/>
        <w:t>redde evangelio veritatis quae posterior detraxisti, et tam intel-</w:t>
        <w:br/>
        <w:t>legitur prophetia quam renuntiatur expuncta. Maneant autem</w:t>
        <w:br/>
        <w:t>orientales illi Magi in infantia Christum recentem auro et ture</w:t>
        <w:br/>
        <w:t>munerantes, et acceperit infans virtutem Damasci sine proelio et</w:t>
        <w:br/>
        <w:t xml:space="preserve">armis. </w:t>
      </w:r>
      <w:bookmarkStart w:id="296" w:name="13_7"/>
      <w:bookmarkEnd w:id="296"/>
      <w:r>
        <w:rPr>
          <w:color w:val="C0C0C0"/>
        </w:rPr>
        <w:t>[7]</w:t>
      </w:r>
      <w:r>
        <w:rPr/>
        <w:t> Nam praeter quod omnibus notum est, orientis virtutem,</w:t>
        <w:br/>
        <w:t>id est vim et vires, auro et odoribus pollere solitam, certe est</w:t>
        <w:br/>
        <w:t>creatori</w:t>
      </w:r>
      <w:r>
        <w:rPr>
          <w:sz w:val="16"/>
          <w:szCs w:val="16"/>
          <w:vertAlign w:val="superscript"/>
        </w:rPr>
        <w:t>3</w:t>
      </w:r>
      <w:r>
        <w:rPr/>
        <w:t xml:space="preserve"> virtutem ceterarum quoque gentium aurum constituere,</w:t>
        <w:br/>
        <w:t>sicut per Zachariam, Et Iudas praetendet apud Hierusalem et</w:t>
        <w:br/>
        <w:t>congregabit omnem valentiam populorum per circuitum, aurum</w:t>
        <w:br/>
        <w:t xml:space="preserve">et argentum. </w:t>
      </w:r>
      <w:bookmarkStart w:id="297" w:name="13_8"/>
      <w:bookmarkEnd w:id="297"/>
      <w:r>
        <w:rPr>
          <w:color w:val="C0C0C0"/>
        </w:rPr>
        <w:t>[8]</w:t>
      </w:r>
      <w:r>
        <w:rPr/>
        <w:t> De illo autem tunc auri munere etiam David, Et</w:t>
        <w:br/>
        <w:t>dabitur illi ex auro Arabiae; et rursus, Reges Arabum et Saba</w:t>
        <w:br/>
        <w:t>munera offerent illi. Nam et Magos reges habuit fere oriens, et</w:t>
        <w:br/>
        <w:t>Damascus Arabiae retro deputabatur, antequam transcripta esset</w:t>
        <w:br/>
        <w:t>in Syrophoenicen ex distinctione Syriarum, cuius tunc virtutem</w:t>
        <w:br/>
        <w:t xml:space="preserve">Christus accepit, accipiendo insignia eius, aurum scilicet et odores;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2</w:t>
      </w:r>
      <w:r>
        <w:rPr/>
        <w:t xml:space="preserve"> infantiae </w:t>
      </w:r>
      <w:r>
        <w:rPr>
          <w:i/>
          <w:iCs/>
        </w:rPr>
        <w:t xml:space="preserve">Urs.: </w:t>
      </w:r>
      <w:r>
        <w:rPr/>
        <w:t xml:space="preserve">infantia </w:t>
      </w:r>
      <w:r>
        <w:rPr>
          <w:i/>
          <w:iCs/>
        </w:rPr>
        <w:t xml:space="preserve">MR  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creatori </w:t>
      </w:r>
      <w:r>
        <w:rPr>
          <w:i/>
          <w:iCs/>
        </w:rPr>
        <w:t xml:space="preserve">MR: </w:t>
      </w:r>
      <w:r>
        <w:rPr/>
        <w:t xml:space="preserve">creatoris </w:t>
      </w:r>
      <w:r>
        <w:rPr>
          <w:i/>
          <w:iCs/>
        </w:rPr>
        <w:t>N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c</w:t>
      </w:r>
      <w:r>
        <w:rPr/>
        <w:t xml:space="preserve"> Zech. 14: 14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Ps. 72: 15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Ps. 72: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10</w:t>
            </w:r>
            <w:bookmarkStart w:id="298" w:name="p210"/>
            <w:bookmarkEnd w:id="298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3</w:t>
            </w:r>
          </w:p>
        </w:tc>
      </w:tr>
    </w:tbl>
    <w:p>
      <w:pPr>
        <w:pStyle w:val="Normal"/>
        <w:rPr/>
      </w:pPr>
      <w:r>
        <w:rPr/>
        <w:t>spolia autem Samariae ipsos Magos, qui cum illum cognovissent</w:t>
        <w:br/>
        <w:t>et muneribus honorassent et genu posito adorassent quasi deum</w:t>
        <w:br/>
        <w:t>et regem sub testimonio indicis et ducis stellae, spolia sunt facti</w:t>
        <w:br/>
        <w:t>Samariae, id est idololatriae, credentes videlicet in Christum.</w:t>
        <w:br/>
      </w:r>
      <w:bookmarkStart w:id="299" w:name="13_9"/>
      <w:bookmarkEnd w:id="299"/>
      <w:r>
        <w:rPr>
          <w:color w:val="C0C0C0"/>
        </w:rPr>
        <w:t>[9]</w:t>
      </w:r>
      <w:r>
        <w:rPr/>
        <w:t> Idololatriam enim Samariae nomine notavit, ut ignominiosae ob</w:t>
        <w:br/>
        <w:t>idololatriam, qua desciverat tunc a deo sub rege Hieroboam. Nec</w:t>
        <w:br/>
        <w:t>hoc enim novum est creatori, figurate uti translatione nominum</w:t>
        <w:br/>
        <w:t>ex comparatione criminum. Nam et archontas Sodomorum</w:t>
        <w:br/>
        <w:t>appellat archontas Iudaeorum, et populum ipsum populum</w:t>
        <w:br/>
        <w:t>Gomorrae vocat. Et idem alibi, Pater inquit tuus Amorraeus et</w:t>
        <w:br/>
        <w:t>mater tua Cethea, ob consimilem impietatem; quos aliquando</w:t>
        <w:br/>
        <w:t xml:space="preserve">etiam suos filios dixerat, Filios generavi et exaltavi. </w:t>
      </w:r>
      <w:bookmarkStart w:id="300" w:name="13_10"/>
      <w:bookmarkEnd w:id="300"/>
      <w:r>
        <w:rPr>
          <w:color w:val="C0C0C0"/>
        </w:rPr>
        <w:t>[10]</w:t>
      </w:r>
      <w:r>
        <w:rPr/>
        <w:t> Sic et</w:t>
        <w:br/>
        <w:t>Aegyptus nonnunquam totus orbis intellegitur apud illum, super-</w:t>
        <w:br/>
        <w:t>stitionis et maledictionis elogio. Sic et Babylon etiam apud Ioan-</w:t>
        <w:br/>
        <w:t>nem nostrum Romanae urbis figura est, proinde magnae et regno</w:t>
        <w:br/>
        <w:t>superbae et sanctorum dei debellatricis. Hoc itaque usu Magos</w:t>
        <w:br/>
        <w:t>quoque Samaritarum appellatione titulavit, despoliatos quod</w:t>
        <w:br/>
        <w:t>habuerant cum Samaritis, ut diximus, idololatriam. Adversus</w:t>
        <w:br/>
        <w:t>regem autem Assyriorum adversus Herodem intellege, cui utique</w:t>
        <w:br/>
        <w:t>adversati sunt Magi tunc non renuntiando de Christo, quem</w:t>
        <w:br/>
        <w:t xml:space="preserve">intercipere quaerebat. 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color w:val="C0C0C0"/>
        </w:rPr>
        <w:t>[1]</w:t>
      </w:r>
      <w:r>
        <w:rPr/>
        <w:t> Adiuvabitur haec nostra interpretatio, dum et alibi bellatorem</w:t>
        <w:br/>
        <w:t>existimans Christum ob armorum quorundam vocabula et eius-</w:t>
        <w:br/>
        <w:t>modi verba, ex reliquorum quoque sensuum comparatione con-</w:t>
        <w:br/>
        <w:t>vinceris. Accingere, inquit David, ense super femur. Sed quid</w:t>
        <w:br/>
        <w:t>supra legis de Christo? Tempestivus decore praeter filios homi-</w:t>
        <w:br/>
        <w:t xml:space="preserve">num, effusa est gratia in labiis tuis. </w:t>
      </w:r>
      <w:r>
        <w:rPr>
          <w:color w:val="C0C0C0"/>
        </w:rPr>
        <w:t>[2]</w:t>
      </w:r>
      <w:r>
        <w:rPr/>
        <w:t> Rideo si, quem ad bellum</w:t>
        <w:br/>
        <w:t>ense cingebat, ei de tempestivitate decoris et labiorum gratia</w:t>
        <w:br/>
        <w:t>blandiebatur. Sic item subiungens, Et extende et prosperare et</w:t>
        <w:br/>
        <w:t xml:space="preserve">regna, adiecit propter veritatem et lenitatem et iustitiam. Quis </w: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Rev. 17: 5 etc.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8: 4            1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Ps. 45: 3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Ps. 45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12</w:t>
            </w:r>
            <w:bookmarkStart w:id="301" w:name="p212"/>
            <w:bookmarkEnd w:id="301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4</w:t>
            </w:r>
          </w:p>
        </w:tc>
      </w:tr>
    </w:tbl>
    <w:p>
      <w:pPr>
        <w:pStyle w:val="Normal"/>
        <w:rPr/>
      </w:pPr>
      <w:r>
        <w:rPr/>
        <w:t>enim &lt;ea&gt;</w:t>
      </w:r>
      <w:r>
        <w:rPr>
          <w:sz w:val="16"/>
          <w:szCs w:val="16"/>
          <w:vertAlign w:val="superscript"/>
        </w:rPr>
        <w:t>1</w:t>
      </w:r>
      <w:r>
        <w:rPr/>
        <w:t xml:space="preserve"> ense operabitur, et non contraria potius, dolum et</w:t>
        <w:br/>
        <w:t>asperitatem et iniustitiam, propria scilicet negotia proeliorum?</w:t>
        <w:br/>
        <w:t xml:space="preserve">Videamus ergo an alius sit ensis ille, cuius alius est actus. </w:t>
      </w:r>
      <w:r>
        <w:rPr>
          <w:color w:val="C0C0C0"/>
        </w:rPr>
        <w:t>[3]</w:t>
      </w:r>
      <w:r>
        <w:rPr/>
        <w:t> Nam</w:t>
        <w:br/>
        <w:t>et apostolus Ioannes in Apocalypsi ensem describit ex ore dei</w:t>
        <w:br/>
        <w:t>prodeuntem bis acutum, praeacutum, quem intellegi oportet</w:t>
        <w:br/>
        <w:t>sermonem divinum, bis acutum, duobus testamentis legis et</w:t>
        <w:br/>
        <w:t>evangelii, acutum sapientia, infestum diabolo, armantem nos</w:t>
        <w:br/>
        <w:t>adversus hostes spiritales nequitiae et concupiscentiae omnis,</w:t>
        <w:br/>
        <w:t xml:space="preserve">amputantem etiam a carissimis ob dei nomen. </w:t>
      </w:r>
      <w:r>
        <w:rPr>
          <w:color w:val="C0C0C0"/>
        </w:rPr>
        <w:t>[4]</w:t>
      </w:r>
      <w:r>
        <w:rPr/>
        <w:t> Quodsi Ioannem</w:t>
        <w:br/>
        <w:t>agnitum non vis, habes communem magistrum Paulum, prae-</w:t>
        <w:br/>
        <w:t>cingentem lumbos nostros veritate et lorica iustitiae, et calcian-</w:t>
        <w:br/>
        <w:t>tem nos praeparationem evangelii pacis, non belli, adsumerc</w:t>
        <w:br/>
        <w:t>iubentem scutum fidei, in quo possimus omnia diaboli ignita tela</w:t>
        <w:br/>
        <w:t>extinguere, et galeam salutaris, et gladium spiritus, quod est,</w:t>
        <w:br/>
        <w:t xml:space="preserve">inquit, dei sermo. </w:t>
      </w:r>
      <w:r>
        <w:rPr>
          <w:color w:val="C0C0C0"/>
        </w:rPr>
        <w:t>[5]</w:t>
      </w:r>
      <w:r>
        <w:rPr/>
        <w:t> Hanc et dominus ipse machaeram venit mittere</w:t>
        <w:br/>
        <w:t>in terram, non pacem. Si tuus Christus est, ergo et ipse bellator</w:t>
        <w:br/>
        <w:t>est. Si bellator non est, machaeram intentans allegoricam, licuit</w:t>
        <w:br/>
        <w:t>ergo et Christo creatoris in psalmo sine bellicis rebus ense sermonis</w:t>
        <w:br/>
        <w:t>praecingi figurato, cui supradicta tempestivitas congruat et gratia</w:t>
        <w:br/>
        <w:t>labiorum, quem tunc iam cingebatur super femur apud David,</w:t>
        <w:br/>
        <w:t xml:space="preserve">quandoque missurus in terram. </w:t>
      </w:r>
      <w:bookmarkStart w:id="302" w:name="14_6"/>
      <w:bookmarkEnd w:id="302"/>
      <w:r>
        <w:rPr>
          <w:color w:val="C0C0C0"/>
        </w:rPr>
        <w:t>[6]</w:t>
      </w:r>
      <w:r>
        <w:rPr/>
        <w:t> Hoc est enim quod ait, Et extende</w:t>
        <w:br/>
        <w:t>et prosperare et regna. Extendens sermonem in omnem terram</w:t>
        <w:br/>
        <w:t>ad universamm gentium vocationem, prosperaturus successu</w:t>
        <w:br/>
        <w:t>fidei, qua est receptus, et regnans exinde, qua mortem resurre-</w:t>
        <w:br/>
        <w:t>ctione devicit. Et deducet te, inquit, mirifice dextera tua, virtus</w:t>
        <w:br/>
        <w:t xml:space="preserve">scilicet gratiae spiritalis, qua Christi agnitio deducitur. </w:t>
      </w:r>
      <w:bookmarkStart w:id="303" w:name="14_7"/>
      <w:bookmarkEnd w:id="303"/>
      <w:r>
        <w:rPr>
          <w:color w:val="C0C0C0"/>
        </w:rPr>
        <w:t>[7]</w:t>
      </w:r>
      <w:r>
        <w:rPr/>
        <w:t> Sagittae</w:t>
        <w:br/>
        <w:t>tuae acutae, pervolantia ubique praecepta, et minae et traductio-</w:t>
        <w:br/>
        <w:t>nes cordis, compungentes et transfigentes conscientiam quamque.</w:t>
        <w:br/>
        <w:t>Populi sub te concident, utique adorantes. Sic bellipotens et</w:t>
        <w:br/>
        <w:t xml:space="preserve">armiger Christus creatoris, sic et nunc accipiens spolia, non solius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1</w:t>
      </w:r>
      <w:r>
        <w:rPr/>
        <w:t xml:space="preserve"> ea </w:t>
      </w:r>
      <w:r>
        <w:rPr>
          <w:i/>
          <w:iCs/>
        </w:rPr>
        <w:t xml:space="preserve">add. Eng.: </w:t>
      </w:r>
      <w:r>
        <w:rPr/>
        <w:t xml:space="preserve">haec </w:t>
      </w:r>
      <w:r>
        <w:rPr>
          <w:i/>
          <w:iCs/>
        </w:rPr>
        <w:t>Ur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Rev. i: 16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Eph. 6: 14 sqq.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Matt. 10: 34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Ps. 45: 4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14</w:t>
            </w:r>
            <w:bookmarkStart w:id="304" w:name="p214"/>
            <w:bookmarkEnd w:id="304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4</w:t>
            </w:r>
          </w:p>
        </w:tc>
      </w:tr>
    </w:tbl>
    <w:p>
      <w:pPr>
        <w:pStyle w:val="Normal"/>
        <w:rPr/>
      </w:pPr>
      <w:r>
        <w:rPr/>
        <w:t>Samariae, verum et omnium gentium. Agnosce et spolia figurata,</w:t>
        <w:br/>
        <w:t>cuius et arma allegorica didicisti. Figurate itaque et domino</w:t>
        <w:br/>
        <w:t>eiusmodi loquente et apostolo scribente non temere interpreta-</w:t>
        <w:br/>
        <w:t>tionibus eius utimur, quarum exempla etiam adversarii admittunt,</w:t>
        <w:br/>
        <w:t>atque ita in tantum Esaiae erit Christus qui venit, in quantum</w:t>
        <w:br/>
        <w:t xml:space="preserve">non fuit bellator, quia non talis ab Esaia praedicatur. 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color w:val="C0C0C0"/>
        </w:rPr>
        <w:t>[1]</w:t>
      </w:r>
      <w:r>
        <w:rPr/>
        <w:t> De quaestione carnis et per eam nativitatis et unius interim</w:t>
        <w:br/>
        <w:t>nominis Emmanuelis hucusque. De ceteris vero nominibus et in-</w:t>
        <w:br/>
        <w:t>primis Christi quid pars diversa respondebit? Si proinde com-</w:t>
        <w:br/>
        <w:t>mune est apud vos Christi nomen quemadmodum et dei, ut sicut</w:t>
        <w:br/>
        <w:t>utriusque dei filium Christum competat dici, sic utrumque patrem</w:t>
        <w:br/>
        <w:t>&lt;et&gt;</w:t>
      </w:r>
      <w:r>
        <w:rPr>
          <w:sz w:val="16"/>
          <w:szCs w:val="16"/>
          <w:vertAlign w:val="superscript"/>
        </w:rPr>
        <w:t>1</w:t>
      </w:r>
      <w:r>
        <w:rPr/>
        <w:t xml:space="preserve"> dominum, certe ratio huic argumentationi refragabitur. </w:t>
      </w:r>
      <w:r>
        <w:rPr>
          <w:color w:val="C0C0C0"/>
        </w:rPr>
        <w:t>[2]</w:t>
      </w:r>
      <w:r>
        <w:rPr/>
        <w:t> Dei</w:t>
        <w:br/>
        <w:t>enim nomen quasi naturale divinitatis potest in omnes communi-</w:t>
        <w:br/>
        <w:t>cari quibus divinitas vindicatur, sicut et idolis, dicente apostolo,</w:t>
        <w:br/>
        <w:t>Nam et sunt qui dicuntur dii sive in caelo sive in terris. Christi</w:t>
        <w:br/>
        <w:t>vero nomen non ex natura veniens, sed ex dispositione, proprium</w:t>
        <w:br/>
        <w:t>eius efficitur a quo dispositum invenitur. Nec in communicationem</w:t>
        <w:br/>
        <w:t>alii deo subiacet, maxime aemulo et habenti suam dispositionem,</w:t>
        <w:br/>
        <w:t xml:space="preserve">cui et nomina privata debebit. </w:t>
      </w:r>
      <w:r>
        <w:rPr>
          <w:color w:val="C0C0C0"/>
        </w:rPr>
        <w:t>[3]</w:t>
      </w:r>
      <w:r>
        <w:rPr/>
        <w:t> Quale est enim quod diversas</w:t>
        <w:br/>
        <w:t>dispositiones duorum commentati deorum societatem nominum</w:t>
        <w:br/>
        <w:t>admittunt in discordiam dispositionum, quando nulla magis pro-</w:t>
        <w:br/>
        <w:t>batio assisteret duorum et aemulorum deorum quam si in disposi-</w:t>
        <w:br/>
        <w:t>tione eorum etiam diversitas nominum inveniretur? Nullus enim</w:t>
        <w:br/>
        <w:t>status differentiarum nonnisi proprietatibus appellationum con-</w:t>
        <w:br/>
        <w:t xml:space="preserve">signatur. </w:t>
      </w:r>
      <w:r>
        <w:rPr>
          <w:color w:val="C0C0C0"/>
        </w:rPr>
        <w:t>[4]</w:t>
      </w:r>
      <w:r>
        <w:rPr/>
        <w:t> Quibus deficientibus si quando, nunc Graeca catachresis</w:t>
        <w:br/>
        <w:t>de alieno abutendo succurrit. Apud deum autem deficere, puto,</w:t>
        <w:br/>
        <w:t>nihil debet, nec de alieno instrui dispositiones eius. Quis hic deus</w:t>
        <w:br/>
        <w:t xml:space="preserve">est, qui filio quoque suo nomina a creatore vindicat, non dico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1</w:t>
      </w:r>
      <w:r>
        <w:rPr/>
        <w:t xml:space="preserve"> et addendum arbitraba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 Cor. 8: 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16</w:t>
            </w:r>
            <w:bookmarkStart w:id="305" w:name="p216"/>
            <w:bookmarkEnd w:id="305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5</w:t>
            </w:r>
          </w:p>
        </w:tc>
      </w:tr>
    </w:tbl>
    <w:p>
      <w:pPr>
        <w:pStyle w:val="Normal"/>
        <w:rPr/>
      </w:pPr>
      <w:r>
        <w:rPr/>
        <w:t>aliena, sed vetera et vulgata quae vel sic non competerent deo</w:t>
        <w:br/>
        <w:t xml:space="preserve">novo et incognito? </w:t>
      </w:r>
      <w:r>
        <w:rPr>
          <w:color w:val="C0C0C0"/>
        </w:rPr>
        <w:t>[5]</w:t>
      </w:r>
      <w:r>
        <w:rPr/>
        <w:t> Quomodo denique docet novam plagulam non</w:t>
        <w:br/>
        <w:t>adsui veteri vestimento, nec vinum novum veteribus utribus credi,</w:t>
        <w:br/>
        <w:t>adsutus ipse et indutus</w:t>
      </w:r>
      <w:r>
        <w:rPr>
          <w:sz w:val="16"/>
          <w:szCs w:val="16"/>
          <w:vertAlign w:val="superscript"/>
        </w:rPr>
        <w:t>2</w:t>
      </w:r>
      <w:r>
        <w:rPr/>
        <w:t xml:space="preserve"> nominum senio? Quomodo abscidit</w:t>
        <w:br/>
        <w:t>evangelium a lege, tota lege vestitus, in nomine scilicet Christi?</w:t>
        <w:br/>
        <w:t>Quis illum prohibuit aliud vocari, aliud praedicantem aliunde</w:t>
        <w:br/>
        <w:t>venientem, cum propterea nec corporis susceperit veritatem ne</w:t>
        <w:br/>
        <w:t xml:space="preserve">Christus creatoris crederetur? </w:t>
      </w:r>
      <w:r>
        <w:rPr>
          <w:color w:val="C0C0C0"/>
        </w:rPr>
        <w:t>[6]</w:t>
      </w:r>
      <w:r>
        <w:rPr/>
        <w:t> Vane autem noluit eum se videri</w:t>
        <w:br/>
        <w:t>quem voluit vocari, quando et si vere corporeus fuisset, magis</w:t>
        <w:br/>
        <w:t>Christus creatoris non videretur, si non vocaretur. At nunc sub-</w:t>
        <w:br/>
        <w:t>stantiam respuit, cuius nomen accepit, etiam substantiam pro-</w:t>
        <w:br/>
        <w:t>baturus ex nomine. Si enim Christus unctus est, ungui utique</w:t>
        <w:br/>
        <w:t>corporis passio est. Qui corpus non habuit, ungui omnino non</w:t>
        <w:br/>
        <w:t>potuit; qui ungui omnino non potuit, Christus vocari nullo modo</w:t>
        <w:br/>
        <w:t xml:space="preserve">potuit. Aliud est si et nominis phantasma affectavit. </w:t>
      </w:r>
      <w:bookmarkStart w:id="306" w:name="15_7"/>
      <w:bookmarkEnd w:id="306"/>
      <w:r>
        <w:rPr>
          <w:color w:val="C0C0C0"/>
        </w:rPr>
        <w:t>[7]</w:t>
      </w:r>
      <w:r>
        <w:rPr/>
        <w:t> Sed quomodo,</w:t>
        <w:br/>
        <w:t>inquit, irreperet in Iudaeorum fidem, nisi per sollemne apud eos</w:t>
        <w:br/>
        <w:t>et familiare nomen? Inconstantem aut subdolum deum narras;</w:t>
        <w:br/>
        <w:t>aut diffidentiae aut malitiositatis consilium est fallendo quid pro-</w:t>
        <w:br/>
        <w:t>movere. Multo liberius atque simplicius egerunt pseudoprophetae</w:t>
        <w:br/>
        <w:t>adversus creatorem in sui dei nomine venientes. Sed nec effectum</w:t>
        <w:br/>
        <w:t>consilii huius invenio, cum facilius aut suum crediderint Christum</w:t>
        <w:br/>
        <w:t>aut planum potius aliquem quam alterius dei Christum, sicut</w:t>
        <w:br/>
        <w:t xml:space="preserve">evangelium probabit. 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color w:val="C0C0C0"/>
        </w:rPr>
        <w:t>[1]</w:t>
      </w:r>
      <w:r>
        <w:rPr/>
        <w:t> Nunc si nomen Christi, ut sportulam furunculus, captavit,</w:t>
        <w:br/>
        <w:t>cur etiam Iesus voluit appellari, non tam expectabili apud Iudaeos</w:t>
        <w:br/>
        <w:t>nomine? Nec enim, si nos per dei gratiam intellectum consecuti</w:t>
        <w:br/>
        <w:t xml:space="preserve">sacramentorum eius hoc quoque nomen agnoscimus Christo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2</w:t>
      </w:r>
      <w:r>
        <w:rPr/>
        <w:t xml:space="preserve"> indutus </w:t>
      </w:r>
      <w:r>
        <w:rPr>
          <w:i/>
          <w:iCs/>
        </w:rPr>
        <w:t xml:space="preserve">R: </w:t>
      </w:r>
      <w:r>
        <w:rPr/>
        <w:t xml:space="preserve">inditus </w:t>
      </w:r>
      <w:r>
        <w:rPr>
          <w:i/>
          <w:iCs/>
        </w:rPr>
        <w:t xml:space="preserve">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Luke 5: 3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18</w:t>
            </w:r>
            <w:bookmarkStart w:id="307" w:name="p218"/>
            <w:bookmarkEnd w:id="307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6</w:t>
            </w:r>
          </w:p>
        </w:tc>
      </w:tr>
    </w:tbl>
    <w:p>
      <w:pPr>
        <w:pStyle w:val="Normal"/>
        <w:rPr/>
      </w:pPr>
      <w:r>
        <w:rPr/>
        <w:t>destinatum, ideo et Iudaeis, quibus adempta est sapientia, nota</w:t>
        <w:br/>
        <w:t>erit res. Denique ad hodiernum Christum sperant, non Iesum, et</w:t>
        <w:br/>
        <w:t xml:space="preserve">Heliam potius interpretantur Christum quam Iesum. </w:t>
      </w:r>
      <w:r>
        <w:rPr>
          <w:color w:val="C0C0C0"/>
        </w:rPr>
        <w:t>[2]</w:t>
      </w:r>
      <w:r>
        <w:rPr/>
        <w:t> Qui ergo et</w:t>
        <w:br/>
        <w:t>in eo nomine venit in quo Christus non praesumebatur, potuit in</w:t>
        <w:br/>
        <w:t>eo solo nomine venisse quod solum praesumebatur. Ceterum cum</w:t>
        <w:br/>
        <w:t>duo miscuit, speratum et insperatum, expugnatur utrumque</w:t>
        <w:br/>
        <w:t>consilium eius. Sive enim ideo Christus, ut interim quasi creatoris</w:t>
        <w:br/>
        <w:t>irreperet, obstrepit</w:t>
      </w:r>
      <w:r>
        <w:rPr>
          <w:sz w:val="16"/>
          <w:szCs w:val="16"/>
          <w:vertAlign w:val="superscript"/>
        </w:rPr>
        <w:t>1</w:t>
      </w:r>
      <w:r>
        <w:rPr/>
        <w:t xml:space="preserve"> Iesus, quia non sperabatur Iesus in Christo</w:t>
        <w:br/>
        <w:t>creatoris: sive &lt;ideo Iesus&gt;</w:t>
      </w:r>
      <w:r>
        <w:rPr>
          <w:sz w:val="16"/>
          <w:szCs w:val="16"/>
          <w:vertAlign w:val="superscript"/>
        </w:rPr>
        <w:t>2</w:t>
      </w:r>
      <w:r>
        <w:rPr/>
        <w:t xml:space="preserve"> ut alterius haberetur, non sinit Christus</w:t>
        <w:br/>
        <w:t xml:space="preserve">quia non alterius sperabatur Christus quam creatoris. </w:t>
      </w:r>
      <w:r>
        <w:rPr>
          <w:color w:val="C0C0C0"/>
        </w:rPr>
        <w:t>[3]</w:t>
      </w:r>
      <w:r>
        <w:rPr/>
        <w:t> Quid</w:t>
        <w:br/>
        <w:t>horum constare possit ignoro. Constabit autem utrumque in</w:t>
        <w:br/>
        <w:t>Christo creatoris, in quo invenitur etiam Iesus. Quomodo, inquis ?</w:t>
        <w:br/>
        <w:t>Disce et hic cum partiariis erroris tui Iudaeis. Cum successor</w:t>
        <w:br/>
        <w:t>Moysi destinaretur Auses filius Nave, transfertur certe de pristino</w:t>
        <w:br/>
        <w:t xml:space="preserve">nomine et incipit vocari Iesus? </w:t>
      </w:r>
      <w:r>
        <w:rPr>
          <w:color w:val="C0C0C0"/>
        </w:rPr>
        <w:t>[4]</w:t>
      </w:r>
      <w:r>
        <w:rPr/>
        <w:t> Certe, inquis. Hanc prius dicimus</w:t>
        <w:br/>
        <w:t>figuram futuri fuisse. Nam quia Iesus Christus secundum popu-</w:t>
        <w:br/>
        <w:t>lum, quod sumus nos nati in saeculi desertis, introducturus erat</w:t>
        <w:br/>
        <w:t>in terram promissionis melle et lacte manantem, id est vitae</w:t>
        <w:br/>
        <w:t>aeternae possessionem, qua nihil dulcius, idque non per Moysen,</w:t>
        <w:br/>
        <w:t>id est non per legis disciplinam, sed per Iesum, per evangelii</w:t>
        <w:br/>
        <w:t>gratiam, provenire habebat, circumcisis nobis petrina acie, id est</w:t>
        <w:br/>
        <w:t>&lt;praeceptis&gt;</w:t>
      </w:r>
      <w:r>
        <w:rPr>
          <w:sz w:val="16"/>
          <w:szCs w:val="16"/>
          <w:vertAlign w:val="superscript"/>
        </w:rPr>
        <w:t>3</w:t>
      </w:r>
      <w:r>
        <w:rPr/>
        <w:t xml:space="preserve"> Christi, </w:t>
      </w:r>
      <w:r>
        <w:rPr>
          <w:color w:val="C0C0C0"/>
        </w:rPr>
        <w:t>[5]</w:t>
      </w:r>
      <w:r>
        <w:rPr/>
        <w:t> petra enim Christus,—ideo is vir, qui in</w:t>
        <w:br/>
        <w:t>huius sacramenti imagines parabatur, etiam nominis dominici</w:t>
        <w:br/>
        <w:t>inauguratus est figura, Iesus cognominatus. Hoc nomen ipse</w:t>
        <w:br/>
        <w:t>Christus suum iam tunc esse testatus est cum ad Moysen loque-</w:t>
        <w:br/>
        <w:t>batur. Quis enim loquebatur, nisi spiritus creatoris, qui est</w:t>
        <w:br/>
        <w:t xml:space="preserve">Christus? Cum ergo mandato diceret populo, Ecce ego mitto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1</w:t>
      </w:r>
      <w:r>
        <w:rPr/>
        <w:t xml:space="preserve"> obstrepit </w:t>
      </w:r>
      <w:r>
        <w:rPr>
          <w:i/>
          <w:iCs/>
        </w:rPr>
        <w:t xml:space="preserve">Urs.: </w:t>
      </w:r>
      <w:r>
        <w:rPr/>
        <w:t xml:space="preserve">obrepit </w:t>
      </w:r>
      <w:r>
        <w:rPr>
          <w:i/>
          <w:iCs/>
        </w:rPr>
        <w:t xml:space="preserve">MR   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ideo Iesus </w:t>
      </w:r>
      <w:r>
        <w:rPr>
          <w:i/>
          <w:iCs/>
        </w:rPr>
        <w:t>add. Urs. </w:t>
      </w:r>
      <w:r>
        <w:rPr/>
        <w:t xml:space="preserve">    </w:t>
      </w:r>
      <w:r>
        <w:rPr>
          <w:sz w:val="16"/>
          <w:szCs w:val="16"/>
          <w:vertAlign w:val="superscript"/>
        </w:rPr>
        <w:t>3</w:t>
      </w:r>
      <w:r>
        <w:rPr/>
        <w:t xml:space="preserve"> praeceptis </w:t>
      </w:r>
      <w:r>
        <w:rPr>
          <w:i/>
          <w:iCs/>
        </w:rPr>
        <w:br/>
        <w:t>add. 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Num. 13: 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20</w:t>
            </w:r>
            <w:bookmarkStart w:id="308" w:name="p220"/>
            <w:bookmarkEnd w:id="308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7</w:t>
            </w:r>
          </w:p>
        </w:tc>
      </w:tr>
    </w:tbl>
    <w:p>
      <w:pPr>
        <w:pStyle w:val="Normal"/>
        <w:rPr/>
      </w:pPr>
      <w:r>
        <w:rPr/>
        <w:t>angelum meum ante faciem tuam, qui te custodiat in via et</w:t>
        <w:br/>
        <w:t>introducat in terram quam paravi tibi, intende illi et exaudi eum,</w:t>
        <w:br/>
        <w:t>ne inobaudieris eum; non enim celabit</w:t>
      </w:r>
      <w:r>
        <w:rPr>
          <w:sz w:val="16"/>
          <w:szCs w:val="16"/>
          <w:vertAlign w:val="superscript"/>
        </w:rPr>
        <w:t>4</w:t>
      </w:r>
      <w:r>
        <w:rPr/>
        <w:t xml:space="preserve"> te, quoniam nomen meum</w:t>
        <w:br/>
        <w:t>super illum est: angelum quidem eum dixit ob magnitudinem</w:t>
        <w:br/>
        <w:t>virtutum quas erat editurus, et ob officium prophetae, nuntiantis</w:t>
        <w:br/>
        <w:t>scilicet divinam voluntatem; Iesum autem ob nominis sui futuri</w:t>
        <w:br/>
        <w:t xml:space="preserve">sacramentum. </w:t>
      </w:r>
      <w:r>
        <w:rPr>
          <w:color w:val="C0C0C0"/>
        </w:rPr>
        <w:t>[6]</w:t>
      </w:r>
      <w:r>
        <w:rPr/>
        <w:t> Identidem nomen suum confirmavit quod ipse ei</w:t>
        <w:br/>
        <w:t>indiderat, quia non angelum nec Ausen, sed Iesum eum iusserat</w:t>
        <w:br/>
        <w:t>exinde vocitari. Ergo si utrumque nomen competit in Christum</w:t>
        <w:br/>
        <w:t>creatoris, tanto utrumque non competit in Christum non creatoris,</w:t>
        <w:br/>
        <w:t>sicut nec reliquus ordo. Facienda est denique iam hinc inter nos</w:t>
        <w:br/>
        <w:t>certa ista et iusta praescriptio et utrique parti necessaria, qua</w:t>
        <w:br/>
        <w:t>determinatum sit nihil omnino commune esse debere alterius dei</w:t>
        <w:br/>
        <w:t xml:space="preserve">Christo cum Christo creatoris. </w:t>
      </w:r>
      <w:r>
        <w:rPr>
          <w:color w:val="C0C0C0"/>
        </w:rPr>
        <w:t>[7]</w:t>
      </w:r>
      <w:r>
        <w:rPr/>
        <w:t> Nam et a vobis proinde diversitas</w:t>
        <w:br/>
        <w:t>defendenda est, sicut a nobis repugnanda est, quia nec vos probare</w:t>
        <w:br/>
        <w:t>poteritis alterius dei venisse Christum, nisi eum longe alium</w:t>
        <w:br/>
        <w:t>demonstraveritis a Christo creatoris, nec nos eum creatoris</w:t>
        <w:br/>
        <w:t>vindicare, nisi talem eum ostenderimus qualis constituitur a</w:t>
        <w:br/>
        <w:t>creatore. De nominibus iam obduximus. Mihi vindico Christum,</w:t>
        <w:br/>
        <w:t xml:space="preserve">mihi defendo Iesum. 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color w:val="C0C0C0"/>
        </w:rPr>
        <w:t>[1]</w:t>
      </w:r>
      <w:r>
        <w:rPr/>
        <w:t> Reliquum ordinem eius cum scripturis conferamus. Quodcun-</w:t>
        <w:br/>
        <w:t>que illud corpusculum sit, quoniam habitum et quoniam con-</w:t>
        <w:br/>
        <w:t>spectum fuit, si inglorius, si ignobilis, si inhonorabilis, meus erit</w:t>
        <w:br/>
        <w:t>Christus, talis enim habitu et aspectu annuntiabatur. Adest rursus</w:t>
        <w:br/>
        <w:t>Esaias: Annuntiavimus, inquit, coram ipso: velut puerulus, velut</w:t>
        <w:br/>
        <w:t>radix in terra sitienti, et non est species eius neque gloria, et</w:t>
        <w:br/>
        <w:t>vidimus eum, et non habebat speciem neque decorem, sed species</w:t>
        <w:br/>
        <w:t>eius inhonorata, deficiens citra omnes homines. Sicut et supra</w:t>
        <w:br/>
        <w:t>patris ad filium vox, Quemadmodum expavescent multi super</w:t>
        <w:br/>
        <w:t xml:space="preserve">te, sic sine gloria erit ab hominibus forma tua. </w:t>
      </w:r>
      <w:r>
        <w:rPr>
          <w:color w:val="C0C0C0"/>
        </w:rPr>
        <w:t>[2]</w:t>
      </w:r>
      <w:r>
        <w:rPr/>
        <w:t> Nam etsi tempestivus</w:t>
        <w:br/>
        <w:t>decore apud David supra filios hominum, sed in allegorico illo</w:t>
        <w:br/>
        <w:t xml:space="preserve">statu gratiae spiritalis, cum accingitur ense sermonis, qui vere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4</w:t>
      </w:r>
      <w:r>
        <w:rPr/>
        <w:t xml:space="preserve"> celabit </w:t>
      </w:r>
      <w:r>
        <w:rPr>
          <w:i/>
          <w:iCs/>
        </w:rPr>
        <w:t xml:space="preserve">Eng.: </w:t>
      </w:r>
      <w:r>
        <w:rPr/>
        <w:t xml:space="preserve">celavit </w:t>
      </w:r>
      <w:r>
        <w:rPr>
          <w:i/>
          <w:iCs/>
        </w:rPr>
        <w:t xml:space="preserve">MF: </w:t>
      </w:r>
      <w:r>
        <w:rPr/>
        <w:t xml:space="preserve">celavi </w:t>
      </w:r>
      <w:r>
        <w:rPr>
          <w:i/>
          <w:iCs/>
        </w:rPr>
        <w:t>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Exod. 23: 20         1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3: 2 sq.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Isa. 52: 14     </w:t>
      </w:r>
      <w:r>
        <w:rPr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Ps. 45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22</w:t>
            </w:r>
            <w:bookmarkStart w:id="309" w:name="p222"/>
            <w:bookmarkEnd w:id="309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7</w:t>
            </w:r>
          </w:p>
        </w:tc>
      </w:tr>
    </w:tbl>
    <w:p>
      <w:pPr>
        <w:pStyle w:val="Normal"/>
        <w:rPr/>
      </w:pPr>
      <w:r>
        <w:rPr/>
        <w:t xml:space="preserve">species et decor et gloria ipsius est. </w:t>
      </w:r>
      <w:r>
        <w:rPr>
          <w:color w:val="C0C0C0"/>
        </w:rPr>
        <w:t>[3]</w:t>
      </w:r>
      <w:r>
        <w:rPr/>
        <w:t> Ceterum habitu incorporabili</w:t>
        <w:br/>
        <w:t>apud eundem prophetam vermis etiam et non homo, ignominia</w:t>
        <w:br/>
        <w:t>hominis et nullificamen populi. Neque interiorem qualitatem</w:t>
        <w:br/>
        <w:t>eius eiusmodi annuntiat. Si enim plenitudo in illo spiritus con-</w:t>
        <w:br/>
        <w:t>stitit, agnosco virgam de radice Iesse. Flos eius meus erit Christus,</w:t>
        <w:br/>
        <w:t>in quo requievit secundum Esaiam spiritus sapientiae et intellectus,</w:t>
        <w:br/>
        <w:t>spiritus consilii et vigoris, spiritus agnitionis et pietatis, spiritus</w:t>
        <w:br/>
        <w:t xml:space="preserve">timoris dei. </w:t>
      </w:r>
      <w:r>
        <w:rPr>
          <w:color w:val="C0C0C0"/>
        </w:rPr>
        <w:t>[4]</w:t>
      </w:r>
      <w:r>
        <w:rPr/>
        <w:t> Neque enim ulli hominum diversitas spiritalium</w:t>
        <w:br/>
        <w:t>documentorum competebat nisi in Christum, flori quidem ob</w:t>
        <w:br/>
        <w:t>gratiam spiritus adaequatum, ex stirpe autem Iesse deputatum,</w:t>
        <w:br/>
        <w:t>per Mariam inde censendum. Expostulo autem de proposito: si</w:t>
        <w:br/>
        <w:t>das ei omnis humilitatis et patientiae et tranquillitatis inten-</w:t>
        <w:br/>
        <w:t>tionem, et ex his Esaiae erit Christus—homo in plaga et sciens</w:t>
        <w:br/>
        <w:t>ferre imbecillitatem, qui tanquam ovis ad victimam adductus</w:t>
        <w:br/>
        <w:t>est, et tanquam agnus ante tondentem non aperuit os, qui neque</w:t>
        <w:br/>
        <w:t>contendit neque clamavit, nec audita est foris vox eius, qui</w:t>
        <w:br/>
        <w:t>arundinem contusam, id est quassam Iudaeorum fidem, non</w:t>
        <w:br/>
        <w:t>comminuit, qui linum ardens, id est momentaneum ardorem</w:t>
        <w:br/>
        <w:t>gentium, non extinxit—non potest alius esse quam qui praedice-</w:t>
        <w:br/>
        <w:t xml:space="preserve">batur. </w:t>
      </w:r>
      <w:bookmarkStart w:id="310" w:name="17_5"/>
      <w:bookmarkEnd w:id="310"/>
      <w:r>
        <w:rPr>
          <w:color w:val="C0C0C0"/>
        </w:rPr>
        <w:t>[5]</w:t>
      </w:r>
      <w:r>
        <w:rPr/>
        <w:t> Oportet actum eius ad scripturarum regulam recognosci,</w:t>
        <w:br/>
        <w:t>duplici, nisi fallor, operatione distinctum, praedicationis et</w:t>
        <w:br/>
        <w:t>virtutis. Sed de utroque titulo sic disponam, ut, quoniam ipsum</w:t>
        <w:br/>
        <w:t>quoque Marcionis evangelium discuti</w:t>
      </w:r>
      <w:r>
        <w:rPr>
          <w:sz w:val="16"/>
          <w:szCs w:val="16"/>
          <w:vertAlign w:val="superscript"/>
        </w:rPr>
        <w:t>1</w:t>
      </w:r>
      <w:r>
        <w:rPr/>
        <w:t xml:space="preserve"> placuit, de speciebus</w:t>
        <w:br/>
        <w:t>doctrinarum et signorum illuc differamus, quasi in rem prae-</w:t>
        <w:br/>
        <w:t>sentem: hic autem generaliter expungamus ordinem coeptum,</w:t>
        <w:br/>
        <w:t>docentes praedicatorem interim annuntiari Christum per Esaiam:</w:t>
        <w:br/>
        <w:t>Quis enim, inquit, in vobis, qui deum metuit et exaudiet vocem</w:t>
        <w:br/>
        <w:t>filii eius? Item medicatorem: Ipse enim, inquit, imbecillitates</w:t>
        <w:br/>
        <w:t xml:space="preserve">nostras abstulit, et languores portavit. 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color w:val="C0C0C0"/>
        </w:rPr>
        <w:t>[1]</w:t>
      </w:r>
      <w:r>
        <w:rPr/>
        <w:t> De exitu plane, puto, diversitatem temptatis inducere,</w:t>
        <w:br/>
        <w:t xml:space="preserve">negantes passionem crucis in Christum creatoris praedicatam, et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1</w:t>
      </w:r>
      <w:r>
        <w:rPr/>
        <w:t xml:space="preserve"> discut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: excuti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sz w:val="16"/>
          <w:szCs w:val="16"/>
          <w:vertAlign w:val="superscript"/>
        </w:rPr>
        <w:t xml:space="preserve">d </w:t>
      </w:r>
      <w:r>
        <w:rPr/>
        <w:t xml:space="preserve">cf. Ps. 22:6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cf. Isa. 11: 1 sq.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Isa. 53: 3 sqq.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>Isa. 50: 10</w:t>
        <w:br/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53: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24</w:t>
            </w:r>
            <w:bookmarkStart w:id="311" w:name="p224"/>
            <w:bookmarkEnd w:id="311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8</w:t>
            </w:r>
          </w:p>
        </w:tc>
      </w:tr>
    </w:tbl>
    <w:p>
      <w:pPr>
        <w:pStyle w:val="Normal"/>
        <w:rPr/>
      </w:pPr>
      <w:r>
        <w:rPr/>
        <w:t>argumentantes insuper non esse credendum ut in id genus mortis</w:t>
        <w:br/>
        <w:t>exposuerit creator filium suum quod ipse maledixerat. Maledictus,</w:t>
        <w:br/>
        <w:t>inquit, omnis qui pependerit in ligno. Sed huius maledictionis</w:t>
        <w:br/>
        <w:t>sensum differo, dignae sola praedicatione crucis, de qua nunc</w:t>
        <w:br/>
        <w:t>maxime quaeritur, quia et alias antecedit rerum probatio rationem.</w:t>
        <w:br/>
        <w:t xml:space="preserve">De figuris prius edocebo. </w:t>
      </w:r>
      <w:r>
        <w:rPr>
          <w:color w:val="C0C0C0"/>
        </w:rPr>
        <w:t>[2]</w:t>
      </w:r>
      <w:r>
        <w:rPr/>
        <w:t> Et utique vel maxime sacramentum</w:t>
        <w:br/>
        <w:t>istud figurari in praedicatione oportebat, quanto incredibile,</w:t>
        <w:br/>
        <w:t>tanto magis scandalo futurum si nude praedicaretur, quantoque</w:t>
        <w:br/>
        <w:t>magnificum, tanto magis obumbrandum, ut difficultas intellectus</w:t>
        <w:br/>
        <w:t>gratiam dei quaereret. Itaque inprimis Isaac, cum a patre in</w:t>
        <w:br/>
        <w:t>hostiam deditus lignum sibi ipse portaret, Christi exitum iam</w:t>
        <w:br/>
        <w:t>tunc denotabat, in victimam concessi a patre et lignum passionis</w:t>
        <w:br/>
        <w:t xml:space="preserve">suae baiulantis. </w:t>
      </w:r>
      <w:r>
        <w:rPr>
          <w:color w:val="C0C0C0"/>
        </w:rPr>
        <w:t>[3]</w:t>
      </w:r>
      <w:r>
        <w:rPr/>
        <w:t> Ioseph et ipse Christum figuraturus</w:t>
      </w:r>
      <w:r>
        <w:rPr>
          <w:sz w:val="16"/>
          <w:szCs w:val="16"/>
          <w:vertAlign w:val="superscript"/>
        </w:rPr>
        <w:t>1</w:t>
      </w:r>
      <w:r>
        <w:rPr/>
        <w:t xml:space="preserve"> (nec hoc</w:t>
        <w:br/>
        <w:t>solo, ne demorer cursum, quod persecutionem a fratribus passus</w:t>
        <w:br/>
        <w:t>est ob dei gratiam, sicut et Christus a Iudaeis carnaliter fratribus)</w:t>
        <w:br/>
        <w:t>cum benedicitur a patre etiam in haec verba, Tauri decor eius,</w:t>
        <w:br/>
        <w:t>cornua unicornis cornua eius, in eis nationes ventilabit pariter</w:t>
        <w:br/>
        <w:t>ad summum usque terrae: non utique rhinoceros destinabatur</w:t>
        <w:br/>
        <w:t>unicornis nec minotaurus bicornis, sed Christus in illo significaba-</w:t>
        <w:br/>
        <w:t>tur, taurus ob utramque dispositionem, aliis ferus ut iudex, aliis</w:t>
        <w:br/>
        <w:t xml:space="preserve">mansuetus ut salvator, cuius cornua essent crucis extima. </w:t>
      </w:r>
      <w:r>
        <w:rPr>
          <w:color w:val="C0C0C0"/>
        </w:rPr>
        <w:t>[4]</w:t>
      </w:r>
      <w:r>
        <w:rPr/>
        <w:t> Nam</w:t>
        <w:br/>
        <w:t>et in antenna, quae crucis pars est, extremitates cornua vocantur;</w:t>
        <w:br/>
        <w:t>unicornis autem medius stipitis palus. Hac denique virtute crucis</w:t>
        <w:br/>
        <w:t>et hoc naore cornutus universas gentes et nunc ventilat per fidem,</w:t>
        <w:br/>
        <w:t>auferens a terra in caelum, et tunc per iudicium ventilabit,</w:t>
        <w:br/>
        <w:t xml:space="preserve">deiciens de caelo in terram. </w:t>
      </w:r>
      <w:bookmarkStart w:id="312" w:name="18_5"/>
      <w:bookmarkEnd w:id="312"/>
      <w:r>
        <w:rPr>
          <w:color w:val="C0C0C0"/>
        </w:rPr>
        <w:t>[5]</w:t>
      </w:r>
      <w:r>
        <w:rPr/>
        <w:t xml:space="preserve"> Idem erit et alibi taurus apud eandem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1</w:t>
      </w:r>
      <w:r>
        <w:rPr/>
        <w:t xml:space="preserve"> figuraturus </w:t>
      </w:r>
      <w:r>
        <w:rPr>
          <w:i/>
          <w:iCs/>
        </w:rPr>
        <w:t>Eng</w:t>
      </w:r>
      <w:r>
        <w:rPr/>
        <w:t xml:space="preserve">.: figuratus </w:t>
      </w:r>
      <w:r>
        <w:rPr>
          <w:i/>
          <w:iCs/>
        </w:rPr>
        <w:t xml:space="preserve">MR: vel Ursinum secutus scribere possis </w:t>
      </w:r>
      <w:r>
        <w:rPr/>
        <w:t>in Chri-</w:t>
        <w:br/>
        <w:t xml:space="preserve">stum figurat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Deut. 21: 23; Gal. 3: 13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Gen. 22:6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Deut. 33: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26</w:t>
            </w:r>
            <w:bookmarkStart w:id="313" w:name="p226"/>
            <w:bookmarkEnd w:id="313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8</w:t>
            </w:r>
          </w:p>
        </w:tc>
      </w:tr>
    </w:tbl>
    <w:p>
      <w:pPr>
        <w:pStyle w:val="Normal"/>
        <w:rPr/>
      </w:pPr>
      <w:r>
        <w:rPr/>
        <w:t>scripturam, cum Iacob in Simeonem et Levi, id est in scribas et</w:t>
        <w:br/>
        <w:t>pharisaeos (ex illis enim deducitur census istorum) spiritaliter</w:t>
        <w:br/>
        <w:t>interpretatur:</w:t>
      </w:r>
      <w:r>
        <w:rPr>
          <w:sz w:val="16"/>
          <w:szCs w:val="16"/>
          <w:vertAlign w:val="superscript"/>
        </w:rPr>
        <w:t>2</w:t>
      </w:r>
      <w:r>
        <w:rPr/>
        <w:t xml:space="preserve"> Simeon et Levi perfecerunt iniquitatem ex sua</w:t>
        <w:br/>
        <w:t>haeresi, qua scilicet Christum sunt persecuti; in concilium eorum</w:t>
        <w:br/>
        <w:t>ne venerit anima mea, et in stationem eorum ne incubuerint</w:t>
        <w:br/>
        <w:t>iecora mea, quia in indignatione sua interfecerunt homines, id</w:t>
        <w:br/>
        <w:t>est prophetas, et in concupiscentia sua ceciderunt nervos tauro,</w:t>
        <w:br/>
        <w:t>id est Christo, quem post necem prophetarum suffigendo, &lt;in&gt;</w:t>
      </w:r>
      <w:r>
        <w:rPr>
          <w:sz w:val="16"/>
          <w:szCs w:val="16"/>
          <w:vertAlign w:val="superscript"/>
        </w:rPr>
        <w:t>3</w:t>
        <w:br/>
      </w:r>
      <w:r>
        <w:rPr/>
        <w:t>nervos utique eius clavis desaevierunt. Ceterum vanum, si post</w:t>
        <w:br/>
        <w:t xml:space="preserve">homicidia alicuius bovis illis exprobrat carnificinam. </w:t>
      </w:r>
      <w:bookmarkStart w:id="314" w:name="18_6"/>
      <w:bookmarkEnd w:id="314"/>
      <w:r>
        <w:rPr>
          <w:color w:val="C0C0C0"/>
        </w:rPr>
        <w:t>[6]</w:t>
      </w:r>
      <w:r>
        <w:rPr/>
        <w:t> Iam vero</w:t>
        <w:br/>
        <w:t>Moyses, quid utique tunc tantum, cum Iesus adversus Amalech</w:t>
        <w:br/>
        <w:t>proeliabatur, expansis manibus orabat residens, quando in rebus</w:t>
        <w:br/>
        <w:t>tam attonitis magis utique genibus depositis et manibus caeden-</w:t>
        <w:br/>
        <w:t>tibus pectus et facie humi volutante orationem commendare</w:t>
        <w:br/>
        <w:t>debuisset, nisi quia illic, ubi nomen domini dimicabat dimicaturi</w:t>
        <w:br/>
        <w:t>quandoque adversus diabolum, crucis quoque erat habitus neces-</w:t>
        <w:br/>
        <w:t xml:space="preserve">sarius, per quam Iesus victoriam esset relaturus? </w:t>
      </w:r>
      <w:bookmarkStart w:id="315" w:name="18_7"/>
      <w:bookmarkEnd w:id="315"/>
      <w:r>
        <w:rPr>
          <w:color w:val="C0C0C0"/>
        </w:rPr>
        <w:t>[7]</w:t>
      </w:r>
      <w:r>
        <w:rPr/>
        <w:t> Idem rursus</w:t>
        <w:br/>
        <w:t>Moyses, post interdictam omnis rei similitudinem, cur aereum</w:t>
        <w:br/>
        <w:t>serpentem ligno impositum pendentis habitu in spectaculum</w:t>
        <w:br/>
        <w:t>salutare proposuit? An et hic dominicae crucis vim intentabat, qua</w:t>
        <w:br/>
        <w:t>serpens diabolus publicabatur, et laeso cuique a spiritalibus</w:t>
        <w:br/>
        <w:t>colubris, intuenti tamen et credenti in eam, sanitas morsuum</w:t>
        <w:br/>
        <w:t xml:space="preserve">peccatorum et salus exinde praedicabatur? </w:t>
      </w:r>
    </w:p>
    <w:p>
      <w:pPr>
        <w:pStyle w:val="Normal"/>
        <w:rPr/>
      </w:pPr>
      <w:r>
        <w:rPr>
          <w:b/>
          <w:bCs/>
        </w:rPr>
        <w:t xml:space="preserve">19. </w:t>
      </w:r>
      <w:r>
        <w:rPr>
          <w:color w:val="C0C0C0"/>
        </w:rPr>
        <w:t>[1]</w:t>
      </w:r>
      <w:r>
        <w:rPr/>
        <w:t> Age nunc, si legisti penes David, Dominus regnavit a ligno,</w:t>
        <w:br/>
        <w:t>expecto quid intellegas. Nisi forte lignarium aliquem regem signi-</w:t>
        <w:br/>
        <w:t>ficari Iudaeorum, et non Christum, qui exinde a passione ligni</w:t>
        <w:br/>
        <w:t>superata morte regnavit. Etsi enim mors ab Adam regnavit usque</w:t>
        <w:br/>
        <w:t xml:space="preserve">ad Christum, cur Christus non regnasse dicatur a ligno, ex quo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2</w:t>
      </w:r>
      <w:r>
        <w:rPr/>
        <w:t xml:space="preserve"> interpretatur </w:t>
      </w:r>
      <w:r>
        <w:rPr>
          <w:i/>
          <w:iCs/>
        </w:rPr>
        <w:t>libri et edd.</w:t>
      </w:r>
      <w:r>
        <w:rPr/>
        <w:t xml:space="preserve">: imprecatur </w:t>
      </w:r>
      <w:r>
        <w:rPr>
          <w:i/>
          <w:iCs/>
        </w:rPr>
        <w:t>Kroy.</w:t>
      </w:r>
      <w:r>
        <w:rPr/>
        <w:t xml:space="preserve">       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&lt;in&gt; nervos </w:t>
      </w:r>
      <w:r>
        <w:rPr>
          <w:i/>
          <w:iCs/>
        </w:rPr>
        <w:t>scribeba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Gen. 49: 5 LXX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cf. Exod. 17: 10-13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Exod. 20: 4</w:t>
        <w:br/>
        <w:t xml:space="preserve">Num. 21: 8                 1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Ps. 96: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28</w:t>
            </w:r>
            <w:bookmarkStart w:id="316" w:name="p228"/>
            <w:bookmarkEnd w:id="316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9</w:t>
            </w:r>
          </w:p>
        </w:tc>
      </w:tr>
    </w:tbl>
    <w:p>
      <w:pPr>
        <w:pStyle w:val="Normal"/>
        <w:rPr/>
      </w:pPr>
      <w:r>
        <w:rPr/>
        <w:t xml:space="preserve">crucis ligno mortuus regnum mortis exclusit? </w:t>
      </w:r>
      <w:r>
        <w:rPr>
          <w:color w:val="C0C0C0"/>
        </w:rPr>
        <w:t>[2]</w:t>
      </w:r>
      <w:r>
        <w:rPr/>
        <w:t> Proinde et Esaias,</w:t>
        <w:br/>
        <w:t>Quoniam, inquit, puer est natus nobis. Quid novi, si non de filio</w:t>
        <w:br/>
        <w:t>dei dicit? Et datus est nobis cuius imperium factum est super</w:t>
        <w:br/>
        <w:t>humerum ipsius. Quis omnino regum insigne potestatis suae hu-</w:t>
        <w:br/>
        <w:t>mero praefert, et non aut capite diadema aut manu sceptrum aut</w:t>
        <w:br/>
        <w:t xml:space="preserve">aliquam propriae vestis notam? </w:t>
      </w:r>
      <w:r>
        <w:rPr>
          <w:color w:val="C0C0C0"/>
        </w:rPr>
        <w:t>[3]</w:t>
      </w:r>
      <w:r>
        <w:rPr/>
        <w:t> Sed solus novus rex novorum</w:t>
        <w:br/>
        <w:t>aevorum Christus Iesus novae gloriae et potestatem et sublimita-</w:t>
        <w:br/>
        <w:t>tem suam humero extulit, crucem scilicet, ut secundum superiorem</w:t>
        <w:br/>
        <w:t>prophetiam exinde dominus regnaret a ligno. Hoc lignum et Hiere-</w:t>
        <w:br/>
        <w:t>mias tibi insinuat, dicturis praedicans Iudaeis, Venite, iniciamus</w:t>
      </w:r>
      <w:r>
        <w:rPr>
          <w:sz w:val="16"/>
          <w:szCs w:val="16"/>
          <w:vertAlign w:val="superscript"/>
        </w:rPr>
        <w:t>1</w:t>
      </w:r>
      <w:r>
        <w:rPr/>
        <w:br/>
        <w:t xml:space="preserve">lignum in panem eius, utique in corpus. </w:t>
      </w:r>
      <w:r>
        <w:rPr>
          <w:color w:val="C0C0C0"/>
        </w:rPr>
        <w:t>[4]</w:t>
      </w:r>
      <w:r>
        <w:rPr/>
        <w:t> Sic enim deus in evan-</w:t>
        <w:br/>
        <w:t>gelio quoque vestro revelavit, panem corpus suum appellans, ut</w:t>
        <w:br/>
        <w:t>et hinc iam eum intellegas corporis sui figuram pani</w:t>
      </w:r>
      <w:r>
        <w:rPr>
          <w:sz w:val="16"/>
          <w:szCs w:val="16"/>
          <w:vertAlign w:val="superscript"/>
        </w:rPr>
        <w:t>2</w:t>
      </w:r>
      <w:r>
        <w:rPr/>
        <w:t xml:space="preserve"> dedisse,</w:t>
        <w:br/>
        <w:t>cuius retro corpus in panem prophetes figuravit, ipso domino hoc</w:t>
        <w:br/>
        <w:t xml:space="preserve">sacramentum postea interpretaturo. </w:t>
      </w:r>
      <w:r>
        <w:rPr>
          <w:color w:val="C0C0C0"/>
        </w:rPr>
        <w:t>[5]</w:t>
      </w:r>
      <w:r>
        <w:rPr/>
        <w:t> Si adhuc quaeris dominicae</w:t>
        <w:br/>
        <w:t>crucis praedicationem, satis iam tibi potest facere vigesimus pri-</w:t>
        <w:br/>
        <w:t>mus psalmus, totam Christi continens passionem, canentis iam</w:t>
        <w:br/>
        <w:t>tunc gloriam suam: Foderunt, inquit, manus meas et pedes, quae</w:t>
        <w:br/>
        <w:t>propria atrocitas crucis. Et rursus, cum auxilium patris implorat,</w:t>
        <w:br/>
        <w:t>Salvum, inquit, fac me ex ore leonis, utique mortis, et de cornibus</w:t>
        <w:br/>
        <w:t xml:space="preserve">unicornis humilitatem, </w:t>
      </w:r>
      <w:bookmarkStart w:id="317" w:name="19_6"/>
      <w:bookmarkEnd w:id="317"/>
      <w:r>
        <w:rPr>
          <w:color w:val="C0C0C0"/>
        </w:rPr>
        <w:t>[6]</w:t>
      </w:r>
      <w:r>
        <w:rPr/>
        <w:t> de apicibus scilicet crucis, ut supra osten-</w:t>
        <w:br/>
        <w:t>dimus. Quam crucem nec ipse David passus est, nec ullus rex</w:t>
        <w:br/>
        <w:t>Iudaeorum, ne putes alterius alicuius prophetari passionem quam</w:t>
        <w:br/>
        <w:t>eius qui solus a populo tam insigniter crucifixus est. Nunc et si</w:t>
        <w:br/>
        <w:t>omnes istas interpretationes respuerit et irriserit haeretica duritia,</w:t>
        <w:br/>
        <w:t>concedam illi nullam Christi crucem significatam a creatore,</w:t>
        <w:br/>
        <w:t xml:space="preserve">quia nec ex hoc probabit alium esse qui crucifixus est: </w:t>
      </w:r>
      <w:bookmarkStart w:id="318" w:name="19_7"/>
      <w:bookmarkEnd w:id="318"/>
      <w:r>
        <w:rPr>
          <w:color w:val="C0C0C0"/>
        </w:rPr>
        <w:t>[7]</w:t>
      </w:r>
      <w:r>
        <w:rPr/>
        <w:t> nisi forte</w:t>
        <w:br/>
        <w:t>ostenderit hunc exitum eius a suo deo praedicatum, ut diversitas</w:t>
        <w:br/>
        <w:t>passionum, ac per hoc etiam personarum, ex diversitate praedica-</w:t>
        <w:br/>
        <w:t xml:space="preserve">tionum vindicetur. Ceterum nec ipso Christo eius praedicato,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1</w:t>
      </w:r>
      <w:r>
        <w:rPr/>
        <w:t xml:space="preserve"> iniciamu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: mittamu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     </w:t>
      </w:r>
      <w:r>
        <w:rPr>
          <w:sz w:val="16"/>
          <w:szCs w:val="16"/>
          <w:vertAlign w:val="superscript"/>
        </w:rPr>
        <w:t>2</w:t>
      </w:r>
      <w:r>
        <w:rPr/>
        <w:t xml:space="preserve"> pani </w:t>
      </w:r>
      <w:r>
        <w:rPr>
          <w:i/>
          <w:iCs/>
        </w:rPr>
        <w:t xml:space="preserve">MF: </w:t>
      </w:r>
      <w:r>
        <w:rPr/>
        <w:t xml:space="preserve">panis </w:t>
      </w:r>
      <w:r>
        <w:rPr>
          <w:i/>
          <w:iCs/>
        </w:rPr>
        <w:t>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Isa.9:6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Jer. 11: 19 LXX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cf. Luke 22: 19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>Ps. 22:16</w:t>
        <w:br/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Ps. 22: 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30</w:t>
            </w:r>
            <w:bookmarkStart w:id="319" w:name="p230"/>
            <w:bookmarkEnd w:id="319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19</w:t>
            </w:r>
          </w:p>
        </w:tc>
      </w:tr>
    </w:tbl>
    <w:p>
      <w:pPr>
        <w:pStyle w:val="Normal"/>
        <w:rPr/>
      </w:pPr>
      <w:r>
        <w:rPr/>
        <w:t>nedum cruce ipsius, sufficit in meum Christum solius mortis pro-</w:t>
        <w:br/>
        <w:t>phetia. Ex hoc enim quod non est edita qualitas mortis, potuit</w:t>
        <w:br/>
        <w:t>et per crucem evenisse, tunc alii deputanda si in alium fuisset</w:t>
        <w:br/>
        <w:t xml:space="preserve">praedicatum. </w:t>
      </w:r>
      <w:bookmarkStart w:id="320" w:name="19_8"/>
      <w:bookmarkEnd w:id="320"/>
      <w:r>
        <w:rPr>
          <w:color w:val="C0C0C0"/>
        </w:rPr>
        <w:t>[8]</w:t>
      </w:r>
      <w:r>
        <w:rPr/>
        <w:t> Nisi si nec mortem volet Christi mei prophetatam,</w:t>
        <w:br/>
        <w:t>quo magis erubescat, si suum quidem Christum mortuum annun-</w:t>
        <w:br/>
        <w:t>tiat, quem negat natum, meum vero mortalem negat, quem</w:t>
        <w:br/>
        <w:t>nascibilem confitetur. Et mortem autem et sepulturam et resur-</w:t>
        <w:br/>
        <w:t>rectionem Christi mei una voce Esaiae volo ostendere dicentis,</w:t>
        <w:br/>
        <w:t xml:space="preserve">Sepultura eius sublata de medio est. </w:t>
      </w:r>
      <w:bookmarkStart w:id="321" w:name="19_9"/>
      <w:bookmarkEnd w:id="321"/>
      <w:r>
        <w:rPr>
          <w:color w:val="C0C0C0"/>
        </w:rPr>
        <w:t>[9]</w:t>
      </w:r>
      <w:r>
        <w:rPr/>
        <w:t> Nec sepultus enim esset nisi</w:t>
        <w:br/>
        <w:t>mortuus, nec sepultura eius sublata de medio nisi per resurre-</w:t>
        <w:br/>
        <w:t>ctionem. Denique subiecit, Propterea ipse multos haereditati</w:t>
        <w:br/>
        <w:t>habebit et multorum dividet spolia, pro eo quod tradita est</w:t>
        <w:br/>
        <w:t>anima eius in mortem. Ostensa est enim causa gratiae huius, pro</w:t>
        <w:br/>
        <w:t>iniuria scilicet mortis repensandae. Pariter ostensum est haec</w:t>
        <w:br/>
        <w:t>illum [propter mortem consecuturum,]</w:t>
      </w:r>
      <w:r>
        <w:rPr>
          <w:sz w:val="16"/>
          <w:szCs w:val="16"/>
          <w:vertAlign w:val="superscript"/>
        </w:rPr>
        <w:t>3</w:t>
      </w:r>
      <w:r>
        <w:rPr/>
        <w:t xml:space="preserve"> post mortem utique per</w:t>
        <w:br/>
        <w:t xml:space="preserve">resurrectionem consecuturum. 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>
          <w:color w:val="C0C0C0"/>
        </w:rPr>
        <w:t>[1]</w:t>
      </w:r>
      <w:r>
        <w:rPr/>
        <w:t> Sufficit hucusque de his interim ordinem Christi decucurrisse,</w:t>
        <w:br/>
        <w:t>quo talis probatus qualiter annuntiabatur non alius haberi de-</w:t>
        <w:br/>
        <w:t>beat quam qui talis annuntiabatur, ut iam ex ista consonantia</w:t>
        <w:br/>
        <w:t>rerum eius et scripturarum creatoris illis etiam restituenda sit</w:t>
        <w:br/>
        <w:t>fides ex praeiudicio maioris partis quae ad diversas sententias</w:t>
        <w:br/>
        <w:t>vel in dubium deducuntur vel negantur. Amplius nunc super-</w:t>
        <w:br/>
        <w:t>struimus ea quoque paria ex scripturis creatoris quaequae</w:t>
      </w:r>
      <w:r>
        <w:rPr>
          <w:sz w:val="16"/>
          <w:szCs w:val="16"/>
          <w:vertAlign w:val="superscript"/>
        </w:rPr>
        <w:t>1</w:t>
      </w:r>
      <w:r>
        <w:rPr/>
        <w:t xml:space="preserve"> post</w:t>
        <w:br/>
        <w:t xml:space="preserve">Christum futura praecinebantur. </w:t>
      </w:r>
      <w:r>
        <w:rPr>
          <w:color w:val="C0C0C0"/>
        </w:rPr>
        <w:t>[2]</w:t>
      </w:r>
      <w:r>
        <w:rPr/>
        <w:t> Nec enim dispositio expuncta</w:t>
        <w:br/>
        <w:t>inveniretur, si non ille venisset post quem habebat evenire. Aspice</w:t>
        <w:br/>
        <w:t>universas nationes de voragine erroris humani exinde emergentes</w:t>
        <w:br/>
        <w:t>ad deum creatorem, ad deum Christum,</w:t>
      </w:r>
      <w:r>
        <w:rPr>
          <w:sz w:val="16"/>
          <w:szCs w:val="16"/>
          <w:vertAlign w:val="superscript"/>
        </w:rPr>
        <w:t>2</w:t>
      </w:r>
      <w:r>
        <w:rPr/>
        <w:t xml:space="preserve"> et, si audes, nega pro-</w:t>
        <w:br/>
        <w:t xml:space="preserve">phetatum. </w:t>
      </w:r>
      <w:r>
        <w:rPr>
          <w:color w:val="C0C0C0"/>
        </w:rPr>
        <w:t>[3]</w:t>
      </w:r>
      <w:r>
        <w:rPr/>
        <w:t> Sed statim tibi in psalmis promissio patris occurret:</w:t>
        <w:br/>
        <w:t xml:space="preserve">Filius meus es tu, ego hodie generavi te: postula a me, et dabo tibi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3</w:t>
      </w:r>
      <w:r>
        <w:rPr/>
        <w:t xml:space="preserve"> [propter mortem consecuturum] </w:t>
      </w:r>
      <w:r>
        <w:rPr>
          <w:i/>
          <w:iCs/>
        </w:rPr>
        <w:t>secl. Junius</w:t>
      </w:r>
      <w:r>
        <w:rPr/>
        <w:br/>
        <w:t xml:space="preserve">20. </w:t>
      </w:r>
      <w:r>
        <w:rPr>
          <w:sz w:val="16"/>
          <w:szCs w:val="16"/>
          <w:vertAlign w:val="superscript"/>
        </w:rPr>
        <w:t>1</w:t>
      </w:r>
      <w:r>
        <w:rPr/>
        <w:t xml:space="preserve"> quaequae </w:t>
      </w:r>
      <w:r>
        <w:rPr>
          <w:i/>
          <w:iCs/>
        </w:rPr>
        <w:t xml:space="preserve">Oeh.: </w:t>
      </w:r>
      <w:r>
        <w:rPr/>
        <w:t xml:space="preserve">quaeque </w:t>
      </w:r>
      <w:r>
        <w:rPr>
          <w:i/>
          <w:iCs/>
        </w:rPr>
        <w:t xml:space="preserve">libri et edd.     </w:t>
      </w:r>
      <w:r>
        <w:rPr>
          <w:sz w:val="16"/>
          <w:szCs w:val="16"/>
          <w:vertAlign w:val="superscript"/>
        </w:rPr>
        <w:t>2</w:t>
      </w:r>
      <w:r>
        <w:rPr/>
        <w:t xml:space="preserve"> </w:t>
      </w:r>
      <w:r>
        <w:rPr>
          <w:i/>
          <w:iCs/>
        </w:rPr>
        <w:t xml:space="preserve">quaero an scribendum </w:t>
      </w:r>
      <w:r>
        <w:rPr/>
        <w:t>ad dei</w:t>
        <w:br/>
        <w:t xml:space="preserve">Christu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Isa. 57: 2 LXX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53: 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32</w:t>
            </w:r>
            <w:bookmarkStart w:id="322" w:name="p232"/>
            <w:bookmarkEnd w:id="322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0</w:t>
            </w:r>
          </w:p>
        </w:tc>
      </w:tr>
    </w:tbl>
    <w:p>
      <w:pPr>
        <w:pStyle w:val="Normal"/>
        <w:rPr/>
      </w:pPr>
      <w:r>
        <w:rPr/>
        <w:t>gentes haereditatem tuam et possessionem tuam terminos terrae.</w:t>
        <w:br/>
        <w:t>Nec poteris magis David filium eius</w:t>
      </w:r>
      <w:r>
        <w:rPr>
          <w:sz w:val="16"/>
          <w:szCs w:val="16"/>
          <w:vertAlign w:val="superscript"/>
        </w:rPr>
        <w:t>3</w:t>
      </w:r>
      <w:r>
        <w:rPr/>
        <w:t xml:space="preserve"> vindicare quam Christum,</w:t>
        <w:br/>
        <w:t>aut terminos terrae David potius promissos qui intra unicam</w:t>
        <w:br/>
        <w:t>Iudaeorum gentem regnavit, quam Christo qui totum iam orbem</w:t>
        <w:br/>
        <w:t xml:space="preserve">evangelii sui fide cepit. </w:t>
      </w:r>
      <w:r>
        <w:rPr>
          <w:color w:val="C0C0C0"/>
        </w:rPr>
        <w:t>[4]</w:t>
      </w:r>
      <w:r>
        <w:rPr/>
        <w:t> Sic et per Esaiam: Ecce dedi te in disposi-</w:t>
        <w:br/>
        <w:t>tionem generis, in lucem nationum, aperire oculos caecorum,</w:t>
        <w:br/>
        <w:t>utique errantium, exsolvere de vinculis vinctos, id est de delictis</w:t>
        <w:br/>
        <w:t>liberare, et de cella carceris, id est mortis, sedentes in tenebris,</w:t>
        <w:br/>
        <w:t xml:space="preserve">ignorantiae scilicet. </w:t>
      </w:r>
      <w:r>
        <w:rPr>
          <w:color w:val="C0C0C0"/>
        </w:rPr>
        <w:t>[5]</w:t>
      </w:r>
      <w:r>
        <w:rPr/>
        <w:t> Quae si per Christum eveniunt, non in alium</w:t>
        <w:br/>
        <w:t>erunt prophetata quam per quem eveniunt. Item alibi: Ecce</w:t>
        <w:br/>
        <w:t>testimonium eum nationibus posui, principem et imperantem</w:t>
        <w:br/>
        <w:t>nationibus; nationes, quae te non sciunt, invocabunt te, et populi</w:t>
        <w:br/>
        <w:t>confugient ad te. Nec enim haec in David interpretaberis, quia</w:t>
        <w:br/>
        <w:t>praemisit, Et disponam vobis dispositionem aeternam, religiosa</w:t>
        <w:br/>
        <w:t xml:space="preserve">et fidelia David. </w:t>
      </w:r>
      <w:r>
        <w:rPr>
          <w:color w:val="C0C0C0"/>
        </w:rPr>
        <w:t>[6]</w:t>
      </w:r>
      <w:r>
        <w:rPr/>
        <w:t> Atquin hinc magis Christum intellegere debebis</w:t>
        <w:br/>
        <w:t>ex David deputatum carnali genere ob Mariae virginis censum.</w:t>
        <w:br/>
        <w:t>De hoc enim promisso iuratur in psalmo ad David, Ex fructu</w:t>
        <w:br/>
        <w:t>ventris tui collocabo super thronum tuum. Quis iste venter est?</w:t>
        <w:br/>
        <w:t>Ipsius David? Utique non. Neque enim pariturus esset David.</w:t>
        <w:br/>
      </w:r>
      <w:bookmarkStart w:id="323" w:name="20_7"/>
      <w:bookmarkEnd w:id="323"/>
      <w:r>
        <w:rPr>
          <w:color w:val="C0C0C0"/>
        </w:rPr>
        <w:t>[7]</w:t>
      </w:r>
      <w:r>
        <w:rPr/>
        <w:t> Sed nec uxoris eius. Non enim dixisset, Ex fructu ventris tui, sed</w:t>
        <w:br/>
        <w:t>potius, Ex fructu ventris uxoris tuae. Ipsius autem dicendo ventrem</w:t>
        <w:br/>
        <w:t>superest ut aliquem de genere eius ostenderit cuius ventris futurus</w:t>
        <w:br/>
        <w:t>esset fructus caro Christi, quae ex utero Mariae floruit. Ideoque</w:t>
        <w:br/>
        <w:t>et fructum ventris tantum nominavit, ut proprie ventris, quasi</w:t>
        <w:br/>
        <w:t>solius ventris, non etiam viri, et ipsum ventrem ad David redegit,</w:t>
        <w:br/>
        <w:t xml:space="preserve">ad principem generis et familiae patrem. </w:t>
      </w:r>
      <w:bookmarkStart w:id="324" w:name="20_8"/>
      <w:bookmarkEnd w:id="324"/>
      <w:r>
        <w:rPr>
          <w:color w:val="C0C0C0"/>
        </w:rPr>
        <w:t>[8]</w:t>
      </w:r>
      <w:r>
        <w:rPr/>
        <w:t> Nam quia viro deputare</w:t>
        <w:br/>
        <w:t>non poterat virginis eum ventrem, patri deputavit. Ita quae in</w:t>
        <w:br/>
        <w:t>Christo nova dispositio invenitur hodie, haec erit quam tunc</w:t>
        <w:br/>
        <w:t>creator pollicebatur, religiosa et fidelia David appellans, quae</w:t>
        <w:br/>
        <w:t xml:space="preserve">erant Christi, quia Christus ex David: </w:t>
      </w:r>
      <w:r>
        <w:rPr>
          <w:sz w:val="16"/>
          <w:szCs w:val="16"/>
          <w:vertAlign w:val="superscript"/>
        </w:rPr>
        <w:t>4</w:t>
      </w:r>
      <w:r>
        <w:rPr/>
        <w:t xml:space="preserve">immo ipsa erit caro eius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3</w:t>
      </w:r>
      <w:r>
        <w:rPr/>
        <w:t xml:space="preserve"> eius MR: eum Pam. (sine causa)    </w:t>
      </w:r>
      <w:r>
        <w:rPr>
          <w:sz w:val="16"/>
          <w:szCs w:val="16"/>
          <w:vertAlign w:val="superscript"/>
        </w:rPr>
        <w:t xml:space="preserve">4-4 </w:t>
      </w:r>
      <w:r>
        <w:rPr/>
        <w:t>immo ipsa . . . ex resurrectione</w:t>
        <w:br/>
        <w:t xml:space="preserve">eicienda censuit Kroy. (sed vereor ne non rect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Ps. 2: 7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Isa. 42: 6 sq.     </w:t>
      </w:r>
      <w:r>
        <w:rPr>
          <w:sz w:val="16"/>
          <w:szCs w:val="16"/>
          <w:vertAlign w:val="superscript"/>
        </w:rPr>
        <w:t>c</w:t>
      </w:r>
      <w:r>
        <w:rPr/>
        <w:t xml:space="preserve"> Isa. 55: 4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5: 3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Ps. 132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34</w:t>
            </w:r>
            <w:bookmarkStart w:id="325" w:name="p234"/>
            <w:bookmarkEnd w:id="325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0</w:t>
            </w:r>
          </w:p>
        </w:tc>
      </w:tr>
    </w:tbl>
    <w:p>
      <w:pPr>
        <w:pStyle w:val="Normal"/>
        <w:rPr/>
      </w:pPr>
      <w:r>
        <w:rPr/>
        <w:t>religiosa et fidelia David, iam sancta religione et fidelis ex resur-</w:t>
        <w:br/>
        <w:t>rectione.</w:t>
      </w:r>
      <w:r>
        <w:rPr>
          <w:sz w:val="16"/>
          <w:szCs w:val="16"/>
          <w:vertAlign w:val="superscript"/>
        </w:rPr>
        <w:t>4</w:t>
      </w:r>
      <w:r>
        <w:rPr/>
        <w:t xml:space="preserve"> Nam et Nathan propheta in prima Basiliarum profes-</w:t>
        <w:br/>
        <w:t>sionem ad David facit semini eius,</w:t>
      </w:r>
      <w:r>
        <w:rPr>
          <w:sz w:val="16"/>
          <w:szCs w:val="16"/>
          <w:vertAlign w:val="superscript"/>
        </w:rPr>
        <w:t>5</w:t>
      </w:r>
      <w:r>
        <w:rPr/>
        <w:t xml:space="preserve"> quod erit, inquit, ex ventre</w:t>
        <w:br/>
        <w:t>ipsius. Hoc si in Salomonem simpliciter edisseres, risum mihi</w:t>
        <w:br/>
        <w:t>incuties: videbitur enim David peperisse Salomonem. An et hic</w:t>
        <w:br/>
        <w:t>Christus significatur, ex eo ventre semen David qui esset ex</w:t>
        <w:br/>
        <w:t xml:space="preserve">David, id est Mariae? </w:t>
      </w:r>
      <w:bookmarkStart w:id="326" w:name="20_9"/>
      <w:bookmarkEnd w:id="326"/>
      <w:r>
        <w:rPr>
          <w:color w:val="C0C0C0"/>
        </w:rPr>
        <w:t>[9]</w:t>
      </w:r>
      <w:r>
        <w:rPr/>
        <w:t> Quia et aedem dei magis Christus aedi-</w:t>
        <w:br/>
        <w:t>ficaturus esset, hominem scilicet sanctum, in quo potiore templo</w:t>
        <w:br/>
        <w:t>inhabitaret dei spiritus, et in dei filium magis Christus habendus</w:t>
        <w:br/>
        <w:t>esset quam Salomon filius David. Denique et thronus in aevum</w:t>
        <w:br/>
        <w:t>et regnum in aevum magis Christo competit quam Salomoni,</w:t>
        <w:br/>
        <w:t>temporali scilicet regi. Sed et a Christo misericordia dei non</w:t>
        <w:br/>
        <w:t>abscessit, Salomoni vero etiam ira dei accessit post luxuriam et</w:t>
        <w:br/>
        <w:t xml:space="preserve">idololatriam. </w:t>
      </w:r>
      <w:bookmarkStart w:id="327" w:name="20_10"/>
      <w:bookmarkEnd w:id="327"/>
      <w:r>
        <w:rPr>
          <w:color w:val="C0C0C0"/>
        </w:rPr>
        <w:t>[10]</w:t>
      </w:r>
      <w:r>
        <w:rPr/>
        <w:t> Suscitavit enim illi Satan hostem Idumaeum. Cum</w:t>
        <w:br/>
        <w:t>ergo nihil horum competat in Salomonem, sed in Christum, certa</w:t>
        <w:br/>
        <w:t>erit ratio interpretationum nostrarum, ipso etiam exitu rerum pro-</w:t>
        <w:br/>
        <w:t>bante quas in Christum apparet praedicatas. Et ita in hoc erunt</w:t>
        <w:br/>
        <w:t>sancta et fidelia David. Hunc deus testimonium nationibus posuit,</w:t>
        <w:br/>
        <w:t>non David; principem et imperantem nationibus, non David, qui</w:t>
        <w:br/>
        <w:t>soli Israeli imperavit. Christum hodie invocant nationes quae eum</w:t>
        <w:br/>
        <w:t>non sciebant, et populi ad Christum hodie confugiunt, quem</w:t>
        <w:br/>
        <w:t xml:space="preserve">retro ignorabant. Non potest futurum dici quod vides fieri. </w:t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>
          <w:color w:val="C0C0C0"/>
        </w:rPr>
        <w:t>[1]</w:t>
      </w:r>
      <w:r>
        <w:rPr/>
        <w:t> Sic nec illam iniectionem tuam potes sistere ad differentiam</w:t>
        <w:br/>
        <w:t>duorum Christorum, quasi Iudaicus quidem Christus populo soli</w:t>
        <w:br/>
        <w:t>ex dispersione redigendo destinetur a creatore, vester vero omni</w:t>
        <w:br/>
        <w:t>humano generi liberando collatus sit a deo optimo, cum postremo</w:t>
        <w:br/>
        <w:t>priores inveniantur Christiani creatoris quam Marcionis, exinde</w:t>
        <w:br/>
        <w:t>vocatis omnibus populis in regno eius ex quo deus regnavit a</w:t>
        <w:br/>
        <w:t xml:space="preserve">ligno, nullo adhuc Cerdone, nedum Marcione. </w:t>
      </w:r>
      <w:r>
        <w:rPr>
          <w:color w:val="C0C0C0"/>
        </w:rPr>
        <w:t>[2]</w:t>
      </w:r>
      <w:r>
        <w:rPr/>
        <w:t xml:space="preserve"> Sed et revictus de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semen tuum quod erit inquit ex ventre tuo </w:t>
      </w:r>
      <w:r>
        <w:rPr>
          <w:i/>
          <w:iCs/>
        </w:rPr>
        <w:t xml:space="preserve">Pam. </w:t>
      </w:r>
      <w:r>
        <w:rPr/>
        <w:t>(</w:t>
      </w:r>
      <w:r>
        <w:rPr>
          <w:i/>
          <w:iCs/>
        </w:rPr>
        <w:t>quod miror cur non acceptum</w:t>
        <w:br/>
        <w:t>fuerit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2 Sam. 7:12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cf. 2 Sam. 7: 14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i Kgs. 11: 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36</w:t>
            </w:r>
            <w:bookmarkStart w:id="328" w:name="p236"/>
            <w:bookmarkEnd w:id="328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1</w:t>
            </w:r>
          </w:p>
        </w:tc>
      </w:tr>
    </w:tbl>
    <w:p>
      <w:pPr>
        <w:pStyle w:val="Normal"/>
        <w:rPr/>
      </w:pPr>
      <w:r>
        <w:rPr/>
        <w:t>nationum vocatione convertere iam in proselytos. Quaeris qui de</w:t>
        <w:br/>
        <w:t>nationibus transeant ad creatorem, quando et proselyti diversae et</w:t>
        <w:br/>
        <w:t>propriae condicionis seorsum a propheta nominentur: Ecce, inquit</w:t>
        <w:br/>
        <w:t>Esaias, proselyti per me accedent ad te, ostendens ipsos quoque</w:t>
        <w:br/>
        <w:t>proselytos per Christum accessuros ad deum. Et nationes, quod</w:t>
        <w:br/>
        <w:t>sumus nos, proinde suam habebant nominationem sperantes</w:t>
        <w:br/>
        <w:t>in Christum: Et in nomine, inquit, eius nationes sperabunt.</w:t>
        <w:br/>
      </w:r>
      <w:r>
        <w:rPr>
          <w:color w:val="C0C0C0"/>
        </w:rPr>
        <w:t>[3]</w:t>
      </w:r>
      <w:r>
        <w:rPr/>
        <w:t> Proselyti autem, quos in nationum praedicatione substituis, non in</w:t>
        <w:br/>
        <w:t>Christi nomine sperare solent, sed in Moysi ordine, a quo institutio</w:t>
        <w:br/>
        <w:t>illorum est. Ceterum allectio nationum a novissimis diebus exorta</w:t>
        <w:br/>
        <w:t>est. Iisdem verbis Esaias, Et erit, inquit, in novissimis diebus</w:t>
        <w:br/>
        <w:t>manifestus mons domini, utique sublimitas dei, et aedes dei super</w:t>
        <w:br/>
        <w:t>summos montes, utique Christus, catholicum dei templum, in quo</w:t>
        <w:br/>
        <w:t>deus colitur, constitutum super omnes eminentias virtutum et po-</w:t>
        <w:br/>
        <w:t>testatum: et venient ad eum universae nationes, et ibunt multi et</w:t>
        <w:br/>
        <w:t>dicent, Venite, ascendamus in montem domini et in aedem dei</w:t>
        <w:br/>
        <w:t>Iacob, et annuntiabit nobis viam suam, et incedemus in ea: ex</w:t>
        <w:br/>
        <w:t>Sion enim exibit lex, et sermo domini ex Hierusalem. Haec erit</w:t>
        <w:br/>
        <w:t>via novae legis evangelium, et novi sermonis in Christo, iam non</w:t>
        <w:br/>
        <w:t>in Moyse. Et iudicabit inter nationes, de errore scilicet earum:</w:t>
        <w:br/>
        <w:t>et revincet</w:t>
      </w:r>
      <w:r>
        <w:rPr>
          <w:sz w:val="16"/>
          <w:szCs w:val="16"/>
          <w:vertAlign w:val="superscript"/>
        </w:rPr>
        <w:t>1</w:t>
      </w:r>
      <w:r>
        <w:rPr/>
        <w:t xml:space="preserve"> populum amplum, ipsorum inprimis Iudaeorum et</w:t>
        <w:br/>
        <w:t>proselytorum: et concident machaeras suas in aratra et sibynas in</w:t>
        <w:br/>
        <w:t>falces, id est animorum nocentium et linguarum infestarum et</w:t>
        <w:br/>
        <w:t>omnis malitiae atque blasphemiae ingenia convertent in studia</w:t>
        <w:br/>
        <w:t>modestiae et pacis: et non accipiet gens super gentem machaeram,</w:t>
        <w:br/>
        <w:t>utique discordiae: et non discent amplius bellare, id est inimicitias</w:t>
        <w:br/>
        <w:t>perficere, ut et hic discas Christum non bellipotentem, sed paci-</w:t>
        <w:br/>
        <w:t xml:space="preserve">ferum repromissum. </w:t>
      </w:r>
      <w:r>
        <w:rPr>
          <w:color w:val="C0C0C0"/>
        </w:rPr>
        <w:t>[4]</w:t>
      </w:r>
      <w:r>
        <w:rPr/>
        <w:t> Haec aut prophetata nega, cum coram viden-</w:t>
        <w:br/>
        <w:t>tur, aut adimpleta, cum leguntur, aut si non negas utrumque, in</w:t>
        <w:br/>
        <w:t>eo erunt adimpleta in quem sunt prophetata. Inspice enim</w:t>
        <w:br/>
        <w:t>adhuc etiam ipsum introgressum atque decursum vocationis in</w:t>
        <w:br/>
        <w:t xml:space="preserve">nationes a novissimis diebus adeuntes ad deum creatorem, non in </w:t>
      </w:r>
    </w:p>
    <w:p>
      <w:pPr>
        <w:pStyle w:val="Normal"/>
        <w:rPr/>
      </w:pPr>
      <w:r>
        <w:rPr/>
        <w:t xml:space="preserve">21 . </w:t>
      </w:r>
      <w:r>
        <w:rPr>
          <w:sz w:val="16"/>
          <w:szCs w:val="16"/>
          <w:vertAlign w:val="superscript"/>
        </w:rPr>
        <w:t>1</w:t>
      </w:r>
      <w:r>
        <w:rPr/>
        <w:t xml:space="preserve"> revince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: revincen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16: 4     </w:t>
      </w:r>
      <w:r>
        <w:rPr>
          <w:i/>
          <w:iCs/>
          <w:sz w:val="16"/>
          <w:szCs w:val="16"/>
          <w:vertAlign w:val="superscript"/>
        </w:rPr>
        <w:t xml:space="preserve">b </w:t>
      </w:r>
      <w:r>
        <w:rPr/>
        <w:t xml:space="preserve">Isa. 42: 4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Isa. 2: 2 sq.    </w:t>
      </w:r>
      <w:r>
        <w:rPr>
          <w:i/>
          <w:iCs/>
          <w:sz w:val="16"/>
          <w:szCs w:val="16"/>
          <w:vertAlign w:val="superscript"/>
        </w:rPr>
        <w:t xml:space="preserve">d </w:t>
      </w:r>
      <w:r>
        <w:rPr/>
        <w:t xml:space="preserve">Isa. 2: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38</w:t>
            </w:r>
            <w:bookmarkStart w:id="329" w:name="p238"/>
            <w:bookmarkEnd w:id="329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1</w:t>
            </w:r>
          </w:p>
        </w:tc>
      </w:tr>
    </w:tbl>
    <w:p>
      <w:pPr>
        <w:pStyle w:val="Normal"/>
        <w:rPr/>
      </w:pPr>
      <w:r>
        <w:rPr/>
        <w:t>proselytos, quomm a primis magis diebus allectio est. Etenim fidem</w:t>
        <w:br/>
        <w:t xml:space="preserve">istam apostoli induxerunt. </w:t>
      </w:r>
    </w:p>
    <w:p>
      <w:pPr>
        <w:pStyle w:val="Normal"/>
        <w:rPr/>
      </w:pPr>
      <w:r>
        <w:rPr>
          <w:b/>
          <w:bCs/>
        </w:rPr>
        <w:t xml:space="preserve">22. </w:t>
      </w:r>
      <w:r>
        <w:rPr>
          <w:color w:val="C0C0C0"/>
        </w:rPr>
        <w:t>[1]</w:t>
      </w:r>
      <w:r>
        <w:rPr/>
        <w:t> Habes et apostolorum opus praedicatum: Quam tempestivi</w:t>
        <w:br/>
        <w:t>pedes evangelizantium pacem, evangelizantium bona, non bellum</w:t>
        <w:br/>
        <w:t>nec mala. Respondit et psalmus, In omnem terram exivit sonus</w:t>
        <w:br/>
        <w:t>eorum et in terminos terrae voces eorum, circumferentium scilicet</w:t>
        <w:br/>
        <w:t>legem ex Sion profectam et sermonem domini ex Hierusalem, ut</w:t>
        <w:br/>
        <w:t>fieret quod scriptum est, Longe quique a iustitia mea appropin-</w:t>
        <w:br/>
        <w:t xml:space="preserve">quaverunt iustitiae meae et veritati. </w:t>
      </w:r>
      <w:r>
        <w:rPr>
          <w:color w:val="C0C0C0"/>
        </w:rPr>
        <w:t>[2]</w:t>
      </w:r>
      <w:r>
        <w:rPr/>
        <w:t> Cum huic negotio ac-</w:t>
        <w:br/>
        <w:t>cingerentur apostoli, renuntiaverunt presbyteris et archontibus et</w:t>
        <w:br/>
        <w:t>sacerdotibus Iudaeorum. An non vel maxime, inquit, ut alterius</w:t>
        <w:br/>
        <w:t>dei praedicatores? Atquin ipsius eiusdem cuius scripturam cum</w:t>
        <w:br/>
        <w:t>maxime implebant. Divertite, divertite, inclamat Esaias, excedite</w:t>
        <w:br/>
        <w:t>illinc, et immundum ne attigeritis, blasphemiam scilicet in</w:t>
        <w:br/>
        <w:t>Christum: excedite de medio eius, utique synagogae; separamini,</w:t>
        <w:br/>
        <w:t>qui dominica vasa</w:t>
      </w:r>
      <w:r>
        <w:rPr>
          <w:sz w:val="16"/>
          <w:szCs w:val="16"/>
          <w:vertAlign w:val="superscript"/>
        </w:rPr>
        <w:t>1</w:t>
      </w:r>
      <w:r>
        <w:rPr/>
        <w:t xml:space="preserve"> portatis. </w:t>
      </w:r>
      <w:r>
        <w:rPr>
          <w:color w:val="C0C0C0"/>
        </w:rPr>
        <w:t>[3]</w:t>
      </w:r>
      <w:r>
        <w:rPr/>
        <w:t> Iam enim secundum supra scripta</w:t>
        <w:br/>
        <w:t>revelaverat dominus brachio suo sanctum, id est virtute sua</w:t>
        <w:br/>
        <w:t>Christum coram nationibus, ut viderint universae nationes et</w:t>
        <w:br/>
        <w:t>summa terrae salutem quae erat a deo. Sic et ab ipso Iudaismo</w:t>
        <w:br/>
        <w:t>divertentes, cum legis obligamenta et onera evangelica iam liber-</w:t>
        <w:br/>
        <w:t>tate mutarent, psalmum exsequebantur: Disrumpamus vincula</w:t>
        <w:br/>
        <w:t>eorum et abiciamus a nobis iugum eorum; postea certe quam</w:t>
        <w:br/>
        <w:t>tumultuatae sunt gentes et populi meditati sunt inania; astiterunt</w:t>
        <w:br/>
        <w:t>reges terrae, et principes congregati sunt in unum adversus domi-</w:t>
        <w:br/>
        <w:t xml:space="preserve">num et adversus Christum eius. </w:t>
      </w:r>
      <w:r>
        <w:rPr>
          <w:color w:val="C0C0C0"/>
        </w:rPr>
        <w:t>[4]</w:t>
      </w:r>
      <w:r>
        <w:rPr/>
        <w:t> Quae dehinc passi sunt apostoli?</w:t>
        <w:br/>
        <w:t>Omnem, inquis, iniquitatem persecutionum, ab hominibus scilicet</w:t>
        <w:br/>
        <w:t>creatoris, ut adversarii eius quem praedicabant. Et quare creator,</w:t>
        <w:br/>
        <w:t xml:space="preserve">si adversarius erat Christi, non modo praedicat hoc passuros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1</w:t>
      </w:r>
      <w:r>
        <w:rPr/>
        <w:t xml:space="preserve"> dominica vasa </w:t>
      </w:r>
      <w:r>
        <w:rPr>
          <w:i/>
          <w:iCs/>
        </w:rPr>
        <w:t xml:space="preserve">Lat.: </w:t>
      </w:r>
      <w:r>
        <w:rPr/>
        <w:t xml:space="preserve">domini causa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2: 7; Rom. 10: 15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Ps. 19: 4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46: 12 sq.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Isa. 52:</w:t>
        <w:br/>
        <w:t xml:space="preserve">11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: 3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Ps. 2: 1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40</w:t>
            </w:r>
            <w:bookmarkStart w:id="330" w:name="p240"/>
            <w:bookmarkEnd w:id="330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2</w:t>
            </w:r>
          </w:p>
        </w:tc>
      </w:tr>
    </w:tbl>
    <w:p>
      <w:pPr>
        <w:pStyle w:val="Normal"/>
        <w:rPr/>
      </w:pPr>
      <w:r>
        <w:rPr/>
        <w:t xml:space="preserve">apostolos eius, verum et exprobrat? </w:t>
      </w:r>
      <w:r>
        <w:rPr>
          <w:color w:val="C0C0C0"/>
        </w:rPr>
        <w:t>[5]</w:t>
      </w:r>
      <w:r>
        <w:rPr/>
        <w:t> Nam neque praedicaret</w:t>
        <w:br/>
        <w:t>alterius dei ordinem, quem ignorabat ut vultis, neque expro-</w:t>
        <w:br/>
        <w:t>brasset quod ipse curasset: Videte quomodo perit iustus, nec</w:t>
        <w:br/>
        <w:t>quisquam excipit corde, et viri iusti auferantur, nec quisquam</w:t>
        <w:br/>
        <w:t>animadvertit: a persona enim iniustitiae sublatus est iustus. Quis,</w:t>
        <w:br/>
        <w:t>nisi Christus? Venite, inquiunt, auferamus iustum, quia inutilis</w:t>
        <w:br/>
        <w:t>est nobis. Praemittens itaque, et subiungens proinde, passum</w:t>
        <w:br/>
        <w:t>etiam Christum, aeque iustos eius eadem passuros tam apostolos</w:t>
        <w:br/>
        <w:t>quam et deinceps omnes fideles prophetavit, signatos illa nota</w:t>
        <w:br/>
        <w:t>scilicet de qua Ezechiel: Dicit dominus ad me, Pertransi in medio</w:t>
        <w:br/>
        <w:t>portae in media Hierusalem, et da signum Tau in frontibus</w:t>
        <w:br/>
        <w:t xml:space="preserve">virorum. </w:t>
      </w:r>
      <w:r>
        <w:rPr>
          <w:color w:val="C0C0C0"/>
        </w:rPr>
        <w:t>[6]</w:t>
      </w:r>
      <w:r>
        <w:rPr/>
        <w:t> Ipsa est enim littera Graecorum Tau, nostra autem T,</w:t>
        <w:br/>
        <w:t>species crucis, quam portendebat futuram in frontibus nostris</w:t>
        <w:br/>
        <w:t>apud veram et catholicam Hierusalem, in qua fratres Christi,</w:t>
        <w:br/>
        <w:t>filios scilicet dei, gloriam patri deo relaturos psalmus vigesimus</w:t>
        <w:br/>
        <w:t>primus canit ex persona ipsius Christi ad patrem: Enarrabo</w:t>
        <w:br/>
        <w:t>nomen tuum fratribus meis, in medio ecclesiae hymnum tibi</w:t>
        <w:br/>
        <w:t>dicam. Quod enim in nomine et spiritu ipsius hodie fieri habebat,</w:t>
        <w:br/>
        <w:t>merito a se futurum praedicabat. Et paulo infra: A te laus mihi</w:t>
        <w:br/>
        <w:t>in ecclesia magna. Et in sexagesimo septimo: In ecclesiis bene-</w:t>
        <w:br/>
        <w:t>dicite dominum deum; ut pariter concurreret et Malachiae</w:t>
      </w:r>
      <w:r>
        <w:rPr>
          <w:sz w:val="16"/>
          <w:szCs w:val="16"/>
          <w:vertAlign w:val="superscript"/>
        </w:rPr>
        <w:t>2</w:t>
      </w:r>
      <w:r>
        <w:rPr/>
        <w:t xml:space="preserve"> pro-</w:t>
        <w:br/>
        <w:t>phetia: Non est voluntas mea, dicit dominus, et sacrificia vestra non</w:t>
        <w:br/>
        <w:t>accipiam; quoniam ab ortu solis usque in occasum nomen meum</w:t>
        <w:br/>
        <w:t>glorificatum</w:t>
      </w:r>
      <w:r>
        <w:rPr>
          <w:sz w:val="16"/>
          <w:szCs w:val="16"/>
          <w:vertAlign w:val="superscript"/>
        </w:rPr>
        <w:t>3</w:t>
      </w:r>
      <w:r>
        <w:rPr/>
        <w:t xml:space="preserve"> est in nationibus, et in omni loco sacrificium nomini</w:t>
        <w:br/>
        <w:t>meo offertur, et sacrificium mundum, gloriae scilicet relatio et</w:t>
        <w:br/>
        <w:t xml:space="preserve">benedictio et laus et hymni. </w:t>
      </w:r>
      <w:r>
        <w:rPr>
          <w:color w:val="C0C0C0"/>
        </w:rPr>
        <w:t>[7]</w:t>
      </w:r>
      <w:r>
        <w:rPr/>
        <w:t> Quae omnia cum in te quoque</w:t>
        <w:br/>
        <w:t>deprehendantur, et signaculum frontium et ecclesiarum sacra-</w:t>
        <w:br/>
        <w:t>menta et munditiae sacrificiorum, debes iam erumpere uti dicas</w:t>
        <w:br/>
        <w:t xml:space="preserve">spiritum creatoris tuo Christo prophetasse. </w:t>
      </w:r>
    </w:p>
    <w:p>
      <w:pPr>
        <w:pStyle w:val="Normal"/>
        <w:rPr/>
      </w:pPr>
      <w:r>
        <w:rPr>
          <w:b/>
          <w:bCs/>
        </w:rPr>
        <w:t xml:space="preserve">23. </w:t>
      </w:r>
      <w:r>
        <w:rPr>
          <w:color w:val="C0C0C0"/>
        </w:rPr>
        <w:t>[1]</w:t>
      </w:r>
      <w:r>
        <w:rPr/>
        <w:t xml:space="preserve"> Nunc, quia cum Iudaeis negas venisse Christum eorum,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2</w:t>
      </w:r>
      <w:r>
        <w:rPr/>
        <w:t xml:space="preserve"> Malachiae </w:t>
      </w:r>
      <w:r>
        <w:rPr>
          <w:i/>
          <w:iCs/>
        </w:rPr>
        <w:t>Pam.</w:t>
      </w:r>
      <w:r>
        <w:rPr/>
        <w:t xml:space="preserve">: Micheae </w:t>
      </w:r>
      <w:r>
        <w:rPr>
          <w:i/>
          <w:iCs/>
        </w:rPr>
        <w:t xml:space="preserve">MR </w:t>
      </w:r>
      <w:r>
        <w:rPr/>
        <w:t>(</w:t>
      </w:r>
      <w:r>
        <w:rPr>
          <w:i/>
          <w:iCs/>
        </w:rPr>
        <w:t>ipsius scriptoris forsitan errore</w:t>
      </w:r>
      <w:r>
        <w:rPr/>
        <w:t xml:space="preserve">)     </w:t>
      </w:r>
      <w:r>
        <w:rPr>
          <w:sz w:val="16"/>
          <w:szCs w:val="16"/>
          <w:vertAlign w:val="superscript"/>
        </w:rPr>
        <w:t>3</w:t>
      </w:r>
      <w:r>
        <w:rPr/>
        <w:t xml:space="preserve"> glorifi-</w:t>
        <w:br/>
        <w:t xml:space="preserve">catum </w:t>
      </w:r>
      <w:r>
        <w:rPr>
          <w:i/>
          <w:iCs/>
        </w:rPr>
        <w:t xml:space="preserve">Pam,: </w:t>
      </w:r>
      <w:r>
        <w:rPr/>
        <w:t xml:space="preserve">gloriatu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.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7: 1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Wisd. 2: 12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Ezek. 9: 4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>Ps. 22:22</w:t>
        <w:br/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Ps. 22: 25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Ps. 68: 26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Mal. i: 10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42</w:t>
            </w:r>
            <w:bookmarkStart w:id="331" w:name="p242"/>
            <w:bookmarkEnd w:id="331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3</w:t>
            </w:r>
          </w:p>
        </w:tc>
      </w:tr>
    </w:tbl>
    <w:p>
      <w:pPr>
        <w:pStyle w:val="Normal"/>
        <w:rPr/>
      </w:pPr>
      <w:r>
        <w:rPr/>
        <w:t>recognosce et exitum ipsorum quem post Christum relaturi prae-</w:t>
        <w:br/>
        <w:t>dicabantur, ob impietatem qua eum et despexerunt et interemerunt.</w:t>
        <w:br/>
        <w:t>Primum enim ex die qua secundum Esaiam proiecit homo asper-</w:t>
        <w:br/>
        <w:t>namenta sua aurea et argentea, quae fecerunt adorandis vanis et</w:t>
        <w:br/>
        <w:t>nocivis, id est ex quo genus hominum dilucidata per Christum</w:t>
        <w:br/>
        <w:t xml:space="preserve">veritate idola proiecit, vide an quod sequitur expunctum sit: </w:t>
      </w:r>
      <w:r>
        <w:rPr>
          <w:color w:val="C0C0C0"/>
        </w:rPr>
        <w:t>[2]</w:t>
      </w:r>
      <w:r>
        <w:rPr/>
        <w:t> Abs-</w:t>
        <w:br/>
        <w:t>tulit enim dominus sabaoth a Iudaea et ab Hierusalem inter cetera</w:t>
        <w:br/>
        <w:t>et prophetam et sapientem architectum, spiritum scilicet sanctum,</w:t>
        <w:br/>
        <w:t>qui aedificat ecclesiam, templum scilicet et domum et civitatem</w:t>
        <w:br/>
        <w:t>dei. Nam exinde apud illos destitit dei gratia, et mandatum est</w:t>
        <w:br/>
        <w:t>nubibus ne pluerent imbrem super vineam Sorech, id est caelesti-</w:t>
        <w:br/>
        <w:t xml:space="preserve">bus beneficiis ne provenirent domui Israelis. </w:t>
      </w:r>
      <w:r>
        <w:rPr>
          <w:color w:val="C0C0C0"/>
        </w:rPr>
        <w:t>[3]</w:t>
      </w:r>
      <w:r>
        <w:rPr/>
        <w:t> Fecerat enim spinas,</w:t>
        <w:br/>
        <w:t>ex quibus dominum coronaverat, et non iustitiam, sed clamorem,</w:t>
        <w:br/>
        <w:t>quo in crucem eum extorserat. Et ita subtractis charismatum</w:t>
        <w:br/>
        <w:t>roribus lex et prophetae usque ad Ioannem. Dehinc cum ea</w:t>
        <w:br/>
        <w:t>perseverantia furoris et nomen domini per ipsos blasphemaretur,</w:t>
        <w:br/>
        <w:t>sicut scriptum est: Propter vos blasphematur nomen meum in</w:t>
        <w:br/>
        <w:t>nationibus (ab illis enim coepit infamia), et tempus medium a</w:t>
        <w:br/>
        <w:t>Tiberio usque ad Vespasianum non paenitentiam intellexissent,</w:t>
        <w:br/>
        <w:t>facta est terra eorum deserta, civitates eorum exustae, regionem</w:t>
        <w:br/>
        <w:t>eorum sub ipsorum conspectu extranei devorant, derelicta filia</w:t>
        <w:br/>
        <w:t>Sion, et tanquam specula in vinea vel in cucumerario casula, ex</w:t>
        <w:br/>
        <w:t>quo scilicet Israel dominum non cognovit, et populus eum non</w:t>
        <w:br/>
        <w:t>intellexit, sed dereliquit, et in indignationem provocavit sanctum</w:t>
        <w:br/>
        <w:t xml:space="preserve">Israelis. </w:t>
      </w:r>
      <w:r>
        <w:rPr>
          <w:color w:val="C0C0C0"/>
        </w:rPr>
        <w:t>[4]</w:t>
      </w:r>
      <w:r>
        <w:rPr/>
        <w:t> Sic et machaerae condicionalis comminatio, Si nolueritis</w:t>
      </w:r>
      <w:r>
        <w:rPr>
          <w:sz w:val="16"/>
          <w:szCs w:val="16"/>
          <w:vertAlign w:val="superscript"/>
        </w:rPr>
        <w:t>1</w:t>
        <w:br/>
      </w:r>
      <w:r>
        <w:rPr/>
        <w:t>nec audieritis me, machaera vos comedet, probavit Christum</w:t>
        <w:br/>
        <w:t>fuisse quem non audiendo perierunt. Qui et in psalmo quinqua-</w:t>
        <w:br/>
        <w:t>gesimo octavo dispersionem eis postulat a patre: Disperge eos in</w:t>
        <w:br/>
        <w:t>virtute tua. Qui et rursus per Esaiam in exustionem eorum per-</w:t>
        <w:br/>
        <w:t>orans, Propter me haec, inquit, facta sunt vobis, in anxietate</w:t>
        <w:br/>
        <w:t xml:space="preserve">dormietis. </w:t>
      </w:r>
      <w:r>
        <w:rPr>
          <w:color w:val="C0C0C0"/>
        </w:rPr>
        <w:t>[5]</w:t>
      </w:r>
      <w:r>
        <w:rPr/>
        <w:t xml:space="preserve"> Satis vane, si haec non propter eum passi sunt qui </w:t>
      </w:r>
    </w:p>
    <w:p>
      <w:pPr>
        <w:pStyle w:val="Normal"/>
        <w:rPr/>
      </w:pPr>
      <w:r>
        <w:rPr/>
        <w:t xml:space="preserve">23. </w:t>
      </w:r>
      <w:r>
        <w:rPr>
          <w:sz w:val="16"/>
          <w:szCs w:val="16"/>
          <w:vertAlign w:val="superscript"/>
        </w:rPr>
        <w:t>1</w:t>
      </w:r>
      <w:r>
        <w:rPr/>
        <w:t xml:space="preserve"> nolueritis prophetae observata scriptura scribendum ducebam: volueritis libri</w:t>
        <w:br/>
        <w:t xml:space="preserve">et ed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2: 20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Isa. 3: i sqq.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Isa. 5: 6 sq.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cf. Isa. 5: 2</w:t>
        <w:br/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2:5 LXX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Isa. i: 7 sqq.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Isa. i: 3 sq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i: 20 LXX</w:t>
        <w:br/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Ps. 59: 13 LXX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50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44</w:t>
            </w:r>
            <w:bookmarkStart w:id="332" w:name="p244"/>
            <w:bookmarkEnd w:id="332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3</w:t>
            </w:r>
          </w:p>
        </w:tc>
      </w:tr>
    </w:tbl>
    <w:p>
      <w:pPr>
        <w:pStyle w:val="Normal"/>
        <w:rPr/>
      </w:pPr>
      <w:r>
        <w:rPr/>
        <w:t>propter se passuros pronuntiarat, sed propter Christum dei</w:t>
        <w:br/>
        <w:t>alterius. Atquin Christum, inquam, alterius dei dicitis a creatoris</w:t>
        <w:br/>
        <w:t>virtutibus et potestatibus, ut ab aemulis, in crucem actum. Sed</w:t>
        <w:br/>
        <w:t>ecce defensus ostenditur a creatore, et dati sunt pessimi pro sepul-</w:t>
        <w:br/>
        <w:t>tura eius, qui scilicet subreptam eam</w:t>
      </w:r>
      <w:r>
        <w:rPr>
          <w:sz w:val="16"/>
          <w:szCs w:val="16"/>
          <w:vertAlign w:val="superscript"/>
        </w:rPr>
        <w:t>2</w:t>
      </w:r>
      <w:r>
        <w:rPr/>
        <w:t xml:space="preserve"> asseveraverant, et locupletes</w:t>
        <w:br/>
        <w:t>pro morte eius, qui scilicet et a Iuda traditionem redemerant,</w:t>
        <w:br/>
        <w:t xml:space="preserve">et a militibus falsum testimonium cadaveris subrepti. </w:t>
      </w:r>
      <w:r>
        <w:rPr>
          <w:color w:val="C0C0C0"/>
        </w:rPr>
        <w:t>[6]</w:t>
      </w:r>
      <w:r>
        <w:rPr/>
        <w:t> Igitur</w:t>
        <w:br/>
        <w:t>aut non propter illum acciderunt ista Iudaeis—sed revinceris</w:t>
        <w:br/>
        <w:t>conspirante et sensu scripturarum cum exitu rerum et ordine</w:t>
        <w:br/>
        <w:t>temporum—aut si propter illum acciderunt, non potuit creator</w:t>
        <w:br/>
        <w:t>ulcisci nisi suum Christum, remuneraturus potius Iudam si</w:t>
        <w:br/>
        <w:t>adversarium domini sui peremissent. Certe si nondum venit</w:t>
        <w:br/>
        <w:t>Christus creatoris, propter quem haec passuri praedicantur, cum</w:t>
        <w:br/>
        <w:t>venerit ergo, patientur. Et ubi tunc filia Sion derelinquenda, quae</w:t>
        <w:br/>
        <w:t xml:space="preserve">nulla hodie est? </w:t>
      </w:r>
      <w:r>
        <w:rPr>
          <w:color w:val="C0C0C0"/>
        </w:rPr>
        <w:t>[7]</w:t>
      </w:r>
      <w:r>
        <w:rPr/>
        <w:t> Ubi civitates exurendae, quae iam in tumulis?</w:t>
        <w:br/>
        <w:t>Ubi dispersio gentis, quae iam extorris? Redde statum Iudaeae,</w:t>
        <w:br/>
        <w:t>quem Christus creatoris inveniat, et alium contende venisse. Iam</w:t>
        <w:br/>
        <w:t>vero quale est ut per caelum suum admiserit quem in terra sua</w:t>
        <w:br/>
        <w:t>esset interempturus, honestiore et gloriosiore regni sui regione</w:t>
        <w:br/>
        <w:t>violata, ipsa aula sua et arce calcata? An hoc magis affectavit?</w:t>
        <w:br/>
        <w:t>Plane deus zelotes, tamen vicit. Erubesce, qui victo deo credis.</w:t>
        <w:br/>
        <w:t>Quid sperabis ab eo qui se protegere non valuit? Aut enim per</w:t>
        <w:br/>
        <w:t>infirmitatem oppressus est a virtutibus et hominibus creatoris, aut</w:t>
        <w:br/>
        <w:t xml:space="preserve">per malitiositatem, ut tantum illis sceleris patientia infigeret. </w:t>
      </w:r>
    </w:p>
    <w:p>
      <w:pPr>
        <w:pStyle w:val="Normal"/>
        <w:rPr/>
      </w:pPr>
      <w:r>
        <w:rPr>
          <w:b/>
          <w:bCs/>
        </w:rPr>
        <w:t xml:space="preserve">24. </w:t>
      </w:r>
      <w:r>
        <w:rPr>
          <w:color w:val="C0C0C0"/>
        </w:rPr>
        <w:t>[1]</w:t>
      </w:r>
      <w:r>
        <w:rPr/>
        <w:t> Immo, inquis, spero ab illo, quod et ipsum faciat ad testi-</w:t>
        <w:br/>
        <w:t xml:space="preserve">monium diversitatis, regnum dei aeternae et caelestis possessionis. </w:t>
      </w:r>
    </w:p>
    <w:p>
      <w:pPr>
        <w:pStyle w:val="Normal"/>
        <w:rPr/>
      </w:pPr>
      <w:r>
        <w:rPr/>
        <w:t xml:space="preserve">23. </w:t>
      </w:r>
      <w:r>
        <w:rPr>
          <w:sz w:val="16"/>
          <w:szCs w:val="16"/>
          <w:vertAlign w:val="superscript"/>
        </w:rPr>
        <w:t>2</w:t>
      </w:r>
      <w:r>
        <w:rPr/>
        <w:t xml:space="preserve"> subreptum eum </w:t>
      </w:r>
      <w:r>
        <w:rPr>
          <w:i/>
          <w:iCs/>
        </w:rPr>
        <w:t>voluit 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Isa. 53: 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46</w:t>
            </w:r>
            <w:bookmarkStart w:id="333" w:name="p246"/>
            <w:bookmarkEnd w:id="333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4</w:t>
            </w:r>
          </w:p>
        </w:tc>
      </w:tr>
    </w:tbl>
    <w:p>
      <w:pPr>
        <w:pStyle w:val="Normal"/>
        <w:rPr/>
      </w:pPr>
      <w:r>
        <w:rPr/>
        <w:t>Ceterum vester Christus pristinum statum Iudaeis pollicetur ex</w:t>
        <w:br/>
        <w:t>restitutione terrae, et post decursum vitae apud inferos in sinu</w:t>
        <w:br/>
        <w:t>Abrahae refrigerium. Deum optimum, si reddit placatus quod et</w:t>
        <w:br/>
        <w:t>abstulerat iratus! O deum tuum, qui et caedit et sanat, condit</w:t>
        <w:br/>
        <w:t>mala et facit pacem! O deum etiam ad inferos usque misericordem!</w:t>
        <w:br/>
      </w:r>
      <w:r>
        <w:rPr>
          <w:color w:val="C0C0C0"/>
        </w:rPr>
        <w:t>[2]</w:t>
      </w:r>
      <w:r>
        <w:rPr/>
        <w:t> Sed de sinu Abrahae suo tempore. De restitutione vero Iudaeae,</w:t>
        <w:br/>
        <w:t>quam et ipsi Iudaei ita ut describitur sperant locorum et regionum</w:t>
        <w:br/>
        <w:t>nominibus inducti, quomodo allegorica interpretatio in Christum</w:t>
        <w:br/>
        <w:t>et in ecclesiam et habitum et fructum eius spiritaliter competat</w:t>
        <w:br/>
        <w:t>et longum est persequi et in alio opere digestum, quod inscribimus</w:t>
        <w:br/>
        <w:t>DE SPE FEDELIUM, et in praesenti vel eo otiosum quia non de terrena</w:t>
        <w:br/>
        <w:t xml:space="preserve">sed de caelesti promissione sit quaestio. </w:t>
      </w:r>
      <w:r>
        <w:rPr>
          <w:color w:val="C0C0C0"/>
        </w:rPr>
        <w:t>[3]</w:t>
      </w:r>
      <w:r>
        <w:rPr/>
        <w:t> Nam et confitemur in</w:t>
        <w:br/>
        <w:t>terra nobis regnum repromissum, sed ante caelum, sed alio statu,</w:t>
        <w:br/>
        <w:t>utpote post resurrectionem, in mille annos in civitate divini operis</w:t>
        <w:br/>
        <w:t>Hierusalem caelo delata, quam et apostolus matrem nostram</w:t>
        <w:br/>
        <w:t>sursum designat: et politeuma nostrum, id est municipatum, in</w:t>
        <w:br/>
        <w:t>caelis esse pronuntians alicui utique caelesti civitati eum deputat.</w:t>
        <w:br/>
      </w:r>
      <w:r>
        <w:rPr>
          <w:color w:val="C0C0C0"/>
        </w:rPr>
        <w:t>[4]</w:t>
      </w:r>
      <w:r>
        <w:rPr/>
        <w:t> Hanc et Ezechiel novit, et apostolus Ioannes vidit: et qui apud</w:t>
        <w:br/>
        <w:t>fidem nostram est novae prophetiae sermo testatur, ut etiam</w:t>
        <w:br/>
        <w:t>effigiem civitatis ante repraesentationem eius conspectui futuram</w:t>
        <w:br/>
        <w:t>in signum praedicarit. Denique proxime expunctum est orientali</w:t>
        <w:br/>
        <w:t>expeditione. Constat enim ethnicis quoque testibus in Iudaea per</w:t>
        <w:br/>
        <w:t>dies quadraginta matutinis momentis civitatem de caelo pepen-</w:t>
        <w:br/>
        <w:t xml:space="preserve">disse, omni moeniorum habitu evanescente de profectu diei, et </w: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Heb. 11: 10; Gal. 4: 26; Phil. 3: 20; Rev. 21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48</w:t>
            </w:r>
            <w:bookmarkStart w:id="334" w:name="p248"/>
            <w:bookmarkEnd w:id="334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4</w:t>
            </w:r>
          </w:p>
        </w:tc>
      </w:tr>
    </w:tbl>
    <w:p>
      <w:pPr>
        <w:pStyle w:val="Normal"/>
        <w:rPr/>
      </w:pPr>
      <w:r>
        <w:rPr/>
        <w:t xml:space="preserve">alias de proximo nullam. </w:t>
      </w:r>
      <w:r>
        <w:rPr>
          <w:color w:val="C0C0C0"/>
        </w:rPr>
        <w:t>[5]</w:t>
      </w:r>
      <w:r>
        <w:rPr/>
        <w:t> Hanc dicimus excipiendis resurrectione</w:t>
        <w:br/>
        <w:t>sanctis et refovendis omnium bonorum utique spiritalium copia</w:t>
        <w:br/>
        <w:t>in compensationem eorum quae in saeculo vel despeximus vel</w:t>
        <w:br/>
        <w:t>amisimus a deo prospectam. Siquidem et iustum et deo dignum</w:t>
        <w:br/>
        <w:t>illic quoque exultare famulos eius ubi sunt et afflicti in nomine</w:t>
        <w:br/>
        <w:t xml:space="preserve">ipsius. Haec ratio regni caelestis, </w:t>
      </w:r>
      <w:r>
        <w:rPr>
          <w:color w:val="C0C0C0"/>
        </w:rPr>
        <w:t>[6]</w:t>
      </w:r>
      <w:r>
        <w:rPr/>
        <w:t> post cuius mille annos, intra</w:t>
        <w:br/>
        <w:t>quam aetatem concluditur sanctorum resurrectio pro meritis</w:t>
        <w:br/>
        <w:t>maturius vel tardius resurgentium, tunc et mundi destructione</w:t>
        <w:br/>
        <w:t>et iudicii conflagratione commissa demutati in atomo in angeli-</w:t>
        <w:br/>
        <w:t>cam substantiam, scilicet per illud incorruptelae superindumen-</w:t>
        <w:br/>
        <w:t>tum, transferemur in caeleste regnum, de quo nunc sic ideo</w:t>
        <w:br/>
        <w:t>retractatur, quasi non praedicato apud creatorem, ac per hoc</w:t>
        <w:br/>
        <w:t>alterius dei Christum probante, a quo primo et solo sit revelatum.</w:t>
        <w:br/>
      </w:r>
      <w:r>
        <w:rPr>
          <w:color w:val="C0C0C0"/>
        </w:rPr>
        <w:t>[7]</w:t>
      </w:r>
      <w:r>
        <w:rPr/>
        <w:t> Disce iam hinc illud et praedicatum a creatore et sine praedica-</w:t>
        <w:br/>
        <w:t>tione credendum apud creatorem. Quid tibi videtur? cum</w:t>
        <w:br/>
        <w:t>Abrahae semen, post primam promissionem qua in multitudinem</w:t>
        <w:br/>
        <w:t>arenae repromittitur, ad instar quoque stellarum destinatur,</w:t>
        <w:br/>
        <w:t>nonne et terrenae et caelestis dispositionis auspicia sunt? Cum</w:t>
        <w:br/>
        <w:t>Isaac benedicens Iacob filium suum, Det ait tibi deus de rore</w:t>
        <w:br/>
        <w:t>caeli et de opimitate terrae, nonne utriusque indulgentiae</w:t>
        <w:br/>
        <w:t xml:space="preserve">exempla sunt? </w:t>
      </w:r>
      <w:r>
        <w:rPr>
          <w:color w:val="C0C0C0"/>
        </w:rPr>
        <w:t>[8]</w:t>
      </w:r>
      <w:r>
        <w:rPr/>
        <w:t> Denique animadvertenda est hic etiam structura</w:t>
        <w:br/>
        <w:t>benedictionis ipsius. Nam circa Iacob, qui quidem posterioris et</w:t>
        <w:br/>
        <w:t>praelatioris populi figura est, id est nostri, prima promissio cae-</w:t>
        <w:br/>
        <w:t>lestis est roris, secunda terrenae opimitatis. Nos enim primo ad</w:t>
        <w:br/>
        <w:t>caelestia invitamur, cum a saeculo avellimur, et ita postea in-</w:t>
        <w:br/>
        <w:t>venimur etiam terrena consecuturi. Et evangelium vestrum quo-</w:t>
        <w:br/>
        <w:t>que habet, Quaerite primum regnum dei, et haec adicientur</w:t>
        <w:br/>
        <w:t xml:space="preserve">vobis. </w:t>
      </w:r>
      <w:bookmarkStart w:id="335" w:name="24_9"/>
      <w:bookmarkEnd w:id="335"/>
      <w:r>
        <w:rPr>
          <w:color w:val="C0C0C0"/>
        </w:rPr>
        <w:t>[9]</w:t>
      </w:r>
      <w:r>
        <w:rPr/>
        <w:t> Ceterum ad Esau promittit</w:t>
      </w:r>
      <w:r>
        <w:rPr>
          <w:sz w:val="16"/>
          <w:szCs w:val="16"/>
          <w:vertAlign w:val="superscript"/>
        </w:rPr>
        <w:t>1</w:t>
      </w:r>
      <w:r>
        <w:rPr/>
        <w:t xml:space="preserve"> benedictionem terrenam et</w:t>
        <w:br/>
        <w:t>subicit caelestem, De opimitate terrae, dicens, erit inhabitatio</w:t>
        <w:br/>
        <w:t>tua et a rore caeli. Iudaeorum enim dispositio in Esau, priorum</w:t>
        <w:br/>
        <w:t xml:space="preserve">natu et posteriorum affectu filiorum, a terrenis bonis imbuta per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1</w:t>
      </w:r>
      <w:r>
        <w:rPr/>
        <w:t xml:space="preserve"> promittit </w:t>
      </w:r>
      <w:r>
        <w:rPr>
          <w:i/>
          <w:iCs/>
        </w:rPr>
        <w:t xml:space="preserve">MR: </w:t>
      </w:r>
      <w:r>
        <w:rPr/>
        <w:t xml:space="preserve">praemittit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forsan recte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i Cor. 15: 52; 2 Cor. 5: 2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Gen. 13: 16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cf. Gen. 15: 5</w:t>
        <w:br/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Gen. 27: 28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Luke 12: 31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Gen. 27: 3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50</w:t>
            </w:r>
            <w:bookmarkStart w:id="336" w:name="p250"/>
            <w:bookmarkEnd w:id="336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4</w:t>
            </w:r>
          </w:p>
        </w:tc>
      </w:tr>
    </w:tbl>
    <w:p>
      <w:pPr>
        <w:pStyle w:val="Normal"/>
        <w:rPr/>
      </w:pPr>
      <w:r>
        <w:rPr/>
        <w:t>legem, postea ad caelestia per evangelium credendo deducitur.</w:t>
        <w:br/>
        <w:t>Cum vero Iacob somniat scalas obfirmatas in terra ad caelum et</w:t>
        <w:br/>
        <w:t>angelos alios ascendentes et alios descendentes, innixum desuper</w:t>
        <w:br/>
        <w:t>dominum, temere, si forte, interpretabimur scalis his iter ad</w:t>
        <w:br/>
        <w:t>caelum demonstrari, quo alii perveniant, unde alii decidant,</w:t>
        <w:br/>
        <w:t>domini constitutum esse iudicio.</w:t>
      </w:r>
      <w:r>
        <w:rPr>
          <w:sz w:val="16"/>
          <w:szCs w:val="16"/>
          <w:vertAlign w:val="superscript"/>
        </w:rPr>
        <w:t>2</w:t>
      </w:r>
      <w:r>
        <w:rPr/>
        <w:t xml:space="preserve"> </w:t>
      </w:r>
      <w:bookmarkStart w:id="337" w:name="24_10"/>
      <w:bookmarkEnd w:id="337"/>
      <w:r>
        <w:rPr>
          <w:color w:val="C0C0C0"/>
        </w:rPr>
        <w:t>[10]</w:t>
      </w:r>
      <w:r>
        <w:rPr/>
        <w:t> Cur autem, ut evigilavit et</w:t>
        <w:br/>
        <w:t>primum loci horrore concussus est, convertitur ad interpreta-</w:t>
        <w:br/>
        <w:t>tionem somnii? Cum enim dixisset, Quam terribilis est locus</w:t>
        <w:br/>
        <w:t>iste! Non est, inquit, aliud, sed aedes dei, et haec porta caeli.</w:t>
        <w:br/>
        <w:t>Christum dominum enim viderat, templum dei et portam eun-</w:t>
        <w:br/>
        <w:t>dem, per quem aditur caelum. Et utique portam caeli non nomi-</w:t>
        <w:br/>
        <w:t>nasset, si caelum non aditur apud creatorem. Sed est et porta</w:t>
        <w:br/>
        <w:t>quae recipit, et &lt;via&gt;</w:t>
      </w:r>
      <w:r>
        <w:rPr>
          <w:sz w:val="16"/>
          <w:szCs w:val="16"/>
          <w:vertAlign w:val="superscript"/>
        </w:rPr>
        <w:t>3</w:t>
      </w:r>
      <w:r>
        <w:rPr/>
        <w:t xml:space="preserve"> quae perducit, strata iam a Christo. De quo</w:t>
        <w:br/>
        <w:t>Amos: Qui aedificat in caelum ascensum suum, utique non sibi</w:t>
        <w:br/>
        <w:t xml:space="preserve">soli, sed et suis, qui cum illo erunt. </w:t>
      </w:r>
      <w:bookmarkStart w:id="338" w:name="24_11"/>
      <w:bookmarkEnd w:id="338"/>
      <w:r>
        <w:rPr>
          <w:color w:val="C0C0C0"/>
        </w:rPr>
        <w:t>[11]</w:t>
      </w:r>
      <w:r>
        <w:rPr/>
        <w:t> Et circumdabis enim illos tibi,</w:t>
        <w:br/>
        <w:t>inquit, tanquam ornamentum sponsae. Ita per illum ascensum ad</w:t>
        <w:br/>
        <w:t>caelestia regna tendentes miratur spiritus dicens, Volant velut</w:t>
        <w:br/>
        <w:t>qui sunt milvi, ut nubes volant, et velut pulli columbarum ad me,</w:t>
        <w:br/>
        <w:t>scilicet simpliciter ut columbae. Auferemur enim in nubes</w:t>
        <w:br/>
        <w:t>obviam domino, secundum apostolum (illo scilicet filio hominis</w:t>
        <w:br/>
        <w:t>veniente in nubibus, secundum Danielem), et ita semper cum</w:t>
        <w:br/>
        <w:t>domino erimus, eatenus dum et in terra et in caelo, qui ob utrius-</w:t>
        <w:br/>
        <w:t>que promissionis ingratos ipsa etiam elementa testatur: Audi</w:t>
        <w:br/>
        <w:t xml:space="preserve">caelum et in aures percipe terra. </w:t>
      </w:r>
      <w:bookmarkStart w:id="339" w:name="24_12"/>
      <w:bookmarkEnd w:id="339"/>
      <w:r>
        <w:rPr>
          <w:color w:val="C0C0C0"/>
        </w:rPr>
        <w:t>[12]</w:t>
      </w:r>
      <w:r>
        <w:rPr/>
        <w:t> Et ego quidem, etiam si nullam</w:t>
        <w:br/>
        <w:t>spei caelestis manum mihi totiens scriptura porrigente satis</w:t>
        <w:br/>
        <w:t>haberem huius quoque promissionis praeiudicium, quod iam</w:t>
        <w:br/>
        <w:t>terrenam gratiam teneam expectarem aliquid et de caelo, a deo</w:t>
        <w:br/>
        <w:t>caeli sicut et terrae; ita crederem Christum sublimiora pollicen-</w:t>
        <w:br/>
        <w:t>tem eius esse qui et humiliora promiserat, qui et experimenta</w:t>
        <w:br/>
        <w:t>maiorum de parvulis fecerat, qui hoc inauditi, si forte, regni</w:t>
        <w:br/>
        <w:t>praeconium soli Christo reservaverat, ut per famulos quidem</w:t>
        <w:br/>
        <w:t>terrena gloria, caelestis vero per ipsum deum</w:t>
      </w:r>
      <w:r>
        <w:rPr>
          <w:sz w:val="16"/>
          <w:szCs w:val="16"/>
          <w:vertAlign w:val="superscript"/>
        </w:rPr>
        <w:t>4</w:t>
      </w:r>
      <w:r>
        <w:rPr/>
        <w:t xml:space="preserve"> annuntiaretur. </w:t>
      </w:r>
      <w:bookmarkStart w:id="340" w:name="24_13"/>
      <w:bookmarkEnd w:id="340"/>
      <w:r>
        <w:rPr>
          <w:color w:val="C0C0C0"/>
        </w:rPr>
        <w:t>[13]</w:t>
      </w:r>
      <w:r>
        <w:rPr/>
        <w:t xml:space="preserve"> At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2</w:t>
      </w:r>
      <w:r>
        <w:rPr/>
        <w:t xml:space="preserve"> iudicio Urs.: iudicium MR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&lt;via addendum arbitrabar: nec Kroy. dis-</w:t>
        <w:br/>
        <w:t xml:space="preserve">sentire videtur       </w:t>
      </w:r>
      <w:r>
        <w:rPr>
          <w:sz w:val="16"/>
          <w:szCs w:val="16"/>
          <w:vertAlign w:val="superscript"/>
        </w:rPr>
        <w:t>4</w:t>
      </w:r>
      <w:r>
        <w:rPr/>
        <w:t xml:space="preserve"> dominum Kro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 xml:space="preserve">h </w:t>
      </w:r>
      <w:r>
        <w:rPr/>
        <w:t xml:space="preserve">Gen. 28: 17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Amos 9: 6 LXX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49: 18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Isa. 60: 8</w:t>
        <w:br/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cf. i Thess. 4: 17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cf. Dan. 7: 13    </w:t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Isa. 1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5478"/>
        <w:gridCol w:w="2234"/>
      </w:tblGrid>
      <w:tr>
        <w:trPr/>
        <w:tc>
          <w:tcPr>
            <w:tcW w:w="135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52</w:t>
            </w:r>
            <w:bookmarkStart w:id="341" w:name="p252"/>
            <w:bookmarkEnd w:id="341"/>
          </w:p>
        </w:tc>
        <w:tc>
          <w:tcPr>
            <w:tcW w:w="5478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II. 24</w:t>
            </w:r>
          </w:p>
        </w:tc>
      </w:tr>
    </w:tbl>
    <w:p>
      <w:pPr>
        <w:pStyle w:val="Normal"/>
        <w:rPr/>
      </w:pPr>
      <w:r>
        <w:rPr/>
        <w:t>tu hinc quoque alium argumentaris Christum quod regnum novum</w:t>
        <w:br/>
        <w:t>annuntiet. Prius est aliquod exemplum indulgentiae proferas, ne</w:t>
        <w:br/>
        <w:t>merito dubitem de fide tantae promissionis quam sperandam dicis;</w:t>
        <w:br/>
        <w:t>immo ante omnia est ut, quem caelestia praedicas repromittere,</w:t>
        <w:br/>
        <w:t>aliquod caelum probes eius. At nunc vocas ad coenam, nec do-</w:t>
        <w:br/>
        <w:t>mum ostendis; allegas regnum, nec regiam monstras. An quia</w:t>
        <w:br/>
        <w:t>Christus tuus caeleste regnum repromittit non habens caelum,</w:t>
        <w:br/>
        <w:t>quomodo et hominem praestitit non habens carnem? O phantasma</w:t>
        <w:br/>
        <w:t>omne! O praestigia magnae etiam promissionis!</w:t>
      </w:r>
      <w:r>
        <w:br w:type="page"/>
      </w:r>
    </w:p>
    <w:p>
      <w:pPr>
        <w:pStyle w:val="Big"/>
        <w:jc w:val="center"/>
        <w:rPr>
          <w:color w:val="000000"/>
        </w:rPr>
      </w:pPr>
      <w:bookmarkStart w:id="342" w:name="p256"/>
      <w:bookmarkEnd w:id="342"/>
      <w:r>
        <w:rPr>
          <w:color w:val="000000"/>
        </w:rPr>
        <w:t xml:space="preserve">LIBER QUARTUS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color w:val="C0C0C0"/>
        </w:rPr>
        <w:t>[1]</w:t>
      </w:r>
      <w:r>
        <w:rPr/>
        <w:t> Omnem sententiam et omnem paraturam impii atque sacrilegi</w:t>
        <w:br/>
        <w:t>Marcionis ad ipsum iam evangelium eius provocamus quod inter-</w:t>
        <w:br/>
        <w:t>polando suum fecit. Et ut fidem instrueret, dotem quandam com-</w:t>
        <w:br/>
        <w:t xml:space="preserve">mentatus est illi, opus ex contrarietatum oppositionibus </w:t>
      </w:r>
      <w:r>
        <w:rPr>
          <w:i/>
          <w:iCs/>
        </w:rPr>
        <w:t>Antitheses</w:t>
        <w:br/>
      </w:r>
      <w:r>
        <w:rPr/>
        <w:t>cognominatum et ad separationem legis et evangelii coactum, qua</w:t>
        <w:br/>
        <w:t>duos deos dividens, proinde diversos, alterum alterius instrumenti,</w:t>
        <w:br/>
        <w:t>vel, quod magis usui est dicere, testamenti, ut exinde evangelio</w:t>
        <w:br/>
        <w:t xml:space="preserve">quoque secundum </w:t>
      </w:r>
      <w:r>
        <w:rPr>
          <w:i/>
          <w:iCs/>
        </w:rPr>
        <w:t xml:space="preserve">Antitheses </w:t>
      </w:r>
      <w:r>
        <w:rPr/>
        <w:t xml:space="preserve">credendo patrocinaretur. </w:t>
      </w:r>
      <w:r>
        <w:rPr>
          <w:color w:val="C0C0C0"/>
        </w:rPr>
        <w:t>[2]</w:t>
      </w:r>
      <w:r>
        <w:rPr/>
        <w:t> Sed et</w:t>
        <w:br/>
        <w:t>istas proprio congressu cominus, id est per singulas iniectiones</w:t>
        <w:br/>
        <w:t>Pontici, cecidissem, si non multo opportunius in ipso et cum ipso</w:t>
        <w:br/>
        <w:t>evangelio cui procurant retunderentur; quamquam tam facile</w:t>
        <w:br/>
        <w:t>est praescriptive occurrere, et quidem ut accepto eas faciam, ut</w:t>
        <w:br/>
        <w:t>rato habeam, ut nobiscum facere dicam, quo magis de caecitate</w:t>
        <w:br/>
        <w:t>auctoris sui erubescant, nostrae iam antitheses adversus Mar-</w:t>
        <w:br/>
        <w:t xml:space="preserve">cionem. </w:t>
      </w:r>
      <w:r>
        <w:rPr>
          <w:color w:val="C0C0C0"/>
        </w:rPr>
        <w:t>[3]</w:t>
      </w:r>
      <w:r>
        <w:rPr/>
        <w:t> Atque adeo confiteor alium ordinem decucurrisse in</w:t>
        <w:br/>
        <w:t>veteri dispositione apud creatorem, alium in nova apud Christum.</w:t>
        <w:br/>
        <w:t>Non nego distare documenta eloquii, praecepta virtutis, legis</w:t>
        <w:br/>
        <w:t>disciplinas, dum tamen tota diversitas in unum et eundem deum</w:t>
        <w:br/>
        <w:t>competat, illum scilicet a quo constat eam dispositam sicut et</w:t>
        <w:br/>
        <w:t xml:space="preserve">praedicatam. </w:t>
      </w:r>
      <w:r>
        <w:rPr>
          <w:color w:val="C0C0C0"/>
        </w:rPr>
        <w:t>[4]</w:t>
      </w:r>
      <w:r>
        <w:rPr/>
        <w:t> Olim contionatur Esaias prodituram ex Sion legem</w:t>
        <w:br/>
        <w:t>et sermonem domini ex Hierusalem, aliam utique legem alium-</w:t>
        <w:br/>
        <w:t>que sermonem. Denique iudicabit, inquit, inter nationes, et</w:t>
        <w:br/>
        <w:t>traducet populum plurimum, scilicet non unius gentis Iudaeorum,</w:t>
        <w:br/>
        <w:t>sed nationum quae per novam legem evangelii et novum ser-</w:t>
        <w:br/>
        <w:t xml:space="preserve">monem apostolorum iudicantur et traducuntur apud semetipsas 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2: 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58</w:t>
            </w:r>
            <w:bookmarkStart w:id="343" w:name="p258"/>
            <w:bookmarkEnd w:id="343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</w:t>
            </w:r>
          </w:p>
        </w:tc>
      </w:tr>
    </w:tbl>
    <w:p>
      <w:pPr>
        <w:pStyle w:val="Normal"/>
        <w:rPr/>
      </w:pPr>
      <w:r>
        <w:rPr/>
        <w:t>de pristino errore, simul crediderunt, atque exinde concidunt</w:t>
        <w:br/>
        <w:t>machaeras suas in aratra, et sibynas, quod genus venabulorum</w:t>
        <w:br/>
        <w:t>est, in falces, id est feros et saevos quondam animos convertunt</w:t>
        <w:br/>
        <w:t xml:space="preserve">in sensus probos et bonae frugis operarios. </w:t>
      </w:r>
      <w:r>
        <w:rPr>
          <w:color w:val="C0C0C0"/>
        </w:rPr>
        <w:t>[5]</w:t>
      </w:r>
      <w:r>
        <w:rPr/>
        <w:t> Et rursus: Audite me,</w:t>
        <w:br/>
        <w:t>audite me, et populus meus et reges, auribus intendite in me,</w:t>
        <w:br/>
        <w:t>quoniam lex prodibit a me et iudicium meum in lucem nationum,</w:t>
        <w:br/>
        <w:t>quo iudicaverat atque decreverat nationes quoque illuminandas</w:t>
        <w:br/>
        <w:t>per evangelii legem atque sermonem. Haec erit lex et apud David,</w:t>
        <w:br/>
        <w:t>invituperabilis, qua perfecta, convertens animam, utique ab</w:t>
        <w:br/>
        <w:t>idolis ad deum. Hic erit et sermo, de quo idem Esaias, Quoniam,</w:t>
        <w:br/>
        <w:t xml:space="preserve">inquit, decisum sermonem faciet dominus in terra. </w:t>
      </w:r>
      <w:r>
        <w:rPr>
          <w:color w:val="C0C0C0"/>
        </w:rPr>
        <w:t>[6]</w:t>
      </w:r>
      <w:r>
        <w:rPr/>
        <w:t> Compendiatum</w:t>
        <w:br/>
        <w:t>est enim novum testamentum et a legis laciniosis oneribus ex-</w:t>
        <w:br/>
        <w:t>peditum. Sed quid pluribus, cum manifestius et luce ipsa clarius</w:t>
        <w:br/>
        <w:t>novatio praedicetur a creatore per eundem? Ne rememineritis</w:t>
        <w:br/>
        <w:t>priorum, et antiqua ne recogitaveritis: vetera transierunt, nova</w:t>
        <w:br/>
        <w:t>oriuntur: ecce facio nova, quae nunc orientur. Item per Hiere-</w:t>
        <w:br/>
        <w:t>miam: Novate vobis novamen novum, et ne severitis in spinas, et</w:t>
        <w:br/>
        <w:t>circumcidimini praeputio</w:t>
      </w:r>
      <w:r>
        <w:rPr>
          <w:sz w:val="16"/>
          <w:szCs w:val="16"/>
          <w:vertAlign w:val="superscript"/>
        </w:rPr>
        <w:t>1</w:t>
      </w:r>
      <w:r>
        <w:rPr/>
        <w:t xml:space="preserve"> cordis vestri. Et alibi: Ecce venient</w:t>
        <w:br/>
        <w:t>dies, dicit dominus, et perficiam domui Iacob et domui Iudae</w:t>
        <w:br/>
        <w:t>testamentum novum, non secundum testamentum quod disposui</w:t>
        <w:br/>
        <w:t>patribus eorum in die qua arripui dispositionem eorum ad</w:t>
        <w:br/>
        <w:t xml:space="preserve">educendos eos de terra Aegypti. </w:t>
      </w:r>
      <w:r>
        <w:rPr>
          <w:color w:val="C0C0C0"/>
        </w:rPr>
        <w:t>[7]</w:t>
      </w:r>
      <w:r>
        <w:rPr/>
        <w:t> Adeo pristinum testamentum</w:t>
        <w:br/>
        <w:t>temporale significat, dum mutabile ostendit, etiam dum aeternum</w:t>
        <w:br/>
        <w:t>de postero pollicetur. Nam per Esaiam, Audite me et vivetis, et</w:t>
        <w:br/>
        <w:t>disponam vobis testamentum aeternum, adiciens sancta et fidelia</w:t>
        <w:br/>
        <w:t>David, ut id testamentum in Christo decursurum demonstraret.</w:t>
        <w:br/>
        <w:t xml:space="preserve">Eundem ex genere David, secundum Mariae censum, </w:t>
      </w:r>
      <w:bookmarkStart w:id="344" w:name="1_8"/>
      <w:bookmarkEnd w:id="344"/>
      <w:r>
        <w:rPr>
          <w:color w:val="C0C0C0"/>
        </w:rPr>
        <w:t>[8]</w:t>
      </w:r>
      <w:r>
        <w:rPr/>
        <w:t> etiam in</w:t>
        <w:br/>
        <w:t>virga ex radice Iesse processura figurate praedicabat. Igitur si</w:t>
        <w:br/>
        <w:t>alias leges aliosque sermones et novas testamentorum dispositiones</w:t>
        <w:br/>
        <w:t>a creatore dixit futuras, ut etiam ipsorum sacrificiorum alia officia</w:t>
        <w:br/>
        <w:t>potiora et quidem apud nationes destinarit, dicente Malachia,</w:t>
        <w:br/>
        <w:t>Non est voluntas mea in vobis, inquit dominus, et sacrificia vestra</w:t>
        <w:br/>
        <w:t xml:space="preserve">non excipiam de manibus vestris, quoniam a solis ortu usque ad </w:t>
      </w:r>
    </w:p>
    <w:p>
      <w:pPr>
        <w:pStyle w:val="Normal"/>
        <w:rPr/>
      </w:pPr>
      <w:r>
        <w:rPr/>
        <w:t xml:space="preserve">1. </w:t>
      </w:r>
      <w:r>
        <w:rPr>
          <w:sz w:val="16"/>
          <w:szCs w:val="16"/>
          <w:vertAlign w:val="superscript"/>
        </w:rPr>
        <w:t>1</w:t>
      </w:r>
      <w:r>
        <w:rPr/>
        <w:t xml:space="preserve"> praeputio </w:t>
      </w:r>
      <w:r>
        <w:rPr>
          <w:i/>
          <w:iCs/>
        </w:rPr>
        <w:t xml:space="preserve">R: </w:t>
      </w:r>
      <w:r>
        <w:rPr/>
        <w:t xml:space="preserve">praeputia </w:t>
      </w:r>
      <w:r>
        <w:rPr>
          <w:i/>
          <w:iCs/>
        </w:rPr>
        <w:t>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Isa. 51:4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19:7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10: 23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Isa. 43: 18, 19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>Jer. 4:3</w:t>
        <w:br/>
        <w:t xml:space="preserve">sq.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 xml:space="preserve">Jer. 31: 31 sq.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5: 3     </w:t>
      </w:r>
      <w:r>
        <w:rPr>
          <w:i/>
          <w:iCs/>
          <w:sz w:val="16"/>
          <w:szCs w:val="16"/>
          <w:vertAlign w:val="superscript"/>
        </w:rPr>
        <w:t xml:space="preserve">i </w:t>
      </w:r>
      <w:r>
        <w:rPr/>
        <w:t xml:space="preserve">cf. Isa. 11: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60</w:t>
            </w:r>
            <w:bookmarkStart w:id="345" w:name="p260"/>
            <w:bookmarkEnd w:id="345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</w:t>
            </w:r>
          </w:p>
        </w:tc>
      </w:tr>
    </w:tbl>
    <w:p>
      <w:pPr>
        <w:pStyle w:val="Normal"/>
        <w:rPr/>
      </w:pPr>
      <w:r>
        <w:rPr/>
        <w:t>occasum glorificatum est in nationibus nomen meum, et in omni</w:t>
        <w:br/>
        <w:t>loco sacrificium nomini meo offertur,</w:t>
      </w:r>
      <w:r>
        <w:rPr>
          <w:sz w:val="16"/>
          <w:szCs w:val="16"/>
          <w:vertAlign w:val="superscript"/>
        </w:rPr>
        <w:t>2</w:t>
      </w:r>
      <w:r>
        <w:rPr/>
        <w:t xml:space="preserve"> et sacrificium mundum</w:t>
        <w:br/>
        <w:t>scilicet simplex oratio de conscientia pura, necesse est omnis</w:t>
        <w:br/>
        <w:t>demutatio veniens ex innovatione diversitatem ineat cum his</w:t>
        <w:br/>
        <w:t xml:space="preserve">quorum fit, et contrarietatem ex diversitate. </w:t>
      </w:r>
      <w:bookmarkStart w:id="346" w:name="1_9"/>
      <w:bookmarkEnd w:id="346"/>
      <w:r>
        <w:rPr>
          <w:color w:val="C0C0C0"/>
        </w:rPr>
        <w:t>[9]</w:t>
      </w:r>
      <w:r>
        <w:rPr/>
        <w:t> Sicut enim nihil</w:t>
        <w:br/>
        <w:t>demutatum quod non diversum, ita nihil diversum quod non</w:t>
        <w:br/>
        <w:t>contrarium. Eiusdem ergo deputabitur etiam contrarietas ex</w:t>
        <w:br/>
        <w:t>diversitate cuius fuerit demutatio ex innovatione. Qui disposuit</w:t>
        <w:br/>
        <w:t>demutationem, iste instituit et diversitatem; qui praedicavit</w:t>
        <w:br/>
        <w:t xml:space="preserve">innovationem, iste praenuntiavit et contrarietatem. </w:t>
      </w:r>
      <w:bookmarkStart w:id="347" w:name="1_10"/>
      <w:bookmarkEnd w:id="347"/>
      <w:r>
        <w:rPr>
          <w:color w:val="C0C0C0"/>
        </w:rPr>
        <w:t>[10]</w:t>
      </w:r>
      <w:r>
        <w:rPr/>
        <w:t> Quid differen-</w:t>
        <w:br/>
        <w:t>tiam rerum ad distantiam interpretaris potestatum? quid anti-</w:t>
        <w:br/>
        <w:t>theses exemploram distorques adversus creatorem, quas in ipsis</w:t>
        <w:br/>
        <w:t>quoque sensibus et affectionibus eius potes recognoscere? Ego,</w:t>
        <w:br/>
        <w:t>inquit, percutiam, et ego sanabo: Ego, inquit, occidam, et ego</w:t>
        <w:br/>
        <w:t>vivificabo, condens scilicet mala et faciens pacem; qua etiam soles</w:t>
        <w:br/>
        <w:t>illum mobilitatis quoque et inconstantiae nomine reprehendere,</w:t>
        <w:br/>
        <w:t>prohibentem quae iubet et iubentem quae prohibet. Cur ergo</w:t>
        <w:br/>
        <w:t>non et antitheses ad naturalia reputasti contrarii sibi semper</w:t>
        <w:br/>
        <w:t>creatoris? Nec mundum saltim recogitare potuisti, nisi fallor,</w:t>
        <w:br/>
        <w:t>etiam apud Ponticos ex diversitatibus structum aemularum</w:t>
        <w:br/>
        <w:t xml:space="preserve">invicem substantiarum. </w:t>
      </w:r>
      <w:bookmarkStart w:id="348" w:name="1_11"/>
      <w:bookmarkEnd w:id="348"/>
      <w:r>
        <w:rPr>
          <w:color w:val="C0C0C0"/>
        </w:rPr>
        <w:t>[11]</w:t>
      </w:r>
      <w:r>
        <w:rPr/>
        <w:t> Prius itaque debueras alium deum</w:t>
        <w:br/>
        <w:t>luminis, alium tenebrarum determinasse, ut ita posses alium legis,</w:t>
        <w:br/>
        <w:t>alium evangelii asseverasse. Ceterum praeiudicatum est ex mani-</w:t>
        <w:br/>
        <w:t>festis, cuius opera et ingenia per antitheses constant, eadem forma</w:t>
        <w:br/>
        <w:t>constare etiam sacramenta.</w:t>
      </w:r>
    </w:p>
    <w:p>
      <w:pPr>
        <w:pStyle w:val="Normal"/>
        <w:rPr/>
      </w:pPr>
      <w:r>
        <w:rPr>
          <w:b/>
          <w:bCs/>
        </w:rPr>
        <w:t>2.</w:t>
      </w:r>
      <w:r>
        <w:rPr/>
        <w:t xml:space="preserve"> </w:t>
      </w:r>
      <w:r>
        <w:rPr>
          <w:color w:val="C0C0C0"/>
        </w:rPr>
        <w:t>[1]</w:t>
      </w:r>
      <w:r>
        <w:rPr/>
        <w:t xml:space="preserve"> Habes nunc ad </w:t>
      </w:r>
      <w:r>
        <w:rPr>
          <w:i/>
          <w:iCs/>
        </w:rPr>
        <w:t xml:space="preserve">Antitheses </w:t>
      </w:r>
      <w:r>
        <w:rPr/>
        <w:t>expeditam a nobis responsionem.</w:t>
        <w:br/>
        <w:t>Transeo nunc ad evangelii, sane non Iudaici sed Pontici, interim</w:t>
        <w:br/>
        <w:t>adulterati demonstrationem, praestructuram ordinem quem</w:t>
        <w:br/>
        <w:t>aggredimur. Constituimus inprimis evangelicum instrumentum</w:t>
        <w:br/>
        <w:t>apostolos auctores habere, quibus hoc munus evangelii promul-</w:t>
        <w:br/>
        <w:t>gandi ab ipso domino sit impositum. Si et apostolicos, non tamen</w:t>
        <w:br/>
        <w:t>solos, sed cum apostolis et post apostolos,</w:t>
      </w:r>
      <w:r>
        <w:rPr>
          <w:sz w:val="16"/>
          <w:szCs w:val="16"/>
          <w:vertAlign w:val="superscript"/>
        </w:rPr>
        <w:t>1</w:t>
      </w:r>
      <w:r>
        <w:rPr/>
        <w:t xml:space="preserve"> quoniam praedicatio</w:t>
        <w:br/>
        <w:t xml:space="preserve">discipulorum suspecta fieri posset de gloriae studio, si non adsistat </w:t>
      </w:r>
    </w:p>
    <w:p>
      <w:pPr>
        <w:pStyle w:val="Normal"/>
        <w:rPr/>
      </w:pPr>
      <w:r>
        <w:rPr/>
        <w:t xml:space="preserve">1. </w:t>
      </w:r>
      <w:r>
        <w:rPr>
          <w:sz w:val="16"/>
          <w:szCs w:val="16"/>
          <w:vertAlign w:val="superscript"/>
        </w:rPr>
        <w:t>2</w:t>
      </w:r>
      <w:r>
        <w:rPr/>
        <w:t xml:space="preserve"> offertur </w:t>
      </w:r>
      <w:r>
        <w:rPr>
          <w:i/>
          <w:iCs/>
        </w:rPr>
        <w:t xml:space="preserve">Pam.: </w:t>
      </w:r>
      <w:r>
        <w:rPr/>
        <w:t xml:space="preserve">offeretur </w:t>
      </w:r>
      <w:r>
        <w:rPr>
          <w:i/>
          <w:iCs/>
        </w:rPr>
        <w:t>MR</w:t>
      </w:r>
      <w:r>
        <w:rPr/>
        <w:br/>
        <w:t xml:space="preserve">2. </w:t>
      </w:r>
      <w:r>
        <w:rPr>
          <w:sz w:val="16"/>
          <w:szCs w:val="16"/>
          <w:vertAlign w:val="superscript"/>
        </w:rPr>
        <w:t>1</w:t>
      </w:r>
      <w:r>
        <w:rPr/>
        <w:t xml:space="preserve"> post apostolo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: </w:t>
      </w:r>
      <w:r>
        <w:rPr/>
        <w:t xml:space="preserve">postapostolico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Mal. 1: 10 sq.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Deut. 32: 39     </w:t>
      </w:r>
      <w:r>
        <w:rPr>
          <w:i/>
          <w:iCs/>
          <w:sz w:val="16"/>
          <w:szCs w:val="16"/>
          <w:vertAlign w:val="superscript"/>
        </w:rPr>
        <w:t>l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Isa. 45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62</w:t>
            </w:r>
            <w:bookmarkStart w:id="349" w:name="p262"/>
            <w:bookmarkEnd w:id="349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</w:t>
            </w:r>
          </w:p>
        </w:tc>
      </w:tr>
    </w:tbl>
    <w:p>
      <w:pPr>
        <w:pStyle w:val="Normal"/>
        <w:rPr/>
      </w:pPr>
      <w:r>
        <w:rPr/>
        <w:t>illi auctoritas magistrorum, immo Christi, quae magistros aposto-</w:t>
        <w:br/>
        <w:t xml:space="preserve">los fecit. </w:t>
      </w:r>
      <w:r>
        <w:rPr>
          <w:color w:val="C0C0C0"/>
        </w:rPr>
        <w:t>[2]</w:t>
      </w:r>
      <w:r>
        <w:rPr/>
        <w:t> Denique nobis fidem ex apostolis Ioannes et Matthaeus</w:t>
        <w:br/>
        <w:t>insinuant, ex apostolicis Lucas et Marcus instaurant, isdem regulis</w:t>
        <w:br/>
        <w:t>exorsi, quantum ad unicum deum attinet creatorem et Christum</w:t>
        <w:br/>
        <w:t>eius, natum ex virgine, supplementum legis et prophetarum.</w:t>
        <w:br/>
        <w:t>Viderit enim si narrationum dispositio variavit, dummodo de</w:t>
        <w:br/>
        <w:t>capite fidei conveniat, de quo cum Marcione non convenit.</w:t>
        <w:br/>
      </w:r>
      <w:r>
        <w:rPr>
          <w:color w:val="C0C0C0"/>
        </w:rPr>
        <w:t>[3]</w:t>
      </w:r>
      <w:r>
        <w:rPr/>
        <w:t> Contra Marcion evangelio, scilicet suo, nullum adscribit aucto-</w:t>
        <w:br/>
        <w:t>rem, quasi non licuerit illi titulum quoque affingere, cui nefas</w:t>
        <w:br/>
        <w:t>non fuit ipsum corpus evertere. Et possem hic iam gradum figere,</w:t>
        <w:br/>
        <w:t>non agnoscendum contendens opus quod non erigat frontem,</w:t>
        <w:br/>
        <w:t>quod nullam constantiam praeferat, nullam fidem repromittat</w:t>
        <w:br/>
        <w:t xml:space="preserve">de plenitudine tituli et professione debita auctoris. </w:t>
      </w:r>
      <w:r>
        <w:rPr>
          <w:color w:val="C0C0C0"/>
        </w:rPr>
        <w:t>[4]</w:t>
      </w:r>
      <w:r>
        <w:rPr/>
        <w:t> Sed per omnia</w:t>
        <w:br/>
        <w:t>congredi malumus, nec dissimulamus quod ex nostro intellegi</w:t>
        <w:br/>
        <w:t>potest. Nam ex iis commentatoribus quos habemus Lucam videtur</w:t>
        <w:br/>
        <w:t>Marcion elegisse quem caederet. Porro Lucas non apostolus sed</w:t>
        <w:br/>
        <w:t>apostolicus, non magister sed discipulus, utique magistro minor,</w:t>
        <w:br/>
        <w:t>certe tanto posterior quanto posterioris apostoli sectator, Pauli</w:t>
        <w:br/>
        <w:t>sine dubio, ut et si sub ipsius Pauli nomine evangelium Marcion</w:t>
        <w:br/>
        <w:t>intulisset, non sufficeret ad fidem singularitas instrumenti desti-</w:t>
        <w:br/>
        <w:t xml:space="preserve">tuta patrocinio antecessorum. </w:t>
      </w:r>
      <w:r>
        <w:rPr>
          <w:color w:val="C0C0C0"/>
        </w:rPr>
        <w:t>[5]</w:t>
      </w:r>
      <w:r>
        <w:rPr/>
        <w:t> Exigeretur enim id quoque evan-</w:t>
        <w:br/>
        <w:t>gelium quod Paulus invenit, cui fidem dedidit,</w:t>
      </w:r>
      <w:r>
        <w:rPr>
          <w:sz w:val="16"/>
          <w:szCs w:val="16"/>
          <w:vertAlign w:val="superscript"/>
        </w:rPr>
        <w:t>2</w:t>
      </w:r>
      <w:r>
        <w:rPr/>
        <w:t xml:space="preserve"> cui mox suum</w:t>
        <w:br/>
        <w:t>congruere gestiit, siquidem propterea Hierosolymam ascendit ad</w:t>
        <w:br/>
        <w:t>cognoscendos apostolos et consultandos, ne forte in vacuum</w:t>
        <w:br/>
        <w:t>cucurrisset, id est ne non secundum illos credidisset et non</w:t>
        <w:br/>
        <w:t>secundum illos evangelizaret. Denique ut cum auctoribus con-</w:t>
        <w:br/>
        <w:t>tulit, et convenit de regula fidei, dextras miscuere, et exinde</w:t>
        <w:br/>
        <w:t xml:space="preserve">officia praedicandi distinxerunt, ut illi in Iudaeos, Paulus in </w:t>
      </w:r>
    </w:p>
    <w:p>
      <w:pPr>
        <w:pStyle w:val="Normal"/>
        <w:rPr/>
      </w:pPr>
      <w:r>
        <w:rPr/>
        <w:t xml:space="preserve">2. </w:t>
      </w:r>
      <w:r>
        <w:rPr>
          <w:sz w:val="16"/>
          <w:szCs w:val="16"/>
          <w:vertAlign w:val="superscript"/>
        </w:rPr>
        <w:t>2</w:t>
      </w:r>
      <w:r>
        <w:rPr/>
        <w:t xml:space="preserve"> dedidit </w:t>
      </w:r>
      <w:r>
        <w:rPr>
          <w:i/>
          <w:iCs/>
        </w:rPr>
        <w:t xml:space="preserve">R edd.: </w:t>
      </w:r>
      <w:r>
        <w:rPr/>
        <w:t xml:space="preserve">dedit </w:t>
      </w:r>
      <w:r>
        <w:rPr>
          <w:i/>
          <w:iCs/>
        </w:rPr>
        <w:t>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Gal. 2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64</w:t>
            </w:r>
            <w:bookmarkStart w:id="350" w:name="p264"/>
            <w:bookmarkEnd w:id="350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</w:t>
            </w:r>
          </w:p>
        </w:tc>
      </w:tr>
    </w:tbl>
    <w:p>
      <w:pPr>
        <w:pStyle w:val="Normal"/>
        <w:rPr/>
      </w:pPr>
      <w:r>
        <w:rPr/>
        <w:t>Iudaeos et in nationes. Igitur si ipse illuminator Lucae auctori-</w:t>
        <w:br/>
        <w:t>tatem antecessorum et fidei et praedicationi suae optavit, quanto</w:t>
        <w:br/>
        <w:t>magis eam evangelio Lucae expostulem, quae evangelio magistri</w:t>
        <w:br/>
        <w:t>eius fuit necessaria?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color w:val="C0C0C0"/>
        </w:rPr>
        <w:t>[1]</w:t>
      </w:r>
      <w:r>
        <w:rPr/>
        <w:t> Aliud est si penes Marcionem a discipulatu Lucae coepit re-</w:t>
        <w:br/>
        <w:t>ligionis Christianae sacramentum. Ceterum si et retro decucurrit,</w:t>
        <w:br/>
        <w:t>habuit utique authenticam paraturam, per quam ad Lucam usque</w:t>
        <w:br/>
        <w:t>pervenit, cuius testimonio adsistente Lucas quoque possit admitti.</w:t>
        <w:br/>
      </w:r>
      <w:r>
        <w:rPr>
          <w:color w:val="C0C0C0"/>
        </w:rPr>
        <w:t>[2]</w:t>
      </w:r>
      <w:r>
        <w:rPr/>
        <w:t> Sed enim Marcion nactus epistulam Pauli ad Galatas, etiam ipsos</w:t>
        <w:br/>
        <w:t>apostolos suggillantis ut non recto pede incedentes ad veritatem</w:t>
        <w:br/>
        <w:t>evangelii, simul et accusantis pseudapostolos quosdam perver-</w:t>
        <w:br/>
        <w:t>tentes evangelium Christi, connititur ad destruendum statum</w:t>
        <w:br/>
        <w:t>eorum evangeliorum quae propria et sub apostolorum nomine</w:t>
        <w:br/>
        <w:t>eduntur, vel etiam apostolicorum, ut scilicet fidem quam illis</w:t>
        <w:br/>
        <w:t xml:space="preserve">adimit suo conferat. </w:t>
      </w:r>
      <w:r>
        <w:rPr>
          <w:color w:val="C0C0C0"/>
        </w:rPr>
        <w:t>[3]</w:t>
      </w:r>
      <w:r>
        <w:rPr/>
        <w:t> Porro etsi reprehensus est Petrus et Ioannes</w:t>
        <w:br/>
        <w:t>et Iacobus, qui existimabantur columnae, manifesta causa est.</w:t>
        <w:br/>
        <w:t>Personarum enim respectu videbantur variare convictum. Et</w:t>
        <w:br/>
        <w:t>tamen cum ipse Paulus omnibus omnia fieret, ut omnes lucraretur,</w:t>
        <w:br/>
        <w:t>potuit et Petro hoc in consilio fuisse aliquid aliter agendi quam</w:t>
        <w:br/>
        <w:t xml:space="preserve">docebat. </w:t>
      </w:r>
      <w:r>
        <w:rPr>
          <w:color w:val="C0C0C0"/>
        </w:rPr>
        <w:t>[4]</w:t>
      </w:r>
      <w:r>
        <w:rPr/>
        <w:t> Proinde si et pseudapostoli irrepserant, horum quoque</w:t>
        <w:br/>
        <w:t>qualitas edita est, circumcisionem vindicantium et Iudaicos fastos.</w:t>
        <w:br/>
        <w:t>Adeo non de praedicatione sed de conversatione a Paulo denota-</w:t>
        <w:br/>
        <w:t>bantur, aeque denotaturo si quid de deo creatore aut Christo eius</w:t>
        <w:br/>
        <w:t>errassent. Igitur distinguenda erunt singula. Si apostolos prae-</w:t>
        <w:br/>
        <w:t>varicationis et simulationis suspectos Marcion haberi queritur</w:t>
        <w:br/>
        <w:t>usque ad evangelii depravationem, Christum iam accusat,</w:t>
        <w:br/>
        <w:t>accusando quos Christus elegit. Si vero apostoli quidem inte-</w:t>
        <w:br/>
        <w:t xml:space="preserve">grum evangelium contulerunt, de sola convictus inaequalitate 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Gal. 2: 14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Gal. 2: 9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1 Cor. 9: 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66</w:t>
            </w:r>
            <w:bookmarkStart w:id="351" w:name="p266"/>
            <w:bookmarkEnd w:id="351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</w:t>
            </w:r>
          </w:p>
        </w:tc>
      </w:tr>
    </w:tbl>
    <w:p>
      <w:pPr>
        <w:pStyle w:val="Normal"/>
        <w:rPr/>
      </w:pPr>
      <w:r>
        <w:rPr/>
        <w:t>reprehensi, pseudapostoli autem veritatem eorum interpolaverunt,</w:t>
        <w:br/>
        <w:t>et inde sunt nostra digesta, quod erit germanum illud apostolo-</w:t>
        <w:br/>
        <w:t>rum instrumentum quod adulteros passum est,</w:t>
      </w:r>
      <w:r>
        <w:rPr>
          <w:sz w:val="16"/>
          <w:szCs w:val="16"/>
          <w:vertAlign w:val="superscript"/>
        </w:rPr>
        <w:t>1</w:t>
      </w:r>
      <w:r>
        <w:rPr/>
        <w:t xml:space="preserve"> quod Paulum</w:t>
        <w:br/>
        <w:t>illuminavit et ab eo Lucam? Aut si tam funditus deletum est,</w:t>
        <w:br/>
        <w:t>ut cataclysmo quodam, ita inundatione falsariorum obliteratum,</w:t>
        <w:br/>
        <w:t xml:space="preserve">iam ergo nec Marcion habet verum. </w:t>
      </w:r>
      <w:r>
        <w:rPr>
          <w:color w:val="C0C0C0"/>
        </w:rPr>
        <w:t>[5]</w:t>
      </w:r>
      <w:r>
        <w:rPr/>
        <w:t> Aut si ipsum erit verum, id</w:t>
        <w:br/>
        <w:t>est apostolorum, quod Marcion habet solus</w:t>
      </w:r>
      <w:r>
        <w:rPr>
          <w:sz w:val="16"/>
          <w:szCs w:val="16"/>
          <w:vertAlign w:val="superscript"/>
        </w:rPr>
        <w:t>2</w:t>
      </w:r>
      <w:r>
        <w:rPr/>
        <w:t xml:space="preserve"> (et quomodo nostro</w:t>
        <w:br/>
        <w:t>consonat quod non apostolorum, sed Lucae refertur?) aut si non</w:t>
        <w:br/>
        <w:t>statim Lucae deputandum est quo Marcion utitur,</w:t>
      </w:r>
      <w:r>
        <w:rPr>
          <w:sz w:val="16"/>
          <w:szCs w:val="16"/>
          <w:vertAlign w:val="superscript"/>
        </w:rPr>
        <w:t>2</w:t>
      </w:r>
      <w:r>
        <w:rPr/>
        <w:t xml:space="preserve"> quia nostro</w:t>
        <w:br/>
        <w:t>consonat, scilicet adulterato etiam circa titulum, ceterum</w:t>
      </w:r>
      <w:r>
        <w:rPr>
          <w:sz w:val="16"/>
          <w:szCs w:val="16"/>
          <w:vertAlign w:val="superscript"/>
        </w:rPr>
        <w:t>3</w:t>
        <w:br/>
      </w:r>
      <w:r>
        <w:rPr/>
        <w:t>apostolorum est. Iam ergo et nostrum, quod illi consonat, aeque</w:t>
        <w:br/>
        <w:t>apostolorum est, sed adulteratum de titulo quoque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color w:val="C0C0C0"/>
        </w:rPr>
        <w:t>[1]</w:t>
      </w:r>
      <w:r>
        <w:rPr/>
        <w:t> Funis ergo ducendus est contentionis, pari hinc inde nisu</w:t>
        <w:br/>
        <w:t>fluctuante. Ego meum dico verum, Marcion suum. Ego Marcionis</w:t>
        <w:br/>
        <w:t>affirmo adulteratum, Marcion meum. Quis inter nos determina-</w:t>
        <w:br/>
        <w:t>bit, nisi temporis ratio, ei praescribens auctoritatem quod anti-</w:t>
        <w:br/>
        <w:t>quius reperietur, et ei praeiudicans vitiationem quod posterius</w:t>
        <w:br/>
        <w:t>revincetur?</w:t>
      </w:r>
      <w:r>
        <w:rPr>
          <w:sz w:val="16"/>
          <w:szCs w:val="16"/>
          <w:vertAlign w:val="superscript"/>
        </w:rPr>
        <w:t>1</w:t>
      </w:r>
      <w:r>
        <w:rPr/>
        <w:t xml:space="preserve"> In quantum enim falsum corruptio est veri, in tan-</w:t>
        <w:br/>
        <w:t xml:space="preserve">tum praecedat necesse est veritas falsum. </w:t>
      </w:r>
      <w:r>
        <w:rPr>
          <w:color w:val="C0C0C0"/>
        </w:rPr>
        <w:t>[2]</w:t>
      </w:r>
      <w:r>
        <w:rPr/>
        <w:t> Prior erit res passione,</w:t>
        <w:br/>
        <w:t>et materia aemulatione. Alioquin quam absurdum, ut, si nostrum</w:t>
        <w:br/>
        <w:t>antiquius probaverimus, Marcionis vero posterius, et nostrum</w:t>
        <w:br/>
        <w:t>ante videatur falsum quam habuerit de veritate materiam, et</w:t>
        <w:br/>
        <w:t>Marcionis ante credatur aemulationem a nostro expertum quam</w:t>
        <w:br/>
        <w:t>et editum, et postremo id verius existimetur quod est serius, post</w:t>
        <w:br/>
        <w:t>tot ac tanta iam opera atque documenta Christianae religionis</w:t>
        <w:br/>
        <w:t>saeculo edita, quae edi utique non potuissent sine evangelii veri-</w:t>
        <w:br/>
        <w:t xml:space="preserve">tate, id est ante evangelii veritatem. </w:t>
      </w:r>
      <w:r>
        <w:rPr>
          <w:color w:val="C0C0C0"/>
        </w:rPr>
        <w:t>[3]</w:t>
      </w:r>
      <w:r>
        <w:rPr/>
        <w:t> Quod ergo pertinet ad evan-</w:t>
        <w:br/>
        <w:t>gelium interim Lucae, quatenus communio eius inter nos et</w:t>
        <w:br/>
        <w:t>Marcionem de veritate disceptat, adeo antiquius Marcione est</w:t>
        <w:br/>
        <w:t xml:space="preserve">quod est secundum nos, ut et ipse illi Marcion aliquando credi- </w:t>
      </w:r>
    </w:p>
    <w:p>
      <w:pPr>
        <w:pStyle w:val="Normal"/>
        <w:rPr/>
      </w:pPr>
      <w:r>
        <w:rPr/>
        <w:t xml:space="preserve">3. </w:t>
      </w:r>
      <w:r>
        <w:rPr>
          <w:sz w:val="16"/>
          <w:szCs w:val="16"/>
          <w:vertAlign w:val="superscript"/>
        </w:rPr>
        <w:t>1</w:t>
      </w:r>
      <w:r>
        <w:rPr/>
        <w:t xml:space="preserve"> &lt;non&gt; passum est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sed vix causa erat</w:t>
      </w:r>
      <w:r>
        <w:rPr/>
        <w:t xml:space="preserve">)    </w:t>
      </w:r>
      <w:r>
        <w:rPr>
          <w:sz w:val="16"/>
          <w:szCs w:val="16"/>
          <w:vertAlign w:val="superscript"/>
        </w:rPr>
        <w:t>2-2</w:t>
      </w:r>
      <w:r>
        <w:rPr>
          <w:i/>
          <w:iCs/>
        </w:rPr>
        <w:t xml:space="preserve"> ita pungendum arbitrabar</w:t>
      </w:r>
      <w:r>
        <w:rPr/>
        <w:br/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ceterum </w:t>
      </w:r>
      <w:r>
        <w:rPr>
          <w:i/>
          <w:iCs/>
        </w:rPr>
        <w:t xml:space="preserve">Ciacconius: </w:t>
      </w:r>
      <w:r>
        <w:rPr/>
        <w:t xml:space="preserve">ceterorum </w:t>
      </w:r>
      <w:r>
        <w:rPr>
          <w:i/>
          <w:iCs/>
        </w:rPr>
        <w:t>MR</w:t>
        <w:br/>
      </w:r>
      <w:r>
        <w:rPr/>
        <w:t xml:space="preserve">4. </w:t>
      </w:r>
      <w:r>
        <w:rPr>
          <w:sz w:val="16"/>
          <w:szCs w:val="16"/>
          <w:vertAlign w:val="superscript"/>
        </w:rPr>
        <w:t>1</w:t>
      </w:r>
      <w:r>
        <w:rPr/>
        <w:t xml:space="preserve"> revincetur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revincetur invenietur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68</w:t>
            </w:r>
            <w:bookmarkStart w:id="352" w:name="p268"/>
            <w:bookmarkEnd w:id="352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</w:t>
            </w:r>
          </w:p>
        </w:tc>
      </w:tr>
    </w:tbl>
    <w:p>
      <w:pPr>
        <w:pStyle w:val="Normal"/>
        <w:rPr/>
      </w:pPr>
      <w:r>
        <w:rPr/>
        <w:t>derit, cum et pecuniam in primo calore fidei catholicae ecclesiae</w:t>
        <w:br/>
        <w:t>contulit, proiectam mox cum ipso, posteaquam in haeresim suam</w:t>
        <w:br/>
        <w:t>a nostra veritate descivit. Quid nunc, si negaverint Marcionitae</w:t>
        <w:br/>
        <w:t>primam apud nos fidem eius, adversus epistulam quoque ipsius?</w:t>
        <w:br/>
        <w:t xml:space="preserve">Quid si nec epistulam agnoverint? </w:t>
      </w:r>
      <w:r>
        <w:rPr>
          <w:color w:val="C0C0C0"/>
        </w:rPr>
        <w:t>[4]</w:t>
      </w:r>
      <w:r>
        <w:rPr/>
        <w:t xml:space="preserve"> Certe </w:t>
      </w:r>
      <w:r>
        <w:rPr>
          <w:i/>
          <w:iCs/>
        </w:rPr>
        <w:t xml:space="preserve">Antitheses </w:t>
      </w:r>
      <w:r>
        <w:rPr/>
        <w:t>non modo</w:t>
        <w:br/>
        <w:t>fatentur Marcionis, sed et praeferunt. Ex his mihi probatio sufficit.</w:t>
        <w:br/>
        <w:t>Si enim id evangelium quod Lucae refertur penes nos (viderimus</w:t>
        <w:br/>
        <w:t xml:space="preserve">an et penes Marcionem) ipsum est quod Marcion per </w:t>
      </w:r>
      <w:r>
        <w:rPr>
          <w:i/>
          <w:iCs/>
        </w:rPr>
        <w:t>Antitheses</w:t>
        <w:br/>
      </w:r>
      <w:r>
        <w:rPr/>
        <w:t>suas arguit ut interpolatum a protectoribus Iudaismi ad concor-</w:t>
        <w:br/>
        <w:t>porationem legis et prophetarum, qua etiam Christum inde con-</w:t>
        <w:br/>
        <w:t xml:space="preserve">fingerent, utique non potuisset arguere nisi quod invenerat. </w:t>
      </w:r>
      <w:r>
        <w:rPr>
          <w:color w:val="C0C0C0"/>
        </w:rPr>
        <w:t>[5]</w:t>
      </w:r>
      <w:r>
        <w:rPr/>
        <w:t> Nemo</w:t>
        <w:br/>
        <w:t>post futura reprehendit quae ignorat futura. Emendatio culpam</w:t>
        <w:br/>
        <w:t>non antecedit. Emendator sane evangelii a Tiberianis usque ad</w:t>
        <w:br/>
        <w:t>Antoniniana tempora eversi Marcion solus et primus obvenit,</w:t>
        <w:br/>
        <w:t>expectatus tamdiu a Christo, paenitente iam quod apostolos prae-</w:t>
        <w:br/>
        <w:t>misisse properasset sine praesidio Marcionis. Nisi quod humanae</w:t>
        <w:br/>
        <w:t>temeritatis, non divinae auctoritatis, negotium est haeresis, quae</w:t>
        <w:br/>
        <w:t>sic semper emendat evangelia dum vitiat; cum et si discipulus</w:t>
        <w:br/>
        <w:t>Marcion, non tamen super magistrum; et si apostolus Marcion,</w:t>
        <w:br/>
        <w:t>Sive ego, inquit Paulus, sive illi, sic praedicamus; et si prophetes</w:t>
        <w:br/>
        <w:t>Marcion, et spiritus prophetarum prophetis erunt subditi, non</w:t>
        <w:br/>
        <w:t>enim eversionis sunt, sed pacis; etiam si angelus Marcion, citius</w:t>
        <w:br/>
        <w:t>anathema dicendus quam evangelizator, quia aliter evangelizavit.</w:t>
        <w:br/>
        <w:t>Itaque dum emendat, utrumque confirmat, et nostrum anterius,</w:t>
      </w:r>
      <w:r>
        <w:rPr>
          <w:sz w:val="16"/>
          <w:szCs w:val="16"/>
          <w:vertAlign w:val="superscript"/>
        </w:rPr>
        <w:t>2</w:t>
      </w:r>
      <w:r>
        <w:rPr/>
        <w:br/>
        <w:t>id emendans quod invenit, et id posterius quod de nostri emenda-</w:t>
        <w:br/>
        <w:t>tione constituens suum et novum fecit.</w:t>
      </w:r>
    </w:p>
    <w:p>
      <w:pPr>
        <w:pStyle w:val="Normal"/>
        <w:rPr/>
      </w:pPr>
      <w:r>
        <w:rPr>
          <w:b/>
          <w:bCs/>
        </w:rPr>
        <w:t>5.</w:t>
      </w:r>
      <w:r>
        <w:rPr/>
        <w:t xml:space="preserve"> </w:t>
      </w:r>
      <w:r>
        <w:rPr>
          <w:color w:val="C0C0C0"/>
        </w:rPr>
        <w:t>[1]</w:t>
      </w:r>
      <w:r>
        <w:rPr/>
        <w:t> In summa, si constat id verius quod prius, id prius quod et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2</w:t>
      </w:r>
      <w:r>
        <w:rPr/>
        <w:t xml:space="preserve"> anterius </w:t>
      </w:r>
      <w:r>
        <w:rPr>
          <w:i/>
          <w:iCs/>
        </w:rPr>
        <w:t xml:space="preserve">Lat.: </w:t>
      </w:r>
      <w:r>
        <w:rPr/>
        <w:t xml:space="preserve">alterius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1 Cor. 15: 11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1 Cor. 14: 33 sq.     </w:t>
      </w:r>
      <w:r>
        <w:rPr>
          <w:sz w:val="16"/>
          <w:szCs w:val="16"/>
          <w:vertAlign w:val="superscript"/>
        </w:rPr>
        <w:t>c</w:t>
      </w:r>
      <w:r>
        <w:rPr/>
        <w:t xml:space="preserve"> cf. Gal. 1: 8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70</w:t>
            </w:r>
            <w:bookmarkStart w:id="353" w:name="p270"/>
            <w:bookmarkEnd w:id="353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5</w:t>
            </w:r>
          </w:p>
        </w:tc>
      </w:tr>
    </w:tbl>
    <w:p>
      <w:pPr>
        <w:pStyle w:val="Normal"/>
        <w:rPr/>
      </w:pPr>
      <w:r>
        <w:rPr/>
        <w:t>ab initio, id ab initio quod ab apostolis, pariter utique constabit</w:t>
        <w:br/>
        <w:t>id esse ab apostolis traditum quod apud ecclesias apostolorum</w:t>
        <w:br/>
        <w:t>fuerit sacrosanctum. Videamus quod lac a Paulo Corinthii hau-</w:t>
        <w:br/>
        <w:t>serint, ad quam regulam Galatae sint recorrecti, quid legant</w:t>
        <w:br/>
        <w:t>Philippenses, Thessalonicenses, Ephesii, quid etiam. Romani de</w:t>
        <w:br/>
        <w:t>proximo sonent, quibus evangelium et Petrus et Paulus sanguine</w:t>
        <w:br/>
        <w:t xml:space="preserve">quoque suo signatum reliquerunt. </w:t>
      </w:r>
      <w:r>
        <w:rPr>
          <w:color w:val="C0C0C0"/>
        </w:rPr>
        <w:t>[2]</w:t>
      </w:r>
      <w:r>
        <w:rPr/>
        <w:t> Habemus et Ioannis alumnas</w:t>
        <w:br/>
        <w:t>ecclesias. Nam etsi Apocalypsin eius Marcion respuit, ordo tamen</w:t>
        <w:br/>
        <w:t>episcoporum ad originem recensus in Ioannem stabit auctorem.</w:t>
        <w:br/>
        <w:t>Sic et ceterarum generositas recognoscitur. Dico itaque apud illas,</w:t>
        <w:br/>
        <w:t>nec solas iam apostolicas, sed apud universas quae illis de societate</w:t>
        <w:br/>
        <w:t>sacramenti confoederantur, id evangelium Lucae ab initio edi-</w:t>
        <w:br/>
        <w:t>tionis suae stare quod cum maxime tuemur, Marcionis vero</w:t>
        <w:br/>
        <w:t>plerisque nec notum, nullis autem notum ut non eadem damna-</w:t>
        <w:br/>
        <w:t>tum.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r>
        <w:rPr>
          <w:color w:val="C0C0C0"/>
        </w:rPr>
        <w:t>[3]</w:t>
      </w:r>
      <w:r>
        <w:rPr/>
        <w:t> Habet plane et illud ecclesias, sed suas, tam posteras quam</w:t>
        <w:br/>
        <w:t>adulteras, quarum si censum requiras, facilius apostaticum</w:t>
        <w:br/>
        <w:t>invenias quam apostolicum, Marcione scilicet conditore, vel</w:t>
        <w:br/>
        <w:t>aliquo de Marcionis examine. Faciunt favos et vespae, faciunt</w:t>
        <w:br/>
        <w:t>ecclesias et Marcionitae. Eadem auctoritas ecclesiarum apostoli-</w:t>
        <w:br/>
        <w:t>carum ceteris quoque patrocinabitur evangeliis, quae proinde</w:t>
        <w:br/>
        <w:t>per illas et secundum illas habemus, Ioannis dico et Matthaei,</w:t>
        <w:br/>
        <w:t>licet et Marcus quod edidit Petri affirmetur, cuius interpres</w:t>
        <w:br/>
        <w:t xml:space="preserve">Marcus. Nam et Lucae digestum Paulo adscribere solent. </w:t>
      </w:r>
      <w:r>
        <w:rPr>
          <w:color w:val="C0C0C0"/>
        </w:rPr>
        <w:t>[4]</w:t>
      </w:r>
      <w:r>
        <w:rPr/>
        <w:t> Capit</w:t>
        <w:br/>
        <w:t>magistrorum videri quae discipuli promulgarint. Itaque et de</w:t>
        <w:br/>
        <w:t>his Marcion flagitandus, quod omissis eis Lucae potius institerit,</w:t>
        <w:br/>
        <w:t>quasi non et haec apud ecclesias a primordio fuerint, quemad-</w:t>
        <w:br/>
        <w:t>modum et Lucae. Atquin haec magis a primordio fuisse credibile</w:t>
        <w:br/>
        <w:t xml:space="preserve">est, ut priora, qua apostolica, ut cum ipsis ecclesiis dedicata. 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1</w:t>
      </w:r>
      <w:r>
        <w:rPr/>
        <w:t xml:space="preserve"> eadem damnatum </w:t>
      </w:r>
      <w:r>
        <w:rPr>
          <w:i/>
          <w:iCs/>
        </w:rPr>
        <w:t xml:space="preserve">Oeh.: </w:t>
      </w:r>
      <w:r>
        <w:rPr/>
        <w:t xml:space="preserve">eodem natu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: </w:t>
      </w:r>
      <w:r>
        <w:rPr/>
        <w:t xml:space="preserve">eo damnatum </w:t>
      </w:r>
      <w:r>
        <w:rPr>
          <w:i/>
          <w:iCs/>
        </w:rPr>
        <w:t>MGR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1 Cor. 3: 2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Gal. 6: 16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Eph. 3: 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72</w:t>
            </w:r>
            <w:bookmarkStart w:id="354" w:name="p272"/>
            <w:bookmarkEnd w:id="354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5</w:t>
            </w:r>
          </w:p>
        </w:tc>
      </w:tr>
    </w:tbl>
    <w:p>
      <w:pPr>
        <w:pStyle w:val="Normal"/>
        <w:rPr/>
      </w:pPr>
      <w:r>
        <w:rPr/>
        <w:t>Ceterum quale est, si nihil apostoli ediderunt, ut discipuli potius</w:t>
        <w:br/>
        <w:t>ediderint, qui nec discipuli existere potuissent sine ulla doctrina</w:t>
        <w:br/>
        <w:t xml:space="preserve">magistrorum? </w:t>
      </w:r>
      <w:r>
        <w:rPr>
          <w:color w:val="C0C0C0"/>
        </w:rPr>
        <w:t>[5]</w:t>
      </w:r>
      <w:r>
        <w:rPr/>
        <w:t> Igitur dum constet haec quoque apud ecclesias</w:t>
        <w:br/>
        <w:t>fuisse, cur non haec quoque Marcion attigit, aut emendanda si</w:t>
        <w:br/>
        <w:t>adulterata, aut agnoscenda si integra? Nam et competit ut si</w:t>
        <w:br/>
        <w:t>qui evangelium pervertebant, eorum magis curarent perversionem</w:t>
        <w:br/>
        <w:t>quorum sciebant auctoritatem receptiorem. Ideo et pseudapostoli,</w:t>
        <w:br/>
        <w:t>quod per falsum apostolos imitarentur. In quantum ergo emen-</w:t>
        <w:br/>
        <w:t>dasset quae fuissent emendanda, si fuissent corrupta, in tantum</w:t>
        <w:br/>
        <w:t>confirmavit non fuisse corrupta quae non putavit emendanda.</w:t>
        <w:br/>
      </w:r>
      <w:r>
        <w:rPr>
          <w:color w:val="C0C0C0"/>
        </w:rPr>
        <w:t>[6]</w:t>
      </w:r>
      <w:r>
        <w:rPr/>
        <w:t> Denique emendavit quod corruptum existimavit. Sed nec hoc</w:t>
        <w:br/>
        <w:t>merito, quia non fuit corruptum. Si enim apostolica integre</w:t>
      </w:r>
      <w:r>
        <w:rPr>
          <w:sz w:val="16"/>
          <w:szCs w:val="16"/>
          <w:vertAlign w:val="superscript"/>
        </w:rPr>
        <w:t>2</w:t>
      </w:r>
      <w:r>
        <w:rPr/>
        <w:t xml:space="preserve"> de-</w:t>
        <w:br/>
        <w:t>cucurrerunt, Lucae autem, quod est secundum nos, adeo congruit</w:t>
        <w:br/>
        <w:t>regulae eorum ut cum illis apud ecclesias maneat, iam et Lucae</w:t>
        <w:br/>
        <w:t>constat integrum decucurrisse usque ad sacrilegium Marcionis.</w:t>
        <w:br/>
        <w:t>Denique ubi manus illi Marcion intulit, tunc diversum et aemu-</w:t>
        <w:br/>
        <w:t xml:space="preserve">lum factum est apostolicis. </w:t>
      </w:r>
      <w:r>
        <w:rPr>
          <w:color w:val="C0C0C0"/>
        </w:rPr>
        <w:t>[7]</w:t>
      </w:r>
      <w:r>
        <w:rPr/>
        <w:t> Igitur dabo consilium discipulis eius,</w:t>
        <w:br/>
        <w:t>ut aut et illa convertant, licet sero, ad formam sui, quo cum</w:t>
        <w:br/>
        <w:t>apostolicis convenire videantur (nam et cotidie reformant illud,</w:t>
        <w:br/>
        <w:t>prout a nobis cotidie revincuntur), aut erubescant de magistro</w:t>
        <w:br/>
        <w:t>utrobique traducto, cum evangelii veritatem nunc ex conscientia</w:t>
        <w:br/>
        <w:t>tramittit, nunc ex impudentia evertit. His fere compendiis utimur,</w:t>
        <w:br/>
        <w:t>cum de evangelii fide adversus haereticos expedimur, defendenti-</w:t>
        <w:br/>
        <w:t>bus et temporum ordinem posteritati falsariorum praescribentem,</w:t>
        <w:br/>
        <w:t>et auctoritatem ecclesiarum traditioni apostolorum patrocinan-</w:t>
        <w:br/>
        <w:t>tem, quia veritas falsum praecedat necesse est, et ab eis procedat</w:t>
        <w:br/>
        <w:t xml:space="preserve">a quibus tradita est. 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2</w:t>
      </w:r>
      <w:r>
        <w:rPr/>
        <w:t xml:space="preserve"> integre </w:t>
      </w:r>
      <w:r>
        <w:rPr>
          <w:i/>
          <w:iCs/>
        </w:rPr>
        <w:t xml:space="preserve">R edd.: </w:t>
      </w:r>
      <w:r>
        <w:rPr/>
        <w:t xml:space="preserve">integrae </w:t>
      </w:r>
      <w:r>
        <w:rPr>
          <w:i/>
          <w:iCs/>
        </w:rPr>
        <w:t xml:space="preserve">M: </w:t>
      </w:r>
      <w:r>
        <w:rPr/>
        <w:t xml:space="preserve">integra </w:t>
      </w:r>
      <w:r>
        <w:rPr>
          <w:i/>
          <w:iCs/>
        </w:rPr>
        <w:t>Lat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74</w:t>
            </w:r>
            <w:bookmarkStart w:id="355" w:name="p274"/>
            <w:bookmarkEnd w:id="355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6</w:t>
            </w:r>
          </w:p>
        </w:tc>
      </w:tr>
    </w:tbl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color w:val="C0C0C0"/>
        </w:rPr>
        <w:t>[1]</w:t>
      </w:r>
      <w:r>
        <w:rPr/>
        <w:t> Sed alium iam hinc inimus gradum, ipsum, ut professi sumus,</w:t>
        <w:br/>
        <w:t>evangelium Marcionis provocantes, sic quoque probaturi adul-</w:t>
        <w:br/>
        <w:t>teratum. Certe enim totum quod elaboravit etiam Antitheses</w:t>
        <w:br/>
        <w:t>praestruendo in hoc cogit, ut veteris et novi testamenti diversita-</w:t>
        <w:br/>
        <w:t>tem constituat,</w:t>
      </w:r>
      <w:r>
        <w:rPr>
          <w:sz w:val="16"/>
          <w:szCs w:val="16"/>
          <w:vertAlign w:val="superscript"/>
        </w:rPr>
        <w:t>1</w:t>
      </w:r>
      <w:r>
        <w:rPr/>
        <w:t xml:space="preserve"> proinde Christum suum a creatore separatum,</w:t>
        <w:br/>
        <w:t xml:space="preserve">ut dei alterius, ut alienum legis et prophetarum. </w:t>
      </w:r>
      <w:r>
        <w:rPr>
          <w:color w:val="C0C0C0"/>
        </w:rPr>
        <w:t>[2]</w:t>
      </w:r>
      <w:r>
        <w:rPr/>
        <w:t> Certe propterea</w:t>
        <w:br/>
        <w:t>contraria quaeque sententiae suae erasit, conspirantia cum crea-</w:t>
        <w:br/>
        <w:t>tore, quasi ab assertoribus eius intexta: competentia autem sen-</w:t>
        <w:br/>
        <w:t>tentiae suae reservavit. Haec conveniemus, haec amplectemur, si</w:t>
        <w:br/>
        <w:t>nobiscum magis fuerint, si Marcionis praesumptionem percusse-</w:t>
        <w:br/>
        <w:t>rint. Tunc et illa constabit codem vitio haereticae caecitatis erasa</w:t>
        <w:br/>
        <w:t xml:space="preserve">quo et haec reservata. </w:t>
      </w:r>
      <w:r>
        <w:rPr>
          <w:color w:val="C0C0C0"/>
        </w:rPr>
        <w:t>[3]</w:t>
      </w:r>
      <w:r>
        <w:rPr/>
        <w:t> Sic habebit intentio et forma opusculi nostri,</w:t>
        <w:br/>
        <w:t>sub illa utique condicione quae ex utraque parte condicta sit. Con-</w:t>
        <w:br/>
        <w:t>stituit Marcion alium esse Christum qui Tiberianis temporibus</w:t>
        <w:br/>
        <w:t>a deo quondam ignoto revelatus sit in salutem omnium gentium,</w:t>
        <w:br/>
        <w:t>alium qui a deo creatore in restitutionem Iudaici status sit</w:t>
        <w:br/>
        <w:t>destinatus quandoque venturus. Inter hos magnam et omnem</w:t>
      </w:r>
      <w:r>
        <w:rPr>
          <w:sz w:val="16"/>
          <w:szCs w:val="16"/>
          <w:vertAlign w:val="superscript"/>
        </w:rPr>
        <w:t>2</w:t>
        <w:br/>
      </w:r>
      <w:r>
        <w:rPr/>
        <w:t>differentiam scindit, quantam inter iustum et bonum, quantam</w:t>
        <w:br/>
        <w:t>inter legem et evangelium, quantam inter Iudaismum et Chri-</w:t>
        <w:br/>
        <w:t xml:space="preserve">stianismum. </w:t>
      </w:r>
      <w:r>
        <w:rPr>
          <w:color w:val="C0C0C0"/>
        </w:rPr>
        <w:t>[4]</w:t>
      </w:r>
      <w:r>
        <w:rPr/>
        <w:t> Hinc erit et nostra praescriptio, qua defigimus nihil</w:t>
        <w:br/>
        <w:t>Christo dei alterius commune esse debere cum creatore, ceterum</w:t>
        <w:br/>
        <w:t>creatoris pronuntiandum si administraverit dispositiones eius, si</w:t>
        <w:br/>
        <w:t>impleverit prophetias eius, si adiuverit leges eius, si repraesenta-</w:t>
        <w:br/>
        <w:t>verit promissiones eius, si restauraverit virtutes eius, si sententias</w:t>
        <w:br/>
        <w:t>reformaverit, si mores, si proprietates expresserit. Huius pacti et</w:t>
        <w:br/>
        <w:t>huius praescripti, quaeso te, lector, memineris ubique, et incipe</w:t>
        <w:br/>
        <w:t>recognoscere aut Marcionis Christum aut creatoris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color w:val="C0C0C0"/>
        </w:rPr>
        <w:t>[1]</w:t>
      </w:r>
      <w:r>
        <w:rPr/>
        <w:t> Anno quintodecimo principatus Tiberiani proponit eum</w:t>
      </w:r>
      <w:r>
        <w:rPr>
          <w:sz w:val="16"/>
          <w:szCs w:val="16"/>
          <w:vertAlign w:val="superscript"/>
        </w:rPr>
        <w:t>1</w:t>
      </w:r>
      <w:r>
        <w:rPr/>
        <w:t xml:space="preserve"> de-</w:t>
        <w:br/>
        <w:t xml:space="preserve">scendisse in civitatem Galilaeae Capharnaum, utique de caelo 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1</w:t>
      </w:r>
      <w:r>
        <w:rPr/>
        <w:t xml:space="preserve"> constituens, constituat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forsan recte</w:t>
      </w:r>
      <w:r>
        <w:rPr/>
        <w:t>)    </w:t>
      </w:r>
      <w:r>
        <w:rPr>
          <w:i/>
          <w:iCs/>
        </w:rPr>
        <w:t xml:space="preserve">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pro </w:t>
      </w:r>
      <w:r>
        <w:rPr/>
        <w:t xml:space="preserve">omnem </w:t>
      </w:r>
      <w:r>
        <w:rPr>
          <w:i/>
          <w:iCs/>
        </w:rPr>
        <w:t>quaero an</w:t>
        <w:br/>
        <w:t xml:space="preserve">scribendum </w:t>
      </w:r>
      <w:r>
        <w:rPr/>
        <w:t>enormem</w:t>
        <w:br/>
        <w:t xml:space="preserve">7. 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</w:t>
      </w:r>
      <w:r>
        <w:rPr/>
        <w:t xml:space="preserve">eum </w:t>
      </w:r>
      <w:r>
        <w:rPr>
          <w:i/>
          <w:iCs/>
        </w:rPr>
        <w:t xml:space="preserve">MR: </w:t>
      </w:r>
      <w:r>
        <w:rPr/>
        <w:t xml:space="preserve">deum </w:t>
      </w:r>
      <w:r>
        <w:rPr>
          <w:i/>
          <w:iCs/>
        </w:rPr>
        <w:t>Gel. 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76</w:t>
            </w:r>
            <w:bookmarkStart w:id="356" w:name="p276"/>
            <w:bookmarkEnd w:id="356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7</w:t>
            </w:r>
          </w:p>
        </w:tc>
      </w:tr>
    </w:tbl>
    <w:p>
      <w:pPr>
        <w:pStyle w:val="Normal"/>
        <w:rPr/>
      </w:pPr>
      <w:r>
        <w:rPr/>
        <w:t>creatoris, in quod de suo ante descenderat. Ecquid</w:t>
      </w:r>
      <w:r>
        <w:rPr>
          <w:sz w:val="16"/>
          <w:szCs w:val="16"/>
          <w:vertAlign w:val="superscript"/>
        </w:rPr>
        <w:t>2</w:t>
      </w:r>
      <w:r>
        <w:rPr/>
        <w:t xml:space="preserve"> ergo ordinis</w:t>
        <w:br/>
        <w:t>fuerat ut prius de suo caelo in creatoris descendens describeretur?</w:t>
        <w:br/>
        <w:t>Cur enim non et ista reprehendam quae non implent fidem ordi-</w:t>
        <w:br/>
        <w:t>nariae narrationis, deficientis in mendacio semper? Plane semel</w:t>
        <w:br/>
        <w:t>dicta sint per quae iam alibi retractavimus an descendens per</w:t>
        <w:br/>
        <w:t>creatorem, et quidem adversus ipsum, potuerit ab eo admitti et</w:t>
        <w:br/>
        <w:t xml:space="preserve">inde tramitti in terram aeque ipsius. </w:t>
      </w:r>
      <w:r>
        <w:rPr>
          <w:color w:val="C0C0C0"/>
        </w:rPr>
        <w:t>[2]</w:t>
      </w:r>
      <w:r>
        <w:rPr/>
        <w:t> Nunc autem et reliquum</w:t>
        <w:br/>
        <w:t>ordinem descensionis expostulo, tenens descendisse illum. Viderit</w:t>
        <w:br/>
        <w:t>enim sicubi appamisse positum est. Apparere subitum ex inopi-</w:t>
        <w:br/>
        <w:t>nato sapit conspectum, qui semel impegerit oculos in id quod sine</w:t>
        <w:br/>
        <w:t>mora apparuit. Descendisse autem dum fit, videtur et subit</w:t>
      </w:r>
      <w:r>
        <w:rPr>
          <w:sz w:val="16"/>
          <w:szCs w:val="16"/>
          <w:vertAlign w:val="superscript"/>
        </w:rPr>
        <w:t>3</w:t>
        <w:br/>
      </w:r>
      <w:r>
        <w:rPr/>
        <w:t>oculos. De facto etiam ordinem facit, atque ita cogit exigere,</w:t>
        <w:br/>
        <w:t>quali habitu, quali suggestu, quonam impetu vel temperamento,</w:t>
        <w:br/>
        <w:t>etiam quo in tempore diei noctisve descenderit: praeterea quis</w:t>
        <w:br/>
        <w:t>viderit descendentem, quis retulerit, quis asseveraverit rem utique</w:t>
        <w:br/>
        <w:t xml:space="preserve">nec asseveranti facile credendam. </w:t>
      </w:r>
      <w:r>
        <w:rPr>
          <w:color w:val="C0C0C0"/>
        </w:rPr>
        <w:t>[3]</w:t>
      </w:r>
      <w:r>
        <w:rPr/>
        <w:t> Indignum denique ut Romulus</w:t>
        <w:br/>
        <w:t>quidem ascensus sui in caelum habuerit Proculum affirmatorem,</w:t>
        <w:br/>
        <w:t>Christus vero dei descensus de caelo sui non invenerit annuntia-</w:t>
        <w:br/>
        <w:t>torem, quasi non sic et ille ascenderit iisdem mendacii scalis, sicut</w:t>
        <w:br/>
        <w:t>et iste descendit. Quid autem illi cum Galilaea, si non erat crea-</w:t>
        <w:br/>
        <w:t>toris, cui ista regio destinabatur ingressuro praedicationem?</w:t>
        <w:br/>
        <w:t>dicente Esaia, Hoc primum bibito, cito facito, regio Zabulon et</w:t>
        <w:br/>
        <w:t>terra Nephthalim, et ceteri qui maritimam et Iordanis, Galilaea</w:t>
        <w:br/>
        <w:t>nationum, populus qui sedetis in tenebris, videte lumen magnum:</w:t>
        <w:br/>
        <w:t>qui habitatis terram, sedentes in umbra mortis, lumen ortum</w:t>
        <w:br/>
        <w:t xml:space="preserve">est super vos. </w:t>
      </w:r>
      <w:r>
        <w:rPr>
          <w:color w:val="C0C0C0"/>
        </w:rPr>
        <w:t>[4]</w:t>
      </w:r>
      <w:r>
        <w:rPr/>
        <w:t> Bene autem quod et deus Marcionis illuminator</w:t>
        <w:br/>
        <w:t>vindicatur nationum, quo magis debuerit vel de caelo descendere,</w:t>
        <w:br/>
        <w:t xml:space="preserve">et, si utique, in Pontum potius descendere quam in Galilaeam. 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2</w:t>
      </w:r>
      <w:r>
        <w:rPr/>
        <w:t xml:space="preserve"> Ecquid </w:t>
      </w:r>
      <w:r>
        <w:rPr>
          <w:i/>
          <w:iCs/>
        </w:rPr>
        <w:t xml:space="preserve">Lat.: </w:t>
      </w:r>
      <w:r>
        <w:rPr/>
        <w:t xml:space="preserve">et quid </w:t>
      </w:r>
      <w:r>
        <w:rPr>
          <w:i/>
          <w:iCs/>
        </w:rPr>
        <w:t xml:space="preserve">MR </w:t>
      </w:r>
      <w:r>
        <w:rPr>
          <w:sz w:val="16"/>
          <w:szCs w:val="16"/>
          <w:vertAlign w:val="superscript"/>
        </w:rPr>
        <w:t>3</w:t>
      </w:r>
      <w:r>
        <w:rPr/>
        <w:t xml:space="preserve"> subit </w:t>
      </w:r>
      <w:r>
        <w:rPr>
          <w:i/>
          <w:iCs/>
        </w:rPr>
        <w:t xml:space="preserve">R: </w:t>
      </w:r>
      <w:r>
        <w:rPr/>
        <w:t xml:space="preserve">subicit </w:t>
      </w:r>
      <w:r>
        <w:rPr>
          <w:i/>
          <w:iCs/>
        </w:rPr>
        <w:t>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9: 1 sq.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78</w:t>
            </w:r>
            <w:bookmarkStart w:id="357" w:name="p278"/>
            <w:bookmarkEnd w:id="357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7</w:t>
            </w:r>
          </w:p>
        </w:tc>
      </w:tr>
    </w:tbl>
    <w:p>
      <w:pPr>
        <w:pStyle w:val="Normal"/>
        <w:rPr/>
      </w:pPr>
      <w:r>
        <w:rPr/>
        <w:t>Ceterum et loco et illuminationis opere secundum praedicationem</w:t>
        <w:br/>
        <w:t>occurrentibus Christo iam eum prophetatum incipimus agnoscere,</w:t>
        <w:br/>
        <w:t>ostendentem in primo ingressu venisse se non ut legem et pro-</w:t>
        <w:br/>
        <w:t>phetas dissolveret, sed ut potius adimpleret. Hoc enim Marcion</w:t>
        <w:br/>
        <w:t xml:space="preserve">ut additum erasit. </w:t>
      </w:r>
      <w:r>
        <w:rPr>
          <w:color w:val="C0C0C0"/>
        </w:rPr>
        <w:t>[5]</w:t>
      </w:r>
      <w:r>
        <w:rPr/>
        <w:t> Sed frustra negabit Christum dixisse quod</w:t>
        <w:br/>
        <w:t>statim fecit ex parte. Prophetiam enim interim de loco adimplevit.</w:t>
        <w:br/>
        <w:t>De caelo statim ad synagogam. Ut dici solet, ad quod venimus;</w:t>
        <w:br/>
        <w:t>hoc age, Marcion, aufer etiam illud de evangelio, Non sum mis-</w:t>
        <w:br/>
        <w:t>sus nisi ad oves perditas domus Israel, et, Non est auferre panem</w:t>
        <w:br/>
        <w:t>filiis et dare eum canibus, ne scilicet Christus Israelis videretur.</w:t>
        <w:br/>
      </w:r>
      <w:r>
        <w:rPr>
          <w:color w:val="C0C0C0"/>
        </w:rPr>
        <w:t>[6]</w:t>
      </w:r>
      <w:r>
        <w:rPr/>
        <w:t> Sufficiunt mihi facta pro dictis. Detrahe voces Christi mei, res</w:t>
        <w:br/>
        <w:t>loquentur. Ecce venit in synagogam; certe ad oves perditas domus</w:t>
        <w:br/>
        <w:t>Israelis. Ecce doctrinae suae panem prioribus offert Israelitis;</w:t>
        <w:br/>
        <w:t>certe ut filios praefert. Ecce aliis eum nondum impertit; certe ut</w:t>
        <w:br/>
        <w:t>canes praeterit. Quibus autem magis impertisset quam extraneis</w:t>
        <w:br/>
        <w:t xml:space="preserve">creatoris, si ipse inprimis non fuisset creatoris? </w:t>
      </w:r>
      <w:r>
        <w:rPr>
          <w:color w:val="C0C0C0"/>
        </w:rPr>
        <w:t>[7]</w:t>
      </w:r>
      <w:r>
        <w:rPr/>
        <w:t> Et tamen quo-</w:t>
        <w:br/>
        <w:t>modo in synagogam potuit admitti tam repentinus, tam ignotus,</w:t>
        <w:br/>
        <w:t>cuius nemo adhuc certus de tribu, de populo, de domo, de censu</w:t>
        <w:br/>
        <w:t>denique Augusti, quem testem fidelissimum dominicae nativitatis</w:t>
        <w:br/>
        <w:t>Romana archiva custodiunt? Meminerant certe, nisi circumcisum</w:t>
        <w:br/>
        <w:t>scirent, non admittendum in sancta sanctorum. Sed etsi passim</w:t>
        <w:br/>
        <w:t>synagoga adiretur, non tamen ad docendum nisi ab optime</w:t>
        <w:br/>
        <w:t>cognito et explorato et probato, iam pridem in hoc ipsum vel</w:t>
        <w:br/>
        <w:t>aliunde commendato cum hoc munere. Stupebant autem omnes</w:t>
        <w:br/>
        <w:t>ad doctrinam eius. Plane. Quoniam, inquit, in potestate erat</w:t>
        <w:br/>
        <w:t>sermo eius, non quoniam adversus legem et prophetas docebat.</w:t>
        <w:br/>
        <w:t>Utique enim eloquium divinum et vim et gratiam praestabat,</w:t>
        <w:br/>
        <w:t xml:space="preserve">magis exstruens quam destruens substantiam legis et prophetarum. </w: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Matt. 5: 17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Matt. 15: 24, 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80</w:t>
            </w:r>
            <w:bookmarkStart w:id="358" w:name="p280"/>
            <w:bookmarkEnd w:id="358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7</w:t>
            </w:r>
          </w:p>
        </w:tc>
      </w:tr>
    </w:tbl>
    <w:p>
      <w:pPr>
        <w:pStyle w:val="Normal"/>
        <w:rPr/>
      </w:pPr>
      <w:r>
        <w:rPr>
          <w:color w:val="C0C0C0"/>
        </w:rPr>
        <w:t>[8]</w:t>
      </w:r>
      <w:r>
        <w:rPr/>
        <w:t> Alioquin non stuperent, sed horrerent. Nec mirarentur, sed</w:t>
        <w:br/>
        <w:t>statim aversarentur destructorem legis et prophetarum, et utique</w:t>
        <w:br/>
        <w:t>inprimis alterius dei praedicatorem, quia nec potuisset adversus</w:t>
        <w:br/>
        <w:t>legem et prophetas docere et hoc nomine adversus creatorem, non</w:t>
        <w:br/>
        <w:t>praemissa diversae atque aemulae divinitatis professione. Cum</w:t>
        <w:br/>
        <w:t>ergo nihil tale scriptura significet, nisi solam vim et potestatem</w:t>
        <w:br/>
        <w:t>sermonis admirationi fuisse, facilius ostendit secundum creatorem</w:t>
        <w:br/>
        <w:t>docuisse illum, quia non negavit, quam adversus creatorem, quia</w:t>
        <w:br/>
        <w:t xml:space="preserve">non significavit. </w:t>
      </w:r>
      <w:bookmarkStart w:id="359" w:name="7_9"/>
      <w:bookmarkEnd w:id="359"/>
      <w:r>
        <w:rPr>
          <w:color w:val="C0C0C0"/>
        </w:rPr>
        <w:t>[9]</w:t>
      </w:r>
      <w:r>
        <w:rPr/>
        <w:t> Atque ita aut eius erit agnoscendus secundum</w:t>
        <w:br/>
        <w:t>quem docuit, aut praevaricator iudicandus si secundum eum</w:t>
        <w:br/>
        <w:t>adversus quem venerat docuit. Exclamat ibidem spiritus dae-</w:t>
        <w:br/>
        <w:t>monis, Quid nobis et tibi est Iesu? venisti perdere nos: scio qui</w:t>
        <w:br/>
        <w:t xml:space="preserve">sis, sanctus dei. </w:t>
      </w:r>
      <w:bookmarkStart w:id="360" w:name="7_10"/>
      <w:bookmarkEnd w:id="360"/>
      <w:r>
        <w:rPr>
          <w:color w:val="C0C0C0"/>
        </w:rPr>
        <w:t>[10]</w:t>
      </w:r>
      <w:r>
        <w:rPr/>
        <w:t> Hic ego non retractabo an et hoc cognomentum</w:t>
        <w:br/>
        <w:t>competierit ei quem nec Christum vocari oporteret, si non crea-</w:t>
        <w:br/>
        <w:t>toris. Alibi iam de nominibus expostulatum est. At nunc discepto</w:t>
        <w:br/>
        <w:t>quomodo hoc eum vocari cognoverit daemon, nulla unquam</w:t>
        <w:br/>
        <w:t>retro emissa praedicatione in illum a deo ignoto et in id temporis</w:t>
        <w:br/>
        <w:t>muto, cuius nec sanctum eum contestari potuit, ut ignoti etiam</w:t>
        <w:br/>
        <w:t>ipsi suo creatori. Quid autem iam tale ediderit novae divinitatis</w:t>
        <w:br/>
        <w:t xml:space="preserve">per quod posset alterius dei sanctus intellegi? </w:t>
      </w:r>
      <w:bookmarkStart w:id="361" w:name="7_11"/>
      <w:bookmarkEnd w:id="361"/>
      <w:r>
        <w:rPr>
          <w:color w:val="C0C0C0"/>
        </w:rPr>
        <w:t>[11]</w:t>
      </w:r>
      <w:r>
        <w:rPr/>
        <w:t> Tantum quod</w:t>
        <w:br/>
        <w:t>synagogam introgressus, et nec sermone operatus aliquid adversus</w:t>
        <w:br/>
        <w:t>creatorem? Sicut ergo quem ignorabat nullo modo poterat Iesum</w:t>
        <w:br/>
        <w:t>et sanctum dei agnoscere, ita quem norat agnovit. Nam et pro-</w:t>
        <w:br/>
        <w:t>phetam meminerat sanctum dei praedicasse, et Iesum nomen</w:t>
        <w:br/>
        <w:t>dei</w:t>
      </w:r>
      <w:r>
        <w:rPr>
          <w:sz w:val="16"/>
          <w:szCs w:val="16"/>
          <w:vertAlign w:val="superscript"/>
        </w:rPr>
        <w:t>4</w:t>
      </w:r>
      <w:r>
        <w:rPr/>
        <w:t xml:space="preserve"> esse in filio Nave. Haec et ab angelo exceperat secundum</w:t>
        <w:br/>
        <w:t>nostrum evangelium: Propterea quod in te nascetur vocabitur</w:t>
        <w:br/>
        <w:t xml:space="preserve">sanctum, filius dei: et, Vocabis nomen eius Iesum. </w:t>
      </w:r>
      <w:bookmarkStart w:id="362" w:name="7_12"/>
      <w:bookmarkEnd w:id="362"/>
      <w:r>
        <w:rPr>
          <w:color w:val="C0C0C0"/>
        </w:rPr>
        <w:t>[12]</w:t>
      </w:r>
      <w:r>
        <w:rPr/>
        <w:t> Sed et habebat</w:t>
        <w:br/>
        <w:t>utique sensum aliquem dominicae dispositionis (licet daemon</w:t>
        <w:br/>
        <w:t xml:space="preserve">tamen), magis quam alienae et nondum satis cognitae. Nam et 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4</w:t>
      </w:r>
      <w:r>
        <w:rPr/>
        <w:t xml:space="preserve"> dei libri et edd.: domini Kroy. (sed vereor ut bono iur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Luke 1: 35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Luke 1: 3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82</w:t>
            </w:r>
            <w:bookmarkStart w:id="363" w:name="p282"/>
            <w:bookmarkEnd w:id="363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7</w:t>
            </w:r>
          </w:p>
        </w:tc>
      </w:tr>
    </w:tbl>
    <w:p>
      <w:pPr>
        <w:pStyle w:val="Normal"/>
        <w:rPr/>
      </w:pPr>
      <w:r>
        <w:rPr/>
        <w:t>praemisit, Quid nobis et tibi, Iesu?</w:t>
      </w:r>
      <w:r>
        <w:rPr>
          <w:sz w:val="16"/>
          <w:szCs w:val="16"/>
          <w:vertAlign w:val="superscript"/>
        </w:rPr>
        <w:t>5</w:t>
      </w:r>
      <w:r>
        <w:rPr/>
        <w:t xml:space="preserve"> non quasi in extraneum, sed</w:t>
      </w:r>
      <w:r>
        <w:rPr>
          <w:sz w:val="16"/>
          <w:szCs w:val="16"/>
          <w:vertAlign w:val="superscript"/>
        </w:rPr>
        <w:t>5</w:t>
        <w:br/>
      </w:r>
      <w:r>
        <w:rPr/>
        <w:t>ad quem pertinent spiritus creatoris. Nec enim dixit, Quid tibi</w:t>
        <w:br/>
        <w:t>et nobis? sed, Quid nobis et tibi? se deplorans et sorti suae ex-</w:t>
        <w:br/>
        <w:t xml:space="preserve">probrans; quam iam videns adicit, Venisti perdere nos. </w:t>
      </w:r>
      <w:bookmarkStart w:id="364" w:name="7_13"/>
      <w:bookmarkEnd w:id="364"/>
      <w:r>
        <w:rPr>
          <w:color w:val="C0C0C0"/>
        </w:rPr>
        <w:t>[13]</w:t>
      </w:r>
      <w:r>
        <w:rPr/>
        <w:t> Adeo</w:t>
        <w:br/>
        <w:t>iudicis et ultoris et, ut ita dixerim, saevi dei filium agnoverat</w:t>
        <w:br/>
        <w:t>Iesum, non optimi illius, et perdere et punire nescientis. Quorsum</w:t>
        <w:br/>
        <w:t>hunc locum praemisimus ? Ut Iesum et a daemone non alium doce-</w:t>
        <w:br/>
        <w:t>amus agnitum et a semetipso non alium confirmatum quam crea-</w:t>
        <w:br/>
        <w:t>toris. Atquin, inquis, increpuit illum Iesus. Plane, ut invidiosum,</w:t>
        <w:br/>
        <w:t>et in ipsa confessione petulantem et male adulantem; quasi haec</w:t>
        <w:br/>
        <w:t>esset summa gloria Christi, si ad perditionem daemonum venisset</w:t>
        <w:br/>
        <w:t>et non potius ad hominum salutem, qui nec discipulos de sub-</w:t>
        <w:br/>
        <w:t xml:space="preserve">actione spirituum sed de candida salutis gloriari volebat. </w:t>
      </w:r>
      <w:bookmarkStart w:id="365" w:name="7_14"/>
      <w:bookmarkEnd w:id="365"/>
      <w:r>
        <w:rPr>
          <w:color w:val="C0C0C0"/>
        </w:rPr>
        <w:t>[14]</w:t>
      </w:r>
      <w:r>
        <w:rPr/>
        <w:t> Aut cur</w:t>
        <w:br/>
        <w:t>eum increpuit? Si quasi mentitum in totum, ergo non fuit Iesus,</w:t>
        <w:br/>
        <w:t>nec dei sanctus omnino: si quasi ex parte mentitum, quod eum</w:t>
        <w:br/>
        <w:t>Iesum quidem et sanctum dei, sed creatoris, existimasset, iniustis-</w:t>
        <w:br/>
        <w:t>sime increpuit hoc sentientem quod sciebat sentiendum, et hoc</w:t>
        <w:br/>
        <w:t>non existimantem quod ignorabat existimandum, alium Iesum et</w:t>
        <w:br/>
        <w:t xml:space="preserve">alterius dei sanctum. </w:t>
      </w:r>
      <w:bookmarkStart w:id="366" w:name="7_15"/>
      <w:bookmarkEnd w:id="366"/>
      <w:r>
        <w:rPr>
          <w:color w:val="C0C0C0"/>
        </w:rPr>
        <w:t>[15]</w:t>
      </w:r>
      <w:r>
        <w:rPr/>
        <w:t> Quodsi verisimiliorem statum non habet in-</w:t>
        <w:br/>
        <w:t>crepatio nisi quem nos interpretamur, iam ergo et daemon nihil</w:t>
        <w:br/>
        <w:t>mentitus est, non ob mendacium increpitus; ipse enim erat Iesus,</w:t>
        <w:br/>
        <w:t>praeter quem alium daemon agnovisse non poterat, et Iesus eum</w:t>
        <w:br/>
        <w:t>confirmavit</w:t>
      </w:r>
      <w:r>
        <w:rPr>
          <w:sz w:val="16"/>
          <w:szCs w:val="16"/>
          <w:vertAlign w:val="superscript"/>
        </w:rPr>
        <w:t>6</w:t>
      </w:r>
      <w:r>
        <w:rPr/>
        <w:t xml:space="preserve"> quem agnoverat daemon, dum non ob mendacium</w:t>
        <w:br/>
        <w:t>increpat daemonem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color w:val="C0C0C0"/>
        </w:rPr>
        <w:t>[1]</w:t>
      </w:r>
      <w:r>
        <w:rPr/>
        <w:t> Nazaraeus vocari habebat secundum prophetiam Christus</w:t>
        <w:br/>
        <w:t>creatoris. Unde et ipso nomine nos Iudaei Nazarenos appellant per</w:t>
        <w:br/>
        <w:t>eum. Nam et sumus de quibus scriptum est: Nazaraei exalbati</w:t>
        <w:br/>
        <w:t>sunt super nivem, qui scilicet retro luridati delinquentiae maculis</w:t>
        <w:br/>
        <w:t xml:space="preserve">et nigrati ignorantiae tenebris. Christo autem appellatio Nazaraei 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5</w:t>
      </w:r>
      <w:r>
        <w:rPr/>
        <w:t xml:space="preserve"> in extraneum Iesu MR: Iesu post tibi transtulit, sed addidit Junius</w:t>
        <w:br/>
      </w:r>
      <w:r>
        <w:rPr>
          <w:sz w:val="16"/>
          <w:szCs w:val="16"/>
          <w:vertAlign w:val="superscript"/>
        </w:rPr>
        <w:t>6</w:t>
      </w:r>
      <w:r>
        <w:rPr/>
        <w:t xml:space="preserve"> quaero an scribendum fuerit eum se confirmavit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cf. Luke 10: 20         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Matt. 2: 23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Lam. 4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84</w:t>
            </w:r>
            <w:bookmarkStart w:id="367" w:name="p284"/>
            <w:bookmarkEnd w:id="367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8</w:t>
            </w:r>
          </w:p>
        </w:tc>
      </w:tr>
    </w:tbl>
    <w:p>
      <w:pPr>
        <w:pStyle w:val="Normal"/>
        <w:rPr/>
      </w:pPr>
      <w:r>
        <w:rPr/>
        <w:t>competitura erat ex infantiae latebris, ad quas</w:t>
      </w:r>
      <w:r>
        <w:rPr>
          <w:sz w:val="16"/>
          <w:szCs w:val="16"/>
          <w:vertAlign w:val="superscript"/>
        </w:rPr>
        <w:t>1</w:t>
      </w:r>
      <w:r>
        <w:rPr/>
        <w:t xml:space="preserve"> apud Nazareth de-</w:t>
        <w:br/>
        <w:t xml:space="preserve">scendit, vitando Archelaum filium Herodis. </w:t>
      </w:r>
      <w:r>
        <w:rPr>
          <w:color w:val="C0C0C0"/>
        </w:rPr>
        <w:t>[2]</w:t>
      </w:r>
      <w:r>
        <w:rPr/>
        <w:t> Hoc propterea non</w:t>
        <w:br/>
        <w:t>omisi, quia Christum Marcionis oportuerat omne commercium</w:t>
        <w:br/>
        <w:t>eierasse etiam locorum familiarium Christi creatoris, habentem</w:t>
        <w:br/>
        <w:t>tanta Iudaeae oppida non ita Christo creatoris per prophetas</w:t>
        <w:br/>
        <w:t>emancipata.</w:t>
      </w:r>
      <w:r>
        <w:rPr>
          <w:sz w:val="16"/>
          <w:szCs w:val="16"/>
          <w:vertAlign w:val="superscript"/>
        </w:rPr>
        <w:t>2</w:t>
      </w:r>
      <w:r>
        <w:rPr/>
        <w:t xml:space="preserve"> Ceterum prophetarum erit Christus ubicunque</w:t>
        <w:br/>
        <w:t>secundum prophetas invenitur. Et tamen apud Nazareth. quoque</w:t>
        <w:br/>
        <w:t>nihil novi notatur praedicasse, dum alio, merito</w:t>
      </w:r>
      <w:r>
        <w:rPr>
          <w:sz w:val="16"/>
          <w:szCs w:val="16"/>
          <w:vertAlign w:val="superscript"/>
        </w:rPr>
        <w:t>3</w:t>
      </w:r>
      <w:r>
        <w:rPr/>
        <w:t xml:space="preserve"> unius proverbii,</w:t>
        <w:br/>
        <w:t>eiectus refertur. Hic primum manus ei iniectas animadvertens</w:t>
        <w:br/>
        <w:t>necesse habeo iam de substantia eius corporali praefinire, quod</w:t>
        <w:br/>
        <w:t>non possit phantasma credi qui contactum et quidem violentia</w:t>
        <w:br/>
        <w:t>plenum detentus et captus et ad praecipitium usque protractus</w:t>
        <w:br/>
        <w:t xml:space="preserve">admiserit. </w:t>
      </w:r>
      <w:r>
        <w:rPr>
          <w:color w:val="C0C0C0"/>
        </w:rPr>
        <w:t>[3]</w:t>
      </w:r>
      <w:r>
        <w:rPr/>
        <w:t> Nam etsi per medios evasit, sed ante iam vim expertus,</w:t>
        <w:br/>
        <w:t>et postea dimissus; scilicet soluto, uti assolet, tumultu, vel etiam</w:t>
        <w:br/>
        <w:t>irrupto, non tamen per caliginem eluso, quae nulli omnino tactui</w:t>
        <w:br/>
        <w:t xml:space="preserve">succidisset, si fuisset. </w:t>
      </w:r>
    </w:p>
    <w:p>
      <w:pPr>
        <w:pStyle w:val="Normal"/>
        <w:rPr/>
      </w:pPr>
      <w:r>
        <w:rPr/>
        <w:t xml:space="preserve">Tangere enim et tangi nisi corpus nulla potest res, </w:t>
      </w:r>
    </w:p>
    <w:p>
      <w:pPr>
        <w:pStyle w:val="Normal"/>
        <w:rPr/>
      </w:pPr>
      <w:r>
        <w:rPr/>
        <w:t xml:space="preserve">etiam saecularis sapientiae digna sententia est. </w:t>
      </w:r>
      <w:r>
        <w:rPr>
          <w:color w:val="C0C0C0"/>
        </w:rPr>
        <w:t>[4]</w:t>
      </w:r>
      <w:r>
        <w:rPr/>
        <w:t> Ad summam, et</w:t>
        <w:br/>
        <w:t>ipse mox tetigit alios, quibus manus imponens, utique sentiendas,</w:t>
        <w:br/>
        <w:t>beneficia medicinarum conferebat, tam vera, tam non imaginaria,</w:t>
        <w:br/>
        <w:t>quam erant per quas conferebat. Ipse igitur est Christus Esaiae,</w:t>
        <w:br/>
        <w:t>remediator valetudinum. Hic, inquit, imbecillitates nostras aufert</w:t>
        <w:br/>
        <w:t>et languores portat. Portare autem Graeci etiam pro eo solent</w:t>
        <w:br/>
        <w:t>ponere quod est tollere. Sufficit interim mihi generalis repromissio.</w:t>
        <w:br/>
        <w:t>Quodcunque curaverit Iesus, meus est. Veniemus tamen et ad</w:t>
        <w:br/>
        <w:t xml:space="preserve">species curationum. </w:t>
      </w:r>
      <w:r>
        <w:rPr>
          <w:color w:val="C0C0C0"/>
        </w:rPr>
        <w:t>[5]</w:t>
      </w:r>
      <w:r>
        <w:rPr/>
        <w:t> Ceterum et a daemoniis liberare curatio est</w:t>
        <w:br/>
        <w:t>valetudinis. Itaque spiritus nequam quasi ex forma iam prioris</w:t>
        <w:br/>
        <w:t>exempli cum testimonio excedebant vociferantes, Tu es filius dei.</w:t>
        <w:br/>
        <w:t>Cuius dei, vel hic pareat. Sed proinde increpabantur et iubeban-</w:t>
        <w:br/>
        <w:t xml:space="preserve">tur tacere. Proinde enim Christus ab hominibus, non a spiritibus </w:t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  <w:vertAlign w:val="superscript"/>
        </w:rPr>
        <w:t>1</w:t>
      </w:r>
      <w:r>
        <w:rPr/>
        <w:t xml:space="preserve"> ad quas </w:t>
      </w:r>
      <w:r>
        <w:rPr>
          <w:i/>
          <w:iCs/>
        </w:rPr>
        <w:t xml:space="preserve">Gel.: </w:t>
      </w:r>
      <w:r>
        <w:rPr/>
        <w:t xml:space="preserve">quas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2</w:t>
      </w:r>
      <w:r>
        <w:rPr/>
        <w:t xml:space="preserve"> mancipata </w:t>
      </w:r>
      <w:r>
        <w:rPr>
          <w:i/>
          <w:iCs/>
        </w:rPr>
        <w:t xml:space="preserve">Jun. </w:t>
      </w:r>
      <w:r>
        <w:rPr/>
        <w:t>(</w:t>
      </w:r>
      <w:r>
        <w:rPr>
          <w:i/>
          <w:iCs/>
        </w:rPr>
        <w:t>forsan recte</w:t>
      </w:r>
      <w:r>
        <w:rPr/>
        <w:t>)</w:t>
      </w:r>
      <w:r>
        <w:rPr>
          <w:i/>
          <w:iCs/>
        </w:rPr>
        <w:br/>
      </w:r>
      <w:r>
        <w:rPr>
          <w:sz w:val="16"/>
          <w:szCs w:val="16"/>
          <w:vertAlign w:val="superscript"/>
        </w:rPr>
        <w:t>3</w:t>
      </w:r>
      <w:r>
        <w:rPr/>
        <w:t xml:space="preserve"> alio merito [</w:t>
      </w:r>
      <w:r>
        <w:rPr>
          <w:i/>
          <w:iCs/>
        </w:rPr>
        <w:t xml:space="preserve">secluso </w:t>
      </w:r>
      <w:r>
        <w:rPr/>
        <w:t xml:space="preserve">unius proverbii] </w:t>
      </w:r>
      <w:r>
        <w:rPr>
          <w:i/>
          <w:iCs/>
        </w:rPr>
        <w:t>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Matt. 2: 23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Lucretius I. 305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Isa. 53: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86</w:t>
            </w:r>
            <w:bookmarkStart w:id="368" w:name="p286"/>
            <w:bookmarkEnd w:id="368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8</w:t>
            </w:r>
          </w:p>
        </w:tc>
      </w:tr>
    </w:tbl>
    <w:p>
      <w:pPr>
        <w:pStyle w:val="Normal"/>
        <w:rPr/>
      </w:pPr>
      <w:r>
        <w:rPr/>
        <w:t>immundis, volebat se filium dei agnosci, ille Christus duntaxat</w:t>
        <w:br/>
        <w:t>cui hoc congruebat quia praemiserat per quos posset agnosci, et</w:t>
        <w:br/>
        <w:t xml:space="preserve">utique digniores praedicatores. </w:t>
      </w:r>
      <w:r>
        <w:rPr>
          <w:color w:val="C0C0C0"/>
        </w:rPr>
        <w:t>[6]</w:t>
      </w:r>
      <w:r>
        <w:rPr/>
        <w:t> Illius erat praeconium immundi</w:t>
        <w:br/>
        <w:t>spiritus respuere cui sancti abundabant. Porro qui nunquam</w:t>
        <w:br/>
        <w:t>fuerat annuntiatus (si tamen volebat agnosci, frustra autem</w:t>
        <w:br/>
        <w:t>venerat si nolebat), non esset aspernatus testimonium alienae et</w:t>
        <w:br/>
        <w:t>cuiuscunque substantiae, qui propriae non habebat, qui in aliena</w:t>
        <w:br/>
        <w:t xml:space="preserve">descenderat. </w:t>
      </w:r>
      <w:r>
        <w:rPr>
          <w:color w:val="C0C0C0"/>
        </w:rPr>
        <w:t>[7]</w:t>
      </w:r>
      <w:r>
        <w:rPr/>
        <w:t> Iam nunc et qua destructor creatoris nihil magis</w:t>
        <w:br/>
        <w:t>gestisset quam a spiritibus ipsius agnosci et divulgari prae timore;</w:t>
        <w:br/>
        <w:t>nisi quod Marcion deum suum timeri negat, defendens bonum</w:t>
        <w:br/>
        <w:t>non timeri, sed iudicem, apud quem sint materiae timoris, ira,</w:t>
        <w:br/>
        <w:t>saevitia, iudicia, vindicta, damnatio. Sed et daemonia timore</w:t>
        <w:br/>
        <w:t>utique cedebant. Ergo timendi dei filium confitebantur, occa-</w:t>
        <w:br/>
        <w:t>sionem habitura non cedendi, si non timendi: et ille iussu et</w:t>
        <w:br/>
        <w:t>increpitu ea expellens, non suasu qua bonus, timendum se ex-</w:t>
        <w:br/>
        <w:t xml:space="preserve">hibebat. </w:t>
      </w:r>
      <w:bookmarkStart w:id="369" w:name="8_8"/>
      <w:bookmarkEnd w:id="369"/>
      <w:r>
        <w:rPr>
          <w:color w:val="C0C0C0"/>
        </w:rPr>
        <w:t>[8]</w:t>
      </w:r>
      <w:r>
        <w:rPr/>
        <w:t> Aut numquid ideo increpabat quia timebatur, nolens</w:t>
        <w:br/>
        <w:t>timeri? Et quomodo ea volebat excedere, quod nisi timore non</w:t>
        <w:br/>
        <w:t>facerent? Cecidit ergo in necessitatem qua disparem se naturae</w:t>
        <w:br/>
        <w:t>suae ageret, cum posset ut bonus semel eis parcere. Cecidit et in</w:t>
        <w:br/>
        <w:t>aliam praevaricationis notam, cum se a daemoniis quasi filium</w:t>
        <w:br/>
        <w:t>creatoris sustineret timeri, ut iam non propria potestate expelleret</w:t>
        <w:br/>
        <w:t xml:space="preserve">daemonia, sed per creatoris auctoritatem. </w:t>
      </w:r>
      <w:bookmarkStart w:id="370" w:name="8_9"/>
      <w:bookmarkEnd w:id="370"/>
      <w:r>
        <w:rPr>
          <w:color w:val="C0C0C0"/>
        </w:rPr>
        <w:t>[9]</w:t>
      </w:r>
      <w:r>
        <w:rPr/>
        <w:t> In solitudinem procedit.</w:t>
        <w:br/>
        <w:t>Solemnis et huiusmodi regio creatoris. Oportebat sermonem illic</w:t>
        <w:br/>
        <w:t>quoque videri in corpore ubi egerat aliquando et in nube. Com-</w:t>
        <w:br/>
        <w:t>petebat et evangelio habitus loci qui placuerat et legi. Capiat</w:t>
        <w:br/>
        <w:t xml:space="preserve">itaque iocunditatem solitudo: hoc Esaias promiserat. Detentus a </w: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cf. </w:t>
      </w:r>
      <w:r>
        <w:rPr/>
        <w:t xml:space="preserve">Isa. 35: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88</w:t>
            </w:r>
            <w:bookmarkStart w:id="371" w:name="p288"/>
            <w:bookmarkEnd w:id="371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8</w:t>
            </w:r>
          </w:p>
        </w:tc>
      </w:tr>
    </w:tbl>
    <w:p>
      <w:pPr>
        <w:pStyle w:val="Normal"/>
        <w:rPr/>
      </w:pPr>
      <w:r>
        <w:rPr/>
        <w:t>turbis, Oportet me, inquit, et aliis civitatibus annuntiare regnum</w:t>
        <w:br/>
        <w:t xml:space="preserve">dei. </w:t>
      </w:r>
      <w:bookmarkStart w:id="372" w:name="8_10"/>
      <w:bookmarkEnd w:id="372"/>
      <w:r>
        <w:rPr>
          <w:color w:val="C0C0C0"/>
        </w:rPr>
        <w:t>[10]</w:t>
      </w:r>
      <w:r>
        <w:rPr/>
        <w:t> Ostenderat iam alicubi deum suum? Non puto adhuc usque.</w:t>
        <w:br/>
        <w:t>Sed de his loquebatur qui alium quoque deum noverant? Nec hoc</w:t>
        <w:br/>
        <w:t>credo. Ergo si nec ille alium deum ediderat nec illi noverant</w:t>
        <w:br/>
        <w:t>praeter creatorem, eiusdem dei regnum portendebat quem solum</w:t>
        <w:br/>
        <w:t>sciebat notum eis qui audiebant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color w:val="C0C0C0"/>
        </w:rPr>
        <w:t>[1]</w:t>
      </w:r>
      <w:r>
        <w:rPr/>
        <w:t> De tot generibus operum quid utique ad piscaturam respexit,</w:t>
        <w:br/>
        <w:t>ut ab illa in apostolos sumeret Simonem et filios Zebedaei (non</w:t>
        <w:br/>
        <w:t>enim simplex factum videri potest de quo argumentum proces-</w:t>
        <w:br/>
        <w:t>surum erat), dicens Petro trepidanti de copiosa indagine piscium,</w:t>
        <w:br/>
        <w:t xml:space="preserve">Ne time, abhinc enim homines eris capiens? </w:t>
      </w:r>
      <w:r>
        <w:rPr>
          <w:color w:val="C0C0C0"/>
        </w:rPr>
        <w:t>[2]</w:t>
      </w:r>
      <w:r>
        <w:rPr/>
        <w:t> Hoc enim dicto</w:t>
        <w:br/>
        <w:t>intellectum illis suggerebat adimpletae prophetiae, se eum esse</w:t>
        <w:br/>
        <w:t>qui per Hieremiam pronuntiarat, Ecce ego mittam piscatores</w:t>
        <w:br/>
        <w:t>multos, et piscabuntur illos, homines scilicet. Denique relictis</w:t>
        <w:br/>
        <w:t>naviculis secuti sunt eum, ipsum intellegentes qui coeperat facere</w:t>
        <w:br/>
        <w:t>quod edixerat. Aliud est si affectavit de naviculariorum collegio</w:t>
        <w:br/>
        <w:t>adlegere, habiturus apostolum quandoque nauclerum Marcionem.</w:t>
        <w:br/>
      </w:r>
      <w:r>
        <w:rPr>
          <w:color w:val="C0C0C0"/>
        </w:rPr>
        <w:t>[3]</w:t>
      </w:r>
      <w:r>
        <w:rPr/>
        <w:t xml:space="preserve"> Praestruximus quidem adversus </w:t>
      </w:r>
      <w:r>
        <w:rPr>
          <w:i/>
          <w:iCs/>
        </w:rPr>
        <w:t xml:space="preserve">Antitheses </w:t>
      </w:r>
      <w:r>
        <w:rPr/>
        <w:t>nihil proficere pro-</w:t>
        <w:br/>
        <w:t>posito Marcionis quam putat diversitatem legis et evangelii, ut</w:t>
        <w:br/>
        <w:t>et hanc a creatore dispositam, denique praedicatam in repromis-</w:t>
        <w:br/>
        <w:t>sione novae legis et novi sermonis et novi testamenti. Sed quoniam</w:t>
        <w:br/>
        <w:t xml:space="preserve">attentius argumentatur apud illum suum nescio quem </w:t>
      </w:r>
      <w:r>
        <w:rPr>
          <w:rFonts w:cs="SPIonic;Times New Roman" w:ascii="SPIonic;Times New Roman" w:hAnsi="SPIonic;Times New Roman"/>
          <w:i/>
          <w:iCs/>
        </w:rPr>
        <w:t>suntalai/</w:t>
      </w:r>
      <w:r>
        <w:rPr>
          <w:i/>
          <w:iCs/>
        </w:rPr>
        <w:t>-</w:t>
        <w:br/>
      </w:r>
      <w:r>
        <w:rPr>
          <w:rFonts w:cs="SPIonic;Times New Roman" w:ascii="SPIonic;Times New Roman" w:hAnsi="SPIonic;Times New Roman"/>
          <w:i/>
          <w:iCs/>
        </w:rPr>
        <w:t>pwron</w:t>
      </w:r>
      <w:r>
        <w:rPr>
          <w:i/>
          <w:iCs/>
        </w:rPr>
        <w:t xml:space="preserve">, </w:t>
      </w:r>
      <w:r>
        <w:rPr/>
        <w:t xml:space="preserve">id est commiseronem, et </w:t>
      </w:r>
      <w:r>
        <w:rPr>
          <w:rFonts w:cs="SPIonic;Times New Roman" w:ascii="SPIonic;Times New Roman" w:hAnsi="SPIonic;Times New Roman"/>
          <w:i/>
          <w:iCs/>
        </w:rPr>
        <w:t>summisou&amp;menon</w:t>
      </w:r>
      <w:r>
        <w:rPr>
          <w:i/>
          <w:iCs/>
        </w:rPr>
        <w:t xml:space="preserve">, </w:t>
      </w:r>
      <w:r>
        <w:rPr/>
        <w:t>id est coodibilem, in</w:t>
        <w:br/>
        <w:t>leprosi purgationem, non pigebit ei occurrere et inprimis figuratae</w:t>
        <w:br/>
        <w:t>legis vim ostendere, quae in exemplo leprosi non contingendi,</w:t>
        <w:br/>
        <w:t>immo ab omni commercio submovendi, communicationem pro-</w:t>
        <w:br/>
        <w:t>hibebat hominis delictis commaculati, cum qualibus et apostolus</w:t>
        <w:br/>
        <w:t>cibum quoque vetat sumere; participari enim stigmata delicto-</w:t>
        <w:br/>
        <w:t>rum, quasi ex contagione, si qui se cum peccatore miscuerit.</w:t>
        <w:br/>
      </w:r>
      <w:r>
        <w:rPr>
          <w:color w:val="C0C0C0"/>
        </w:rPr>
        <w:t>[4]</w:t>
      </w:r>
      <w:r>
        <w:rPr/>
        <w:t xml:space="preserve"> Itaque dominus volens altius intellegi legem per carnalia spiritalia </w: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Jer. 16:16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1 Cor. 5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90</w:t>
            </w:r>
            <w:bookmarkStart w:id="373" w:name="p290"/>
            <w:bookmarkEnd w:id="373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9</w:t>
            </w:r>
          </w:p>
        </w:tc>
      </w:tr>
    </w:tbl>
    <w:p>
      <w:pPr>
        <w:pStyle w:val="Normal"/>
        <w:rPr/>
      </w:pPr>
      <w:r>
        <w:rPr/>
        <w:t>significantem, et hoc nomine non destruens sed magis exstruens,</w:t>
        <w:br/>
        <w:t>quam pertinentius volebat agnosci, tetigit leprosum, a quo etsi</w:t>
        <w:br/>
        <w:t>homo inquinari potuisset, deus utique non inquinaretur, incon-</w:t>
        <w:br/>
        <w:t>taminabilis scilicet. Ita non praescribetur illi quod debuerit legem</w:t>
        <w:br/>
        <w:t>observare et non contingere immundum, quem contactus immundi</w:t>
        <w:br/>
        <w:t xml:space="preserve">non erat inquinaturus. </w:t>
      </w:r>
      <w:r>
        <w:rPr>
          <w:color w:val="C0C0C0"/>
        </w:rPr>
        <w:t>[5]</w:t>
      </w:r>
      <w:r>
        <w:rPr/>
        <w:t> Hoc magis meo Christo competere sic</w:t>
        <w:br/>
        <w:t>doceo, dum tuo non competere demonstro. Si enim ut aemulus</w:t>
        <w:br/>
        <w:t>legis tetigit leprosum, nihili faciens praeceptum legis per con-</w:t>
        <w:br/>
        <w:t>temptum inquinamenti, quomodo posset inquinari, qui corpus</w:t>
        <w:br/>
        <w:t>non habebat quod inquinaretur? Phantasma enim inquinari non</w:t>
        <w:br/>
        <w:t>posset. Qui ergo inquinari non poterat ut phantasma, iam non</w:t>
        <w:br/>
        <w:t>virtute divina incontaminabilis erit sed phantasmatis inanitate;</w:t>
        <w:br/>
        <w:t>nec contempsisse videri potest inquinamentum, cuius materiam</w:t>
        <w:br/>
        <w:t>non habebat; ita nec legem destruxisse, qui inquinamentum ex</w:t>
        <w:br/>
        <w:t>occasione phantasmatis, non ex ostentatione virtutis, evaserat.</w:t>
        <w:br/>
      </w:r>
      <w:r>
        <w:rPr>
          <w:color w:val="C0C0C0"/>
        </w:rPr>
        <w:t>[6]</w:t>
      </w:r>
      <w:r>
        <w:rPr/>
        <w:t> Si autem Helisaeus prophetes creatoris unicum leprosum Naaman</w:t>
        <w:br/>
        <w:t>Syrum ex tot leprosis Israelitis emundavit, nec hoc ad diversita-</w:t>
        <w:br/>
        <w:t>tem facit Christi, quasi hoc modo melioris dum Israeliten lepro-</w:t>
        <w:br/>
        <w:t>sum emundat extraneus, quem suus dominus emundare non</w:t>
        <w:br/>
        <w:t>valuerat; Syro facilius emundato, significato per nationes emunda-</w:t>
        <w:br/>
        <w:t>tionis</w:t>
      </w:r>
      <w:r>
        <w:rPr>
          <w:sz w:val="16"/>
          <w:szCs w:val="16"/>
          <w:vertAlign w:val="superscript"/>
        </w:rPr>
        <w:t>1</w:t>
      </w:r>
      <w:r>
        <w:rPr/>
        <w:t xml:space="preserve"> in Christo lumine earum, quae septem maculis capitalium</w:t>
        <w:br/>
        <w:t>delictorum inhorrerent, idololatria, blasphemia, homicidio,</w:t>
        <w:br/>
        <w:t xml:space="preserve">adulterio, stupro, falso testimonio, fraude. </w:t>
      </w:r>
      <w:r>
        <w:rPr>
          <w:color w:val="C0C0C0"/>
        </w:rPr>
        <w:t>[7]</w:t>
      </w:r>
      <w:r>
        <w:rPr/>
        <w:t> Quapropter septies,</w:t>
        <w:br/>
        <w:t>quasi per singulos titulos, in Iordane lavit, simul et ut totius</w:t>
        <w:br/>
        <w:t>hebdomadis caneret expiationem, et quia unius lavacri vis et</w:t>
        <w:br/>
        <w:t>plenitudo Christo soli dicabatur, facturo in terris, sicut sermo-</w:t>
        <w:br/>
        <w:t>nem compendiatum, ita et lavacrum. Nam et hoc opponit</w:t>
        <w:br/>
        <w:t>Marcion, Helisaeum quidem materia eguisse, aquam adhibuisse,</w:t>
        <w:br/>
        <w:t>et eam septies, Christum vero verbo solo et hoc semel functum</w:t>
      </w:r>
      <w:r>
        <w:rPr>
          <w:sz w:val="16"/>
          <w:szCs w:val="16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1</w:t>
      </w:r>
      <w:r>
        <w:rPr/>
        <w:t xml:space="preserve"> significat per nationes emundationem fortasse bono iure scribendum monuit</w:t>
        <w:br/>
        <w:t xml:space="preserve">Leopoldus     </w:t>
      </w:r>
      <w:r>
        <w:rPr>
          <w:sz w:val="16"/>
          <w:szCs w:val="16"/>
          <w:vertAlign w:val="superscript"/>
        </w:rPr>
        <w:t>2</w:t>
      </w:r>
      <w:r>
        <w:rPr/>
        <w:t xml:space="preserve"> functum Lat.: functo 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Isa. 10: 23; 28: 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92</w:t>
            </w:r>
            <w:bookmarkStart w:id="374" w:name="p292"/>
            <w:bookmarkEnd w:id="374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9</w:t>
            </w:r>
          </w:p>
        </w:tc>
      </w:tr>
    </w:tbl>
    <w:p>
      <w:pPr>
        <w:pStyle w:val="Normal"/>
        <w:rPr/>
      </w:pPr>
      <w:r>
        <w:rPr/>
        <w:t>curationem statim repraesentasse. Quasi non audeam et verbum</w:t>
        <w:br/>
        <w:t>ipsum in substantiam creatoris vindicare. Nullius rei non ille</w:t>
        <w:br/>
        <w:t xml:space="preserve">potior auctor qui prior. </w:t>
      </w:r>
      <w:r>
        <w:rPr>
          <w:color w:val="C0C0C0"/>
        </w:rPr>
        <w:t>[8]</w:t>
      </w:r>
      <w:r>
        <w:rPr/>
        <w:t> Incredibile plane ut potestas creatoris</w:t>
        <w:br/>
        <w:t>verbo remedium vitii unius operata sit, quae verbo tantam mundi</w:t>
        <w:br/>
        <w:t>molem semel protulit. Unde magis dinoscitur Christus creatoris</w:t>
        <w:br/>
        <w:t>quam ex verbi potestate? Sed ideo alius Christus, quia aliter</w:t>
        <w:br/>
        <w:t>quam Helisaeus, quia potentior dominus famulo suo. Quid con-</w:t>
        <w:br/>
        <w:t>stituis, Marcion, proinde res agi a servis quemadmodum ab ipsis</w:t>
        <w:br/>
        <w:t>dominis? Non times ne in dedecus tibi vertat, si ideo Christum</w:t>
        <w:br/>
        <w:t>negas creatoris quia potentior fuerit famulo creatoris, qui ad</w:t>
        <w:br/>
        <w:t>Helisaei pusillitatem maior agnoscitur, si tamen maior? Par enim</w:t>
        <w:br/>
        <w:t>curatio, licet distet operatio. Quid amplius praestitit tuus Christus</w:t>
        <w:br/>
        <w:t>quam meus Helisaeus? Immo quid magnum praestitit tui Christi</w:t>
        <w:br/>
        <w:t xml:space="preserve">verbum, cum id praestiterit quod fluvius creatoris? </w:t>
      </w:r>
      <w:r>
        <w:rPr>
          <w:color w:val="C0C0C0"/>
        </w:rPr>
        <w:t>[9]</w:t>
      </w:r>
      <w:r>
        <w:rPr/>
        <w:t> Secundum</w:t>
        <w:br/>
        <w:t>haec cetera quoque occurrunt. Quantum enim ad gloriae humanae</w:t>
        <w:br/>
        <w:t>aversionem pertinebat, vetuit eum divulgare, quantum autem ad</w:t>
        <w:br/>
        <w:t>tutelam legis, iussit ordinem impleri: Vade, ostende te sacerdoti,</w:t>
        <w:br/>
        <w:t>et offer mvmus quod praecepit Moyses. Argumenta enim figurata</w:t>
        <w:br/>
        <w:t>utpote prophetatae</w:t>
      </w:r>
      <w:r>
        <w:rPr>
          <w:sz w:val="16"/>
          <w:szCs w:val="16"/>
          <w:vertAlign w:val="superscript"/>
        </w:rPr>
        <w:t>3</w:t>
      </w:r>
      <w:r>
        <w:rPr/>
        <w:t xml:space="preserve"> legis adhuc in suis imaginibus tuebatur, quae</w:t>
        <w:br/>
        <w:t>significabant hominem quondam peccatorem verbo mox dei</w:t>
        <w:br/>
        <w:t>emaculatum offerre debere munus deo apud templum, orationem</w:t>
        <w:br/>
        <w:t>scilicet et actionem gratiarum apud ecclesiam per Christum Iesum,</w:t>
        <w:br/>
        <w:t xml:space="preserve">catholicum patris sacerdotem. </w:t>
      </w:r>
      <w:r>
        <w:rPr>
          <w:color w:val="C0C0C0"/>
        </w:rPr>
        <w:t>[10]</w:t>
      </w:r>
      <w:r>
        <w:rPr/>
        <w:t> Itaque adiecit, Ut sit vobis in</w:t>
        <w:br/>
        <w:t>testimonium, sine dubio quo testabatur se legem non dissolvere</w:t>
        <w:br/>
        <w:t>sed adimplere, quo testabatur se ipsum esse qui morbos et valetu-</w:t>
        <w:br/>
        <w:t>dines eorum suscepturus annuntiabatur. Hanc tam congruentem</w:t>
        <w:br/>
        <w:t>et debitam interpretationem testimonii adulator Christi sui</w:t>
        <w:br/>
        <w:t xml:space="preserve">Marcion sub obtentu mansuetudinis et lenitatis quaerit excludere. </w:t>
      </w:r>
    </w:p>
    <w:p>
      <w:pPr>
        <w:pStyle w:val="Normal"/>
        <w:rPr/>
      </w:pPr>
      <w:r>
        <w:rPr/>
        <w:br/>
        <w:t xml:space="preserve">9. </w:t>
      </w:r>
      <w:r>
        <w:rPr>
          <w:sz w:val="16"/>
          <w:szCs w:val="16"/>
          <w:vertAlign w:val="superscript"/>
        </w:rPr>
        <w:t>3</w:t>
      </w:r>
      <w:r>
        <w:rPr/>
        <w:t xml:space="preserve"> prophetatae </w:t>
      </w:r>
      <w:r>
        <w:rPr>
          <w:i/>
          <w:iCs/>
        </w:rPr>
        <w:t xml:space="preserve">Pam.: </w:t>
      </w:r>
      <w:r>
        <w:rPr/>
        <w:t xml:space="preserve">prophetae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94</w:t>
            </w:r>
            <w:bookmarkStart w:id="375" w:name="p294"/>
            <w:bookmarkEnd w:id="375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9</w:t>
            </w:r>
          </w:p>
        </w:tc>
      </w:tr>
    </w:tbl>
    <w:p>
      <w:pPr>
        <w:pStyle w:val="Normal"/>
        <w:rPr/>
      </w:pPr>
      <w:r>
        <w:rPr/>
        <w:t>Nam et bonus, inquit, praeterea sciens omnem qui lepra esset</w:t>
        <w:br/>
        <w:t xml:space="preserve">liberatus solemnia legis executurum, ideo ita praecepit. </w:t>
      </w:r>
      <w:bookmarkStart w:id="376" w:name="9_11"/>
      <w:bookmarkEnd w:id="376"/>
      <w:r>
        <w:rPr>
          <w:color w:val="C0C0C0"/>
        </w:rPr>
        <w:t>[11]</w:t>
      </w:r>
      <w:r>
        <w:rPr/>
        <w:t> Quid</w:t>
        <w:br/>
        <w:t>tum? Perseveravitne in bonitate, id est permissione legis, an non?</w:t>
        <w:br/>
        <w:t>Si enim bonus perseveravit, nusquam</w:t>
      </w:r>
      <w:r>
        <w:rPr>
          <w:sz w:val="16"/>
          <w:szCs w:val="16"/>
          <w:vertAlign w:val="superscript"/>
        </w:rPr>
        <w:t>4</w:t>
      </w:r>
      <w:r>
        <w:rPr/>
        <w:t xml:space="preserve"> destructor erit legis, nec</w:t>
        <w:br/>
        <w:t>dei alterius habebitur, cessante legis destructione per quam</w:t>
        <w:br/>
        <w:t xml:space="preserve">alterius dei vindicatur. </w:t>
      </w:r>
      <w:bookmarkStart w:id="377" w:name="9_12"/>
      <w:bookmarkEnd w:id="377"/>
      <w:r>
        <w:rPr>
          <w:color w:val="C0C0C0"/>
        </w:rPr>
        <w:t>[12]</w:t>
      </w:r>
      <w:r>
        <w:rPr/>
        <w:t> Si non perseveravit bonus, destruendo</w:t>
        <w:br/>
        <w:t>postea legem, falsum ergo testimonium postea collocavit apud</w:t>
        <w:br/>
        <w:t>illos in curatione leprosi; deseruit enim bonitatem, dum destruit</w:t>
        <w:br/>
        <w:t>legem. Malus iam quando legis eversor, si bonus cum legis in-</w:t>
        <w:br/>
        <w:t>dultor. Sed et eo quod indulsit legi obsequium, bonam legem</w:t>
        <w:br/>
        <w:t xml:space="preserve">confirmavit. Nemo enim malo obsequi patitur. </w:t>
      </w:r>
      <w:bookmarkStart w:id="378" w:name="9_13"/>
      <w:bookmarkEnd w:id="378"/>
      <w:r>
        <w:rPr>
          <w:color w:val="C0C0C0"/>
        </w:rPr>
        <w:t>[13]</w:t>
      </w:r>
      <w:r>
        <w:rPr/>
        <w:t> Ergo et sic malus,</w:t>
        <w:br/>
        <w:t>si obsequium malae legi indulsit, et sic deterior, si bonae legis</w:t>
        <w:br/>
        <w:t>destructor advenit. Proinde si ut sciens omnem qui lepra liberatus</w:t>
        <w:br/>
        <w:t>esset ita facturum ideo praecepit munus offerre, potuit et non</w:t>
        <w:br/>
        <w:t>praecepisse quod sciebat ultro futurum. In vanum ergo descendit</w:t>
        <w:br/>
        <w:t>quasi legem destructurus, cum cedit obsecutoribus legis. Atquin</w:t>
        <w:br/>
        <w:t>quasi sciens formam eorum magis ab ea avertendos praevenire</w:t>
        <w:br/>
        <w:t>debuerat, si in hoc venerat. Cur enim</w:t>
      </w:r>
      <w:r>
        <w:rPr>
          <w:sz w:val="16"/>
          <w:szCs w:val="16"/>
          <w:vertAlign w:val="superscript"/>
        </w:rPr>
        <w:t>5</w:t>
      </w:r>
      <w:r>
        <w:rPr/>
        <w:t xml:space="preserve"> non tacuit, ut homo solo</w:t>
        <w:br/>
        <w:t>suo arbitrio legi obediret? Tunc enim aliquatenus posset videri</w:t>
        <w:br/>
        <w:t xml:space="preserve">patientiae suae praestitisse. </w:t>
      </w:r>
      <w:bookmarkStart w:id="379" w:name="9_14"/>
      <w:bookmarkEnd w:id="379"/>
      <w:r>
        <w:rPr>
          <w:color w:val="C0C0C0"/>
        </w:rPr>
        <w:t>[14]</w:t>
      </w:r>
      <w:r>
        <w:rPr/>
        <w:t> Sed adicit etiam auctoritatem suam</w:t>
        <w:br/>
        <w:t>exaggeratam testimonii pondere. Cuius iam testimonii, nisi</w:t>
        <w:br/>
        <w:t>legis assertae? Certe nihil interest quomodo firmaverit legem,</w:t>
        <w:br/>
        <w:t>sive qua bonus, sive qua supervacuus, sive qua patiens, sive qua</w:t>
        <w:br/>
        <w:t>inconstans, dum te, Marcion, de gradu pellam. Ecce praecepit</w:t>
        <w:br/>
        <w:t xml:space="preserve">legem impleri. </w:t>
      </w:r>
      <w:bookmarkStart w:id="380" w:name="9_15"/>
      <w:bookmarkEnd w:id="380"/>
      <w:r>
        <w:rPr>
          <w:color w:val="C0C0C0"/>
        </w:rPr>
        <w:t>[15]</w:t>
      </w:r>
      <w:r>
        <w:rPr/>
        <w:t> Quocunque modo praecepit, eodem potuit etiam</w:t>
        <w:br/>
        <w:t>illam praemisisse sententiam, Non veni legem dissolvere sed ad-</w:t>
        <w:br/>
        <w:t>implere. Quid ergo tibi fuit de evangelio erasisse quod salvum est?</w:t>
        <w:br/>
        <w:t xml:space="preserve">Confessus es enira prae bonitate fecisse illum quod negas dixisse. 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4</w:t>
      </w:r>
      <w:r>
        <w:rPr/>
        <w:t xml:space="preserve"> nusquam </w:t>
      </w:r>
      <w:r>
        <w:rPr>
          <w:i/>
          <w:iCs/>
        </w:rPr>
        <w:t xml:space="preserve">MR: </w:t>
      </w:r>
      <w:r>
        <w:rPr/>
        <w:t xml:space="preserve">nunquam </w:t>
      </w:r>
      <w:r>
        <w:rPr>
          <w:i/>
          <w:iCs/>
        </w:rPr>
        <w:t xml:space="preserve">Pam.     </w:t>
      </w:r>
      <w:r>
        <w:rPr>
          <w:sz w:val="16"/>
          <w:szCs w:val="16"/>
          <w:vertAlign w:val="superscript"/>
        </w:rPr>
        <w:t>5</w:t>
      </w:r>
      <w:r>
        <w:rPr/>
        <w:t xml:space="preserve"> enim </w:t>
      </w:r>
      <w:r>
        <w:rPr>
          <w:i/>
          <w:iCs/>
        </w:rPr>
        <w:t xml:space="preserve">MR: </w:t>
      </w:r>
      <w:r>
        <w:rPr/>
        <w:t xml:space="preserve">ergo </w:t>
      </w:r>
      <w:r>
        <w:rPr>
          <w:i/>
          <w:iCs/>
        </w:rPr>
        <w:t>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Matt. 5: 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5724"/>
        <w:gridCol w:w="1930"/>
      </w:tblGrid>
      <w:tr>
        <w:trPr/>
        <w:tc>
          <w:tcPr>
            <w:tcW w:w="141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96</w:t>
            </w:r>
            <w:bookmarkStart w:id="381" w:name="p296"/>
            <w:bookmarkEnd w:id="381"/>
          </w:p>
        </w:tc>
        <w:tc>
          <w:tcPr>
            <w:tcW w:w="5724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9</w:t>
            </w:r>
          </w:p>
        </w:tc>
      </w:tr>
    </w:tbl>
    <w:p>
      <w:pPr>
        <w:pStyle w:val="Normal"/>
        <w:rPr/>
      </w:pPr>
      <w:r>
        <w:rPr/>
        <w:t>Constat ergo dixisse illum, quia et fecit, et te potius vocem domini</w:t>
        <w:br/>
        <w:t>de evangelio eradicasse</w:t>
      </w:r>
      <w:r>
        <w:rPr>
          <w:sz w:val="16"/>
          <w:szCs w:val="16"/>
          <w:vertAlign w:val="superscript"/>
        </w:rPr>
        <w:t>6</w:t>
      </w:r>
      <w:r>
        <w:rPr/>
        <w:t xml:space="preserve"> quam nostros iniecisse.</w:t>
      </w:r>
    </w:p>
    <w:p>
      <w:pPr>
        <w:pStyle w:val="Normal"/>
        <w:rPr/>
      </w:pPr>
      <w:r>
        <w:rPr>
          <w:b/>
          <w:bCs/>
        </w:rPr>
        <w:t>10.</w:t>
      </w:r>
      <w:r>
        <w:rPr/>
        <w:t xml:space="preserve"> </w:t>
      </w:r>
      <w:r>
        <w:rPr>
          <w:color w:val="C0C0C0"/>
        </w:rPr>
        <w:t>[1]</w:t>
      </w:r>
      <w:r>
        <w:rPr/>
        <w:t> Curatur et paralyticus, et quidem in coetu, spectante populo.</w:t>
        <w:br/>
        <w:t>Videbit enim, inquit Esaias, populus sublimitatem domini et</w:t>
        <w:br/>
        <w:t>gloriam dei. Quam sublimitatem, et quam gloriam? Convalescite</w:t>
        <w:br/>
        <w:t>manus dimissae et genua dissoluta; hoc erit paralysis. Convale-</w:t>
        <w:br/>
        <w:t>scite, nec timete. Non otiose iterans, Convalescite, nec vane sub-</w:t>
        <w:br/>
        <w:t>iungens, Nec timete, quoniam cum redintegratione membrorum</w:t>
        <w:br/>
        <w:t>virium quoque repraesentationem pollicebatur: Exsurge, et tolle</w:t>
        <w:br/>
        <w:t xml:space="preserve">dicturi erant, Quis dimittet peccata nisi solus deus? </w:t>
      </w:r>
      <w:r>
        <w:rPr>
          <w:color w:val="C0C0C0"/>
        </w:rPr>
        <w:t>[2]</w:t>
      </w:r>
      <w:r>
        <w:rPr/>
        <w:t> Habes itaque</w:t>
        <w:br/>
        <w:t>iam et specialis medicinae dispunctam prophetiam, et eorum</w:t>
        <w:br/>
        <w:t>quae medicinam sunt secuta. Pariter ct dimissorem delictorum</w:t>
        <w:br/>
        <w:t>Christum recognosce apud eundem prophetam: Quoniam, inquit,</w:t>
        <w:br/>
        <w:t>in plurimis dimittet delicta eorum, et delicta nostra ipse aufert.</w:t>
        <w:br/>
        <w:t>Nam et in priore ex ipsius domini persona, Etsi fuerint delicta</w:t>
        <w:br/>
        <w:t>vestra tanquam roseum, velut nivem exalbabo, etsi tanquam</w:t>
        <w:br/>
        <w:t>coccinum, velut lanam exalbabo; in roseo sanguinem ostendens</w:t>
        <w:br/>
        <w:t>prophetarum, in coccino domini, ut clariorem. Etiam Micheas</w:t>
        <w:br/>
        <w:t>de venia delictorum, Quis deus quomodo tu, eximens iniquitates</w:t>
        <w:br/>
        <w:t>et praeteriens iniustitias residuis haereditatis tuae? et non tenuit</w:t>
        <w:br/>
        <w:t>in testimonium iram suam, quia voluit esse misericordiam;</w:t>
      </w:r>
      <w:r>
        <w:rPr>
          <w:sz w:val="16"/>
          <w:szCs w:val="16"/>
          <w:vertAlign w:val="superscript"/>
        </w:rPr>
        <w:t>1</w:t>
        <w:br/>
      </w:r>
      <w:r>
        <w:rPr/>
        <w:t>avertet, et miserebitur nostri; demerget delicta nostra, et de-</w:t>
        <w:br/>
        <w:t xml:space="preserve">merget in profundo maris peccata nostra. </w:t>
      </w:r>
      <w:r>
        <w:rPr>
          <w:color w:val="C0C0C0"/>
        </w:rPr>
        <w:t>[3]</w:t>
      </w:r>
      <w:r>
        <w:rPr/>
        <w:t> Sed et si nihil tale in</w:t>
        <w:br/>
        <w:t>Christum fuisset praedicatum, haberem huius benignitatis exempla</w:t>
        <w:br/>
        <w:t>in creatore, promittentia mihi et in filio patris affectus. Video</w:t>
        <w:br/>
        <w:t>Ninivitas scelerum veniam consecutos a creatore, ne dixerim tunc</w:t>
        <w:br/>
        <w:t>quoque a Christo, quia a primordio egit in patris nomine. Lego</w:t>
        <w:br/>
        <w:t>et Nathan prophetam agnoscenti David delictum suum in Uriam</w:t>
        <w:br/>
        <w:t>dixisse, Et dominus circumduxit delictum tuum et non morieris;</w:t>
        <w:br/>
        <w:t>proinde et Achab regem, maritum Iezabel, reum idololatriae et</w:t>
        <w:br/>
        <w:t>sanguinis Nabuthae, veniam meruisse paenitentiae nomine;</w:t>
        <w:br/>
        <w:t xml:space="preserve">Ionathan, filium Saulis, resignati ieiunii culpam deprecatione 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6</w:t>
      </w:r>
      <w:r>
        <w:rPr/>
        <w:t xml:space="preserve"> eradicasse </w:t>
      </w:r>
      <w:r>
        <w:rPr>
          <w:i/>
          <w:iCs/>
        </w:rPr>
        <w:t xml:space="preserve">MR: </w:t>
      </w:r>
      <w:r>
        <w:rPr/>
        <w:t xml:space="preserve">erasisse </w:t>
      </w:r>
      <w:r>
        <w:rPr>
          <w:i/>
          <w:iCs/>
        </w:rPr>
        <w:t>Pam.</w:t>
      </w:r>
      <w:r>
        <w:rPr/>
        <w:br/>
        <w:t xml:space="preserve">10. </w:t>
      </w:r>
      <w:r>
        <w:rPr>
          <w:sz w:val="16"/>
          <w:szCs w:val="16"/>
          <w:vertAlign w:val="superscript"/>
        </w:rPr>
        <w:t>1</w:t>
      </w:r>
      <w:r>
        <w:rPr/>
        <w:t xml:space="preserve"> misericordiam </w:t>
      </w:r>
      <w:r>
        <w:rPr>
          <w:i/>
          <w:iCs/>
        </w:rPr>
        <w:t xml:space="preserve">Eng.: </w:t>
      </w:r>
      <w:r>
        <w:rPr/>
        <w:t xml:space="preserve">misericordem </w:t>
      </w:r>
      <w:r>
        <w:rPr>
          <w:i/>
          <w:iCs/>
        </w:rPr>
        <w:t xml:space="preserve">R edd.: </w:t>
      </w:r>
      <w:r>
        <w:rPr/>
        <w:t xml:space="preserve">misericordiae </w:t>
      </w:r>
      <w:r>
        <w:rPr>
          <w:i/>
          <w:iCs/>
        </w:rPr>
        <w:t xml:space="preserve">M: </w:t>
      </w:r>
      <w:r>
        <w:rPr/>
        <w:t>volens est</w:t>
        <w:br/>
        <w:t xml:space="preserve">misericordiae </w:t>
      </w:r>
      <w:r>
        <w:rPr>
          <w:i/>
          <w:iCs/>
        </w:rPr>
        <w:t xml:space="preserve">Kroy. mg. </w:t>
      </w:r>
      <w:r>
        <w:rPr/>
        <w:t>(</w:t>
      </w:r>
      <w:r>
        <w:rPr>
          <w:i/>
          <w:iCs/>
        </w:rPr>
        <w:t xml:space="preserve">sec. </w:t>
      </w:r>
      <w:r>
        <w:rPr/>
        <w:t xml:space="preserve">LXX </w:t>
      </w:r>
      <w:r>
        <w:rPr>
          <w:rFonts w:cs="SPIonic;Times New Roman" w:ascii="SPIonic;Times New Roman" w:hAnsi="SPIonic;Times New Roman"/>
          <w:i/>
          <w:iCs/>
        </w:rPr>
        <w:t>qekhth&amp;j e0le/ouj e0sti/n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35: 2 sq.    </w:t>
      </w:r>
      <w:r>
        <w:rPr>
          <w:i/>
          <w:iCs/>
          <w:sz w:val="16"/>
          <w:szCs w:val="16"/>
          <w:vertAlign w:val="superscript"/>
        </w:rPr>
        <w:t xml:space="preserve">b </w:t>
      </w:r>
      <w:r>
        <w:rPr/>
        <w:t xml:space="preserve">Isa. 53: 12; 53:4    </w:t>
      </w:r>
      <w:r>
        <w:rPr>
          <w:i/>
          <w:iCs/>
          <w:sz w:val="16"/>
          <w:szCs w:val="16"/>
          <w:vertAlign w:val="superscript"/>
        </w:rPr>
        <w:t xml:space="preserve">c </w:t>
      </w:r>
      <w:r>
        <w:rPr/>
        <w:t xml:space="preserve">Isa. 1: 18     </w:t>
      </w:r>
      <w:r>
        <w:rPr>
          <w:i/>
          <w:iCs/>
          <w:sz w:val="16"/>
          <w:szCs w:val="16"/>
          <w:vertAlign w:val="superscript"/>
        </w:rPr>
        <w:t xml:space="preserve">d </w:t>
      </w:r>
      <w:r>
        <w:rPr/>
        <w:t>Mic. 7: 18 sq.</w:t>
        <w:br/>
        <w:t xml:space="preserve">LXX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a Sam. 12: 13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cf. 1 Kgs. 21: 29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1 Sam. 14: 4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298</w:t>
            </w:r>
            <w:bookmarkStart w:id="382" w:name="p298"/>
            <w:bookmarkEnd w:id="38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0</w:t>
            </w:r>
          </w:p>
        </w:tc>
      </w:tr>
    </w:tbl>
    <w:p>
      <w:pPr>
        <w:pStyle w:val="Normal"/>
        <w:rPr/>
      </w:pPr>
      <w:r>
        <w:rPr/>
        <w:t xml:space="preserve">delesse. </w:t>
      </w:r>
      <w:r>
        <w:rPr>
          <w:color w:val="C0C0C0"/>
        </w:rPr>
        <w:t>[4]</w:t>
      </w:r>
      <w:r>
        <w:rPr/>
        <w:t> Quid de ipso populo retexam totiens delictorum indul-</w:t>
        <w:br/>
        <w:t>gentia restituto? ab eo scilicet deo qui mavult misericordiam</w:t>
        <w:br/>
        <w:t>quam sacrificium, et peccatoris paenitentiam quam mortem.</w:t>
        <w:br/>
        <w:t>Prius est igitur neges creatorem indulsisse aliquando delicta,</w:t>
        <w:br/>
        <w:t>consequens est ut ostendas nec in Christum suum tale quid eum</w:t>
        <w:br/>
        <w:t>praedicasse; et ita probabis novam istam Christi novi scilicet</w:t>
        <w:br/>
        <w:t>benignitatem, si probaveris nec parem creatori nec praedicatam</w:t>
        <w:br/>
        <w:t xml:space="preserve">a creatore. </w:t>
      </w:r>
      <w:r>
        <w:rPr>
          <w:color w:val="C0C0C0"/>
        </w:rPr>
        <w:t>[5]</w:t>
      </w:r>
      <w:r>
        <w:rPr/>
        <w:t> Sed et peccata dimittere an eius possit esse qui negetur</w:t>
        <w:br/>
        <w:t>tenere, et an eius sit absolvere cuius non sit etiam damnare, et</w:t>
        <w:br/>
        <w:t>an congruat eum ignoscere in quem nihil sit admissum, alibi iam</w:t>
        <w:br/>
        <w:t>congressi malumus</w:t>
      </w:r>
      <w:r>
        <w:rPr>
          <w:sz w:val="16"/>
          <w:szCs w:val="16"/>
          <w:vertAlign w:val="superscript"/>
        </w:rPr>
        <w:t>2</w:t>
      </w:r>
      <w:r>
        <w:rPr/>
        <w:t xml:space="preserve"> admonere quam rectractare. </w:t>
      </w:r>
      <w:r>
        <w:rPr>
          <w:color w:val="C0C0C0"/>
        </w:rPr>
        <w:t>[6]</w:t>
      </w:r>
      <w:r>
        <w:rPr/>
        <w:t> De filio hominis</w:t>
        <w:br/>
        <w:t>duplex est nostra praescriptio, neque mentiri posse Christum,</w:t>
        <w:br/>
        <w:t>ut se filium hominis pronuntiaret si non vere erat, neque filium</w:t>
        <w:br/>
        <w:t>hominis constitui qui non sit natus ex homine, vel patre vel matre,</w:t>
        <w:br/>
        <w:t>atque ita discutiendum cuius hominis filius accipi debeat, patris</w:t>
        <w:br/>
        <w:t>an matris. Si ex deo patre est, utique non est ex homine; si non et</w:t>
        <w:br/>
        <w:t>ex homine, superest ut ex homine sit matre; si ex homine, iam</w:t>
        <w:br/>
        <w:t>apparet quia ex virgine. Cui enim homo pater non datur, nec vir</w:t>
        <w:br/>
        <w:t>matri eius deputabitur: porro, cui vir non deputabitur, virgo est.</w:t>
        <w:br/>
      </w:r>
      <w:bookmarkStart w:id="383" w:name="10_7"/>
      <w:bookmarkEnd w:id="383"/>
      <w:r>
        <w:rPr>
          <w:color w:val="C0C0C0"/>
        </w:rPr>
        <w:t>[7]</w:t>
      </w:r>
      <w:r>
        <w:rPr/>
        <w:t> Ceterum duo iam patres habebuntur, deus et homo, si non virgo</w:t>
        <w:br/>
        <w:t>sit mater. Habebit enim virum, ut virgo non sit, et habendo virum</w:t>
        <w:br/>
        <w:t>duos patres faciet, deum et hominem, ei qui et dei et hominis</w:t>
        <w:br/>
        <w:t>esset filius. Talem, si forte, Castori aut Herculi nativitatem tradunt</w:t>
        <w:br/>
        <w:t>fabulae. Si haec ita distinguuntur, id est si ex matre filius est</w:t>
        <w:br/>
        <w:t>hominis quia ex patre non est, ex matre autem virgine quia non</w:t>
        <w:br/>
        <w:t>ex patre homine, hic erit Christus Esaiae quem concepturam</w:t>
        <w:br/>
        <w:t xml:space="preserve">virginem praedicat. </w:t>
      </w:r>
      <w:bookmarkStart w:id="384" w:name="10_8"/>
      <w:bookmarkEnd w:id="384"/>
      <w:r>
        <w:rPr>
          <w:color w:val="C0C0C0"/>
        </w:rPr>
        <w:t>[8]</w:t>
      </w:r>
      <w:r>
        <w:rPr/>
        <w:t> Qua igitur ratione admittas filium hominis,</w:t>
        <w:br/>
        <w:t>Marcion, circumspicere non possum. Si patris hominis, negas dei</w:t>
        <w:br/>
        <w:t xml:space="preserve">filium; si et dei, Herculem de fabula facis Christum; si matris 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2</w:t>
      </w:r>
      <w:r>
        <w:rPr/>
        <w:t xml:space="preserve"> malumu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maluimu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Ezek. 33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00</w:t>
            </w:r>
            <w:bookmarkStart w:id="385" w:name="p300"/>
            <w:bookmarkEnd w:id="38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0</w:t>
            </w:r>
          </w:p>
        </w:tc>
      </w:tr>
    </w:tbl>
    <w:p>
      <w:pPr>
        <w:pStyle w:val="Normal"/>
        <w:rPr/>
      </w:pPr>
      <w:r>
        <w:rPr/>
        <w:t>tantum hominis, meum concedis; si neque patris hominis &lt;neque</w:t>
        <w:br/>
        <w:t>matris&gt;,</w:t>
      </w:r>
      <w:r>
        <w:rPr>
          <w:sz w:val="16"/>
          <w:szCs w:val="16"/>
          <w:vertAlign w:val="superscript"/>
        </w:rPr>
        <w:t>3</w:t>
      </w:r>
      <w:r>
        <w:rPr/>
        <w:t xml:space="preserve"> ergo nullius hominis est filius, et necesse est mendacium</w:t>
        <w:br/>
        <w:t xml:space="preserve">admiserit, qui se quod non erat dixit. </w:t>
      </w:r>
      <w:bookmarkStart w:id="386" w:name="10_9"/>
      <w:bookmarkEnd w:id="386"/>
      <w:r>
        <w:rPr>
          <w:color w:val="C0C0C0"/>
        </w:rPr>
        <w:t>[9]</w:t>
      </w:r>
      <w:r>
        <w:rPr/>
        <w:t> Unum potest angustiis tuis</w:t>
        <w:br/>
        <w:t>subvenire, si audeas aut deum tuum patrem Christi Hominem</w:t>
        <w:br/>
        <w:t>quoque cognominare, quod de aeone fecit Valentinus, aut virgi-</w:t>
        <w:br/>
        <w:t>nem hominem negare, quod nec Valentinus quidem fecit. Quid</w:t>
        <w:br/>
        <w:t>nunc, si ipso titulo filii hominis censetur Christus apud Danielem?</w:t>
        <w:br/>
        <w:t xml:space="preserve">Nonne sufficit ad probationem prophetici Christi? </w:t>
      </w:r>
      <w:bookmarkStart w:id="387" w:name="10_10"/>
      <w:bookmarkEnd w:id="387"/>
      <w:r>
        <w:rPr>
          <w:color w:val="C0C0C0"/>
        </w:rPr>
        <w:t>[10]</w:t>
      </w:r>
      <w:r>
        <w:rPr/>
        <w:t> Cum enim id</w:t>
        <w:br/>
        <w:t>se appellat quod in Christum praedicabatur creatoris, sine dubio</w:t>
        <w:br/>
        <w:t>ipsum se praestat intellegi in quem praedicabatur. Nominum</w:t>
        <w:br/>
        <w:t>communio simplex, si forte, videri potest, et tamen nec Christum</w:t>
        <w:br/>
        <w:t>nec Iesum vocari debuisse defendimus diversitatis condicionem</w:t>
        <w:br/>
        <w:t>tenentes. Appellatio autem, quod est filius hominis, in quantum</w:t>
        <w:br/>
        <w:t>ex accidenti obvenit, in tantum difficile est ut et ipsa concurrat</w:t>
        <w:br/>
        <w:t>super nominis communionem. Ex accidenti enim proprio est,</w:t>
        <w:br/>
        <w:t>maxime cum causa non convenit eadem per quam deveniat in</w:t>
        <w:br/>
        <w:t xml:space="preserve">communionem. </w:t>
      </w:r>
      <w:bookmarkStart w:id="388" w:name="10_11"/>
      <w:bookmarkEnd w:id="388"/>
      <w:r>
        <w:rPr>
          <w:color w:val="C0C0C0"/>
        </w:rPr>
        <w:t>[11]</w:t>
      </w:r>
      <w:r>
        <w:rPr/>
        <w:t> Atque adeo si et Christus Marcionis natus ex</w:t>
        <w:br/>
        <w:t>homine diceretur, tunc et ipse caperet appellationis commu-</w:t>
        <w:br/>
        <w:t>nionem, et essent duo filii hominis, sicut et duo Christi et duo</w:t>
        <w:br/>
        <w:t>Iesus. Ergo cum appellatio propria est eius in quo habet causam,</w:t>
        <w:br/>
        <w:t>si et alii vindicetur in quo est communio nominis, non etiam</w:t>
        <w:br/>
        <w:t>appellationis, suspecta iam fit communio nominis quoque in eo</w:t>
        <w:br/>
        <w:t>cui vindicatur sine causa communio appellationis, et sequitur ut</w:t>
        <w:br/>
        <w:t>unus idemque credatur qui et nominis et appellationis capacior</w:t>
        <w:br/>
        <w:t>invenitur, dum alter excluditur, qui non habet appellationis</w:t>
        <w:br/>
        <w:t>communionem, carens causa. Nec alius erit capacior utriusque</w:t>
        <w:br/>
        <w:t xml:space="preserve">quam qui prior et nomen sortitus est Christi et appellationem filii 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3</w:t>
      </w:r>
      <w:r>
        <w:rPr/>
        <w:t xml:space="preserve"> &lt;neque matris&gt; </w:t>
      </w:r>
      <w:r>
        <w:rPr>
          <w:i/>
          <w:iCs/>
        </w:rPr>
        <w:t>addendum putaba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cf. Dan. 7: 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02</w:t>
            </w:r>
            <w:bookmarkStart w:id="389" w:name="p302"/>
            <w:bookmarkEnd w:id="38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0</w:t>
            </w:r>
          </w:p>
        </w:tc>
      </w:tr>
    </w:tbl>
    <w:p>
      <w:pPr>
        <w:pStyle w:val="Normal"/>
        <w:rPr/>
      </w:pPr>
      <w:r>
        <w:rPr/>
        <w:t xml:space="preserve">hominis, Iesus scilicet creatoris. </w:t>
      </w:r>
      <w:bookmarkStart w:id="390" w:name="10_12"/>
      <w:bookmarkEnd w:id="390"/>
      <w:r>
        <w:rPr>
          <w:color w:val="C0C0C0"/>
        </w:rPr>
        <w:t>[12]</w:t>
      </w:r>
      <w:r>
        <w:rPr/>
        <w:t> Hic erat visus Babylonio regi in</w:t>
        <w:br/>
        <w:t>fornace cum martyribus suis quartus, tanquam filius hominis.</w:t>
        <w:br/>
        <w:t>Idem ipsi Danieli revelatus directo filius hominis veniens cum</w:t>
        <w:br/>
        <w:t xml:space="preserve">caeli nubibus iudex, sicut et scriptura demonstrat. </w:t>
      </w:r>
      <w:bookmarkStart w:id="391" w:name="10_13"/>
      <w:bookmarkEnd w:id="391"/>
      <w:r>
        <w:rPr>
          <w:color w:val="C0C0C0"/>
        </w:rPr>
        <w:t>[13]</w:t>
      </w:r>
      <w:r>
        <w:rPr/>
        <w:t> Hoc dixi suf-</w:t>
        <w:br/>
        <w:t>ficere potuisse de nominatione prophetica circa filium hominis.</w:t>
        <w:br/>
        <w:t>Sed plus mihi scriptura confert, ipsius scilicet domini interpreta-</w:t>
        <w:br/>
        <w:t>tione. Nam cum Iudaei solummodo hominem eius intuentes,</w:t>
        <w:br/>
        <w:t>necdum et deum certi, qua dei quoque filium, merito retractarent</w:t>
        <w:br/>
        <w:t>non posse hominem delicta dimittere, sed deum solum, cur non</w:t>
        <w:br/>
        <w:t>secundum intentionem eorum de homine eis respondit habere</w:t>
        <w:br/>
        <w:t>eum potestatem dimittendi delicta, quando et filium hominis</w:t>
        <w:br/>
        <w:t>nominans hominem nominaret? nisi quia ideo ipsa voluit eos</w:t>
        <w:br/>
        <w:t>appellatione filii hominis ex instrumento Danielis repercutere, ut</w:t>
        <w:br/>
        <w:t>ostenderet deum et hominem</w:t>
      </w:r>
      <w:r>
        <w:rPr>
          <w:sz w:val="16"/>
          <w:szCs w:val="16"/>
          <w:vertAlign w:val="superscript"/>
        </w:rPr>
        <w:t>4</w:t>
      </w:r>
      <w:r>
        <w:rPr/>
        <w:t xml:space="preserve"> qui delicta dimitteret; </w:t>
      </w:r>
      <w:bookmarkStart w:id="392" w:name="10_14"/>
      <w:bookmarkEnd w:id="392"/>
      <w:r>
        <w:rPr>
          <w:color w:val="C0C0C0"/>
        </w:rPr>
        <w:t>[14]</w:t>
      </w:r>
      <w:r>
        <w:rPr/>
        <w:t> illum scilicet</w:t>
        <w:br/>
        <w:t>solum filium hominis apud Danielis prophetiam consecutum</w:t>
        <w:br/>
        <w:t>iudicandi potestatem, ac per eam utique et dimittendi delicta</w:t>
        <w:br/>
        <w:t>(qui enim iudicat, et absolvit), ut scandalo isto discusso per</w:t>
        <w:br/>
        <w:t>scripturae recordationem facilius eum agnoscerent ipsum esse</w:t>
        <w:br/>
        <w:t>filium hominis ex ipsa peccatorum remissione. Denique nusquam</w:t>
        <w:br/>
        <w:t>adhuc professus est se filium hominis quam in isto loco primum</w:t>
        <w:br/>
        <w:t>in quo primum peccata dimisit, id est in quo primum iudicavit,</w:t>
        <w:br/>
        <w:t xml:space="preserve">dum absolvit. </w:t>
      </w:r>
      <w:bookmarkStart w:id="393" w:name="10_15"/>
      <w:bookmarkEnd w:id="393"/>
      <w:r>
        <w:rPr>
          <w:color w:val="C0C0C0"/>
        </w:rPr>
        <w:t>[15]</w:t>
      </w:r>
      <w:r>
        <w:rPr/>
        <w:t> Ad haec quodcunque diversa pars fuerit argu-</w:t>
        <w:br/>
        <w:t>mentata quale sit dispice. Nam in illam necesse est amentiam</w:t>
        <w:br/>
        <w:t>tendat, ut et filium hominis defendat ne mendacem eum faciat,</w:t>
        <w:br/>
        <w:t>et ex homine neget natum ne filium virginis concedat. Quodsi et</w:t>
        <w:br/>
        <w:t>auctoritas divina et rerum natura et communis sapientia non</w:t>
        <w:br/>
        <w:t>admittunt insaniam haereticam, occasio est et hic interpellandi</w:t>
        <w:br/>
        <w:t>quam brevissime de substantia corporis adversus phantasmata</w:t>
        <w:br/>
        <w:t xml:space="preserve">Marcionis. </w:t>
      </w:r>
      <w:bookmarkStart w:id="394" w:name="10_16"/>
      <w:bookmarkEnd w:id="394"/>
      <w:r>
        <w:rPr>
          <w:color w:val="C0C0C0"/>
        </w:rPr>
        <w:t>[16]</w:t>
      </w:r>
      <w:r>
        <w:rPr/>
        <w:t> Si natus ex homine est, ut filius hominis, corpus ex</w:t>
        <w:br/>
        <w:t xml:space="preserve">corpore est. Plane facilius invenias hominem natum cor non 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4</w:t>
      </w:r>
      <w:r>
        <w:rPr/>
        <w:t xml:space="preserve"> deum et hominem </w:t>
      </w:r>
      <w:r>
        <w:rPr>
          <w:i/>
          <w:iCs/>
        </w:rPr>
        <w:t xml:space="preserve">Urs.: </w:t>
      </w:r>
      <w:r>
        <w:rPr/>
        <w:t xml:space="preserve">esse et hominem </w:t>
      </w:r>
      <w:r>
        <w:rPr>
          <w:i/>
          <w:iCs/>
        </w:rPr>
        <w:t xml:space="preserve">M </w:t>
      </w:r>
      <w:r>
        <w:rPr/>
        <w:t>(</w:t>
      </w:r>
      <w:r>
        <w:rPr>
          <w:i/>
          <w:iCs/>
        </w:rPr>
        <w:t>quod forsitan reponendum sit</w:t>
      </w:r>
      <w:r>
        <w:rPr/>
        <w:t>):</w:t>
      </w:r>
      <w:r>
        <w:rPr>
          <w:i/>
          <w:iCs/>
        </w:rPr>
        <w:br/>
      </w:r>
      <w:r>
        <w:rPr/>
        <w:t xml:space="preserve">eum et hominem </w:t>
      </w:r>
      <w:r>
        <w:rPr>
          <w:i/>
          <w:iCs/>
        </w:rPr>
        <w:t>G</w:t>
      </w:r>
      <w:r>
        <w:rPr/>
        <w:t xml:space="preserve">: et hominem </w:t>
      </w:r>
      <w:r>
        <w:rPr>
          <w:i/>
          <w:iCs/>
        </w:rPr>
        <w:t>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cf. Dan. 3: 25     </w:t>
      </w:r>
      <w:r>
        <w:rPr>
          <w:i/>
          <w:iCs/>
          <w:sz w:val="16"/>
          <w:szCs w:val="16"/>
          <w:vertAlign w:val="superscript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Dan. 7: 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04</w:t>
            </w:r>
            <w:bookmarkStart w:id="395" w:name="p304"/>
            <w:bookmarkEnd w:id="39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0</w:t>
            </w:r>
          </w:p>
        </w:tc>
      </w:tr>
    </w:tbl>
    <w:p>
      <w:pPr>
        <w:pStyle w:val="Normal"/>
        <w:rPr/>
      </w:pPr>
      <w:r>
        <w:rPr/>
        <w:t>habere vel cerebrum, sicut ipsum Marcionem, quam corpus, ut</w:t>
        <w:br/>
        <w:t>Christum Marcionis. Atque adeo inspice cor Pontici aut cerebrum.</w:t>
      </w:r>
    </w:p>
    <w:p>
      <w:pPr>
        <w:pStyle w:val="Normal"/>
        <w:rPr/>
      </w:pPr>
      <w:r>
        <w:rPr>
          <w:b/>
          <w:bCs/>
        </w:rPr>
        <w:t xml:space="preserve">11. </w:t>
      </w:r>
      <w:r>
        <w:rPr>
          <w:color w:val="C0C0C0"/>
        </w:rPr>
        <w:t>[1]</w:t>
      </w:r>
      <w:r>
        <w:rPr/>
        <w:t> Publicanum adlectum a domino in argumentum deducit,</w:t>
        <w:br/>
        <w:t>quasi ab adversario legis adlectum, extraneum legis et Iudaismi</w:t>
        <w:br/>
        <w:t>profanum. Excidit ei vel de Petro, legis homine, et tamen non</w:t>
        <w:br/>
        <w:t>tantum adlecto, sed etiam testimonium consecuto agnitionis</w:t>
        <w:br/>
        <w:t>praestitae a patre. Nusquam legerat lumen et spem et expecta-</w:t>
        <w:br/>
        <w:t>tionem nationum praedicari Christum. Atquin probavit potius</w:t>
        <w:br/>
        <w:t>Iudaeos, dicendo medicum sanis non esse necessarium sed male</w:t>
        <w:br/>
        <w:t xml:space="preserve">habentibus. </w:t>
      </w:r>
      <w:r>
        <w:rPr>
          <w:color w:val="C0C0C0"/>
        </w:rPr>
        <w:t>[2]</w:t>
      </w:r>
      <w:r>
        <w:rPr/>
        <w:t> Si enim male valentes voluit intellegi ethnicos et</w:t>
        <w:br/>
        <w:t>publicanos, quos adlegebat, sanos Iudaeos confirmabat, quibus</w:t>
        <w:br/>
        <w:t>medicum necessarium negabat. Hoc si ita est, male descendit ad</w:t>
        <w:br/>
        <w:t>legem destruendam, quasi ad malam valetudinem remediandam,</w:t>
        <w:br/>
        <w:t>in qua qui agebant bene valebant, quibus medicus necessarius non</w:t>
        <w:br/>
        <w:t xml:space="preserve">erat. </w:t>
      </w:r>
      <w:r>
        <w:rPr>
          <w:color w:val="C0C0C0"/>
        </w:rPr>
        <w:t>[3]</w:t>
      </w:r>
      <w:r>
        <w:rPr/>
        <w:t> Quale est autem ut similitudinem medici proposuerit, nec</w:t>
        <w:br/>
        <w:t>impleverit? Nam sicut sanis medicum nemo adhibet, ita nec in</w:t>
        <w:br/>
        <w:t>tantum extraneis, quantum est homo a deo Marcionis, suum</w:t>
        <w:br/>
        <w:t>habens et auctorem et protectorem, et ab illo potius medicum</w:t>
        <w:br/>
        <w:t>Christum. Hoc similitudo praeiudicat, ab eo magis praestari</w:t>
        <w:br/>
        <w:t xml:space="preserve">medicum ad quem pertinent qui languent. </w:t>
      </w:r>
      <w:r>
        <w:rPr>
          <w:color w:val="C0C0C0"/>
        </w:rPr>
        <w:t>[4]</w:t>
      </w:r>
      <w:r>
        <w:rPr/>
        <w:t> Unde autem et Ioannes</w:t>
        <w:br/>
        <w:t>venit in medium? Subito Christus, subito et Ioannes. Sic sunt</w:t>
        <w:br/>
        <w:t>omnia apud Marcionem, quae suum et plenum habent ordinem</w:t>
        <w:br/>
        <w:t>apud creatorem. Sed de Ioanne cetera alibi. Ad praesentes enim</w:t>
        <w:br/>
        <w:t>quosque articulos respondendum est. Nunc illud tuebor, ut</w:t>
        <w:br/>
        <w:t>demonstrem et Ioannem Christo et Christum Ioanni convenire,</w:t>
        <w:br/>
        <w:t>utique prophetae creatoris, qua Christum creatoris, atque ita</w:t>
        <w:br/>
        <w:t xml:space="preserve">erubescat haereticus, Ioannis ordinem frustra frustratus. </w:t>
      </w:r>
      <w:r>
        <w:rPr>
          <w:color w:val="C0C0C0"/>
        </w:rPr>
        <w:t>[5]</w:t>
      </w:r>
      <w:r>
        <w:rPr/>
        <w:t> Si enim</w:t>
        <w:br/>
        <w:t>nihil omnino administrasset Ioannes, secundum Esaiam voci-</w:t>
        <w:br/>
        <w:t>ferator in solitudinem et praeparator viarum dominicarum per</w:t>
        <w:br/>
        <w:t xml:space="preserve">denuntiationem et laudationem paenitentiae, si non etiam ipsum </w: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 xml:space="preserve">a </w:t>
      </w:r>
      <w:r>
        <w:rPr/>
        <w:t xml:space="preserve">cf. Matt. 16: 1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06</w:t>
            </w:r>
            <w:bookmarkStart w:id="396" w:name="p306"/>
            <w:bookmarkEnd w:id="39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1</w:t>
            </w:r>
          </w:p>
        </w:tc>
      </w:tr>
    </w:tbl>
    <w:p>
      <w:pPr>
        <w:pStyle w:val="Normal"/>
        <w:rPr/>
      </w:pPr>
      <w:r>
        <w:rPr/>
        <w:t>inter ceteros tinxisset, nemo discipulos Christi manducantes et</w:t>
        <w:br/>
        <w:t>bibentes ad formam discipulorum Ioannis assidue ieiunantium</w:t>
        <w:br/>
        <w:t>et orantium provocasset, quia, si qua diversitas staret inter Chri-</w:t>
        <w:br/>
        <w:t>stum et Ioannem et gregem utriusque, nulla esset comparationis</w:t>
        <w:br/>
        <w:t xml:space="preserve">exactio, vacaret provocationis intentio. </w:t>
      </w:r>
      <w:r>
        <w:rPr>
          <w:color w:val="C0C0C0"/>
        </w:rPr>
        <w:t>[6]</w:t>
      </w:r>
      <w:r>
        <w:rPr/>
        <w:t> Nemo enim miraretur</w:t>
        <w:br/>
        <w:t>et nemo torqueretur, si diversae divinitatis aemulae prae-</w:t>
        <w:br/>
        <w:t>dicationes de disciplinis quoque inter se non convenirent, non</w:t>
        <w:br/>
        <w:t>convenientes prius de auctoritatibus disciplinarum. Adeo Ioannis</w:t>
        <w:br/>
        <w:t>erat Christus et Ioannes Christi, ambo creatoris, et ambo de</w:t>
        <w:br/>
        <w:t>lege et prophetis praedicatores et magistri. Sed et Christus</w:t>
        <w:br/>
        <w:t>reiecisset Ioannis disciplinam, ut dei alterius, et discipulos</w:t>
        <w:br/>
        <w:t>defendisset, ut merito aliter incedentes, aliam scilicet et con-</w:t>
        <w:br/>
        <w:t>trariam initiatos divinitatem. At nunc humiliter reddens rationem</w:t>
        <w:br/>
        <w:t>quod non possent ieiunare filii sponsi quamdiu cum eis esset</w:t>
        <w:br/>
        <w:t>sponsus, postea vero ieiunaturos promittens cum ablatus ab eis</w:t>
        <w:br/>
        <w:t>sponsus esset, nec discipulos defendit, sed potius excusavit, quasi</w:t>
        <w:br/>
        <w:t>non sine ratione reprehensos, nec Ioannis reiecit disciplinam, sed</w:t>
        <w:br/>
        <w:t>magis concessit, tempori Ioannis eam praestans, ut tempori suo</w:t>
        <w:br/>
        <w:t>eam destinans, reiecturus alioquin eam et defensurus aemulos</w:t>
        <w:br/>
        <w:t xml:space="preserve">eius, si non ipsius fuisset iam quae erat. </w:t>
      </w:r>
      <w:r>
        <w:rPr>
          <w:color w:val="C0C0C0"/>
        </w:rPr>
        <w:t>[7]</w:t>
      </w:r>
      <w:r>
        <w:rPr/>
        <w:t> Teneo meum Christum</w:t>
        <w:br/>
        <w:t>etiam in nomine sponsi, de quo psalmus, Ipse tanquam sponsus</w:t>
        <w:br/>
        <w:t>egrediens de thalamo suo: a summo caeli profectio eius et</w:t>
        <w:br/>
        <w:t>deversio eius ad summum usque eius. Qui etiam per Esaiam</w:t>
        <w:br/>
        <w:t>gaudens ad patrem, Exultet, inquit, anima mea in domino,</w:t>
        <w:br/>
        <w:t>induit enim me indumentum salutaris, et tunicam iocunditatis</w:t>
        <w:br/>
        <w:t>velut sponso, circumposuit mihi mitram velut sponsae. In se</w:t>
        <w:br/>
        <w:t>enim et ecclesiam deputat, de qua idem spiritus ad ipsum, Et</w:t>
        <w:br/>
        <w:t xml:space="preserve">circumpones tibi omnes eos, velut ornamentum sponsae. </w:t>
      </w:r>
      <w:r>
        <w:rPr>
          <w:color w:val="C0C0C0"/>
        </w:rPr>
        <w:t>[8]</w:t>
      </w:r>
      <w:r>
        <w:rPr/>
        <w:t> Hanc</w:t>
        <w:br/>
        <w:t>sponsam Christus sibi etiam per Salomonem ex vocatione gentium</w:t>
        <w:br/>
        <w:t>arcessit: siquidem legisti, Veni sponsa de Libano, eleganter Libani</w:t>
        <w:br/>
        <w:t xml:space="preserve">utique montis mentione iniecta, qui turis vocabulo est penes </w: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Ps. 19: 5 sq.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Isa. 61: 10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Isa. 49: 18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S. of S. 4: 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08</w:t>
            </w:r>
            <w:bookmarkStart w:id="397" w:name="p308"/>
            <w:bookmarkEnd w:id="39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1</w:t>
            </w:r>
          </w:p>
        </w:tc>
      </w:tr>
    </w:tbl>
    <w:p>
      <w:pPr>
        <w:pStyle w:val="Normal"/>
        <w:rPr/>
      </w:pPr>
      <w:r>
        <w:rPr/>
        <w:t>Graecos; de idololatria enim sibi sponsabat ecclesiam. Nega te</w:t>
        <w:br/>
        <w:t>nunc dementissimum, Marcion. Ecce legem tui quoque dei im-</w:t>
        <w:br/>
        <w:t>pugnas. Nuptias non coniungit, coniunctas non admittit, neminem</w:t>
        <w:br/>
        <w:t>tingit nisi caelibem aut spadonem, morti aut repudio baptisma</w:t>
        <w:br/>
        <w:t>servat. Quid itaque Christum eius sponsum facis? Illius hoc</w:t>
        <w:br/>
        <w:t>nomen est qui masculum et feminam coniunxit, non qui separavit.</w:t>
        <w:br/>
      </w:r>
      <w:r>
        <w:rPr>
          <w:color w:val="C0C0C0"/>
        </w:rPr>
        <w:t>[9]</w:t>
      </w:r>
      <w:r>
        <w:rPr/>
        <w:t> Errasti in illa etiam domini pronuntiatione qua videtur nova et</w:t>
        <w:br/>
        <w:t>vetera discernere. Inflatus es utribus veteribus et excerebratus es</w:t>
        <w:br/>
        <w:t>novo vino, atque ita veteri, id est priori evangelio, pannum hae-</w:t>
        <w:br/>
        <w:t>reticae novitatis assuisti. In quo alter</w:t>
      </w:r>
      <w:r>
        <w:rPr>
          <w:sz w:val="16"/>
          <w:szCs w:val="16"/>
          <w:vertAlign w:val="superscript"/>
        </w:rPr>
        <w:t>1</w:t>
      </w:r>
      <w:r>
        <w:rPr/>
        <w:t xml:space="preserve"> creator, velim discere. Cum</w:t>
      </w:r>
      <w:r>
        <w:rPr>
          <w:i/>
          <w:iCs/>
        </w:rPr>
        <w:br/>
      </w:r>
      <w:r>
        <w:rPr/>
        <w:t>per Hieremiam praecepit, Novate vobis novamen novum, nonne</w:t>
        <w:br/>
        <w:t>a veteribus avertit? cum per Esaiam edicit, Vetera transierunt, et</w:t>
        <w:br/>
        <w:t>ecce nova quae ego facio, nonne ad nova convertit? Olim hanc</w:t>
        <w:br/>
        <w:t>statuimus destinationem pristinorum a creatore potius repromis-</w:t>
        <w:br/>
        <w:t>sam a Christo exhiberi, sub unius et eiusdem dei auctoritate, cuius</w:t>
        <w:br/>
        <w:t xml:space="preserve">sint et vetera et nova. </w:t>
      </w:r>
      <w:bookmarkStart w:id="398" w:name="11_10"/>
      <w:bookmarkEnd w:id="398"/>
      <w:r>
        <w:rPr>
          <w:color w:val="C0C0C0"/>
        </w:rPr>
        <w:t>[10]</w:t>
      </w:r>
      <w:r>
        <w:rPr/>
        <w:t> Nam et vinum novum is non committit</w:t>
        <w:br/>
        <w:t>in veteres utres qui et veteres utres non habuerit, et novum ad-</w:t>
        <w:br/>
        <w:t>ditamentum nemo inicit veteri vestimento nisi cui non defuerit et</w:t>
        <w:br/>
        <w:t>vetus vestimentum. Ille non facit quid, si faciendum non est,</w:t>
        <w:br/>
        <w:t>qui habeat unde faciat, si faciendum esset. Itaque si in hoc diri-</w:t>
        <w:br/>
        <w:t>gebat similitudinem, ut ostenderet se evangelii novitatem separare</w:t>
        <w:br/>
        <w:t>a legis vetustate, suam demonstrabat et illam a qua separabat alie-</w:t>
        <w:br/>
        <w:t>norum separatione non fuisse notandam, quia nemo alienis sua</w:t>
        <w:br/>
        <w:t xml:space="preserve">adiungit ut ab alienis separare possit. </w:t>
      </w:r>
      <w:bookmarkStart w:id="399" w:name="11_11"/>
      <w:bookmarkEnd w:id="399"/>
      <w:r>
        <w:rPr>
          <w:color w:val="C0C0C0"/>
        </w:rPr>
        <w:t>[11]</w:t>
      </w:r>
      <w:r>
        <w:rPr/>
        <w:t> Separatio per coniunctio-</w:t>
        <w:br/>
        <w:t>nem capit, de qua fit. Ita quae separabat, et in uno ostendebat</w:t>
        <w:br/>
        <w:t>fuisse, sicut et fuissent si non separaret. Et tamen sic concedimus</w:t>
        <w:br/>
        <w:t>separationem istam per reformationem, per amplitudinem, per</w:t>
        <w:br/>
        <w:t>profectum, sicut fructus separatur a semine, cum sit fructus</w:t>
        <w:br/>
        <w:t xml:space="preserve">ex semine: sic et evangelium separatur a lege, dum provehitur 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1</w:t>
      </w:r>
      <w:r>
        <w:rPr/>
        <w:t xml:space="preserve"> alter </w:t>
      </w:r>
      <w:r>
        <w:rPr>
          <w:i/>
          <w:iCs/>
        </w:rPr>
        <w:t xml:space="preserve">MR: </w:t>
      </w:r>
      <w:r>
        <w:rPr/>
        <w:t xml:space="preserve">aliter </w:t>
      </w:r>
      <w:r>
        <w:rPr>
          <w:i/>
          <w:iCs/>
        </w:rPr>
        <w:t>Jun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Jer. 4:3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 xml:space="preserve">Isa. 43: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10</w:t>
            </w:r>
            <w:bookmarkStart w:id="400" w:name="p310"/>
            <w:bookmarkEnd w:id="40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1</w:t>
            </w:r>
          </w:p>
        </w:tc>
      </w:tr>
    </w:tbl>
    <w:p>
      <w:pPr>
        <w:pStyle w:val="Normal"/>
        <w:rPr/>
      </w:pPr>
      <w:r>
        <w:rPr/>
        <w:t>ex lege, aliud ab illa sed non alienum, diversum sed non con-</w:t>
        <w:br/>
        <w:t xml:space="preserve">trarium. </w:t>
      </w:r>
      <w:bookmarkStart w:id="401" w:name="11_12"/>
      <w:bookmarkEnd w:id="401"/>
      <w:r>
        <w:rPr>
          <w:color w:val="C0C0C0"/>
        </w:rPr>
        <w:t>[12]</w:t>
      </w:r>
      <w:r>
        <w:rPr/>
        <w:t> Nec forma sermonis in Christo nova. Cum similitudines</w:t>
        <w:br/>
        <w:t>obicit, cum quaestiones refutat, de septuagesimo septimo venit</w:t>
        <w:br/>
        <w:t>psalmo: Aperiam, inquit, in parabolam os meum, id est similitu-</w:t>
        <w:br/>
        <w:t>dinem; eloquar problemata, id est edisseram quaestiones. Si</w:t>
        <w:br/>
        <w:t>hominem alterius gentis probare voluisses, utique de proprietate</w:t>
        <w:br/>
        <w:t>loquelae probares.</w:t>
      </w:r>
    </w:p>
    <w:p>
      <w:pPr>
        <w:pStyle w:val="Normal"/>
        <w:rPr/>
      </w:pPr>
      <w:r>
        <w:rPr>
          <w:b/>
          <w:bCs/>
        </w:rPr>
        <w:t>12.</w:t>
      </w:r>
      <w:r>
        <w:rPr/>
        <w:t xml:space="preserve"> </w:t>
      </w:r>
      <w:r>
        <w:rPr>
          <w:color w:val="C0C0C0"/>
        </w:rPr>
        <w:t>[1]</w:t>
      </w:r>
      <w:r>
        <w:rPr/>
        <w:t> De sabbato quoque illud praemitto, nec hanc quaestionem</w:t>
        <w:br/>
        <w:t>consistere potuisse si non dominum sabbati circumferret Christus.</w:t>
        <w:br/>
        <w:t>Nec enim disceptaretur cur destrueret sabbatum, si destruere</w:t>
        <w:br/>
        <w:t>deberet. Porro destruere deberet, si alterius dei esset, nec quis-</w:t>
        <w:br/>
        <w:t>quam miraretur facientem quod illi congruebat. Mirabantur ergo,</w:t>
        <w:br/>
        <w:t>quia non congruebat illi deum creatorem circumferre et sabbatum</w:t>
        <w:br/>
        <w:t xml:space="preserve">eius impugnare. </w:t>
      </w:r>
      <w:r>
        <w:rPr>
          <w:color w:val="C0C0C0"/>
        </w:rPr>
        <w:t>[2]</w:t>
      </w:r>
      <w:r>
        <w:rPr/>
        <w:t> Et ut prima quaeque decidamus, ne eadem ubi-</w:t>
        <w:br/>
        <w:t>que novemus ad omnem argumentationem adversarii ex aliqua</w:t>
        <w:br/>
        <w:t>nova Christi institutione nitentem, haec iam definitio stabit, ideo</w:t>
        <w:br/>
        <w:t>de novitate institutionis cuiusque disceptatum, quia de novitate</w:t>
        <w:br/>
        <w:t>divinitatis nihil erat usque adhuc editum, sicuti nec disceptatum,</w:t>
        <w:br/>
        <w:t>nec posse retorqueri ex ipsa novitate institutionis cuiusque satis</w:t>
        <w:br/>
        <w:t>aliam a Christo demonstratam divinitatem, quando et ipsam</w:t>
        <w:br/>
        <w:t>novitatem pronuntiatam a creatore constiterit in Christo non esse</w:t>
        <w:br/>
        <w:t>mirandam. Et oportuerit utique prius alium deum exponi, postea</w:t>
        <w:br/>
        <w:t>disciplinam eius induci, quia deus auctoritatem praestet discipli-</w:t>
        <w:br/>
        <w:t>nae, non deo disciplina; nisi si et Marcion plane tam perversas non</w:t>
        <w:br/>
        <w:t xml:space="preserve">per magistrum litteras didicit, sed per litteras magistrum. </w:t>
      </w:r>
      <w:r>
        <w:rPr>
          <w:color w:val="C0C0C0"/>
        </w:rPr>
        <w:t>[3]</w:t>
      </w:r>
      <w:r>
        <w:rPr/>
        <w:t> Cetera</w:t>
        <w:br/>
        <w:t>de sabbato ita dirigo. Si sabbatum Christus intervertit, secun-</w:t>
        <w:br/>
        <w:t xml:space="preserve">dum exemplum fecit creatoris; siquidem in obsidione civitatis </w: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Ps. 78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12</w:t>
            </w:r>
            <w:bookmarkStart w:id="402" w:name="p312"/>
            <w:bookmarkEnd w:id="40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2</w:t>
            </w:r>
          </w:p>
        </w:tc>
      </w:tr>
    </w:tbl>
    <w:p>
      <w:pPr>
        <w:pStyle w:val="Normal"/>
        <w:rPr/>
      </w:pPr>
      <w:r>
        <w:rPr/>
        <w:t>Hierichuntis circumlata per muros arca testamenti octo diebus,</w:t>
        <w:br/>
        <w:t>etiam sabbato, ex praecepto creatoris sabbatum operatione de-</w:t>
        <w:br/>
        <w:t>struxit, ut putant qui hoc et de Christo existimant, ignorantes neque</w:t>
        <w:br/>
        <w:t>Christum sabbatum destruxisse neque creatorem, ut mox docebi-</w:t>
        <w:br/>
        <w:t>mus. Et tamen per Iesum tunc quoque concussum est sabbatum,</w:t>
        <w:br/>
        <w:t xml:space="preserve">ut et hoc in Christum renuntiaretur. </w:t>
      </w:r>
      <w:r>
        <w:rPr>
          <w:color w:val="C0C0C0"/>
        </w:rPr>
        <w:t>[4]</w:t>
      </w:r>
      <w:r>
        <w:rPr/>
        <w:t> Etiam si odio insecutus est</w:t>
        <w:br/>
        <w:t>sollemnissimum Iudaeorum diem, ut Christus non Iudaeorum,</w:t>
        <w:br/>
        <w:t>de odio quoque sabbati professus creatorem, ut Christus ipsius,</w:t>
        <w:br/>
        <w:t>sequebatur exclamantem ore Esaiae, Neomenias et sabbata vestra</w:t>
        <w:br/>
        <w:t>odit anima mea. Sed et haec quoquo modo dicta sint, scimus</w:t>
        <w:br/>
        <w:t>adhibendam tamen in hac specie etiam abruptam defensionem</w:t>
        <w:br/>
        <w:t xml:space="preserve">adversus abruptam provocationem. </w:t>
      </w:r>
      <w:bookmarkStart w:id="403" w:name="12_5"/>
      <w:bookmarkEnd w:id="403"/>
      <w:r>
        <w:rPr>
          <w:color w:val="C0C0C0"/>
        </w:rPr>
        <w:t>[5]</w:t>
      </w:r>
      <w:r>
        <w:rPr/>
        <w:t> Nunc et ad ipsam materiam</w:t>
        <w:br/>
        <w:t>disceptabo, in qua visa est destruere sabbatum Christi disciplina.</w:t>
        <w:br/>
        <w:t>Esurierant discipuli ea die; spicas decerptas manibus efflixerant,</w:t>
        <w:br/>
        <w:t>cibum operati ferias ruperant. Excusat illos Christus, et reus est</w:t>
        <w:br/>
        <w:t>sabbati laesi; accusant pharisaei, Marcion captat status contro-</w:t>
        <w:br/>
        <w:t>versiae (ut aliquid ludam</w:t>
      </w:r>
      <w:r>
        <w:rPr>
          <w:sz w:val="16"/>
          <w:szCs w:val="16"/>
          <w:vertAlign w:val="superscript"/>
        </w:rPr>
        <w:t>1</w:t>
      </w:r>
      <w:r>
        <w:rPr/>
        <w:t xml:space="preserve"> cum mei domini veritate), scripti et</w:t>
        <w:br/>
        <w:t>voluntatis. De scriptura enim sumitur creatoris et de Christi</w:t>
        <w:br/>
        <w:t>voluntate color, quasi de exemplo David introgressi sabbatis tem-</w:t>
        <w:br/>
        <w:t>plum et operati cibum audenter fractis panibus propositionis.</w:t>
        <w:br/>
      </w:r>
      <w:bookmarkStart w:id="404" w:name="12_6"/>
      <w:bookmarkEnd w:id="404"/>
      <w:r>
        <w:rPr>
          <w:color w:val="C0C0C0"/>
        </w:rPr>
        <w:t>[6]</w:t>
      </w:r>
      <w:r>
        <w:rPr/>
        <w:t> Meminerat enim et ille hoc privilegium donatum sabbato a</w:t>
        <w:br/>
        <w:t>primordio quo dies ipse compertus est, veniam ieiunii dico. Cum</w:t>
        <w:br/>
        <w:t>enim prohibuisset creator in biduum legi manna, solummodo</w:t>
        <w:br/>
        <w:t>permisit in parasceue, ut sabbati sequentis ferias pridiana pabuli</w:t>
        <w:br/>
        <w:t xml:space="preserve">paratura ieiunio liberaret. </w:t>
      </w:r>
      <w:bookmarkStart w:id="405" w:name="12_7"/>
      <w:bookmarkEnd w:id="405"/>
      <w:r>
        <w:rPr>
          <w:color w:val="C0C0C0"/>
        </w:rPr>
        <w:t>[7]</w:t>
      </w:r>
      <w:r>
        <w:rPr/>
        <w:t> Bene igitur quod et causam eandem</w:t>
        <w:br/>
        <w:t xml:space="preserve">secutus est dominus in sabbati, si ita volunt dici, destructione; </w: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>1</w:t>
      </w:r>
      <w:r>
        <w:rPr/>
        <w:t xml:space="preserve"> ludam </w:t>
      </w:r>
      <w:r>
        <w:rPr>
          <w:i/>
          <w:iCs/>
        </w:rPr>
        <w:t xml:space="preserve">Oeh: </w:t>
      </w:r>
      <w:r>
        <w:rPr/>
        <w:t xml:space="preserve">eluda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  <w:r>
        <w:rPr>
          <w:i/>
          <w:iCs/>
          <w:sz w:val="16"/>
          <w:szCs w:val="16"/>
          <w:vertAlign w:val="superscript"/>
        </w:rPr>
        <w:t xml:space="preserve">a </w:t>
      </w:r>
      <w:r>
        <w:rPr/>
        <w:t xml:space="preserve">Isa. 1:14       </w:t>
      </w:r>
      <w:r>
        <w:rPr>
          <w:i/>
          <w:iCs/>
          <w:sz w:val="16"/>
          <w:szCs w:val="16"/>
          <w:vertAlign w:val="superscript"/>
        </w:rPr>
        <w:t xml:space="preserve">b </w:t>
      </w:r>
      <w:r>
        <w:rPr/>
        <w:t xml:space="preserve">cf. 1 Sam. 21: 2 sq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14</w:t>
            </w:r>
            <w:bookmarkStart w:id="406" w:name="p314"/>
            <w:bookmarkEnd w:id="40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2</w:t>
            </w:r>
          </w:p>
        </w:tc>
      </w:tr>
    </w:tbl>
    <w:p>
      <w:pPr>
        <w:pStyle w:val="Normal"/>
        <w:rPr/>
      </w:pPr>
      <w:r>
        <w:rPr/>
        <w:t>bene quod et affectum creatoris expressit in sabbato non ieiunandi</w:t>
        <w:br/>
        <w:t>honore. Denique tunc demum sabbatum destruxisset, etiam ipsum</w:t>
        <w:br/>
        <w:t>creatorem, si discipulos sabbato ieiunare mandasset adversus</w:t>
        <w:br/>
        <w:t xml:space="preserve">statum scripti et voluntatis creatoris. </w:t>
      </w:r>
      <w:bookmarkStart w:id="407" w:name="12_8"/>
      <w:bookmarkEnd w:id="407"/>
      <w:r>
        <w:rPr>
          <w:color w:val="C0C0C0"/>
        </w:rPr>
        <w:t>[8]</w:t>
      </w:r>
      <w:r>
        <w:rPr/>
        <w:t> Sed quoniam discipulos non</w:t>
        <w:br/>
        <w:t>constanter tuebatur, sed excusat, quoniam humanam opponit</w:t>
        <w:br/>
        <w:t>necessitatem quasi deprecatricem, quoniam potiorem honorem</w:t>
        <w:br/>
        <w:t>sabbati servat non contristandi quam vacandi, quoniam David</w:t>
        <w:br/>
        <w:t>comitesque eius cum discipulis suis aequat in culpa et in venia,</w:t>
        <w:br/>
        <w:t>quoniam placet illi quia creator indulsit, quoniam de exemplo</w:t>
        <w:br/>
        <w:t xml:space="preserve">eius et ipse tam bonus est, ideo alienus est a creatore? </w:t>
      </w:r>
      <w:bookmarkStart w:id="408" w:name="12_9"/>
      <w:bookmarkEnd w:id="408"/>
      <w:r>
        <w:rPr>
          <w:color w:val="C0C0C0"/>
        </w:rPr>
        <w:t>[9]</w:t>
      </w:r>
      <w:r>
        <w:rPr/>
        <w:t> Exinde</w:t>
        <w:br/>
        <w:t>observant pharisaei si medicinas sabbatis ageret, ut accusarent</w:t>
        <w:br/>
        <w:t>eum, certe qua sabbati destructorem, non qua novi dei pro-</w:t>
        <w:br/>
        <w:t>fessorem; fortasse enim hunc solum articulum ubique ingeram,</w:t>
        <w:br/>
        <w:t>alium Christum nusquam praedicatum. In totum autem errabant</w:t>
        <w:br/>
        <w:t>pharisaei circa sabbati legem, non animadvertentes condiciona-</w:t>
        <w:br/>
        <w:t>liter eam</w:t>
      </w:r>
      <w:r>
        <w:rPr>
          <w:sz w:val="16"/>
          <w:szCs w:val="16"/>
          <w:vertAlign w:val="superscript"/>
        </w:rPr>
        <w:t>2</w:t>
      </w:r>
      <w:r>
        <w:rPr/>
        <w:t xml:space="preserve"> indicentem ferias operum, sub certa specie eorum. Nam</w:t>
        <w:br/>
        <w:t>cum de die sabbati dicit, Omne opus tuum non facies in ea,</w:t>
        <w:br/>
        <w:t>dicendo Tuum de humano opere definiit, quod quisque ex artificio</w:t>
        <w:br/>
        <w:t xml:space="preserve">vel negotio suo exequitur, non de divino. </w:t>
      </w:r>
      <w:bookmarkStart w:id="409" w:name="12_10"/>
      <w:bookmarkEnd w:id="409"/>
      <w:r>
        <w:rPr>
          <w:color w:val="C0C0C0"/>
        </w:rPr>
        <w:t>[10]</w:t>
      </w:r>
      <w:r>
        <w:rPr/>
        <w:t> Opus autem salutis et</w:t>
        <w:br/>
        <w:t>incolumitatis non est hominis, sed dei proprium. Sicut et rursus in</w:t>
        <w:br/>
        <w:t>lege, Non facies, inquit, omne opus in ea, nisi quod fiet omni</w:t>
        <w:br/>
        <w:t>animae, id est in causa animae liberandae: quia opus dei etiam</w:t>
        <w:br/>
        <w:t>per hominem fieri potest in salutem animae, a deo tamen, quod</w:t>
        <w:br/>
        <w:t>facturus fuerat et Christus homo, quia et deus. In hunc ergo sen-</w:t>
        <w:br/>
        <w:t>sum legis inducere volens illos per manus arefactae restitutionem</w:t>
        <w:br/>
        <w:t>interrogat, Licetne sabbatis benefacere, an non? animam liberare,</w:t>
        <w:br/>
        <w:t xml:space="preserve">an perdere? </w:t>
      </w:r>
      <w:bookmarkStart w:id="410" w:name="12_11"/>
      <w:bookmarkEnd w:id="410"/>
      <w:r>
        <w:rPr>
          <w:color w:val="C0C0C0"/>
        </w:rPr>
        <w:t>[11]</w:t>
      </w:r>
      <w:r>
        <w:rPr/>
        <w:t> ut id operis permittens</w:t>
      </w:r>
      <w:r>
        <w:rPr>
          <w:sz w:val="16"/>
          <w:szCs w:val="16"/>
          <w:vertAlign w:val="superscript"/>
        </w:rPr>
        <w:t>3</w:t>
      </w:r>
      <w:r>
        <w:rPr/>
        <w:t xml:space="preserve"> quod pro anima facturus</w:t>
        <w:br/>
        <w:t>esset admoneret eos quae opera sabbati lex prohiberet, humana</w:t>
        <w:br/>
        <w:t>scilicet, et quae praeciperet, divina scilicet, quae fierent animae</w:t>
        <w:br/>
        <w:t>omni.</w:t>
      </w:r>
      <w:r>
        <w:rPr>
          <w:sz w:val="16"/>
          <w:szCs w:val="16"/>
          <w:vertAlign w:val="superscript"/>
        </w:rPr>
        <w:t>4</w:t>
      </w:r>
      <w:r>
        <w:rPr/>
        <w:t xml:space="preserve"> Dominus sabbati dictus, quia sabbatum ut rem suam. tue-</w:t>
        <w:br/>
        <w:t xml:space="preserve">batur. Quod etiam si destruxisset, merito, qua dominus magis ille </w: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>2</w:t>
      </w:r>
      <w:r>
        <w:rPr/>
        <w:t xml:space="preserve"> eam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 edd,: </w:t>
      </w:r>
      <w:r>
        <w:rPr/>
        <w:t xml:space="preserve">eu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(</w:t>
      </w:r>
      <w:r>
        <w:rPr>
          <w:i/>
          <w:iCs/>
        </w:rPr>
        <w:t xml:space="preserve">unde </w:t>
      </w:r>
      <w:r>
        <w:rPr/>
        <w:t xml:space="preserve">deum </w:t>
      </w:r>
      <w:r>
        <w:rPr>
          <w:i/>
          <w:iCs/>
        </w:rPr>
        <w:t xml:space="preserve">Kroy.)     </w:t>
      </w:r>
      <w:r>
        <w:rPr>
          <w:sz w:val="16"/>
          <w:szCs w:val="16"/>
          <w:vertAlign w:val="superscript"/>
        </w:rPr>
        <w:t>3</w:t>
      </w:r>
      <w:r>
        <w:rPr/>
        <w:t xml:space="preserve"> permittens </w:t>
      </w:r>
      <w:r>
        <w:rPr>
          <w:i/>
          <w:iCs/>
        </w:rPr>
        <w:t xml:space="preserve">Urs.: </w:t>
      </w:r>
      <w:r>
        <w:rPr/>
        <w:t>pro-</w:t>
        <w:br/>
        <w:t xml:space="preserve">mittens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omni </w:t>
      </w:r>
      <w:r>
        <w:rPr>
          <w:i/>
          <w:iCs/>
        </w:rPr>
        <w:t xml:space="preserve">Lat.: </w:t>
      </w:r>
      <w:r>
        <w:rPr/>
        <w:t xml:space="preserve">omnia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2.</w:t>
      </w:r>
      <w:r>
        <w:rPr>
          <w:i/>
          <w:iCs/>
        </w:rPr>
        <w:t xml:space="preserve">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Exod. 20: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16</w:t>
            </w:r>
            <w:bookmarkStart w:id="411" w:name="p316"/>
            <w:bookmarkEnd w:id="41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2</w:t>
            </w:r>
          </w:p>
        </w:tc>
      </w:tr>
    </w:tbl>
    <w:p>
      <w:pPr>
        <w:pStyle w:val="Normal"/>
        <w:rPr/>
      </w:pPr>
      <w:r>
        <w:rPr/>
        <w:t xml:space="preserve">qui instituit. </w:t>
      </w:r>
      <w:bookmarkStart w:id="412" w:name="12_12"/>
      <w:bookmarkEnd w:id="412"/>
      <w:r>
        <w:rPr>
          <w:color w:val="C0C0C0"/>
        </w:rPr>
        <w:t>[12]</w:t>
      </w:r>
      <w:r>
        <w:rPr/>
        <w:t> Sed non omnino destruxit qua dominus, ut hinc iam</w:t>
        <w:br/>
        <w:t>apparere possit ne tum quidem in arcae circumlatione apud Hieri-</w:t>
        <w:br/>
        <w:t>chuntem sabbatum a creatore destructum. Nam et illud opus dei</w:t>
        <w:br/>
        <w:t>erat quod ipse praeceperat, et quod propter animas disposuerat</w:t>
        <w:br/>
        <w:t xml:space="preserve">hominum suorum in discrimine belli constitutas. </w:t>
      </w:r>
      <w:bookmarkStart w:id="413" w:name="12_13"/>
      <w:bookmarkEnd w:id="413"/>
      <w:r>
        <w:rPr>
          <w:color w:val="C0C0C0"/>
        </w:rPr>
        <w:t>[13]</w:t>
      </w:r>
      <w:r>
        <w:rPr/>
        <w:t> Sed et si odium</w:t>
        <w:br/>
        <w:t>alicubi sabbatorum professus est, Vestra sabbata dicendo, homi-</w:t>
        <w:br/>
        <w:t>num ea deputans, non sua, quae sine dei timore celebrat populus</w:t>
        <w:br/>
        <w:t>plenus delictis, labiis deum diligens, non corde, suis sabbatis, id</w:t>
        <w:br/>
        <w:t>est quaecunque disciplina eius agerentur, alium statum fecit, quae</w:t>
        <w:br/>
        <w:t>per eundem postea propheten vera et delicata et non profananda</w:t>
        <w:br/>
        <w:t xml:space="preserve">pronuntiat. </w:t>
      </w:r>
      <w:bookmarkStart w:id="414" w:name="12_14"/>
      <w:bookmarkEnd w:id="414"/>
      <w:r>
        <w:rPr>
          <w:color w:val="C0C0C0"/>
        </w:rPr>
        <w:t>[14]</w:t>
      </w:r>
      <w:r>
        <w:rPr/>
        <w:t> Ita nec Christus omnino sabbatum rescindit, cuius</w:t>
        <w:br/>
        <w:t>legem tenuit et supra in causa discipulorum pro anima operatus</w:t>
        <w:br/>
        <w:t>(esurientibus enim solatium cibi indulsit), et nunc manum aridam</w:t>
        <w:br/>
        <w:t>curans, factis ubique ingerens, Non veni dissolvere legem, sed</w:t>
        <w:br/>
        <w:t>adimplere, si Marcion hac voce os ei obstruxit. Adimplevit enim</w:t>
        <w:br/>
        <w:t>et hic legem, dum condicionem interpretatur eius, dum operum</w:t>
        <w:br/>
        <w:t>differentiam illuminat, dum facit quae lex de sabbati feriis excipit,</w:t>
        <w:br/>
        <w:t>dum ipsum sabbati diem benedictione patris a primordio sanctum</w:t>
        <w:br/>
        <w:t>benefactione sua efficit sanctiorem, in quo scilicet divina praesidia</w:t>
        <w:br/>
        <w:t>ministrabat, quod adversarius aliis diebus praestitisset, ne sab-</w:t>
        <w:br/>
        <w:t xml:space="preserve">batum creatoris ornaret, ne opera debita sabbato redderet. </w:t>
      </w:r>
      <w:bookmarkStart w:id="415" w:name="12_15"/>
      <w:bookmarkEnd w:id="415"/>
      <w:r>
        <w:rPr>
          <w:color w:val="C0C0C0"/>
        </w:rPr>
        <w:t>[15]</w:t>
      </w:r>
      <w:r>
        <w:rPr/>
        <w:t> In</w:t>
        <w:br/>
        <w:t>quo die si et Helisaeus prophetes Sunamitidis filium mortuum</w:t>
        <w:br/>
        <w:t>restituit in vitam, vides pharisaee, tuque Marcion, olim creatoris</w:t>
        <w:br/>
        <w:t>esse sabbatis benefacere, animam liberare, non perdere, nihil</w:t>
        <w:br/>
        <w:t>Christum novi intulisse quod non sit ex forma, ex lenitate, ex</w:t>
        <w:br/>
        <w:t>misericordia, ex praedicatione quoque creatoris. Nam et hic</w:t>
        <w:br/>
        <w:t>specialis medicinae prophetiam repraesentat. Invalescunt manus</w:t>
        <w:br/>
        <w:t xml:space="preserve">dissolutae, sicut et genua dissoluta in paralytico. </w:t>
      </w:r>
    </w:p>
    <w:p>
      <w:pPr>
        <w:pStyle w:val="Normal"/>
        <w:rPr/>
      </w:pPr>
      <w:r>
        <w:rPr/>
        <w:t xml:space="preserve">12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Isa. 1: 14   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 xml:space="preserve">cf. Isa. 58: 13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cf. Isa. 56: 2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Matt. 5: 17</w:t>
        <w:br/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2 Kgs. 4: 33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cf. Isa. 35: 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18</w:t>
            </w:r>
            <w:bookmarkStart w:id="416" w:name="p318"/>
            <w:bookmarkEnd w:id="41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3</w:t>
            </w:r>
          </w:p>
        </w:tc>
      </w:tr>
    </w:tbl>
    <w:p>
      <w:pPr>
        <w:pStyle w:val="Normal"/>
        <w:rPr/>
      </w:pPr>
      <w:r>
        <w:rPr>
          <w:b/>
          <w:bCs/>
        </w:rPr>
        <w:t>13.</w:t>
      </w:r>
      <w:r>
        <w:rPr/>
        <w:t xml:space="preserve"> </w:t>
      </w:r>
      <w:r>
        <w:rPr>
          <w:color w:val="C0C0C0"/>
        </w:rPr>
        <w:t>[1]</w:t>
      </w:r>
      <w:r>
        <w:rPr/>
        <w:t> Certe evangelizat Sion et Hierusalem pacem et bona omnia,</w:t>
        <w:br/>
        <w:t>certe ascendit in montem et illic pernoctat in oratione et utique</w:t>
        <w:br/>
        <w:t>auditur a patre. Evolve igitur prophetas, et ordinem totum re-</w:t>
        <w:br/>
        <w:t>cognosce. In montem excelsum, inquit Esaias, ascende, qui</w:t>
        <w:br/>
        <w:t>evangelizas Sion, extolle cum vigore vocem tuam, qui evangelizas</w:t>
        <w:br/>
        <w:t>Hierusalem. Adhuc in vigore obstupescebant in doctrina eius;</w:t>
        <w:br/>
        <w:t>erat enim docens tanquam virtutem habens. Et rursus: Propterea</w:t>
        <w:br/>
        <w:t>cognoscet populus nomen meum in illa die. Quod nomen, nisi</w:t>
        <w:br/>
        <w:t>Christi? Quod ego sum ipse qui loquor. Tunc enim ipse erat qui</w:t>
        <w:br/>
        <w:t xml:space="preserve">in prophetis loquebatur, sermo, filius creatoris. </w:t>
      </w:r>
      <w:r>
        <w:rPr>
          <w:color w:val="C0C0C0"/>
        </w:rPr>
        <w:t>[2]</w:t>
      </w:r>
      <w:r>
        <w:rPr/>
        <w:t> Adsum, dum hora</w:t>
        <w:br/>
        <w:t>est, in montibus, ut evangelizans auditionem pacis, ut evangelizans</w:t>
        <w:br/>
        <w:t>bona. Item Naum ex duodecim, Quoniam ecce veloces pedes in</w:t>
        <w:br/>
        <w:t>monte evangelizantis pacem. De voce autem nocturnae orationis</w:t>
        <w:br/>
        <w:t>ad patrem manifeste psalmus: Deus meus, clamabo per diem, et</w:t>
        <w:br/>
        <w:t>exaudies, et nocte, et non in vanitatem mihi. Et alibi de loco et</w:t>
        <w:br/>
        <w:t>voce cadem psalmus: Voce mea ad dominum exclamavi, et ex-</w:t>
        <w:br/>
        <w:t xml:space="preserve">audivit me de monte sancto suo. </w:t>
      </w:r>
      <w:r>
        <w:rPr>
          <w:color w:val="C0C0C0"/>
        </w:rPr>
        <w:t>[3]</w:t>
      </w:r>
      <w:r>
        <w:rPr/>
        <w:t> Habes nominis repraesentationem,</w:t>
        <w:br/>
        <w:t>habes actum</w:t>
      </w:r>
      <w:r>
        <w:rPr>
          <w:sz w:val="16"/>
          <w:szCs w:val="16"/>
          <w:vertAlign w:val="superscript"/>
        </w:rPr>
        <w:t>1</w:t>
      </w:r>
      <w:r>
        <w:rPr/>
        <w:t xml:space="preserve"> evangelizantis, habes locum montis, et tempus</w:t>
        <w:br/>
        <w:t>noctis, et sonum vocis, et auditum patris, habes Christum pro-</w:t>
        <w:br/>
        <w:t>phetarum. Cur autem duodecim apostolos elegit, et non alium</w:t>
        <w:br/>
        <w:t>quemlibet numerum? Nae et ex hoc meum Christum interpretari</w:t>
        <w:br/>
        <w:t>possem, non tantum vocibus prophetarum, sed et argumentis</w:t>
        <w:br/>
        <w:t xml:space="preserve">rerum praedicatum. </w:t>
      </w:r>
      <w:r>
        <w:rPr>
          <w:color w:val="C0C0C0"/>
        </w:rPr>
        <w:t>[4]</w:t>
      </w:r>
      <w:r>
        <w:rPr/>
        <w:t> Huius enim numeri figuras apud creatorem</w:t>
        <w:br/>
        <w:t>deprehendo duodecim fontes Elim, et duodecim gemmas in tunica</w:t>
        <w:br/>
        <w:t>sacerdotali Aaronis, et duodecim lapides ab Iesu de Iordane</w:t>
        <w:br/>
        <w:t>electos et in arcam testamenti conditos. Totidem enim apostoli</w:t>
        <w:br/>
        <w:t>portendebantur, proinde ut fontes et amnes rigaturi aridum retro</w:t>
        <w:br/>
        <w:t>et desertum a notitia orbem nationum (sicut et per Esaiam:</w:t>
        <w:br/>
        <w:t>Ponam in terra inaquosa flumina), proinde ut gemmae illumina-</w:t>
        <w:br/>
        <w:t>turi sacram ecclesiae vestem quam induit Christus pontifex patris,</w:t>
        <w:br/>
        <w:t xml:space="preserve">proinde ut et lapides solidi fide, quos de lavacro Iordanis Iesus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1</w:t>
      </w:r>
      <w:r>
        <w:rPr/>
        <w:t xml:space="preserve"> actum </w:t>
      </w:r>
      <w:r>
        <w:rPr>
          <w:i/>
          <w:iCs/>
        </w:rPr>
        <w:t>Lat</w:t>
      </w:r>
      <w:r>
        <w:rPr/>
        <w:t xml:space="preserve">.: sanctu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40:9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Matt. 7: 28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2:6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Isa. 52: 7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>Nahum</w:t>
        <w:br/>
        <w:t xml:space="preserve">1:15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Ps. 22:2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3:4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>cf. Num. 33: 9; Exod. 28: 9: Iosh. 4: 5</w:t>
        <w:br/>
        <w:t xml:space="preserve">sqq.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43: 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20</w:t>
            </w:r>
            <w:bookmarkStart w:id="417" w:name="p320"/>
            <w:bookmarkEnd w:id="41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3</w:t>
            </w:r>
          </w:p>
        </w:tc>
      </w:tr>
    </w:tbl>
    <w:p>
      <w:pPr>
        <w:pStyle w:val="Normal"/>
        <w:rPr/>
      </w:pPr>
      <w:r>
        <w:rPr/>
        <w:t xml:space="preserve">verus elegit et in sacrarium testamenti sui recepit. </w:t>
      </w:r>
      <w:r>
        <w:rPr>
          <w:color w:val="C0C0C0"/>
        </w:rPr>
        <w:t>[5]</w:t>
      </w:r>
      <w:r>
        <w:rPr/>
        <w:t> Quid tale de</w:t>
        <w:br/>
        <w:t>numeri defensione competit Christo Marcionis? Non potest</w:t>
        <w:br/>
        <w:t>simpliciter factum ab illo quid videri quod potest videri non sim-</w:t>
        <w:br/>
        <w:t>pliciter factum a meo. Eius erit res apud quem invenitur rei prae-</w:t>
        <w:br/>
        <w:t>paratura. Mutat et Petro nomen de Simone, quia et creator</w:t>
        <w:br/>
        <w:t>Abrahae et Sarae et Auseae nomina reformavit, hunc vocando</w:t>
        <w:br/>
        <w:t xml:space="preserve">Iesum, illis syllabas adiciendo. Sed et cur Petrum? </w:t>
      </w:r>
      <w:r>
        <w:rPr>
          <w:color w:val="C0C0C0"/>
        </w:rPr>
        <w:t>[6]</w:t>
      </w:r>
      <w:r>
        <w:rPr/>
        <w:t> Si ob vigorem</w:t>
        <w:br/>
        <w:t>fidei, multae materiae solidaeque nomen de suo accommodarent.</w:t>
        <w:br/>
        <w:t>An quia et petra et lapis Christus? Siquidem et legimus positum</w:t>
        <w:br/>
        <w:t>eum in lapidem offendiculi et in petram scandali. Omitto cetera.</w:t>
        <w:br/>
        <w:t>Itaque affectavit carissimo discipulorum de figuris suis peculiariter</w:t>
        <w:br/>
        <w:t>nomen communicare, puto propius quam de non suis. Con-</w:t>
        <w:br/>
        <w:t>veniunt a Tyro et ex aliis regionibus multitudo etiam transmarina.</w:t>
        <w:br/>
        <w:t>Hoc spectabat</w:t>
      </w:r>
      <w:r>
        <w:rPr>
          <w:sz w:val="16"/>
          <w:szCs w:val="16"/>
          <w:vertAlign w:val="superscript"/>
        </w:rPr>
        <w:t>2</w:t>
      </w:r>
      <w:r>
        <w:rPr/>
        <w:t xml:space="preserve"> psalmus: Et ecce allophyli et Tyrus et populus</w:t>
        <w:br/>
        <w:t>Aethiopum, isti fuerunt illic: Mater Sion, dicet homo: et homo</w:t>
        <w:br/>
        <w:t>factus est in illa (quoniam deus homo natus est), et aedificavit</w:t>
        <w:br/>
        <w:t>eam voluntate patris; ut scias ad eum tunc gentiles convenisse,</w:t>
        <w:br/>
        <w:t>quia deus homo natus erat aedificaturus ecclesiam ex voluntate</w:t>
        <w:br/>
        <w:t xml:space="preserve">patris, ex allophylis quoque. </w:t>
      </w:r>
      <w:r>
        <w:rPr>
          <w:color w:val="C0C0C0"/>
        </w:rPr>
        <w:t>[7]</w:t>
      </w:r>
      <w:r>
        <w:rPr/>
        <w:t> Sic et Esaias: Ecce isti veniunt de</w:t>
        <w:br/>
        <w:t>longinquo, isti autem veniunt ab aquilone et mari, alii autem</w:t>
        <w:br/>
        <w:t>de terra Persarum. De quibus et rursus: Attolle per circuitum</w:t>
        <w:br/>
        <w:t>oculos tuos et vide, omnes congregati sunt. De quibus et infra,</w:t>
        <w:br/>
        <w:t>videns</w:t>
      </w:r>
      <w:r>
        <w:rPr>
          <w:sz w:val="16"/>
          <w:szCs w:val="16"/>
          <w:vertAlign w:val="superscript"/>
        </w:rPr>
        <w:t>3</w:t>
      </w:r>
      <w:r>
        <w:rPr/>
        <w:t xml:space="preserve"> ignotos et extraneos: Et dices cordi tuo, Quis istos genuit</w:t>
        <w:br/>
        <w:t>mihi? porro hos quis mihi educavit? at hi mihi ubi fuerunt? Hic</w:t>
        <w:br/>
        <w:t>erit Christus non prophetarum? et quis erit Christus Marcioni-</w:t>
        <w:br/>
        <w:t>tarum? Si perversitas placet, qui non fuerit prophetarum.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color w:val="C0C0C0"/>
        </w:rPr>
        <w:t>[1]</w:t>
      </w:r>
      <w:r>
        <w:rPr/>
        <w:t> Venio nunc ad ordinarias sententias eius, per quas proprieta-</w:t>
        <w:br/>
        <w:t xml:space="preserve">tem doctrinae suae inducit, ad edictum, ut ita dixerim, Christi: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2</w:t>
      </w:r>
      <w:r>
        <w:rPr/>
        <w:t xml:space="preserve"> spectabat </w:t>
      </w:r>
      <w:r>
        <w:rPr>
          <w:i/>
          <w:iCs/>
        </w:rPr>
        <w:t xml:space="preserve">Rig.: </w:t>
      </w:r>
      <w:r>
        <w:rPr/>
        <w:t xml:space="preserve">expectabat </w:t>
      </w:r>
      <w:r>
        <w:rPr>
          <w:i/>
          <w:iCs/>
        </w:rPr>
        <w:t xml:space="preserve">MR: fortasse </w:t>
      </w:r>
      <w:r>
        <w:rPr/>
        <w:t xml:space="preserve">hos expectabat     </w:t>
      </w:r>
      <w:r>
        <w:rPr>
          <w:sz w:val="16"/>
          <w:szCs w:val="16"/>
          <w:vertAlign w:val="superscript"/>
        </w:rPr>
        <w:t>3</w:t>
      </w:r>
      <w:r>
        <w:rPr/>
        <w:t xml:space="preserve"> videns</w:t>
        <w:br/>
      </w:r>
      <w:r>
        <w:rPr>
          <w:i/>
          <w:iCs/>
        </w:rPr>
        <w:t xml:space="preserve">Lat.: </w:t>
      </w:r>
      <w:r>
        <w:rPr/>
        <w:t xml:space="preserve">vides </w:t>
      </w:r>
      <w:r>
        <w:rPr>
          <w:i/>
          <w:iCs/>
        </w:rPr>
        <w:t>MR: rectius distinxit Eng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j</w:t>
      </w:r>
      <w:r>
        <w:rPr/>
        <w:t xml:space="preserve"> cf. Isa. 8: 14; Rom. 9. 33; 1 Pet. 2:</w:t>
      </w:r>
      <w:r>
        <w:rPr>
          <w:i/>
          <w:iCs/>
        </w:rPr>
        <w:t xml:space="preserve"> </w:t>
      </w:r>
      <w:r>
        <w:rPr/>
        <w:t xml:space="preserve">8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Ps. 87: 4 sq.     </w:t>
      </w:r>
      <w:r>
        <w:rPr>
          <w:i/>
          <w:iCs/>
          <w:sz w:val="16"/>
          <w:szCs w:val="16"/>
          <w:vertAlign w:val="superscript"/>
        </w:rPr>
        <w:t>l</w:t>
      </w:r>
      <w:r>
        <w:rPr>
          <w:sz w:val="16"/>
          <w:szCs w:val="16"/>
          <w:vertAlign w:val="superscript"/>
        </w:rPr>
        <w:t xml:space="preserve"> </w:t>
      </w:r>
      <w:r>
        <w:rPr/>
        <w:t>Isa. 49: 12</w:t>
        <w:br/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Isa. 49: 18     </w:t>
      </w:r>
      <w:r>
        <w:rPr>
          <w:i/>
          <w:iCs/>
          <w:sz w:val="16"/>
          <w:szCs w:val="16"/>
          <w:vertAlign w:val="superscript"/>
        </w:rPr>
        <w:t>n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49: 2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22</w:t>
            </w:r>
            <w:bookmarkStart w:id="418" w:name="p322"/>
            <w:bookmarkEnd w:id="41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4</w:t>
            </w:r>
          </w:p>
        </w:tc>
      </w:tr>
    </w:tbl>
    <w:p>
      <w:pPr>
        <w:pStyle w:val="Normal"/>
        <w:rPr/>
      </w:pPr>
      <w:r>
        <w:rPr/>
        <w:t>Beati mendici (sic enim exigit interpretatio vocabuli quod in</w:t>
        <w:br/>
        <w:t>Graeco est), quoniam illorum est regnum dei. Iam hoc ipsum,</w:t>
        <w:br/>
        <w:t>quod a benedictionibus coepit, creatoris est, qui universa, prout</w:t>
        <w:br/>
        <w:t>edidit, nulla alia voce quam benedictionis dedicavit. Eructavit</w:t>
        <w:br/>
        <w:t xml:space="preserve">enim, inquit, cor meum sermonem optimum. </w:t>
      </w:r>
      <w:r>
        <w:rPr>
          <w:color w:val="C0C0C0"/>
        </w:rPr>
        <w:t>[2]</w:t>
      </w:r>
      <w:r>
        <w:rPr/>
        <w:t> Hic erit sermo opti-</w:t>
        <w:br/>
        <w:t>mus, benedictionis scilicet, qui et novi quoque testamenti initiator</w:t>
        <w:br/>
        <w:t>agnoscitur de veteri</w:t>
      </w:r>
      <w:r>
        <w:rPr>
          <w:sz w:val="16"/>
          <w:szCs w:val="16"/>
          <w:vertAlign w:val="superscript"/>
        </w:rPr>
        <w:t>1</w:t>
      </w:r>
      <w:r>
        <w:rPr/>
        <w:t xml:space="preserve"> exemplo. Quid ergo mirum est, si et ab</w:t>
        <w:br/>
        <w:t>affectibus creatoris ingressus est per huiusmodi dictionem, semper</w:t>
        <w:br/>
        <w:t>mendicos et pauperes et humiles ac viduas et pupillos usque dili-</w:t>
        <w:br/>
        <w:t>gentis, consolantis, asserentis, vindicantis? ut hanc Christi quasi</w:t>
        <w:br/>
        <w:t>privatam benignitatem rivulum credas de fontibus salvatoris.</w:t>
        <w:br/>
      </w:r>
      <w:r>
        <w:rPr>
          <w:color w:val="C0C0C0"/>
        </w:rPr>
        <w:t>[3]</w:t>
      </w:r>
      <w:r>
        <w:rPr/>
        <w:t> Revera quo dirigam nescio in tanta frequentia eiusmodi vocum,</w:t>
        <w:br/>
        <w:t>tanquam in silva vel in prato vel in nemore pomorum. Passim</w:t>
        <w:br/>
        <w:t>prout incidit res petenda est. Inclamat psalmus: Iudicate pupillo</w:t>
        <w:br/>
        <w:t>et mendico, et humilem et paupcrem iuste tractate, liberate pau-</w:t>
        <w:br/>
        <w:t xml:space="preserve">perem, et mendicum de manu peccatoris eruite. </w:t>
      </w:r>
      <w:r>
        <w:rPr>
          <w:color w:val="C0C0C0"/>
        </w:rPr>
        <w:t>[4]</w:t>
      </w:r>
      <w:r>
        <w:rPr/>
        <w:t> Item psalmus</w:t>
        <w:br/>
        <w:t>septuagesimus primus: Iustitia iudicabit mendicos populi et faciet</w:t>
        <w:br/>
        <w:t>salvos filios pauperum. Et in sequentibus de Christo: Omnes</w:t>
        <w:br/>
        <w:t>nationes servient ei. David autem uni genti Iudaicae praefuit,</w:t>
        <w:br/>
        <w:t>ne qui in David putet dictum, quia et ille susceperat humiles et</w:t>
        <w:br/>
        <w:t>necessitatibus laborantes: Quod liberaverit, inquit, a dynasta</w:t>
        <w:br/>
        <w:t>mendicum, parcet mendico et pauperi, et animas pauperum</w:t>
        <w:br/>
        <w:t>salvas faciet, ex usura et iniustitia redimet eorum animas, et</w:t>
        <w:br/>
        <w:t xml:space="preserve">honoratum nomen eorum in conspectu ipsius. </w:t>
      </w:r>
      <w:r>
        <w:rPr>
          <w:color w:val="C0C0C0"/>
        </w:rPr>
        <w:t>[5]</w:t>
      </w:r>
      <w:r>
        <w:rPr/>
        <w:t> Item: Avertantur</w:t>
        <w:br/>
        <w:t>peccatores in inferos, omnes nationes quae dei obliviscuntur,</w:t>
        <w:br/>
        <w:t>quoniam non in finem oblivioni habebitur mendicus, tolerantia</w:t>
        <w:br/>
        <w:t>pauperum non peribit in finem. Item: Quis sicut deus noster,</w:t>
        <w:br/>
        <w:t>qui habitat in excelsis et humilia prospectat in caelo et in terra,</w:t>
        <w:br/>
        <w:t xml:space="preserve">qui suscitat mendicum de terra et de stercore exaltat pauperem,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1</w:t>
      </w:r>
      <w:r>
        <w:rPr/>
        <w:t xml:space="preserve"> veteri </w:t>
      </w:r>
      <w:r>
        <w:rPr>
          <w:i/>
          <w:iCs/>
        </w:rPr>
        <w:t xml:space="preserve">MR: </w:t>
      </w:r>
      <w:r>
        <w:rPr/>
        <w:t xml:space="preserve">veteris </w:t>
      </w:r>
      <w:r>
        <w:rPr>
          <w:i/>
          <w:iCs/>
        </w:rPr>
        <w:t>Iun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Ps. 45: 1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Ps. 82: 3 sq.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Ps. 72: 4, 12, 17    </w:t>
      </w:r>
      <w:r>
        <w:rPr>
          <w:i/>
          <w:iCs/>
          <w:sz w:val="16"/>
          <w:szCs w:val="16"/>
          <w:vertAlign w:val="superscript"/>
        </w:rPr>
        <w:t xml:space="preserve">d </w:t>
      </w:r>
      <w:r>
        <w:rPr/>
        <w:t>Ps. 72: 13 sq.</w:t>
        <w:br/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Ps. 9: 17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24</w:t>
            </w:r>
            <w:bookmarkStart w:id="419" w:name="p324"/>
            <w:bookmarkEnd w:id="41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4</w:t>
            </w:r>
          </w:p>
        </w:tc>
      </w:tr>
    </w:tbl>
    <w:p>
      <w:pPr>
        <w:pStyle w:val="Normal"/>
        <w:rPr/>
      </w:pPr>
      <w:r>
        <w:rPr/>
        <w:t>uti sedere eum faciat cum principibus populi, utique in regno</w:t>
        <w:br/>
        <w:t xml:space="preserve">suo? </w:t>
      </w:r>
      <w:r>
        <w:rPr>
          <w:color w:val="C0C0C0"/>
        </w:rPr>
        <w:t>[6]</w:t>
      </w:r>
      <w:r>
        <w:rPr/>
        <w:t> Sic et retro in Basiliis Anna, mater Samuelis, spiritu gloriam</w:t>
        <w:br/>
        <w:t>deo reddens, Qui, inquit, excitat pauperem de terra et mendicum,</w:t>
      </w:r>
      <w:r>
        <w:rPr>
          <w:sz w:val="16"/>
          <w:szCs w:val="16"/>
          <w:vertAlign w:val="superscript"/>
        </w:rPr>
        <w:t>2</w:t>
        <w:br/>
      </w:r>
      <w:r>
        <w:rPr/>
        <w:t>uti sedere eum faciat cum dynastis populi, utique in regno suo,</w:t>
        <w:br/>
        <w:t>et in thronis gloriae, utique regalibus. Per Esaiam vero quomodo</w:t>
        <w:br/>
        <w:t>invehitur in vexatores egenorum: Vos autem, ad quid incenditis</w:t>
        <w:br/>
        <w:t>vineam meam, et rapina mendici in domibus vestris? cur vos</w:t>
        <w:br/>
        <w:t>laeditis populum meum, et faciem mendicorum confunditis? Et</w:t>
        <w:br/>
        <w:t>rursus: Vae qui scribunt nequitiam, scribentes enim scribunt</w:t>
        <w:br/>
        <w:t>nequam, vitantes iudicia mendicorum et diripientes iudicata</w:t>
        <w:br/>
        <w:t xml:space="preserve">pauperum populi mei. </w:t>
      </w:r>
      <w:r>
        <w:rPr>
          <w:color w:val="C0C0C0"/>
        </w:rPr>
        <w:t>[7]</w:t>
      </w:r>
      <w:r>
        <w:rPr/>
        <w:t> Quae iudicia pupillis quoque et viduis</w:t>
        <w:br/>
        <w:t>exigit, ut et ipsis egenis solatii: Iudicate pupillo, et</w:t>
      </w:r>
      <w:r>
        <w:rPr>
          <w:i/>
          <w:iCs/>
        </w:rPr>
        <w:t xml:space="preserve"> </w:t>
      </w:r>
      <w:r>
        <w:rPr/>
        <w:t>iuste tractate</w:t>
        <w:br/>
        <w:t>viduam, et venite, conciliemur, dicit dominus. Cui tantus affectus</w:t>
        <w:br/>
        <w:t>in omnem condicionem humilitatis creatoris</w:t>
      </w:r>
      <w:r>
        <w:rPr>
          <w:sz w:val="16"/>
          <w:szCs w:val="16"/>
          <w:vertAlign w:val="superscript"/>
        </w:rPr>
        <w:t>3</w:t>
      </w:r>
      <w:r>
        <w:rPr/>
        <w:t xml:space="preserve"> est, eius erit et</w:t>
        <w:br/>
        <w:t>regnum quod a Christo repromittitur, ad cuius affectum iam du-</w:t>
        <w:br/>
        <w:t xml:space="preserve">dum pertinent ii quibus repromittitur. </w:t>
      </w:r>
      <w:bookmarkStart w:id="420" w:name="14_8"/>
      <w:bookmarkEnd w:id="420"/>
      <w:r>
        <w:rPr>
          <w:color w:val="C0C0C0"/>
        </w:rPr>
        <w:t>[8]</w:t>
      </w:r>
      <w:r>
        <w:rPr/>
        <w:t> Nam et si putas creatoris</w:t>
        <w:br/>
        <w:t>quidem terrenas promissiones fuisse, Christi vero caelestes, bcne</w:t>
        <w:br/>
        <w:t>quod caelum nullius alterius usque adhuc dei apparet nisi cuius et</w:t>
        <w:br/>
        <w:t>terra, bene quod creator vel minora promisit, ut facilius illi et de</w:t>
        <w:br/>
        <w:t>maioribus credam quam qui nunquam de minoribus prius fidem</w:t>
        <w:br/>
        <w:t xml:space="preserve">liberalitatis suae struxit. </w:t>
      </w:r>
      <w:bookmarkStart w:id="421" w:name="14_9"/>
      <w:bookmarkEnd w:id="421"/>
      <w:r>
        <w:rPr>
          <w:color w:val="C0C0C0"/>
        </w:rPr>
        <w:t>[9]</w:t>
      </w:r>
      <w:r>
        <w:rPr/>
        <w:t> Beati esurientes, quoniam ipsi satura-</w:t>
        <w:br/>
        <w:t>buntur. Possem hunc titulum in superiorem transmisisse, quod</w:t>
        <w:br/>
        <w:t>non alii sunt esurientes quam pauperes et mendici, si non et hanc</w:t>
        <w:br/>
        <w:t>promissionem creator specialiter in evangelii scilicet sui praestru-</w:t>
        <w:br/>
        <w:t>ctionem destinasset; siquidem per Esaiam de eis quos vocaturus</w:t>
        <w:br/>
        <w:t>esset a summo terrae, utique nationes, Ecce, inquit, velociter,</w:t>
        <w:br/>
        <w:t>leviter advenient; velociter qua properantes sub finibus tempo-</w:t>
        <w:br/>
        <w:t>rum, leviter qua sine oneribus pristinae legis. Non esurient neque</w:t>
        <w:br/>
        <w:t xml:space="preserve">sitient. </w:t>
      </w:r>
      <w:bookmarkStart w:id="422" w:name="14_10"/>
      <w:bookmarkEnd w:id="422"/>
      <w:r>
        <w:rPr>
          <w:color w:val="C0C0C0"/>
        </w:rPr>
        <w:t>[10]</w:t>
      </w:r>
      <w:r>
        <w:rPr/>
        <w:t> Ergo saturabuntur, quod utique nisi esurientibus et sitienti-</w:t>
        <w:br/>
        <w:t xml:space="preserve">bus non promittitur. Et rursus, Ecce, inquit, qui serviunt mihi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&lt;de stercore elevat&gt; mendicum </w:t>
      </w:r>
      <w:r>
        <w:rPr>
          <w:i/>
          <w:iCs/>
        </w:rPr>
        <w:t>Eng.</w:t>
      </w:r>
      <w:r>
        <w:rPr/>
        <w:br/>
      </w:r>
      <w:r>
        <w:rPr>
          <w:sz w:val="16"/>
          <w:szCs w:val="16"/>
          <w:vertAlign w:val="superscript"/>
        </w:rPr>
        <w:t>3</w:t>
      </w:r>
      <w:r>
        <w:rPr/>
        <w:t xml:space="preserve"> creatoris </w:t>
      </w:r>
      <w:r>
        <w:rPr>
          <w:i/>
          <w:iCs/>
        </w:rPr>
        <w:t>seclusit 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Ps. 113: 5-8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>1</w:t>
      </w:r>
      <w:r>
        <w:rPr>
          <w:i/>
          <w:iCs/>
        </w:rPr>
        <w:t xml:space="preserve"> </w:t>
      </w:r>
      <w:r>
        <w:rPr/>
        <w:t xml:space="preserve">Sam. 2: 8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3: 14 sq.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>Isa. 10: 1</w:t>
        <w:br/>
      </w:r>
      <w:r>
        <w:rPr>
          <w:i/>
          <w:iCs/>
          <w:sz w:val="16"/>
          <w:szCs w:val="16"/>
          <w:vertAlign w:val="superscript"/>
        </w:rPr>
        <w:t>j</w:t>
      </w:r>
      <w:r>
        <w:rPr/>
        <w:t xml:space="preserve"> Isa. 1:17     </w:t>
      </w:r>
      <w:r>
        <w:rPr>
          <w:i/>
          <w:iCs/>
          <w:sz w:val="16"/>
          <w:szCs w:val="16"/>
          <w:vertAlign w:val="superscript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: 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26</w:t>
            </w:r>
            <w:bookmarkStart w:id="423" w:name="p326"/>
            <w:bookmarkEnd w:id="42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4</w:t>
            </w:r>
          </w:p>
        </w:tc>
      </w:tr>
    </w:tbl>
    <w:p>
      <w:pPr>
        <w:pStyle w:val="Normal"/>
        <w:rPr/>
      </w:pPr>
      <w:r>
        <w:rPr/>
        <w:t>saturabuntur, vos autem esurietis: ecce qui serviunt mihi bibent,</w:t>
        <w:br/>
        <w:t>vos autem sitietis. Videbimus et contraria ista, an Christo prae-</w:t>
        <w:br/>
        <w:t>ministrentur. Interim quod esurientibus saturitatem repromittit,</w:t>
        <w:br/>
        <w:t xml:space="preserve">dei creatoris est. Beati plorantes, quia ridebunt. </w:t>
      </w:r>
      <w:bookmarkStart w:id="424" w:name="14_11"/>
      <w:bookmarkEnd w:id="424"/>
      <w:r>
        <w:rPr>
          <w:color w:val="C0C0C0"/>
        </w:rPr>
        <w:t>[11]</w:t>
      </w:r>
      <w:r>
        <w:rPr/>
        <w:t> Decurre senten-</w:t>
        <w:br/>
        <w:t>tiam Esaiae: Ecce, qui serviunt mihi exultabunt in iocunditate,</w:t>
        <w:br/>
        <w:t>vos autem confundemini: ecce qui serviunt mihi oblectabuntur,</w:t>
        <w:br/>
        <w:t>vos autem clamabitis prae dolore cordis. Et haec contraria apud</w:t>
        <w:br/>
        <w:t>Christum recognosce. Certe oblectatio et exultatio in iocunditate</w:t>
        <w:br/>
        <w:t>illis promittitur qui in diversa condicione sunt, maestis et tristibus</w:t>
        <w:br/>
        <w:t xml:space="preserve">et anxiis. </w:t>
      </w:r>
      <w:bookmarkStart w:id="425" w:name="14_12"/>
      <w:bookmarkEnd w:id="425"/>
      <w:r>
        <w:rPr>
          <w:color w:val="C0C0C0"/>
        </w:rPr>
        <w:t>[12]</w:t>
      </w:r>
      <w:r>
        <w:rPr/>
        <w:t> Scilicet etiam psalmus cxxv, Qui seminant, inquit, in</w:t>
        <w:br/>
        <w:t>lacrimis, in exultatione metent. Porro tam exultantibus et iocun-</w:t>
        <w:br/>
        <w:t>ditatem capientibus risus accedit quam maerentibus et dolenti-</w:t>
        <w:br/>
        <w:t>bus fletus. Ita creator materias risus et fletus praedicans risuros</w:t>
        <w:br/>
        <w:t xml:space="preserve">plorantes prior dixit. </w:t>
      </w:r>
      <w:bookmarkStart w:id="426" w:name="14_13"/>
      <w:bookmarkEnd w:id="426"/>
      <w:r>
        <w:rPr>
          <w:color w:val="C0C0C0"/>
        </w:rPr>
        <w:t>[13]</w:t>
      </w:r>
      <w:r>
        <w:rPr/>
        <w:t> Igitur qui a consolatione pauperum et humi-</w:t>
        <w:br/>
        <w:t>lium et esurientium et flentium exorsus est, statim se illum reprae-</w:t>
        <w:br/>
        <w:t>sentare gestivit quem demonstraverat per Esaiam: Spiritus domini</w:t>
        <w:br/>
        <w:t>super me, propter quod unxit me ad evangelizandum pauperibus.</w:t>
        <w:br/>
        <w:t>Beati mendici, quoniam illorum est regnum caelorum; misit me</w:t>
        <w:br/>
        <w:t>curare obtritos corde: Beati qui esuriunt, quoniam saturabuntur;</w:t>
        <w:br/>
        <w:t>advocare languentes: Beati qui plorant, quoniam ridebunt; dare</w:t>
        <w:br/>
        <w:t>lugentibus Sionis gloriam, et pro cinere unguenti iocunditatem et</w:t>
        <w:br/>
        <w:t xml:space="preserve">gloriae habitum pro spiritu taedii. </w:t>
      </w:r>
      <w:bookmarkStart w:id="427" w:name="14_14"/>
      <w:bookmarkEnd w:id="427"/>
      <w:r>
        <w:rPr>
          <w:color w:val="C0C0C0"/>
        </w:rPr>
        <w:t>[14]</w:t>
      </w:r>
      <w:r>
        <w:rPr/>
        <w:t> Haec si statim admissus Chri-</w:t>
        <w:br/>
        <w:t>stus administravit, aut ipse est qui se ad haec venturum praedica-</w:t>
        <w:br/>
        <w:t>vit, aut si nondum venit qui praedicavit, ridicule sed necessarie</w:t>
        <w:br/>
        <w:t>dixerim, fortasse mandaverit Christo Marcionis. Beati eritis cum</w:t>
        <w:br/>
        <w:t>vos odio habebunt homines et exprobrabunt et eicient nomen ve-</w:t>
        <w:br/>
        <w:t>strum velut nequam</w:t>
      </w:r>
      <w:r>
        <w:rPr>
          <w:sz w:val="16"/>
          <w:szCs w:val="16"/>
          <w:vertAlign w:val="superscript"/>
        </w:rPr>
        <w:t>4</w:t>
      </w:r>
      <w:r>
        <w:rPr/>
        <w:t xml:space="preserve"> propter filium hominis. </w:t>
      </w:r>
      <w:bookmarkStart w:id="428" w:name="14_15"/>
      <w:bookmarkEnd w:id="428"/>
      <w:r>
        <w:rPr>
          <w:color w:val="C0C0C0"/>
        </w:rPr>
        <w:t>[15]</w:t>
      </w:r>
      <w:r>
        <w:rPr/>
        <w:t> Hac pronuntiatione</w:t>
        <w:br/>
        <w:t>sine dubio ad tolerantiam exhortatur. Quid minus creator per</w:t>
        <w:br/>
        <w:t>Esaiam? Ne metueritis ignominiam ab hominibus, et nullificatione</w:t>
        <w:br/>
        <w:t>eorum ne minuamini. Quae ignominia, quae nullificatio? Quae</w:t>
        <w:br/>
        <w:t>futura erat propter filium hominis. Quem istum? Qui est secun-</w:t>
        <w:br/>
        <w:t xml:space="preserve">dum creatorem. Unde probabimus? </w:t>
      </w:r>
      <w:bookmarkStart w:id="429" w:name="14_16"/>
      <w:bookmarkEnd w:id="429"/>
      <w:r>
        <w:rPr>
          <w:color w:val="C0C0C0"/>
        </w:rPr>
        <w:t>[16]</w:t>
      </w:r>
      <w:r>
        <w:rPr/>
        <w:t> Ex odio</w:t>
      </w:r>
      <w:r>
        <w:rPr>
          <w:sz w:val="16"/>
          <w:szCs w:val="16"/>
          <w:vertAlign w:val="superscript"/>
        </w:rPr>
        <w:t>5</w:t>
      </w:r>
      <w:r>
        <w:rPr/>
        <w:t xml:space="preserve"> in ipsum quoque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4</w:t>
      </w:r>
      <w:r>
        <w:rPr/>
        <w:t xml:space="preserve"> nequam </w:t>
      </w:r>
      <w:r>
        <w:rPr>
          <w:i/>
          <w:iCs/>
        </w:rPr>
        <w:t xml:space="preserve">M: </w:t>
      </w:r>
      <w:r>
        <w:rPr/>
        <w:t xml:space="preserve">malum </w:t>
      </w:r>
      <w:r>
        <w:rPr>
          <w:i/>
          <w:iCs/>
        </w:rPr>
        <w:t xml:space="preserve">R edd.    </w:t>
      </w:r>
      <w:r>
        <w:rPr>
          <w:sz w:val="16"/>
          <w:szCs w:val="16"/>
          <w:vertAlign w:val="superscript"/>
        </w:rPr>
        <w:t>5</w:t>
      </w:r>
      <w:r>
        <w:rPr/>
        <w:t xml:space="preserve"> Ex odio </w:t>
      </w:r>
      <w:r>
        <w:rPr>
          <w:i/>
          <w:iCs/>
        </w:rPr>
        <w:t xml:space="preserve">Kroy.: </w:t>
      </w:r>
      <w:r>
        <w:rPr/>
        <w:t xml:space="preserve">excidio </w:t>
      </w:r>
      <w:r>
        <w:rPr>
          <w:i/>
          <w:iCs/>
        </w:rPr>
        <w:t>M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Isa. 65: 13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Isa. 65: 14     </w:t>
      </w:r>
      <w:r>
        <w:rPr>
          <w:i/>
          <w:iCs/>
          <w:sz w:val="16"/>
          <w:szCs w:val="16"/>
          <w:vertAlign w:val="superscript"/>
        </w:rPr>
        <w:t>n</w:t>
      </w:r>
      <w:r>
        <w:rPr>
          <w:i/>
          <w:iCs/>
        </w:rPr>
        <w:t xml:space="preserve"> </w:t>
      </w:r>
      <w:r>
        <w:rPr/>
        <w:t xml:space="preserve">Ps. 126: 5     </w:t>
      </w:r>
      <w:r>
        <w:rPr>
          <w:i/>
          <w:iCs/>
          <w:sz w:val="16"/>
          <w:szCs w:val="16"/>
          <w:vertAlign w:val="superscript"/>
        </w:rPr>
        <w:t>o</w:t>
      </w:r>
      <w:r>
        <w:rPr>
          <w:sz w:val="16"/>
          <w:szCs w:val="16"/>
          <w:vertAlign w:val="superscript"/>
        </w:rPr>
        <w:t xml:space="preserve"> </w:t>
      </w:r>
      <w:r>
        <w:rPr/>
        <w:t>Isa. 61: 1 sq.: cf. Lk. 4:18</w:t>
        <w:br/>
      </w:r>
      <w:r>
        <w:rPr>
          <w:i/>
          <w:iCs/>
          <w:sz w:val="16"/>
          <w:szCs w:val="16"/>
          <w:vertAlign w:val="superscript"/>
        </w:rPr>
        <w:t>p</w:t>
      </w:r>
      <w:r>
        <w:rPr>
          <w:i/>
          <w:iCs/>
        </w:rPr>
        <w:t xml:space="preserve"> </w:t>
      </w:r>
      <w:r>
        <w:rPr/>
        <w:t xml:space="preserve">Lk. 6 : 20 sq.: cf. Matt. 5 :3, 6, 4     </w:t>
      </w:r>
      <w:r>
        <w:rPr>
          <w:i/>
          <w:iCs/>
          <w:sz w:val="16"/>
          <w:szCs w:val="16"/>
          <w:vertAlign w:val="superscript"/>
        </w:rPr>
        <w:t>q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1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28</w:t>
            </w:r>
            <w:bookmarkStart w:id="430" w:name="p328"/>
            <w:bookmarkEnd w:id="43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4</w:t>
            </w:r>
          </w:p>
        </w:tc>
      </w:tr>
    </w:tbl>
    <w:p>
      <w:pPr>
        <w:pStyle w:val="Normal"/>
        <w:rPr/>
      </w:pPr>
      <w:r>
        <w:rPr/>
        <w:t>praedicato; sicut per Esaiam ad</w:t>
      </w:r>
      <w:r>
        <w:rPr>
          <w:i/>
          <w:iCs/>
        </w:rPr>
        <w:t xml:space="preserve"> </w:t>
      </w:r>
      <w:r>
        <w:rPr/>
        <w:t>auctores odii Iudaeos: Propter</w:t>
        <w:br/>
        <w:t>vos blasphematur nomen meum in nationibus; et alibi: Sancite</w:t>
        <w:br/>
        <w:t>eum qui circumscribit animam suam, qui aspernamento habetur</w:t>
        <w:br/>
        <w:t>a nationibus, famulis et magistratibus. Si enim odium in illum</w:t>
        <w:br/>
        <w:t>filium hominis praedicabatur qui secundum creatorem est, evange-</w:t>
        <w:br/>
        <w:t>lium autem nomen Christianorum, utique a Christo deductum,</w:t>
        <w:br/>
        <w:t>odio futurum contestatur propter filium hominis, quod est Christus,</w:t>
        <w:br/>
        <w:t>eum filium hominis in causa odii constituit qui erat secundum</w:t>
        <w:br/>
        <w:t xml:space="preserve">creatorem, in quem odium praedicabatur. </w:t>
      </w:r>
      <w:bookmarkStart w:id="431" w:name="14_17"/>
      <w:bookmarkEnd w:id="431"/>
      <w:r>
        <w:rPr>
          <w:color w:val="C0C0C0"/>
        </w:rPr>
        <w:t>[17]</w:t>
      </w:r>
      <w:r>
        <w:rPr/>
        <w:t> Et utique si nondum</w:t>
        <w:br/>
        <w:t>venisset, non potuisset nominis odium, quod agitur hodie, per-</w:t>
        <w:br/>
        <w:t>sonam nominis antecessisse. Nam et sancitur penes nos, et ani-</w:t>
        <w:br/>
        <w:t>mam suam circumscribit propter nos eam ponens, et aspernamento</w:t>
        <w:br/>
        <w:t>habetur a nationibus. Et qui natus est, ipse erit filius hominis</w:t>
        <w:br/>
        <w:t>propter quem et nomen nostrum recusatur.</w:t>
      </w:r>
    </w:p>
    <w:p>
      <w:pPr>
        <w:pStyle w:val="Normal"/>
        <w:rPr/>
      </w:pPr>
      <w:r>
        <w:rPr>
          <w:b/>
          <w:bCs/>
        </w:rPr>
        <w:t xml:space="preserve">15. </w:t>
      </w:r>
      <w:r>
        <w:rPr>
          <w:color w:val="C0C0C0"/>
        </w:rPr>
        <w:t>[1]</w:t>
      </w:r>
      <w:r>
        <w:rPr/>
        <w:t> Secundum haec, inquit, faciebant prophetis patres eorum.</w:t>
        <w:br/>
        <w:t>O Christum versipellem, nunc destructorem, nunc assertorem pro-</w:t>
        <w:br/>
        <w:t>phetarum! destruebat ut aemulus, convertens discipulos eorum;</w:t>
        <w:br/>
        <w:t>sibi asserebat ut amicus, suggillans insectatores eorum. Porro, in</w:t>
        <w:br/>
        <w:t>quantum non congruisset Christo Marcionis assertio prophe-</w:t>
        <w:br/>
        <w:t>tarum ad quorum venerat destructionem, in tantum congruit</w:t>
        <w:br/>
        <w:t>Christo creatoris suggillatio in insectatores prophetarum quos in</w:t>
        <w:br/>
        <w:t>omnibus adimplebat, vel quia magis creatoris est delicta patrum</w:t>
        <w:br/>
        <w:t>filiis exprobrare quam eius dei qui nec propria cuiusque castigat.</w:t>
        <w:br/>
      </w:r>
      <w:r>
        <w:rPr>
          <w:color w:val="C0C0C0"/>
        </w:rPr>
        <w:t>[2]</w:t>
      </w:r>
      <w:r>
        <w:rPr/>
        <w:t> Sed non statim, inquis, prophetas tuebatur, si iniquitatem Iudae-</w:t>
        <w:br/>
        <w:t>oram affirmatam volebat, quod nec cum prophetis suis pie egissent.</w:t>
        <w:br/>
        <w:t>Atquin nulla hic iniquitas exprobranda erat Iudaeis, laudandis</w:t>
        <w:br/>
        <w:t>potius et probandis, si eos suggillaverunt ad quorum destru-</w:t>
        <w:br/>
        <w:t>ctionem post tantum aevi deus optimus motus est. Sed, puto, iam</w:t>
        <w:br/>
        <w:t xml:space="preserve">et non optimus, iam aliquid et cum creatore moratus, nec in </w: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r</w:t>
      </w:r>
      <w:r>
        <w:rPr>
          <w:i/>
          <w:iCs/>
        </w:rPr>
        <w:t xml:space="preserve"> </w:t>
      </w:r>
      <w:r>
        <w:rPr/>
        <w:t xml:space="preserve">Rom. 2: 24; Isa. 52: 5     </w:t>
      </w:r>
      <w:r>
        <w:rPr>
          <w:i/>
          <w:iCs/>
          <w:sz w:val="16"/>
          <w:szCs w:val="16"/>
          <w:vertAlign w:val="superscript"/>
        </w:rPr>
        <w:t>s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[nescio unde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30</w:t>
            </w:r>
            <w:bookmarkStart w:id="432" w:name="p330"/>
            <w:bookmarkEnd w:id="43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5</w:t>
            </w:r>
          </w:p>
        </w:tc>
      </w:tr>
    </w:tbl>
    <w:p>
      <w:pPr>
        <w:pStyle w:val="Normal"/>
        <w:rPr/>
      </w:pPr>
      <w:r>
        <w:rPr/>
        <w:t xml:space="preserve">totum Epicuri deus. </w:t>
      </w:r>
      <w:r>
        <w:rPr>
          <w:color w:val="C0C0C0"/>
        </w:rPr>
        <w:t>[3]</w:t>
      </w:r>
      <w:r>
        <w:rPr/>
        <w:t> Ecce enim demutat in maledictionem, et</w:t>
        <w:br/>
        <w:t>ostendit eum se esse qui novit offendi et irasci. Vae enim dicit.</w:t>
        <w:br/>
        <w:t>Sed fit nobis quaestio de verbi istius qualitate, quasi non tam</w:t>
        <w:br/>
        <w:t>maledictionis sit quam admonitionis. Et quid causae interest,</w:t>
        <w:br/>
        <w:t>quando et admonitio non fit sine aculeo comminationis, maxime</w:t>
        <w:br/>
        <w:t>per Vae amarior facta? Et admonitio autem et comminatio eius</w:t>
        <w:br/>
        <w:t>erunt qui norit irasci. Nemo enim admonebit et nemo com-</w:t>
        <w:br/>
        <w:t>minabitur ne &lt;quis&gt;</w:t>
      </w:r>
      <w:r>
        <w:rPr>
          <w:sz w:val="16"/>
          <w:szCs w:val="16"/>
          <w:vertAlign w:val="superscript"/>
        </w:rPr>
        <w:t>1</w:t>
      </w:r>
      <w:r>
        <w:rPr/>
        <w:t xml:space="preserve"> quid faciat, nisi qui factum vindicabit. Nemo</w:t>
        <w:br/>
        <w:t xml:space="preserve">vindicarit nisi qui norit irasci. </w:t>
      </w:r>
      <w:r>
        <w:rPr>
          <w:color w:val="C0C0C0"/>
        </w:rPr>
        <w:t>[4]</w:t>
      </w:r>
      <w:r>
        <w:rPr/>
        <w:t> Alii agnoscunt quidem verbum</w:t>
        <w:br/>
        <w:t>maledictionis, sed volunt Christum sic Vae pronuntiasse, non</w:t>
        <w:br/>
        <w:t>quasi ex sententia sua proprie, sed quod Vae a creatore sit, et</w:t>
        <w:br/>
        <w:t>voluerit illis asperitatem creatoris opponere, quo suam supra in</w:t>
        <w:br/>
        <w:t>benedictionibus sufferentiam commendaret. Quasi non creatori</w:t>
        <w:br/>
        <w:t>competat, qua utrumque praestanti, et bonum deum et iudicem,</w:t>
        <w:br/>
        <w:t>ut quia praemiserat in benedictionibus benignitatem, subiceret</w:t>
        <w:br/>
        <w:t>etiam in maledictionibus severitatem, amplitudinem disciplinae</w:t>
        <w:br/>
        <w:t>utriusque instruendae, tam ad benedictionem sectandam quam</w:t>
        <w:br/>
        <w:t xml:space="preserve">ad maledictionem praecavendam. </w:t>
      </w:r>
      <w:r>
        <w:rPr>
          <w:color w:val="C0C0C0"/>
        </w:rPr>
        <w:t>[5]</w:t>
      </w:r>
      <w:r>
        <w:rPr/>
        <w:t> Nam et ita praemiserat: Ecce</w:t>
        <w:br/>
        <w:t>posui ante vos benedictionem et maledictionem: quod etiam in</w:t>
        <w:br/>
        <w:t>hanc evangelii dispositionem portendebat. Alioquin qualis est</w:t>
        <w:br/>
        <w:t>ille qui, ut suam insinuaret bonitatem, creatoris opposuit asperi-</w:t>
        <w:br/>
        <w:t>tatem? Infirma commendatio est quae de alterius destructione</w:t>
        <w:br/>
        <w:t xml:space="preserve">fulcitur. </w:t>
      </w:r>
      <w:r>
        <w:rPr>
          <w:color w:val="C0C0C0"/>
        </w:rPr>
        <w:t>[6]</w:t>
      </w:r>
      <w:r>
        <w:rPr/>
        <w:t> Atquin opponens asperitatem creatoris timendum eum</w:t>
        <w:br/>
        <w:t>confirmavit. Si timendum, magis utique obaudiendum quam</w:t>
        <w:br/>
        <w:t>neglegendum, et incipit iam Christus Marcionis creatori docere.</w:t>
        <w:br/>
        <w:t>Tunc, si Vae creatoris est quod in divites spectat, ergo Christus</w:t>
        <w:br/>
        <w:t>non est divitibus offensus, sed creator, et ratas habet Christus</w:t>
        <w:br/>
        <w:t xml:space="preserve">divitum causas, superbiam dico et gloriam et saeculi studia et dei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1</w:t>
      </w:r>
      <w:r>
        <w:rPr/>
        <w:t xml:space="preserve"> quis addendum putabam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Deut. 30: 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32</w:t>
            </w:r>
            <w:bookmarkStart w:id="433" w:name="p332"/>
            <w:bookmarkEnd w:id="43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5</w:t>
            </w:r>
          </w:p>
        </w:tc>
      </w:tr>
    </w:tbl>
    <w:p>
      <w:pPr>
        <w:pStyle w:val="Normal"/>
        <w:rPr/>
      </w:pPr>
      <w:r>
        <w:rPr/>
        <w:t>incuriam, per quae Vae merentur</w:t>
      </w:r>
      <w:r>
        <w:rPr>
          <w:sz w:val="16"/>
          <w:szCs w:val="16"/>
          <w:vertAlign w:val="superscript"/>
        </w:rPr>
        <w:t>2</w:t>
      </w:r>
      <w:r>
        <w:rPr/>
        <w:t xml:space="preserve"> a creatore. </w:t>
      </w:r>
      <w:r>
        <w:rPr>
          <w:color w:val="C0C0C0"/>
        </w:rPr>
        <w:t>[7]</w:t>
      </w:r>
      <w:r>
        <w:rPr/>
        <w:t> Sed quomodo non</w:t>
        <w:br/>
        <w:t>eiusdem sit divites reprobare qui supra mendicos probarit? Nemo</w:t>
        <w:br/>
        <w:t>non contrarium eius quod probaverit reprobat. Itaque si creatori</w:t>
        <w:br/>
        <w:t>deputabitur maledictio in divites, eiusdem defendetur benedictio in</w:t>
        <w:br/>
        <w:t>mendicos, et totum iam opus Christi creatoris est. Si deo Marcionis</w:t>
        <w:br/>
        <w:t>adscribetur benedictio in mendicos, eiusdem imponetur et male-</w:t>
        <w:br/>
        <w:t>dictio in divites, et erit par iam creatoris, tam bonus quam et iudex,</w:t>
        <w:br/>
        <w:t>nec erit iam discrimini locus quo duo dei fiunt,</w:t>
      </w:r>
      <w:r>
        <w:rPr>
          <w:sz w:val="16"/>
          <w:szCs w:val="16"/>
          <w:vertAlign w:val="superscript"/>
        </w:rPr>
        <w:t>3</w:t>
      </w:r>
      <w:r>
        <w:rPr/>
        <w:t xml:space="preserve"> sublatoque discri-</w:t>
        <w:br/>
        <w:t xml:space="preserve">mine supererit unum deum renuntiari creatorem. </w:t>
      </w:r>
      <w:bookmarkStart w:id="434" w:name="15_8"/>
      <w:bookmarkEnd w:id="434"/>
      <w:r>
        <w:rPr>
          <w:color w:val="C0C0C0"/>
        </w:rPr>
        <w:t>[8]</w:t>
      </w:r>
      <w:r>
        <w:rPr/>
        <w:t> Igitur Vae si et</w:t>
        <w:br/>
        <w:t>vox maledictionis est vel alicuius austerioris inclamationis, et a</w:t>
        <w:br/>
        <w:t>Christo dirigitur in divites, debeo creatorem divitum quoque asper-</w:t>
        <w:br/>
        <w:t>natorem probare, sicut probavi mendicorum advocatorem, ut</w:t>
        <w:br/>
        <w:t>Christum in hac quoque sententia creatoris ostendam. Locupletat</w:t>
        <w:br/>
        <w:t>is quidem</w:t>
      </w:r>
      <w:r>
        <w:rPr>
          <w:sz w:val="16"/>
          <w:szCs w:val="16"/>
          <w:vertAlign w:val="superscript"/>
        </w:rPr>
        <w:t>4</w:t>
      </w:r>
      <w:r>
        <w:rPr/>
        <w:t xml:space="preserve"> Salomonem, sed quia permissa sibi optione maluit ea</w:t>
        <w:br/>
        <w:t>postulare quae sciebat deo grata, sapientiam &lt;et intellegentiam,&gt;</w:t>
      </w:r>
      <w:r>
        <w:rPr>
          <w:sz w:val="16"/>
          <w:szCs w:val="16"/>
          <w:vertAlign w:val="superscript"/>
        </w:rPr>
        <w:t>5</w:t>
        <w:br/>
      </w:r>
      <w:r>
        <w:rPr/>
        <w:t>et meruerat etiam divitias consequi, quas non magis voluit. Quam-</w:t>
        <w:br/>
        <w:t>quam et divitias praestare non incongruens deo sit, per quas et</w:t>
        <w:br/>
        <w:t>divites solatio iuvantur et multa inde opera iustitiae et dilectionis</w:t>
        <w:br/>
        <w:t xml:space="preserve">administrantur. </w:t>
      </w:r>
      <w:bookmarkStart w:id="435" w:name="15_9"/>
      <w:bookmarkEnd w:id="435"/>
      <w:r>
        <w:rPr>
          <w:color w:val="C0C0C0"/>
        </w:rPr>
        <w:t>[9]</w:t>
      </w:r>
      <w:r>
        <w:rPr/>
        <w:t> Sed accidentia vitia divitiis illa in evangelio quo-</w:t>
        <w:br/>
        <w:t>que Vae divitibus adscribunt, Quoniam, inquit, recepistis advoca-</w:t>
        <w:br/>
        <w:t>tionem vestram, utique ex divitiis, de gloria earum et saecularibus</w:t>
        <w:br/>
        <w:t>fructibus. Itaque in Deuteronomio Moyses, Ne, inquit, cum man-</w:t>
        <w:br/>
        <w:t>ducaveris et repletus fueris, et domus magnas aedificaveris, pecori-</w:t>
        <w:br/>
        <w:t>bus et bubus tuis multiplicatis et pecunia et auro, exaltetur cor</w:t>
        <w:br/>
        <w:t>tuum et obliviscaris domini dei tui. Quemadmodum et Ezechiam</w:t>
        <w:br/>
        <w:t>regem, thesauris inflatum et de eis potius quam de deo gloriatum,</w:t>
        <w:br/>
        <w:t>apud illos qui ex Perside advenerant insilit per Esaiam: Ecce dies</w:t>
        <w:br/>
        <w:t>veniunt, et auferentur omnia quae in domo tua sunt, et quae</w:t>
        <w:br/>
        <w:t xml:space="preserve">patres tui congesserunt in Babylonem transferentur. </w:t>
      </w:r>
      <w:bookmarkStart w:id="436" w:name="15_10"/>
      <w:bookmarkEnd w:id="436"/>
      <w:r>
        <w:rPr>
          <w:color w:val="C0C0C0"/>
        </w:rPr>
        <w:t>[10]</w:t>
      </w:r>
      <w:r>
        <w:rPr/>
        <w:t xml:space="preserve"> Sic et per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2</w:t>
      </w:r>
      <w:r>
        <w:rPr/>
        <w:t xml:space="preserve"> merentur </w:t>
      </w:r>
      <w:r>
        <w:rPr>
          <w:i/>
          <w:iCs/>
        </w:rPr>
        <w:t xml:space="preserve">Gel.: </w:t>
      </w:r>
      <w:r>
        <w:rPr/>
        <w:t xml:space="preserve">merentibus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  <w:r>
        <w:rPr>
          <w:i/>
          <w:iCs/>
        </w:rPr>
        <w:t xml:space="preserve">quaero an scribendum </w:t>
      </w:r>
      <w:r>
        <w:rPr/>
        <w:t xml:space="preserve">fiant     </w:t>
      </w:r>
      <w:r>
        <w:rPr>
          <w:sz w:val="16"/>
          <w:szCs w:val="16"/>
          <w:vertAlign w:val="superscript"/>
        </w:rPr>
        <w:t xml:space="preserve">4 </w:t>
      </w:r>
      <w:r>
        <w:rPr/>
        <w:t>osten-</w:t>
        <w:br/>
        <w:t xml:space="preserve">dam. Locupletat is quidem </w:t>
      </w:r>
      <w:r>
        <w:rPr>
          <w:i/>
          <w:iCs/>
        </w:rPr>
        <w:t xml:space="preserve">Kroy.: </w:t>
      </w:r>
      <w:r>
        <w:rPr/>
        <w:t xml:space="preserve">ostendam locupletantis quidem </w:t>
      </w:r>
      <w:r>
        <w:rPr>
          <w:i/>
          <w:iCs/>
        </w:rPr>
        <w:t xml:space="preserve">M: </w:t>
      </w:r>
      <w:r>
        <w:rPr/>
        <w:t>ostendam</w:t>
        <w:br/>
        <w:t xml:space="preserve">locupletantis </w:t>
      </w:r>
      <w:r>
        <w:rPr>
          <w:i/>
          <w:iCs/>
        </w:rPr>
        <w:t xml:space="preserve">R edd.     </w:t>
      </w:r>
      <w:r>
        <w:rPr>
          <w:sz w:val="16"/>
          <w:szCs w:val="16"/>
          <w:vertAlign w:val="superscript"/>
        </w:rPr>
        <w:t>5</w:t>
      </w:r>
      <w:r>
        <w:rPr/>
        <w:t xml:space="preserve"> &lt;et intellegentiam&gt; </w:t>
      </w:r>
      <w:r>
        <w:rPr>
          <w:i/>
          <w:iCs/>
        </w:rPr>
        <w:t>add. Eng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Deut. 8: 12     </w:t>
      </w:r>
      <w:r>
        <w:rPr>
          <w:i/>
          <w:iCs/>
          <w:sz w:val="16"/>
          <w:szCs w:val="16"/>
          <w:vertAlign w:val="superscript"/>
        </w:rPr>
        <w:t xml:space="preserve">c </w:t>
      </w:r>
      <w:r>
        <w:rPr/>
        <w:t xml:space="preserve">Isa. 39: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34</w:t>
            </w:r>
            <w:bookmarkStart w:id="437" w:name="p334"/>
            <w:bookmarkEnd w:id="43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5</w:t>
            </w:r>
          </w:p>
        </w:tc>
      </w:tr>
    </w:tbl>
    <w:p>
      <w:pPr>
        <w:pStyle w:val="Normal"/>
        <w:rPr/>
      </w:pPr>
      <w:r>
        <w:rPr/>
        <w:t>Hieremiam quoque edicit, Ne glorietur dives in divitiis suis, et</w:t>
        <w:br/>
        <w:t>qui gloriatur, scilicet in deo glorietur. Sic et in filias Sionis in-</w:t>
        <w:br/>
        <w:t>vehitur per Esaiam, cultu et divitiarum abundantia inflatas,</w:t>
        <w:br/>
        <w:t>comminabundus et alibi nobilibus et superbis: Dilatavit orcus</w:t>
        <w:br/>
        <w:t>animam suam et aperuit os suum, et descendent inclyti et magni</w:t>
        <w:br/>
        <w:t>et divites (hoc erit Christi Vae super divites), et humiliabitur homo,</w:t>
        <w:br/>
        <w:t>utique exaltatus divitiis, et inhonorabitur</w:t>
      </w:r>
      <w:r>
        <w:rPr>
          <w:sz w:val="16"/>
          <w:szCs w:val="16"/>
          <w:vertAlign w:val="superscript"/>
        </w:rPr>
        <w:t>6</w:t>
      </w:r>
      <w:r>
        <w:rPr/>
        <w:t xml:space="preserve"> vir, utique ob substan-</w:t>
        <w:br/>
        <w:t xml:space="preserve">tiam honorabilis. </w:t>
      </w:r>
      <w:bookmarkStart w:id="438" w:name="15_11"/>
      <w:bookmarkEnd w:id="438"/>
      <w:r>
        <w:rPr>
          <w:color w:val="C0C0C0"/>
        </w:rPr>
        <w:t>[11]</w:t>
      </w:r>
      <w:r>
        <w:rPr/>
        <w:t> De quibus et rursus: Ecce dominus virtutum</w:t>
        <w:br/>
        <w:t>conturbabit gloriosos cum valentia, et elati comminuentur, et</w:t>
        <w:br/>
        <w:t>ruent gladio sublimes. Qui magis quam divites? quia receperunt</w:t>
        <w:br/>
        <w:t>scilicet advocationem suam, gloriam et honorem, sublimitatem</w:t>
        <w:br/>
        <w:t>ex divitiis. A quibus avertens nos et in psalmo XLVIII, Ne timueris,</w:t>
        <w:br/>
        <w:t>inquit, cum dives factus fuerit homo, et cum abundabit gloria</w:t>
        <w:br/>
        <w:t>eius, quoniam cum morietur non tollet omnia, nec descendet</w:t>
        <w:br/>
        <w:t>cum illo gloria sua. Item in LXI, Ne desideraveritis divitias, et si</w:t>
        <w:br/>
        <w:t xml:space="preserve">relucent, ne adieceritis cor. </w:t>
      </w:r>
      <w:bookmarkStart w:id="439" w:name="15_12"/>
      <w:bookmarkEnd w:id="439"/>
      <w:r>
        <w:rPr>
          <w:color w:val="C0C0C0"/>
        </w:rPr>
        <w:t>[12]</w:t>
      </w:r>
      <w:r>
        <w:rPr/>
        <w:t> Id ipsum postremo verbum Vae olim</w:t>
        <w:br/>
        <w:t>per Amos in divites affluentes deliciis destinatur. Vae enim, in-</w:t>
        <w:br/>
        <w:t>quit, qui dormiunt in lectis eburneis et deliciis fluunt in toris</w:t>
        <w:br/>
        <w:t>suis, qui edunt hoedos de gregibus caprarum et vitulos de gregi-</w:t>
        <w:br/>
        <w:t>bus boum lactantes, complaudentes ad sonum organorum: tan-</w:t>
        <w:br/>
        <w:t>quam perseverantia deputaverunt, et non tanquam fugientia : qui</w:t>
        <w:br/>
        <w:t xml:space="preserve">bibunt vinum liquatum et unguentis primariis unguntur. </w:t>
      </w:r>
      <w:bookmarkStart w:id="440" w:name="15_13"/>
      <w:bookmarkEnd w:id="440"/>
      <w:r>
        <w:rPr>
          <w:color w:val="C0C0C0"/>
        </w:rPr>
        <w:t>[13]</w:t>
      </w:r>
      <w:r>
        <w:rPr/>
        <w:t> Igitur</w:t>
        <w:br/>
        <w:t>et si tantummodo dehortantem a divitiis ostenderem creatorem,</w:t>
        <w:br/>
        <w:t>non etiam praedamnantem divites etiam verbo ipso quo et Chri-</w:t>
        <w:br/>
        <w:t>stus, nemo dubitaret ab eodem adiectam in divites comminationem</w:t>
        <w:br/>
        <w:t>per Vae Christi a quo ipsarum materiarum, id est divitiarum,</w:t>
        <w:br/>
        <w:t>dehortatio praecucurrisset. Comminatio enim dehortationis</w:t>
        <w:br/>
        <w:t>accessio est. Ingerit Vae etiam saturatis, quia esurient, etiam</w:t>
        <w:br/>
        <w:t>ridentibus nunc, quia lugebunt. His respondebunt illa quae supra</w:t>
        <w:br/>
        <w:t>benedictionibus opposita sunt apud creatorem: Ecce, qui mihi</w:t>
        <w:br/>
        <w:t xml:space="preserve">serviunt saturabuntur, vos autem esurietis, utique quia saturati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6</w:t>
      </w:r>
      <w:r>
        <w:rPr/>
        <w:t xml:space="preserve"> inhonorabitur </w:t>
      </w:r>
      <w:r>
        <w:rPr>
          <w:i/>
          <w:iCs/>
        </w:rPr>
        <w:t xml:space="preserve">Gel.: </w:t>
      </w:r>
      <w:r>
        <w:rPr/>
        <w:t xml:space="preserve">honorabitur </w:t>
      </w:r>
      <w:r>
        <w:rPr>
          <w:i/>
          <w:iCs/>
        </w:rPr>
        <w:t xml:space="preserve">MR: LXX </w:t>
      </w:r>
      <w:r>
        <w:rPr>
          <w:rFonts w:cs="SPIonic;Times New Roman" w:ascii="SPIonic;Times New Roman" w:hAnsi="SPIonic;Times New Roman"/>
          <w:i/>
          <w:iCs/>
        </w:rPr>
        <w:t>a0timasqh&amp;setai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Jer. 9: 23; cf. 1 Cor. 1: 31; 2 Cor. 10: 17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: 14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>Isa. 10: 23</w:t>
        <w:br/>
        <w:t xml:space="preserve">LXX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49: 16 sq.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i/>
          <w:iCs/>
        </w:rPr>
        <w:t xml:space="preserve"> </w:t>
      </w:r>
      <w:r>
        <w:rPr/>
        <w:t xml:space="preserve">Ps. 62: 10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Amos 6: 1,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36</w:t>
            </w:r>
            <w:bookmarkStart w:id="441" w:name="p336"/>
            <w:bookmarkEnd w:id="44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5</w:t>
            </w:r>
          </w:p>
        </w:tc>
      </w:tr>
    </w:tbl>
    <w:p>
      <w:pPr>
        <w:pStyle w:val="Normal"/>
        <w:rPr/>
      </w:pPr>
      <w:r>
        <w:rPr/>
        <w:t>estis: et ecce, qui mihi serviunt oblectabuntur, vos autem con-</w:t>
        <w:br/>
        <w:t>fundemini, utique ploraturi, qui nunc ridetis. Sicut enim in</w:t>
        <w:br/>
        <w:t>psalmo: Qui seminant in lacrimis in laetitia metent; ita in evan-</w:t>
        <w:br/>
        <w:t>gelio, qui in risu seminant, scilicet ex laetitia, in lacrimis metent.</w:t>
        <w:br/>
        <w:t>Haec olim creator simul posuit, Christus solummodo distinguendo,</w:t>
        <w:br/>
        <w:t xml:space="preserve">non mutando, renovavit. </w:t>
      </w:r>
      <w:bookmarkStart w:id="442" w:name="15_14"/>
      <w:bookmarkEnd w:id="442"/>
      <w:r>
        <w:rPr>
          <w:color w:val="C0C0C0"/>
        </w:rPr>
        <w:t>[14]</w:t>
      </w:r>
      <w:r>
        <w:rPr/>
        <w:t> Vae, cum vobis benedixerint homines.</w:t>
        <w:br/>
        <w:t>Secundum haec faciebant et pscudoprophetis patres illorum.</w:t>
        <w:br/>
        <w:t>Aeque creator benedictionis et laudis humanae sectatores incusat</w:t>
        <w:br/>
        <w:t>per Esaiam: Populus meus, qui vos beatos dicunt, seducunt vos</w:t>
        <w:br/>
        <w:t>et vias pedum vestrorum disturbant. Prohibet et alias fidere</w:t>
        <w:br/>
        <w:t>omnino in hominem, sic et in laudem hominis, ut per Hieremiam:</w:t>
        <w:br/>
        <w:t xml:space="preserve">Maledictus homo qui spem habet in homine. </w:t>
      </w:r>
      <w:bookmarkStart w:id="443" w:name="15_15"/>
      <w:bookmarkEnd w:id="443"/>
      <w:r>
        <w:rPr>
          <w:color w:val="C0C0C0"/>
        </w:rPr>
        <w:t>[15]</w:t>
      </w:r>
      <w:r>
        <w:rPr/>
        <w:t> Nam et in psalmo</w:t>
        <w:br/>
        <w:t>cxvii: Bonum est confidere in deum</w:t>
      </w:r>
      <w:r>
        <w:rPr>
          <w:sz w:val="16"/>
          <w:szCs w:val="16"/>
          <w:vertAlign w:val="superscript"/>
        </w:rPr>
        <w:t>7</w:t>
      </w:r>
      <w:r>
        <w:rPr/>
        <w:t xml:space="preserve"> quam confidere in homine, et</w:t>
        <w:br/>
        <w:t>bonum est sperare in deum</w:t>
      </w:r>
      <w:r>
        <w:rPr>
          <w:sz w:val="16"/>
          <w:szCs w:val="16"/>
          <w:vertAlign w:val="superscript"/>
        </w:rPr>
        <w:t>7</w:t>
      </w:r>
      <w:r>
        <w:rPr/>
        <w:t xml:space="preserve"> quam sperare in principes. Ita totum</w:t>
        <w:br/>
        <w:t>quod ab homine captatur, abdixit creator, nedum benedictionem.</w:t>
        <w:br/>
        <w:t>Pseudoprophetas autem laudatos sive benedictos a patribus eorum</w:t>
        <w:br/>
        <w:t>tam eius est exprobrare quam prophetas vexatos et recusatos:</w:t>
        <w:br/>
        <w:t>sicut iniuriae prophetarum non pertinuissent ad deum</w:t>
      </w:r>
      <w:r>
        <w:rPr>
          <w:sz w:val="16"/>
          <w:szCs w:val="16"/>
          <w:vertAlign w:val="superscript"/>
        </w:rPr>
        <w:t>8</w:t>
      </w:r>
      <w:r>
        <w:rPr/>
        <w:t xml:space="preserve"> ipsorum,</w:t>
        <w:br/>
        <w:t>ita nec gratiae pseudoprophetarum displicuissent nisi deo pro-</w:t>
        <w:br/>
        <w:t>phetarum.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color w:val="C0C0C0"/>
        </w:rPr>
        <w:t>[1]</w:t>
      </w:r>
      <w:r>
        <w:rPr/>
        <w:t> Sed vobis dico, inquit, qui auditis (ostendens hoc olim man-</w:t>
        <w:br/>
        <w:t>datum a creatore, Loquere in aures audientium), diligite inimicos</w:t>
        <w:br/>
        <w:t>vestros, et benedicite eos qui vos oderunt, et orate pro eis qui</w:t>
        <w:br/>
        <w:t>vos calumniantur. Haec creator una pronuntiatione clusit per</w:t>
        <w:br/>
        <w:t>Esaiam: Dicite, fratres nostri estis, eis qui vos oderunt. Si enim</w:t>
        <w:br/>
        <w:t>qui inimici sunt et oderunt et maledicunt et calumniantur fratres</w:t>
        <w:br/>
        <w:t>appellandi sunt, utique et benedici odientes et orari pro calumnia-</w:t>
        <w:br/>
        <w:t xml:space="preserve">toribus iussit, qui eos fratres deputari praecepit. </w:t>
      </w:r>
      <w:r>
        <w:rPr>
          <w:color w:val="C0C0C0"/>
        </w:rPr>
        <w:t>[2]</w:t>
      </w:r>
      <w:r>
        <w:rPr/>
        <w:t> Novam plane</w:t>
        <w:br/>
        <w:t>patientiam docet Christus, etiam vicem iniuriae cohibens permis-</w:t>
        <w:br/>
        <w:t>sam a creatore, oculum exigente pro oculo et dentem pro dente,</w:t>
        <w:br/>
        <w:t xml:space="preserve">contra ipse alteram amplius maxillam offerri iubens, et super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7</w:t>
      </w:r>
      <w:r>
        <w:rPr/>
        <w:t xml:space="preserve"> deum (</w:t>
      </w:r>
      <w:r>
        <w:rPr>
          <w:i/>
          <w:iCs/>
        </w:rPr>
        <w:t>bis</w:t>
      </w:r>
      <w:r>
        <w:rPr/>
        <w:t>)</w:t>
      </w:r>
      <w:r>
        <w:rPr>
          <w:i/>
          <w:iCs/>
        </w:rPr>
        <w:t xml:space="preserve"> MR: </w:t>
      </w:r>
      <w:r>
        <w:rPr/>
        <w:t xml:space="preserve">dominum </w:t>
      </w:r>
      <w:r>
        <w:rPr>
          <w:i/>
          <w:iCs/>
        </w:rPr>
        <w:t xml:space="preserve">Pam.: </w:t>
      </w:r>
      <w:r>
        <w:rPr/>
        <w:t xml:space="preserve">domino </w:t>
      </w:r>
      <w:r>
        <w:rPr>
          <w:i/>
          <w:iCs/>
        </w:rPr>
        <w:t xml:space="preserve">Oeh. </w:t>
      </w:r>
      <w:r>
        <w:rPr/>
        <w:t>(</w:t>
      </w:r>
      <w:r>
        <w:rPr>
          <w:i/>
          <w:iCs/>
        </w:rPr>
        <w:t xml:space="preserve">qui et postea scripsit </w:t>
      </w:r>
      <w:r>
        <w:rPr/>
        <w:t>principi-</w:t>
        <w:br/>
        <w:t xml:space="preserve">bus) </w:t>
      </w:r>
      <w:r>
        <w:rPr>
          <w:sz w:val="16"/>
          <w:szCs w:val="16"/>
          <w:vertAlign w:val="superscript"/>
        </w:rPr>
        <w:t>8</w:t>
      </w:r>
      <w:r>
        <w:rPr/>
        <w:t xml:space="preserve"> &lt;nisi&gt; ad deum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forsan recte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65: 13 sq.     </w:t>
      </w:r>
      <w:r>
        <w:rPr>
          <w:i/>
          <w:iCs/>
          <w:sz w:val="16"/>
          <w:szCs w:val="16"/>
          <w:vertAlign w:val="superscript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126: 5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Isa. 3: 12 LXX    </w:t>
      </w:r>
      <w:r>
        <w:rPr>
          <w:i/>
          <w:iCs/>
          <w:sz w:val="16"/>
          <w:szCs w:val="16"/>
          <w:vertAlign w:val="superscript"/>
        </w:rPr>
        <w:t xml:space="preserve">m </w:t>
      </w:r>
      <w:r>
        <w:rPr/>
        <w:t>Jer. 17:5</w:t>
        <w:br/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Ps. 118: 8         1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2 Esd. 15:1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Isa. 66: 5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38</w:t>
            </w:r>
            <w:bookmarkStart w:id="444" w:name="p338"/>
            <w:bookmarkEnd w:id="44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6</w:t>
            </w:r>
          </w:p>
        </w:tc>
      </w:tr>
    </w:tbl>
    <w:p>
      <w:pPr>
        <w:pStyle w:val="Normal"/>
        <w:rPr/>
      </w:pPr>
      <w:r>
        <w:rPr/>
        <w:t>tunicam pallio quoque cedi. Plane haec Christus adiecerit ut sup-</w:t>
        <w:br/>
        <w:t>plementa consentanea disciplinae creatoris. Atque adeo hoc statim</w:t>
        <w:br/>
        <w:t>renuntiandum est, an disciplina patientiae praedicatur penes</w:t>
        <w:br/>
        <w:t xml:space="preserve">creatorem. </w:t>
      </w:r>
      <w:r>
        <w:rPr>
          <w:color w:val="C0C0C0"/>
        </w:rPr>
        <w:t>[3]</w:t>
      </w:r>
      <w:r>
        <w:rPr/>
        <w:t> Si per Zachariam praecepit ne unusquisque malitiae</w:t>
        <w:br/>
        <w:t>fratris sui meminerit, sed nec proximi. Nam et rursus, Malitiam,</w:t>
        <w:br/>
        <w:t>inquit, proximi sui unusquisque ne recogitet. Multo magis pa-</w:t>
        <w:br/>
        <w:t>tientiam indixit iniuriae qui indixit oblivionem. Sed et cum dicit,</w:t>
        <w:br/>
        <w:t>Mihi vindictam, et ego vindicabo, proinde patientiam docet vin-</w:t>
        <w:br/>
        <w:t xml:space="preserve">dictae expectatricem. </w:t>
      </w:r>
      <w:r>
        <w:rPr>
          <w:color w:val="C0C0C0"/>
        </w:rPr>
        <w:t>[4]</w:t>
      </w:r>
      <w:r>
        <w:rPr/>
        <w:t> In quantum ergo fidem non capit ut idem</w:t>
        <w:br/>
        <w:t>videatur et dentem pro dente, oculum pro oculo, in vicem iniuriae</w:t>
        <w:br/>
        <w:t>exigere qui non modo vicem, sed etiam ultionem, etiam recor-</w:t>
        <w:br/>
        <w:t>dationem et recogitationem iniuriae prohibet, in tantum aperitur</w:t>
        <w:br/>
        <w:t>nobis quomodo oculum pro oculo et dentem pro dente censuerit,</w:t>
        <w:br/>
        <w:t>non ad secundam iniuriam talionis permittendam, quam pro-</w:t>
        <w:br/>
        <w:t>hibuerat interdicta ultione, sed ad primam coercendam, quam</w:t>
        <w:br/>
        <w:t>prohibuerat talione opposito,</w:t>
      </w:r>
      <w:r>
        <w:rPr>
          <w:sz w:val="16"/>
          <w:szCs w:val="16"/>
          <w:vertAlign w:val="superscript"/>
        </w:rPr>
        <w:t>1</w:t>
      </w:r>
      <w:r>
        <w:rPr/>
        <w:t xml:space="preserve"> ut unusquisque respiciens licentiam</w:t>
        <w:br/>
        <w:t xml:space="preserve">secundae iniuriae a prima semetipsum contineret. </w:t>
      </w:r>
      <w:r>
        <w:rPr>
          <w:color w:val="C0C0C0"/>
        </w:rPr>
        <w:t>[5]</w:t>
      </w:r>
      <w:r>
        <w:rPr/>
        <w:t> Facilius enim</w:t>
        <w:br/>
        <w:t>vim comprimi scit repraesentatione talionis quam repromissione</w:t>
        <w:br/>
        <w:t>ultionis. Utrumque autem constituendum fuit pro natura et fide</w:t>
        <w:br/>
        <w:t>hominum, ut qui deo crederet ultionem a deo expectaret, qui</w:t>
        <w:br/>
        <w:t>minus fideret leges talionis timeret. Hanc legis voluntatem de</w:t>
        <w:br/>
        <w:t>intellectu laborantem dominus et sabbati et legis et omnium</w:t>
        <w:br/>
        <w:t>paternarum dispositionum Christus et revelavit et compotem</w:t>
        <w:br/>
        <w:t>fecit, mandans alterius quoque maxillae oblationem, ut tanto</w:t>
        <w:br/>
        <w:t>magis vicem iniuriae extingueret quam et lex per talionem volu-</w:t>
        <w:br/>
        <w:t>erat impedisse, certe quam prophetia manifeste coercuerat, et</w:t>
        <w:br/>
        <w:t xml:space="preserve">memoriam iniuriae prohibens et ultionem ad deum redigens. </w:t>
      </w:r>
      <w:r>
        <w:rPr>
          <w:color w:val="C0C0C0"/>
        </w:rPr>
        <w:t>[6]</w:t>
      </w:r>
      <w:r>
        <w:rPr/>
        <w:t> Ita</w:t>
        <w:br/>
        <w:t xml:space="preserve">si quid Christus intulit, non adversario sed adiutore praecepto,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1</w:t>
      </w:r>
      <w:r>
        <w:rPr/>
        <w:t xml:space="preserve"> talione opposito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opposito talione </w:t>
      </w:r>
      <w:r>
        <w:rPr>
          <w:i/>
          <w:iCs/>
        </w:rPr>
        <w:t xml:space="preserve">M: </w:t>
      </w:r>
      <w:r>
        <w:rPr/>
        <w:t xml:space="preserve">talione opposita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Zech. 7: 10 LXX    </w:t>
      </w:r>
      <w:r>
        <w:rPr>
          <w:i/>
          <w:iCs/>
          <w:sz w:val="16"/>
          <w:szCs w:val="16"/>
          <w:vertAlign w:val="superscript"/>
        </w:rPr>
        <w:t xml:space="preserve">d </w:t>
      </w:r>
      <w:r>
        <w:rPr/>
        <w:t>Zech. 8: 17 LXX</w:t>
        <w:br/>
        <w:t xml:space="preserve">12: 19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Deut. 32: 35; cf. Ro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40</w:t>
            </w:r>
            <w:bookmarkStart w:id="445" w:name="p340"/>
            <w:bookmarkEnd w:id="44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6</w:t>
            </w:r>
          </w:p>
        </w:tc>
      </w:tr>
    </w:tbl>
    <w:p>
      <w:pPr>
        <w:pStyle w:val="Normal"/>
        <w:rPr/>
      </w:pPr>
      <w:r>
        <w:rPr/>
        <w:t>non destruxit disciplinas creatoris. Denique si in ipsam rationem</w:t>
        <w:br/>
        <w:t>patientiae praecipiendae, et quidem tam plenae atque perfectae,</w:t>
        <w:br/>
        <w:t>considerem, non consistet si non est creatoris, qui vindictam</w:t>
        <w:br/>
        <w:t>repromittit, qui iudicem praestat. Alioquin si tantum patientiae</w:t>
        <w:br/>
        <w:t>pondus non modo non repercutiendi sed et aliam maxillam prae-</w:t>
        <w:br/>
        <w:t>bendi, et non modo non remaledicendi sed etiam benedicendi,</w:t>
        <w:br/>
        <w:t>et non modo non retinendi tunicam sed et amplius et pallium</w:t>
        <w:br/>
        <w:t>concedendi, is mihi imponit qui non sit me defensurus, in vacuum</w:t>
        <w:br/>
        <w:t>patientiam praecepit, non exhibens mihi mercedem praecepti,</w:t>
        <w:br/>
        <w:t>patientiae dico fructum, quod est ultio, quam mihi permisisse</w:t>
        <w:br/>
        <w:t>debuerat si ipse non praestat, aut si mihi non permittebat ipse</w:t>
        <w:br/>
        <w:t>praestare,</w:t>
      </w:r>
      <w:r>
        <w:rPr>
          <w:sz w:val="16"/>
          <w:szCs w:val="16"/>
          <w:vertAlign w:val="superscript"/>
        </w:rPr>
        <w:t>2</w:t>
      </w:r>
      <w:r>
        <w:rPr/>
        <w:t xml:space="preserve"> quoniam et disciplinae interest iniuriam vindicari.</w:t>
        <w:br/>
      </w:r>
      <w:r>
        <w:rPr>
          <w:color w:val="C0C0C0"/>
        </w:rPr>
        <w:t>[7]</w:t>
      </w:r>
      <w:r>
        <w:rPr/>
        <w:t> Metu enim ultionis omnis iniquitas refrenatur. Ceterum passim</w:t>
        <w:br/>
        <w:t>emissa libertate dominabitur, utrumque oculum effossura et</w:t>
        <w:br/>
        <w:t>omnem dentem excitatura prae impunitatis securitate. Sed hoc</w:t>
        <w:br/>
        <w:t>est dei optimi et tantum boni, patientiae iniuriam facere, vio-</w:t>
        <w:br/>
        <w:t>lentiae ianuam pandere, probos non defendere, improbos non</w:t>
        <w:br/>
        <w:t xml:space="preserve">coercere. </w:t>
      </w:r>
      <w:bookmarkStart w:id="446" w:name="16_8"/>
      <w:bookmarkEnd w:id="446"/>
      <w:r>
        <w:rPr>
          <w:color w:val="C0C0C0"/>
        </w:rPr>
        <w:t>[8]</w:t>
      </w:r>
      <w:r>
        <w:rPr/>
        <w:t> Omni petenti te dato, utique indigenti, vel tanto magis</w:t>
        <w:br/>
        <w:t>indigenti si etiam et abundanti. Ne quis ergo indigeat, datori</w:t>
        <w:br/>
        <w:t>imperatam habes in Deuteronomio formam creatoris. Non erit,</w:t>
        <w:br/>
        <w:t>inquit, in te indigens, uti benedicens benedicat te dominus deus</w:t>
        <w:br/>
        <w:t xml:space="preserve">tuus, datorem scilicet, qui fecerit non esse indigentem. </w:t>
      </w:r>
      <w:bookmarkStart w:id="447" w:name="16_9"/>
      <w:bookmarkEnd w:id="447"/>
      <w:r>
        <w:rPr>
          <w:color w:val="C0C0C0"/>
        </w:rPr>
        <w:t>[9]</w:t>
      </w:r>
      <w:r>
        <w:rPr/>
        <w:t> Et plus hic.</w:t>
        <w:br/>
        <w:t>Non enim petenti iubet dari: Sed non sit, inquit, indigens in te,</w:t>
        <w:br/>
        <w:t>id est cura ultro ne sit; quo magis petenti praeiudicat dandum.</w:t>
        <w:br/>
        <w:t>Etiam in sequentibus: Si autem fuerit indigens e fratribus tuis,</w:t>
        <w:br/>
        <w:t>non avertes cor tuum, nec constringes manum tuam a fratre in-</w:t>
        <w:br/>
        <w:t>digente: aperiens aperies illi manum, fenus fenerabis illi, quan-</w:t>
        <w:br/>
        <w:t xml:space="preserve">tum desiderarit. </w:t>
      </w:r>
      <w:bookmarkStart w:id="448" w:name="16_10"/>
      <w:bookmarkEnd w:id="448"/>
      <w:r>
        <w:rPr>
          <w:color w:val="C0C0C0"/>
        </w:rPr>
        <w:t>[10]</w:t>
      </w:r>
      <w:r>
        <w:rPr/>
        <w:t xml:space="preserve"> Fenus enim nisi petenti dari non solet. Sed de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2</w:t>
      </w:r>
      <w:r>
        <w:rPr/>
        <w:t xml:space="preserve"> praestare </w:t>
      </w:r>
      <w:r>
        <w:rPr>
          <w:i/>
          <w:iCs/>
        </w:rPr>
        <w:t xml:space="preserve">Rig.: </w:t>
      </w:r>
      <w:r>
        <w:rPr/>
        <w:t xml:space="preserve">praestaret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Deut. 15: 4 LXX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Deut. 15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42</w:t>
            </w:r>
            <w:bookmarkStart w:id="449" w:name="p342"/>
            <w:bookmarkEnd w:id="44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6</w:t>
            </w:r>
          </w:p>
        </w:tc>
      </w:tr>
    </w:tbl>
    <w:p>
      <w:pPr>
        <w:pStyle w:val="Normal"/>
        <w:rPr/>
      </w:pPr>
      <w:r>
        <w:rPr/>
        <w:t>fenore postmodum. Nunc si qui voluerit argumentari creato-</w:t>
        <w:br/>
        <w:t>rem quidem fratribus dari iussisse, Christum vero omnibus peten-</w:t>
        <w:br/>
        <w:t>tibus, ut hoc sit novum atque diversum, immo unum erit ex his</w:t>
        <w:br/>
        <w:t>per quae lex creatoris erit in Christo. Non enim aliud Christus in</w:t>
        <w:br/>
        <w:t>omnes praecepit quam quod creator in fratres. Nam etsi maior</w:t>
        <w:br/>
        <w:t>est bonitas quae operatur in extraneos, sed non prior ea quae ante</w:t>
        <w:br/>
        <w:t xml:space="preserve">deberet in proximos. </w:t>
      </w:r>
      <w:bookmarkStart w:id="450" w:name="16_11"/>
      <w:bookmarkEnd w:id="450"/>
      <w:r>
        <w:rPr>
          <w:color w:val="C0C0C0"/>
        </w:rPr>
        <w:t>[11]</w:t>
      </w:r>
      <w:r>
        <w:rPr/>
        <w:t> Quis enim poterit diligere extraneos?</w:t>
        <w:br/>
        <w:t>Quodsi secundus gradus bonitatis est in extraneos qui in proxi-</w:t>
        <w:br/>
        <w:t>mos primus est, eiusdem erit secundus gradus cuius et primus,</w:t>
        <w:br/>
        <w:t>facilius quam ut eius sit secundus cuius non extitit</w:t>
      </w:r>
      <w:r>
        <w:rPr>
          <w:sz w:val="16"/>
          <w:szCs w:val="16"/>
          <w:vertAlign w:val="superscript"/>
        </w:rPr>
        <w:t>3</w:t>
      </w:r>
      <w:r>
        <w:rPr/>
        <w:t xml:space="preserve"> primus. Ita</w:t>
        <w:br/>
        <w:t>creator et secundum naturae ordinem primum in proximos docuit</w:t>
        <w:br/>
        <w:t>benignitatem, emissurus eam postea in extraneos, et secundum</w:t>
        <w:br/>
        <w:t>rationem dispositionis suae primo in Iudaeos, postea et in omne</w:t>
        <w:br/>
        <w:t xml:space="preserve">hominum genus. </w:t>
      </w:r>
      <w:bookmarkStart w:id="451" w:name="16_12"/>
      <w:bookmarkEnd w:id="451"/>
      <w:r>
        <w:rPr>
          <w:color w:val="C0C0C0"/>
        </w:rPr>
        <w:t>[12]</w:t>
      </w:r>
      <w:r>
        <w:rPr/>
        <w:t> Ideoque quamdiu intra Israelem erat sacramen-</w:t>
        <w:br/>
        <w:t>tum, merito in solos fratres misericordiam mandabat; at ubi</w:t>
        <w:br/>
        <w:t>Christo dedit gentes haereditatem et possessionem terminos terrae,</w:t>
        <w:br/>
        <w:t>et coepit expungi quod dictum est per Osee: Non populus meus</w:t>
        <w:br/>
        <w:t>populus meus, et non misericordiam consecuta misericordiam</w:t>
        <w:br/>
        <w:t>consecuta, natio scilicet, exinde Christus in omnes legem paternae</w:t>
        <w:br/>
        <w:t>benignitatis extendit, neminem excipiens in miseratione, sicut in</w:t>
        <w:br/>
        <w:t>vocatione. Ita et si quid amplius docuit, hoc quoque in haeredi-</w:t>
        <w:br/>
        <w:t xml:space="preserve">tatem gentium accepit. </w:t>
      </w:r>
      <w:bookmarkStart w:id="452" w:name="16_13"/>
      <w:bookmarkEnd w:id="452"/>
      <w:r>
        <w:rPr>
          <w:color w:val="C0C0C0"/>
        </w:rPr>
        <w:t>[13]</w:t>
      </w:r>
      <w:r>
        <w:rPr/>
        <w:t> Et sicut vobis fieri vultis ab hominibus, ita</w:t>
        <w:br/>
        <w:t>et vos facite illis. In isto praecepto utique alia pars eius sub-</w:t>
        <w:br/>
        <w:t>auditur: Et sicut vobis non vultis fieri ab hominibus, ita et vos</w:t>
        <w:br/>
        <w:t>ne faciatis illis. Hoc si novus deus et ignotus retro et nondum</w:t>
        <w:br/>
        <w:t>plane editus praecepit, qui me nulla antehac institutione formave-</w:t>
        <w:br/>
        <w:t>rit, qua prius scirem quid deberem mihi velle vel nolle atque ita</w:t>
        <w:br/>
        <w:t xml:space="preserve">et aliis facere quae et mihi vellem, non facere quae et mihi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3</w:t>
      </w:r>
      <w:r>
        <w:rPr/>
        <w:t xml:space="preserve"> extitit </w:t>
      </w:r>
      <w:r>
        <w:rPr>
          <w:i/>
          <w:iCs/>
        </w:rPr>
        <w:t xml:space="preserve">MF: </w:t>
      </w:r>
      <w:r>
        <w:rPr/>
        <w:t xml:space="preserve">existit </w:t>
      </w:r>
      <w:r>
        <w:rPr>
          <w:i/>
          <w:iCs/>
        </w:rPr>
        <w:t>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Ps. 2: 8     </w:t>
      </w:r>
      <w:r>
        <w:rPr>
          <w:i/>
          <w:iCs/>
          <w:sz w:val="16"/>
          <w:szCs w:val="16"/>
          <w:vertAlign w:val="superscript"/>
        </w:rPr>
        <w:t xml:space="preserve">i </w:t>
      </w:r>
      <w:r>
        <w:rPr/>
        <w:t xml:space="preserve">Hos. 1:6,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44</w:t>
            </w:r>
            <w:bookmarkStart w:id="453" w:name="p344"/>
            <w:bookmarkEnd w:id="45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6</w:t>
            </w:r>
          </w:p>
        </w:tc>
      </w:tr>
    </w:tbl>
    <w:p>
      <w:pPr>
        <w:pStyle w:val="Normal"/>
        <w:rPr/>
      </w:pPr>
      <w:r>
        <w:rPr/>
        <w:t>nollem, passivitatem sententiae meae permisit, nec adstrinxit me</w:t>
        <w:br/>
        <w:t>ad convenientiam voluntatis et facti, ut id aliis faciam quod mihi</w:t>
        <w:br/>
        <w:t xml:space="preserve">velim et id nec aliis faciam quod mihi nolim. </w:t>
      </w:r>
      <w:bookmarkStart w:id="454" w:name="16_14"/>
      <w:bookmarkEnd w:id="454"/>
      <w:r>
        <w:rPr>
          <w:color w:val="C0C0C0"/>
        </w:rPr>
        <w:t>[14]</w:t>
      </w:r>
      <w:r>
        <w:rPr/>
        <w:t> Non enim definiit</w:t>
        <w:br/>
        <w:t>quid mihi atque aliis debeam velle vel nolle, ut ad legem volun-</w:t>
        <w:br/>
        <w:t>tatis parem</w:t>
      </w:r>
      <w:r>
        <w:rPr>
          <w:sz w:val="16"/>
          <w:szCs w:val="16"/>
          <w:vertAlign w:val="superscript"/>
        </w:rPr>
        <w:t>4</w:t>
      </w:r>
      <w:r>
        <w:rPr/>
        <w:t xml:space="preserve"> factum, et possim alii non praestare quod ab alio</w:t>
        <w:br/>
        <w:t>mihi velim praestitum, amorem, obsequium, solatium, prae-</w:t>
        <w:br/>
        <w:t>sidium, et eiusmodi bona, proinde et alii facere quod ab alio mihi</w:t>
        <w:br/>
        <w:t>fieri nolim, vim, iniuriam, contumeliam, fraudem, et eiusmodi</w:t>
        <w:br/>
        <w:t>mala. Denique hac inconvenientia voluntatis et facti agunt ethnici</w:t>
        <w:br/>
        <w:t xml:space="preserve">nondum a deo instructi. </w:t>
      </w:r>
      <w:bookmarkStart w:id="455" w:name="16_15"/>
      <w:bookmarkEnd w:id="455"/>
      <w:r>
        <w:rPr>
          <w:color w:val="C0C0C0"/>
        </w:rPr>
        <w:t>[15]</w:t>
      </w:r>
      <w:r>
        <w:rPr/>
        <w:t> Nam etsi natura bonum et malum notum</w:t>
        <w:br/>
        <w:t>est, non tamen dei disciplina; qua cognita tunc demum conveni-</w:t>
        <w:br/>
        <w:t>entia voluntatis et facti ex fide, ut sub metu dei, agitur. Itaque</w:t>
        <w:br/>
        <w:t>deus Marcionis cum maxime revelatus, si tamen</w:t>
      </w:r>
      <w:r>
        <w:rPr>
          <w:sz w:val="16"/>
          <w:szCs w:val="16"/>
          <w:vertAlign w:val="superscript"/>
        </w:rPr>
        <w:t>5</w:t>
      </w:r>
      <w:r>
        <w:rPr/>
        <w:t xml:space="preserve"> revelatus, non</w:t>
        <w:br/>
        <w:t>potuit huius praecepti de quo agitur tam strictum et obscurum et</w:t>
        <w:br/>
        <w:t>caecum adhuc et facilius pro meo potius arbitrio interpretandum</w:t>
        <w:br/>
        <w:t>compendium emittere, cuius nullam praestruxerat distinctionem.</w:t>
        <w:br/>
      </w:r>
      <w:bookmarkStart w:id="456" w:name="16_16"/>
      <w:bookmarkEnd w:id="456"/>
      <w:r>
        <w:rPr>
          <w:color w:val="C0C0C0"/>
        </w:rPr>
        <w:t>[16]</w:t>
      </w:r>
      <w:r>
        <w:rPr/>
        <w:t> At enim creator meus et olim et ubique praecepit indigentes pau-</w:t>
        <w:br/>
        <w:t>peres et pupillos et viduas protegi, iuvari, refrigerari; sicut et per</w:t>
        <w:br/>
        <w:t>Esaiam: Infringito panem tuum mendicis, et qui sine tecto sunt,</w:t>
        <w:br/>
        <w:t>in domum tuam inducito, et nudum si videris, tegito. Item per</w:t>
        <w:br/>
        <w:t>Ezechielem de viro iusto: Panem suum dabit esurienti, et nudum</w:t>
        <w:br/>
        <w:t>conteget. Satis ergo iam tunc me docuit ea facere aliis quae mihi</w:t>
        <w:br/>
        <w:t xml:space="preserve">velim fieri. </w:t>
      </w:r>
      <w:bookmarkStart w:id="457" w:name="16_17"/>
      <w:bookmarkEnd w:id="457"/>
      <w:r>
        <w:rPr>
          <w:color w:val="C0C0C0"/>
        </w:rPr>
        <w:t>[17]</w:t>
      </w:r>
      <w:r>
        <w:rPr/>
        <w:t> Proinde denuntians, Non occides, Non adulterabis,</w:t>
        <w:br/>
        <w:t>Non furaberis, Non falsum testimonium dices, docuit ne faciam</w:t>
        <w:br/>
        <w:t>aliis quae fieri mihi nolim; et ideo ipsius erit praeceptum in evan-</w:t>
        <w:br/>
        <w:t>gelio qui illud retro et praestruxit et distinxit et ad arbitrium</w:t>
        <w:br/>
        <w:t xml:space="preserve">disciplinae suae disposuit et merito iam compendio substrinxit: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4</w:t>
      </w:r>
      <w:r>
        <w:rPr/>
        <w:t xml:space="preserve"> voluntatis pare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voluntati spere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     </w:t>
      </w:r>
      <w:r>
        <w:rPr>
          <w:sz w:val="16"/>
          <w:szCs w:val="16"/>
          <w:vertAlign w:val="superscript"/>
        </w:rPr>
        <w:t>5</w:t>
      </w:r>
      <w:r>
        <w:rPr/>
        <w:t xml:space="preserve"> revelatus, si tamen</w:t>
        <w:br/>
      </w:r>
      <w:r>
        <w:rPr>
          <w:i/>
          <w:iCs/>
        </w:rPr>
        <w:t xml:space="preserve">Kroy.: </w:t>
      </w:r>
      <w:r>
        <w:rPr/>
        <w:t xml:space="preserve">revelatus sit, tamen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58: 7     </w:t>
      </w:r>
      <w:r>
        <w:rPr>
          <w:i/>
          <w:iCs/>
          <w:sz w:val="16"/>
          <w:szCs w:val="16"/>
          <w:vertAlign w:val="superscript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Ezek. 18: 7     </w:t>
      </w:r>
      <w:r>
        <w:rPr>
          <w:i/>
          <w:iCs/>
          <w:sz w:val="16"/>
          <w:szCs w:val="16"/>
          <w:vertAlign w:val="superscript"/>
        </w:rPr>
        <w:t>l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Exod. 20: 13 sq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46</w:t>
            </w:r>
            <w:bookmarkStart w:id="458" w:name="p346"/>
            <w:bookmarkEnd w:id="45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6</w:t>
            </w:r>
          </w:p>
        </w:tc>
      </w:tr>
    </w:tbl>
    <w:p>
      <w:pPr>
        <w:pStyle w:val="Normal"/>
        <w:rPr/>
      </w:pPr>
      <w:r>
        <w:rPr/>
        <w:t>quoniam et alias recisum sermonem facturus in terris dominus, id</w:t>
        <w:br/>
        <w:t>est Christus, praedicabatur.</w:t>
      </w:r>
    </w:p>
    <w:p>
      <w:pPr>
        <w:pStyle w:val="Normal"/>
        <w:rPr/>
      </w:pPr>
      <w:r>
        <w:rPr>
          <w:b/>
          <w:bCs/>
        </w:rPr>
        <w:t xml:space="preserve">17. </w:t>
      </w:r>
      <w:r>
        <w:rPr>
          <w:color w:val="C0C0C0"/>
        </w:rPr>
        <w:t>[1]</w:t>
      </w:r>
      <w:r>
        <w:rPr/>
        <w:t> Hic nunc de fenore cum interponit, Et si feneraveritis a qui-</w:t>
        <w:br/>
        <w:t>bus speratis vos recepturos, quae gratia est vobis? percurre se-</w:t>
        <w:br/>
        <w:t>quentia Ezechielis de eodem viro iusto: Pecuniam, inquit, suam</w:t>
        <w:br/>
        <w:t>fenori non dedit, et quod abundaverit non sumet, fenoris scilicet</w:t>
        <w:br/>
        <w:t>redundantiam, quod est usura. Prius igitur fuit ut fructum fenoris</w:t>
        <w:br/>
        <w:t>eradicaret, quo facilius adsuefaceret hominem ipsi quoque fenori,</w:t>
        <w:br/>
        <w:t xml:space="preserve">si forte, perdendo, cuius fructum didicisset amittere. </w:t>
      </w:r>
      <w:r>
        <w:rPr>
          <w:color w:val="C0C0C0"/>
        </w:rPr>
        <w:t>[2]</w:t>
      </w:r>
      <w:r>
        <w:rPr/>
        <w:t> Hanc etenim</w:t>
        <w:br/>
        <w:t>dicimus operam legis fuisse procurantis evangelio. Quorundam</w:t>
        <w:br/>
        <w:t>tunc fidem paulatim ad perfectum disciplinae Christianae nitorem</w:t>
        <w:br/>
        <w:t>primis quibusque praeceptis balbutientis adhuc benignitatis in-</w:t>
        <w:br/>
        <w:t>formabat. Nam et supra, Et pignus, inquit, reddes debentis;</w:t>
      </w:r>
      <w:r>
        <w:rPr>
          <w:sz w:val="16"/>
          <w:szCs w:val="16"/>
          <w:vertAlign w:val="superscript"/>
        </w:rPr>
        <w:t>1</w:t>
        <w:br/>
      </w:r>
      <w:r>
        <w:rPr/>
        <w:t>utique si non sit solvendo, quia solutori</w:t>
      </w:r>
      <w:r>
        <w:rPr>
          <w:sz w:val="16"/>
          <w:szCs w:val="16"/>
          <w:vertAlign w:val="superscript"/>
        </w:rPr>
        <w:t>2</w:t>
      </w:r>
      <w:r>
        <w:rPr/>
        <w:t xml:space="preserve"> utique pignus restituen-</w:t>
        <w:br/>
        <w:t>dum esse utrum homo scriberet?</w:t>
      </w:r>
      <w:r>
        <w:rPr>
          <w:sz w:val="16"/>
          <w:szCs w:val="16"/>
          <w:vertAlign w:val="superscript"/>
        </w:rPr>
        <w:t>3</w:t>
      </w:r>
      <w:r>
        <w:rPr/>
        <w:t xml:space="preserve"> </w:t>
      </w:r>
      <w:r>
        <w:rPr>
          <w:color w:val="C0C0C0"/>
        </w:rPr>
        <w:t>[3]</w:t>
      </w:r>
      <w:r>
        <w:rPr/>
        <w:t> Multo manifestius in Deutero-</w:t>
        <w:br/>
        <w:t>nomio: Non dormies super pignus eius, redditione reddes illi</w:t>
        <w:br/>
        <w:t>pallium circa solis occasum, et dormiet in pallio suo. Adhuc</w:t>
        <w:br/>
        <w:t>clarius supra: Dimittes omne debitum quod tibi proximus debet,</w:t>
        <w:br/>
        <w:t>et fratrem tuum non reposces, quoniam remissio domini dei tui</w:t>
        <w:br/>
        <w:t xml:space="preserve">invocata est. </w:t>
      </w:r>
      <w:r>
        <w:rPr>
          <w:color w:val="C0C0C0"/>
        </w:rPr>
        <w:t>[4]</w:t>
      </w:r>
      <w:r>
        <w:rPr/>
        <w:t> Porro cum debitum dimitti iubet, utique non exsolu-</w:t>
        <w:br/>
        <w:t>turo (plus enim est, etsi exsoluturo, cum reposci vetat), quid aliud</w:t>
        <w:br/>
        <w:t>docet quam non exsoluturo feneremus, qui tantum detrimentum</w:t>
        <w:br/>
        <w:t>fenori indixit? Et eritis filii dei. Nihil impudentius, si ille nos sibi</w:t>
        <w:br/>
        <w:t>filios faciet qui nobis filios facere non permisit auferendo con-</w:t>
        <w:br/>
        <w:t>nubium. Quomodo in id nomen allecturus est suos quod iam</w:t>
        <w:br/>
        <w:t xml:space="preserve">erasit? </w:t>
      </w:r>
      <w:r>
        <w:rPr>
          <w:color w:val="C0C0C0"/>
        </w:rPr>
        <w:t>[5]</w:t>
      </w:r>
      <w:r>
        <w:rPr/>
        <w:t> Filius spadonis esse non possum, maxime cum patrem</w:t>
        <w:br/>
        <w:t>habeam eundem quem et omnia. Nam tam pater omnium qui</w:t>
        <w:br/>
        <w:t>conditor universitatis, quam spado qui nullius substantiae con-</w:t>
        <w:br/>
        <w:t xml:space="preserve">ditor. Et si marem ac feminam non miscuisset creator, et si non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1</w:t>
      </w:r>
      <w:r>
        <w:rPr/>
        <w:t xml:space="preserve"> debentis </w:t>
      </w:r>
      <w:r>
        <w:rPr>
          <w:i/>
          <w:iCs/>
        </w:rPr>
        <w:t xml:space="preserve">scribebam </w:t>
      </w:r>
      <w:r>
        <w:rPr/>
        <w:t>(</w:t>
      </w:r>
      <w:r>
        <w:rPr>
          <w:i/>
          <w:iCs/>
        </w:rPr>
        <w:t xml:space="preserve">LXX </w:t>
      </w:r>
      <w:r>
        <w:rPr>
          <w:rFonts w:cs="SPIonic;Times New Roman" w:ascii="SPIonic;Times New Roman" w:hAnsi="SPIonic;Times New Roman"/>
          <w:i/>
          <w:iCs/>
        </w:rPr>
        <w:t>o0fei/lontoj</w:t>
      </w:r>
      <w:r>
        <w:rPr/>
        <w:t xml:space="preserve">): beati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om. 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: </w:t>
      </w:r>
      <w:r>
        <w:rPr/>
        <w:t xml:space="preserve">dati </w:t>
      </w:r>
      <w:r>
        <w:rPr>
          <w:i/>
          <w:iCs/>
        </w:rPr>
        <w:t>Oeh.</w:t>
        <w:br/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solutor </w:t>
      </w:r>
      <w:r>
        <w:rPr>
          <w:i/>
          <w:iCs/>
        </w:rPr>
        <w:t xml:space="preserve">MR: </w:t>
      </w:r>
      <w:r>
        <w:rPr/>
        <w:t xml:space="preserve">soluturo </w:t>
      </w:r>
      <w:r>
        <w:rPr>
          <w:i/>
          <w:iCs/>
        </w:rPr>
        <w:t xml:space="preserve">Ciacconius    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utrum homo scriberet? </w:t>
      </w:r>
      <w:r>
        <w:rPr>
          <w:i/>
          <w:iCs/>
        </w:rPr>
        <w:t xml:space="preserve">MR: </w:t>
      </w:r>
      <w:r>
        <w:rPr/>
        <w:t>utcumque</w:t>
        <w:br/>
        <w:t xml:space="preserve">non scriberet </w:t>
      </w:r>
      <w:r>
        <w:rPr>
          <w:i/>
          <w:iCs/>
        </w:rPr>
        <w:t>Oeh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i/>
          <w:iCs/>
          <w:sz w:val="16"/>
          <w:szCs w:val="16"/>
          <w:vertAlign w:val="superscript"/>
        </w:rPr>
        <w:t xml:space="preserve">m </w:t>
      </w:r>
      <w:r>
        <w:rPr/>
        <w:t xml:space="preserve">cf. Isa. 10: 23         1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Ezek. 18: 8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Ezek. 18: 7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Deut. 24:</w:t>
        <w:br/>
        <w:t xml:space="preserve">12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Deut. 15: 2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48</w:t>
            </w:r>
            <w:bookmarkStart w:id="459" w:name="p348"/>
            <w:bookmarkEnd w:id="45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7</w:t>
            </w:r>
          </w:p>
        </w:tc>
      </w:tr>
    </w:tbl>
    <w:p>
      <w:pPr>
        <w:pStyle w:val="Normal"/>
        <w:rPr/>
      </w:pPr>
      <w:r>
        <w:rPr/>
        <w:t>universis quoque animalibus filios concessisset, hoc eram eius</w:t>
        <w:br/>
        <w:t>ante paradisum, ante delictum, ante exilium, ante duos unum.</w:t>
        <w:br/>
        <w:t>Denuo factus filius fui, statim cum me manibus enixus est, cum</w:t>
        <w:br/>
        <w:t xml:space="preserve">de suo halitu movit. </w:t>
      </w:r>
      <w:bookmarkStart w:id="460" w:name="17_6"/>
      <w:bookmarkEnd w:id="460"/>
      <w:r>
        <w:rPr>
          <w:color w:val="C0C0C0"/>
        </w:rPr>
        <w:t>[6]</w:t>
      </w:r>
      <w:r>
        <w:rPr/>
        <w:t> Ille me nunc rursus filium nuncupat, iam</w:t>
        <w:br/>
        <w:t>non in animam sed in spiritum pariens. Quia ipse, inquit, suavis</w:t>
        <w:br/>
        <w:t>est adversus ingratos et malos. Euge, Marcion, satis ingeniose</w:t>
        <w:br/>
        <w:t>detraxisti illi pluvias et soles, ne creator videretur. Sed quis iste</w:t>
        <w:br/>
        <w:t xml:space="preserve">suavis, qui ne cognitus quidem usque adhuc? </w:t>
      </w:r>
      <w:bookmarkStart w:id="461" w:name="17_7"/>
      <w:bookmarkEnd w:id="461"/>
      <w:r>
        <w:rPr>
          <w:color w:val="C0C0C0"/>
        </w:rPr>
        <w:t>[7]</w:t>
      </w:r>
      <w:r>
        <w:rPr/>
        <w:t> Quomodo suavis,</w:t>
        <w:br/>
        <w:t>a quo nulla beneficia praecesserant hoc genus suavitatis qua soles</w:t>
        <w:br/>
        <w:t>et imbres qui feneraverat, non recepturus ab humano genere? Ut</w:t>
        <w:br/>
        <w:t>creator, qui pro tanta elementorum liberalitate facilius idolis</w:t>
        <w:br/>
        <w:t>quam sibi debitum gratiae referentes homines usque adhuc</w:t>
        <w:br/>
        <w:t>sustinet, vere suavis etiam spiritalibus commodis: Eloquia enim</w:t>
        <w:br/>
        <w:t>domini dulciora super mel et favos. Ille igitur et ingratos suggil-</w:t>
        <w:br/>
        <w:t>lavit qui gratos experiri merebatur, cuius solem et imbres tu quo-</w:t>
        <w:br/>
        <w:t>que Marcion ingratus habuisti. Ceterum tuus non poterat iam</w:t>
        <w:br/>
        <w:t xml:space="preserve">queri ingratos, qui non paraverat gratos. </w:t>
      </w:r>
      <w:bookmarkStart w:id="462" w:name="17_8"/>
      <w:bookmarkEnd w:id="462"/>
      <w:r>
        <w:rPr>
          <w:color w:val="C0C0C0"/>
        </w:rPr>
        <w:t>[8]</w:t>
      </w:r>
      <w:r>
        <w:rPr/>
        <w:t> Misericordiam quoque</w:t>
        <w:br/>
        <w:t>praecipiens, Estote, inquit, misericordes, sicut pater vester miser-</w:t>
        <w:br/>
        <w:t>tus est vestri. Hoc erit, Panem infringito esurienti, et &lt;qui&gt;</w:t>
      </w:r>
      <w:r>
        <w:rPr>
          <w:sz w:val="16"/>
          <w:szCs w:val="16"/>
          <w:vertAlign w:val="superscript"/>
        </w:rPr>
        <w:t>4</w:t>
      </w:r>
      <w:r>
        <w:rPr/>
        <w:t xml:space="preserve"> sine</w:t>
        <w:br/>
        <w:t>tecto in domum tuam inducito, et nudum si videris tegito, et,</w:t>
        <w:br/>
        <w:t>Iudicate pupillo, et iustificate viduam. Agnosco doctrinam eius</w:t>
        <w:br/>
        <w:t>veterem qui mavult misericordiam quam sacrificium. Aut si alius</w:t>
        <w:br/>
        <w:t>nunc misericordiam praecepit, quia et ipse misericors sit, cur</w:t>
        <w:br/>
        <w:t xml:space="preserve">tanto aevo misericors mihi non fuit? </w:t>
      </w:r>
      <w:bookmarkStart w:id="463" w:name="17_9"/>
      <w:bookmarkEnd w:id="463"/>
      <w:r>
        <w:rPr>
          <w:color w:val="C0C0C0"/>
        </w:rPr>
        <w:t>[9]</w:t>
      </w:r>
      <w:r>
        <w:rPr/>
        <w:t> Nolite iudicare, ne iudice-</w:t>
        <w:br/>
        <w:t>mini. Nolite condemnare, ne condemnemini. Dimittite, et dimit-</w:t>
        <w:br/>
        <w:t>temini. Date, et dabitur vobis, mensuram bonam, pressam ac</w:t>
        <w:br/>
        <w:t>fluentem, dabunt in sinum vestrum. Eadem qua mensi eritis men-</w:t>
        <w:br/>
        <w:t>sura, remetietur vobis. Ut opinor, haec retributionem pro meritis</w:t>
        <w:br/>
        <w:t xml:space="preserve">provocatam sonant. A quo ergo retributio? </w:t>
      </w:r>
      <w:bookmarkStart w:id="464" w:name="17_10"/>
      <w:bookmarkEnd w:id="464"/>
      <w:r>
        <w:rPr>
          <w:color w:val="C0C0C0"/>
        </w:rPr>
        <w:t>[10]</w:t>
      </w:r>
      <w:r>
        <w:rPr/>
        <w:t> Si ab hominibus tan-</w:t>
        <w:br/>
        <w:t>tum, ergo humanam docet disciplinam et mercedem, et in totum</w:t>
        <w:br/>
        <w:t xml:space="preserve">hominibus obediemus: si a creatore, ut a iudice et dispunctore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4</w:t>
      </w:r>
      <w:r>
        <w:rPr/>
        <w:t xml:space="preserve"> &lt;qui&gt; add. Leopold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Ps. 19: 10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Isa. 58:7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>Isa. 1:17</w:t>
      </w:r>
      <w:r>
        <w:rPr>
          <w:i/>
          <w:iCs/>
        </w:rPr>
        <w:t xml:space="preserve">     </w:t>
      </w:r>
      <w:r>
        <w:rPr>
          <w:i/>
          <w:iCs/>
          <w:sz w:val="16"/>
          <w:szCs w:val="16"/>
          <w:vertAlign w:val="superscript"/>
        </w:rPr>
        <w:t xml:space="preserve">h </w:t>
      </w:r>
      <w:r>
        <w:rPr/>
        <w:t xml:space="preserve">cf. Hos. 6: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50</w:t>
            </w:r>
            <w:bookmarkStart w:id="465" w:name="p350"/>
            <w:bookmarkEnd w:id="46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7</w:t>
            </w:r>
          </w:p>
        </w:tc>
      </w:tr>
    </w:tbl>
    <w:p>
      <w:pPr>
        <w:pStyle w:val="Normal"/>
        <w:rPr/>
      </w:pPr>
      <w:r>
        <w:rPr/>
        <w:t>meritorum, ergo illi nostrum impellit obsequium apud quem con-</w:t>
        <w:br/>
        <w:t>stituit retributionem captandam vel timendam, prout quisque</w:t>
        <w:br/>
        <w:t>iudicaverit aut condemnaverit aut dimiserit aut mensus fuerit:</w:t>
        <w:br/>
        <w:t xml:space="preserve">si ab ipso, ergo et ille iam iudicat, quod Marcion negat. </w:t>
      </w:r>
      <w:bookmarkStart w:id="466" w:name="17_11"/>
      <w:bookmarkEnd w:id="466"/>
      <w:r>
        <w:rPr>
          <w:color w:val="C0C0C0"/>
        </w:rPr>
        <w:t>[11]</w:t>
      </w:r>
      <w:r>
        <w:rPr/>
        <w:t> Eligant</w:t>
        <w:br/>
        <w:t>itaque Marcionitae ne tanti sit de magistri regula excidere quanti</w:t>
        <w:br/>
        <w:t>Christum aut hominibus aut creatori docentem habere. Sed</w:t>
        <w:br/>
        <w:t>caecus caecum ducit in foveam. Credunt aliqui Marcioni. Sed</w:t>
        <w:br/>
        <w:t>non est discipulus super magistmm. Hoc meminisse debuerat</w:t>
        <w:br/>
        <w:t>Apelles, Marcionis de discipulo emendator. Eximat et de oculo</w:t>
        <w:br/>
        <w:t>suo trabem haereticus, tunc in oculo Christiani si quam putat</w:t>
        <w:br/>
        <w:t>stipulam revincat. Proinde et arbor bona non proferat malum</w:t>
        <w:br/>
        <w:t>fructum, quia nec veritas haeresim; nec mala bonum, quia nec</w:t>
        <w:br/>
        <w:t>haeresis veritatem. Sic nec Marcion aliquid boni de thesauro</w:t>
        <w:br/>
        <w:t xml:space="preserve">Cerdonis malo protulit, nec Apelles de Marcionis. </w:t>
      </w:r>
      <w:bookmarkStart w:id="467" w:name="17_12"/>
      <w:bookmarkEnd w:id="467"/>
      <w:r>
        <w:rPr>
          <w:color w:val="C0C0C0"/>
        </w:rPr>
        <w:t>[12]</w:t>
      </w:r>
      <w:r>
        <w:rPr/>
        <w:t> Multo enim</w:t>
        <w:br/>
        <w:t>haec congruentius in ipsos interpretabimur quae Christus in ho-</w:t>
        <w:br/>
        <w:t>mines allegorizavit, non in duos deos secundum scandalum Mar-</w:t>
        <w:br/>
        <w:t>cionis. Puto me non temere hucusque adhuc lineae insistere, qua</w:t>
        <w:br/>
        <w:t>definio nusquam omnino alium deum a Christo revelatum. In</w:t>
        <w:br/>
        <w:t>hoc solo adulterium Marcionis manus stupuisse miror. Nisi quod</w:t>
        <w:br/>
        <w:t>etiam latrones timent. Nullum maleficium sine formidine est,</w:t>
        <w:br/>
        <w:t>quia nec sine conscientia sui. Tam diu ergo et Iudaei non alium</w:t>
        <w:br/>
        <w:t>deum norant quam praeter quem neminem adhuc norant, nec</w:t>
        <w:br/>
        <w:t>alium deum appellabant quam quem solum norant. Si ita est, quis</w:t>
        <w:br/>
        <w:t xml:space="preserve">videbitur dixisse, Quid vocas, Domine, domine? </w:t>
      </w:r>
      <w:bookmarkStart w:id="468" w:name="17_13"/>
      <w:bookmarkEnd w:id="468"/>
      <w:r>
        <w:rPr>
          <w:color w:val="C0C0C0"/>
        </w:rPr>
        <w:t>[13]</w:t>
      </w:r>
      <w:r>
        <w:rPr/>
        <w:t> Utrumne qui</w:t>
        <w:br/>
        <w:t>nunquam hoc fuerat vocatus, ut nusquam adhuc editus, an ille</w:t>
        <w:br/>
        <w:t>qui semper dominus habebatur, ut a primordio cognitus, deus</w:t>
        <w:br/>
        <w:t>scilicet Iudaeorum? Quis item adiecisse potuisset, Et non facitis</w:t>
        <w:br/>
        <w:t>quae dico? Utrumne qui cum maxime edocere temptabat, an qui</w:t>
        <w:br/>
        <w:t>a primordio ad illos et legis et prophetarum eloquia mandaverat?</w:t>
        <w:br/>
        <w:t>Qui et inobaudientiam illis exprobrare posset, etiam si nunquam</w:t>
        <w:br/>
        <w:t xml:space="preserve">alias exprobrasset? Porro qui ante Christum, Populus iste me labii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52</w:t>
            </w:r>
            <w:bookmarkStart w:id="469" w:name="p352"/>
            <w:bookmarkEnd w:id="46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7</w:t>
            </w:r>
          </w:p>
        </w:tc>
      </w:tr>
    </w:tbl>
    <w:p>
      <w:pPr>
        <w:pStyle w:val="Normal"/>
        <w:rPr/>
      </w:pPr>
      <w:r>
        <w:rPr/>
        <w:t>diligit, cor autem eorum longe absistit a me, contionatus est,</w:t>
        <w:br/>
        <w:t>veterem utique illis contumaciam imputabat. Alioquin quam</w:t>
        <w:br/>
        <w:t>absurdum, ut novus deus, novus Christus, novae tantaeque reli-</w:t>
        <w:br/>
        <w:t>gionis illuminator, contumaces et inobsequentes pronuntiaret</w:t>
        <w:br/>
        <w:t>quos non potuisset experiri?</w:t>
      </w:r>
    </w:p>
    <w:p>
      <w:pPr>
        <w:pStyle w:val="Normal"/>
        <w:rPr/>
      </w:pPr>
      <w:r>
        <w:rPr>
          <w:b/>
          <w:bCs/>
        </w:rPr>
        <w:t xml:space="preserve">18. </w:t>
      </w:r>
      <w:r>
        <w:rPr>
          <w:color w:val="C0C0C0"/>
        </w:rPr>
        <w:t>[1]</w:t>
      </w:r>
      <w:r>
        <w:rPr/>
        <w:t> Proinde extollenda fide centurionis incredibile si is professus</w:t>
        <w:br/>
        <w:t>est talem se fidem nec in Israele invenisse ad quem non pertinebat</w:t>
        <w:br/>
        <w:t>fides Israelis. Sed nec exinde pertinere poterat, adhuc cruda ut</w:t>
        <w:br/>
        <w:t>probaretur vel compararetur, ne dixerim adhuc nulla. Scd cur</w:t>
        <w:br/>
        <w:t>non licuerit illi alienae fidei exemplo uti? Quoniam si ita esset,</w:t>
        <w:br/>
        <w:t>dixisset talem fidem nec in Israele unquam fuisse: ceterum dicens</w:t>
        <w:br/>
        <w:t>talem fidem debuisse se invenire in Israele,</w:t>
      </w:r>
      <w:r>
        <w:rPr>
          <w:sz w:val="16"/>
          <w:szCs w:val="16"/>
          <w:vertAlign w:val="superscript"/>
        </w:rPr>
        <w:t>1</w:t>
      </w:r>
      <w:r>
        <w:rPr/>
        <w:t xml:space="preserve"> qui quidem</w:t>
      </w:r>
      <w:r>
        <w:rPr>
          <w:sz w:val="16"/>
          <w:szCs w:val="16"/>
          <w:vertAlign w:val="superscript"/>
        </w:rPr>
        <w:t>2</w:t>
      </w:r>
      <w:r>
        <w:rPr/>
        <w:t xml:space="preserve"> ad hoc</w:t>
        <w:br/>
        <w:t>venisset ut eam inveniret, deus scilicet et Christus Israelis, quam</w:t>
        <w:br/>
        <w:t xml:space="preserve">non suggillasset nisi exactor et sectator eius. </w:t>
      </w:r>
      <w:r>
        <w:rPr>
          <w:color w:val="C0C0C0"/>
        </w:rPr>
        <w:t>[2]</w:t>
      </w:r>
      <w:r>
        <w:rPr/>
        <w:t> Aemulus vero etiam</w:t>
        <w:br/>
        <w:t>maluisset eam talem inventam, ad quam infirmandam et destruen-</w:t>
        <w:br/>
        <w:t>dam magis venerat, non ad comprobandam. Resuscitavit et mor-</w:t>
        <w:br/>
        <w:t>tuum filium viduae. Non novum documentum. Hoc et prophetae</w:t>
        <w:br/>
        <w:t xml:space="preserve">creatoris ediderant, quanto magis filius? </w:t>
      </w:r>
      <w:r>
        <w:rPr>
          <w:color w:val="C0C0C0"/>
        </w:rPr>
        <w:t>[3]</w:t>
      </w:r>
      <w:r>
        <w:rPr/>
        <w:t> Adeo autem in illud</w:t>
        <w:br/>
        <w:t>usque momenti nullum alium deum</w:t>
      </w:r>
      <w:r>
        <w:rPr>
          <w:sz w:val="16"/>
          <w:szCs w:val="16"/>
          <w:vertAlign w:val="superscript"/>
        </w:rPr>
        <w:t>3</w:t>
      </w:r>
      <w:r>
        <w:rPr/>
        <w:t xml:space="preserve"> Christus intulerat, ut omnes</w:t>
        <w:br/>
        <w:t>illic creatori gloriam retulerint dicentes, Magnus prophetes prodiit</w:t>
        <w:br/>
        <w:t>in nobis, et Respexit deus populum suum. Quis deus? Utique</w:t>
        <w:br/>
        <w:t>cuius populus, et a quo prophetae. Quodsi illi quidem creatorem</w:t>
        <w:br/>
        <w:t>glorificabant, Christus vero et audiens et sciens non corrigebat,</w:t>
        <w:br/>
        <w:t>et quidem in tanto documento mortui resuscitati creatorem adhuc</w:t>
        <w:br/>
        <w:t>honorantes,</w:t>
      </w:r>
      <w:r>
        <w:rPr>
          <w:sz w:val="16"/>
          <w:szCs w:val="16"/>
          <w:vertAlign w:val="superscript"/>
        </w:rPr>
        <w:t>4</w:t>
      </w:r>
      <w:r>
        <w:rPr/>
        <w:t xml:space="preserve"> sine dubio aut non alium circumferebat deum quam</w:t>
        <w:br/>
        <w:t>quem in suis beneficiis atque virtutibus honorari sustinebat: aut</w:t>
        <w:br/>
        <w:t>quale est ut illos tam diu errantes sustineret, ad hoc veniens ut</w:t>
        <w:br/>
        <w:t xml:space="preserve">errori eorum mederetur? </w:t>
      </w:r>
      <w:r>
        <w:rPr>
          <w:color w:val="C0C0C0"/>
        </w:rPr>
        <w:t>[4]</w:t>
      </w:r>
      <w:r>
        <w:rPr/>
        <w:t> Sed scandalizatur Ioannes auditis</w:t>
        <w:br/>
        <w:t xml:space="preserve">virtutibus Christi, ut alterius. At ego rationem scandali prius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r>
        <w:rPr>
          <w:i/>
          <w:iCs/>
        </w:rPr>
        <w:t xml:space="preserve">post </w:t>
      </w:r>
      <w:r>
        <w:rPr/>
        <w:t xml:space="preserve">Israele </w:t>
      </w:r>
      <w:r>
        <w:rPr>
          <w:i/>
          <w:iCs/>
        </w:rPr>
        <w:t>lacunam indicavit Kroy., quam hunc fere in modum supplendam arbitra-</w:t>
        <w:br/>
        <w:t xml:space="preserve">tur: </w:t>
      </w:r>
      <w:r>
        <w:rPr/>
        <w:t>eum se probavit ad quem pertineret fides Israelis, quique ad hoc venisset etc.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qui quidem </w:t>
      </w:r>
      <w:r>
        <w:rPr>
          <w:i/>
          <w:iCs/>
        </w:rPr>
        <w:t xml:space="preserve">Oeh.: </w:t>
      </w:r>
      <w:r>
        <w:rPr/>
        <w:t xml:space="preserve">quique </w:t>
      </w:r>
      <w:r>
        <w:rPr>
          <w:i/>
          <w:iCs/>
        </w:rPr>
        <w:t xml:space="preserve">libri et edd.     </w:t>
      </w:r>
      <w:r>
        <w:rPr>
          <w:sz w:val="16"/>
          <w:szCs w:val="16"/>
          <w:vertAlign w:val="superscript"/>
        </w:rPr>
        <w:t>3</w:t>
      </w:r>
      <w:r>
        <w:rPr/>
        <w:t xml:space="preserve"> deum </w:t>
      </w:r>
      <w:r>
        <w:rPr>
          <w:i/>
          <w:iCs/>
        </w:rPr>
        <w:t xml:space="preserve">Kroy.: </w:t>
      </w:r>
      <w:r>
        <w:rPr/>
        <w:t xml:space="preserve">dominus </w:t>
      </w:r>
      <w:r>
        <w:rPr>
          <w:i/>
          <w:iCs/>
        </w:rPr>
        <w:t>MR</w:t>
        <w:br/>
      </w:r>
      <w:r>
        <w:rPr>
          <w:sz w:val="16"/>
          <w:szCs w:val="16"/>
          <w:vertAlign w:val="superscript"/>
        </w:rPr>
        <w:t>4</w:t>
      </w:r>
      <w:r>
        <w:rPr/>
        <w:t xml:space="preserve"> honorantes </w:t>
      </w:r>
      <w:r>
        <w:rPr>
          <w:i/>
          <w:iCs/>
        </w:rPr>
        <w:t xml:space="preserve">scribendum putabam </w:t>
      </w:r>
      <w:r>
        <w:rPr/>
        <w:t>(</w:t>
      </w:r>
      <w:r>
        <w:rPr>
          <w:i/>
          <w:iCs/>
        </w:rPr>
        <w:t xml:space="preserve">cf. paulo infra, </w:t>
      </w:r>
      <w:r>
        <w:rPr/>
        <w:t xml:space="preserve">honorari): orantes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Isa. 29: 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54</w:t>
            </w:r>
            <w:bookmarkStart w:id="470" w:name="p354"/>
            <w:bookmarkEnd w:id="47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8</w:t>
            </w:r>
          </w:p>
        </w:tc>
      </w:tr>
    </w:tbl>
    <w:p>
      <w:pPr>
        <w:pStyle w:val="Normal"/>
        <w:rPr/>
      </w:pPr>
      <w:r>
        <w:rPr/>
        <w:t>expediam, quo facilius haeretici scandalum explodam. Ipso iam</w:t>
        <w:br/>
        <w:t>domino virtutum sermone et spiritu patris operante in terris et</w:t>
        <w:br/>
        <w:t>praedicante, necesse erat portionem spiritus sancti quae ex forma</w:t>
        <w:br/>
        <w:t>prophetici moduli in Ioanne egerat praeparaturam viarum domi-</w:t>
        <w:br/>
        <w:t>nicarum, abscedere iam ab Ioanne, redactam scilicet in dominum</w:t>
        <w:br/>
        <w:t xml:space="preserve">ut in massalem suam summam. </w:t>
      </w:r>
      <w:r>
        <w:rPr>
          <w:color w:val="C0C0C0"/>
        </w:rPr>
        <w:t>[5]</w:t>
      </w:r>
      <w:r>
        <w:rPr/>
        <w:t> Itaque Ioannes communis iam</w:t>
        <w:br/>
        <w:t>homo, et unus iam de turba, scandalizabatur quidem qua homo,</w:t>
        <w:br/>
        <w:t>sed non qua alium Christum sperans vel intellegens, qui neque</w:t>
        <w:br/>
        <w:t>&lt;haberet&gt; unde</w:t>
      </w:r>
      <w:r>
        <w:rPr>
          <w:sz w:val="16"/>
          <w:szCs w:val="16"/>
          <w:vertAlign w:val="superscript"/>
        </w:rPr>
        <w:t>5</w:t>
      </w:r>
      <w:r>
        <w:rPr/>
        <w:t xml:space="preserve"> speraret, ut nihil novi docentem vel operantem.</w:t>
        <w:br/>
        <w:t>Nemo haesitabit de aliquo quem dum scit non esse nec sperat nec</w:t>
        <w:br/>
        <w:t>intellegit; Ioannes autem certus erat neminem deum praeter</w:t>
        <w:br/>
        <w:t>creatorem, vel qua Iudaeus, etiam prophetes. Plane facilius quasi</w:t>
        <w:br/>
        <w:t xml:space="preserve">haesitavit de eo quem cum sciat esse an ipse sit nesciat. </w:t>
      </w:r>
      <w:r>
        <w:rPr>
          <w:color w:val="C0C0C0"/>
        </w:rPr>
        <w:t>[6]</w:t>
      </w:r>
      <w:r>
        <w:rPr/>
        <w:t> Hoc igitur</w:t>
        <w:br/>
        <w:t>metu et Ioannes, Tu es, inquit, qui venis, an alium expectamus?</w:t>
        <w:br/>
        <w:t>simpliciter inquirens an ipse venisset quem expectabat. Tu es</w:t>
        <w:br/>
        <w:t>qui venis, id est qui venturus es, an alium expectamus? id est an</w:t>
        <w:br/>
        <w:t>alius est quem expectamus, si non tu es quem venturum expecta-</w:t>
        <w:br/>
        <w:t>mus? Sperabat enim, sicut omnes opinabantur, ex similitudine</w:t>
        <w:br/>
        <w:t>documentorum potuisse et prophetam interim missum esse, a quo</w:t>
        <w:br/>
        <w:t>alius esset, id est maior, ipse scilicet dominus, qui venturus expecta-</w:t>
        <w:br/>
        <w:t>batur. Atque adeo hoc erat Ioannis scandalum quod dubitabat</w:t>
        <w:br/>
        <w:t>ipsum venisse quem expectabant, quem et praedicatis operationi-</w:t>
        <w:br/>
        <w:t>bus agnovisse debuerant, ut dominus per easdem operationes</w:t>
        <w:br/>
        <w:t xml:space="preserve">agnoscendum se nuntiaverit Ioanni. </w:t>
      </w:r>
      <w:r>
        <w:rPr>
          <w:color w:val="C0C0C0"/>
        </w:rPr>
        <w:t>[7]</w:t>
      </w:r>
      <w:r>
        <w:rPr/>
        <w:t> Quae cum constent prae-</w:t>
        <w:br/>
        <w:t xml:space="preserve">dicata in Christum creatoris, sicut ad singula ostendimus, satis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&lt;haberet&gt; unde </w:t>
      </w:r>
      <w:r>
        <w:rPr>
          <w:i/>
          <w:iCs/>
        </w:rPr>
        <w:t xml:space="preserve">Kroy.: </w:t>
      </w:r>
      <w:r>
        <w:rPr/>
        <w:t xml:space="preserve">unde </w:t>
      </w:r>
      <w:r>
        <w:rPr>
          <w:i/>
          <w:iCs/>
        </w:rPr>
        <w:t xml:space="preserve">MR: </w:t>
      </w:r>
      <w:r>
        <w:rPr/>
        <w:t xml:space="preserve">eundem </w:t>
      </w:r>
      <w:r>
        <w:rPr>
          <w:i/>
          <w:iCs/>
        </w:rPr>
        <w:t>Lat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56</w:t>
            </w:r>
            <w:bookmarkStart w:id="471" w:name="p356"/>
            <w:bookmarkEnd w:id="47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8</w:t>
            </w:r>
          </w:p>
        </w:tc>
      </w:tr>
    </w:tbl>
    <w:p>
      <w:pPr>
        <w:pStyle w:val="Normal"/>
        <w:rPr/>
      </w:pPr>
      <w:r>
        <w:rPr/>
        <w:t>perversum ut Christum non creatoris per ea renuntiarit intel-</w:t>
        <w:br/>
        <w:t>legendum per quae magis Christum creatoris agnosci compellebat.</w:t>
        <w:br/>
        <w:t>Multo perversius, si et testimonium Ioanni perhibet non Ioannis</w:t>
        <w:br/>
        <w:t>Christus, propheten eum confirmans, immo et supra ut angelum,</w:t>
        <w:br/>
        <w:t>ingerens etiam scriptum super illo: Ecce ego mitto angelum meum</w:t>
        <w:br/>
        <w:t>ante faciem tuam, qui praeparabit viam tuam; eleganter ad</w:t>
        <w:br/>
        <w:t>superiorem sensum scandalizati Ioannis commemorans prophe-</w:t>
        <w:br/>
        <w:t>tiam, ut confirmans praecursorem Ioannem iam advenisse</w:t>
      </w:r>
      <w:r>
        <w:rPr>
          <w:sz w:val="16"/>
          <w:szCs w:val="16"/>
          <w:vertAlign w:val="superscript"/>
        </w:rPr>
        <w:t>6</w:t>
      </w:r>
      <w:r>
        <w:rPr/>
        <w:t xml:space="preserve"> ex-</w:t>
        <w:br/>
        <w:t>tingueret scrupulum interrogationis illius: Tu es qui venis, an alium</w:t>
        <w:br/>
        <w:t>expectamus? Praecursore enim iam functo officium, praeparata</w:t>
        <w:br/>
        <w:t>via domini, ipse erat intellegendus cui praecursor ministraverat,</w:t>
        <w:br/>
      </w:r>
      <w:bookmarkStart w:id="472" w:name="18_8"/>
      <w:bookmarkEnd w:id="472"/>
      <w:r>
        <w:rPr>
          <w:color w:val="C0C0C0"/>
        </w:rPr>
        <w:t>[8]</w:t>
      </w:r>
      <w:r>
        <w:rPr/>
        <w:t> maior quidem omnibus natis mulierum: sed non ideo subiecto ei</w:t>
        <w:br/>
        <w:t>qui minor fuerit in regno dei, quasi alterius sit dei regnum in quo</w:t>
        <w:br/>
        <w:t>modicus quis maior erit Ioanne, alterius Ioannes qui omnibus</w:t>
        <w:br/>
        <w:t>natis mulierum maior sit. Sive enim de quocunque dicit mo-</w:t>
        <w:br/>
        <w:t>dico per humilitatem, sive de semetipso quia minor Ioanne habe-</w:t>
        <w:br/>
        <w:t>batur, omnibus scilicet in solitudinem concurrentibus ad Ioannem</w:t>
        <w:br/>
        <w:t>potius quam ad Christum (Quid existis videre in solitudinem?),</w:t>
        <w:br/>
        <w:t>tantundem et creatori competit et Ioannem ipsius esse maiorem</w:t>
        <w:br/>
        <w:t>natis mulierum, et Christum vel quemque modicum, qui maior</w:t>
        <w:br/>
        <w:t>Ioanne futurus sit in regno aeque creatoris, et qui sit maior tanto</w:t>
        <w:br/>
        <w:t>propheta, qui</w:t>
      </w:r>
      <w:r>
        <w:rPr>
          <w:sz w:val="16"/>
          <w:szCs w:val="16"/>
          <w:vertAlign w:val="superscript"/>
        </w:rPr>
        <w:t>7</w:t>
      </w:r>
      <w:r>
        <w:rPr/>
        <w:t xml:space="preserve"> non fuerit scandalizatus in Christum, quod tunc</w:t>
        <w:br/>
        <w:t xml:space="preserve">Ioannem minuit. </w:t>
      </w:r>
      <w:bookmarkStart w:id="473" w:name="18_9"/>
      <w:bookmarkEnd w:id="473"/>
      <w:r>
        <w:rPr>
          <w:color w:val="C0C0C0"/>
        </w:rPr>
        <w:t>[9]</w:t>
      </w:r>
      <w:r>
        <w:rPr/>
        <w:t> Diximus de remissa peccatorum. Illius autem</w:t>
        <w:br/>
        <w:t>peccatricis feminae argumentum eo pertinebit, ut cum pedes</w:t>
        <w:br/>
        <w:t>domini osculis figeret, lacrimis inundaret, crinibus detergeret,</w:t>
        <w:br/>
        <w:t>unguento perduceret, solidi corporis veritatem, non phantasma</w:t>
        <w:br/>
        <w:t>inane, tractaverit, et ut peccatricis paenitentia secundum crea-</w:t>
        <w:br/>
        <w:t>torem meruerit veniam, praeponere solitum sacrificio. Sed et si</w:t>
        <w:br/>
        <w:t>paenitentiae stimulus ex fide acciderat, per paenitentiam ex fide</w:t>
        <w:br/>
        <w:t>iustificatam ab eo audiit, Fides tua te salvam fecit, qui per Abacuc</w:t>
        <w:br/>
        <w:t xml:space="preserve">pronuntiarat, lustus ex fide sua vivet.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6</w:t>
      </w:r>
      <w:r>
        <w:rPr/>
        <w:t xml:space="preserve"> quaero an scribendum advenisse se    </w:t>
      </w:r>
      <w:r>
        <w:rPr>
          <w:sz w:val="16"/>
          <w:szCs w:val="16"/>
          <w:vertAlign w:val="superscript"/>
        </w:rPr>
        <w:t>7</w:t>
      </w:r>
      <w:r>
        <w:rPr/>
        <w:t xml:space="preserve"> qui MR: quia Jun. (forsan rect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Mal. 3: 1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Hab. 2: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58</w:t>
            </w:r>
            <w:bookmarkStart w:id="474" w:name="p358"/>
            <w:bookmarkEnd w:id="47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9</w:t>
            </w:r>
          </w:p>
        </w:tc>
      </w:tr>
    </w:tbl>
    <w:p>
      <w:pPr>
        <w:pStyle w:val="Normal"/>
        <w:rPr/>
      </w:pPr>
      <w:r>
        <w:rPr>
          <w:b/>
          <w:bCs/>
        </w:rPr>
        <w:t>19.</w:t>
      </w:r>
      <w:r>
        <w:rPr/>
        <w:t xml:space="preserve"> </w:t>
      </w:r>
      <w:r>
        <w:rPr>
          <w:color w:val="C0C0C0"/>
        </w:rPr>
        <w:t>[1]</w:t>
      </w:r>
      <w:r>
        <w:rPr/>
        <w:t> Quod divites Christo mulieres adhaerebant, quae et de facul-</w:t>
        <w:br/>
        <w:t>tatibus suis ministrabant ei, inter quas et uxor regis procuratoris,</w:t>
        <w:br/>
        <w:t>de prophetia est. Has enim vocabat per Esaiam: Mulieres divites,</w:t>
        <w:br/>
        <w:t>exsurgite et audite vocem meam: ut discipulas primo, dehinc ut</w:t>
        <w:br/>
        <w:t>operarias et ministras ostenderet: Filiae in spe audite sermones</w:t>
        <w:br/>
        <w:t>meos:</w:t>
      </w:r>
      <w:r>
        <w:rPr>
          <w:sz w:val="16"/>
          <w:szCs w:val="16"/>
          <w:vertAlign w:val="superscript"/>
        </w:rPr>
        <w:t>1</w:t>
      </w:r>
      <w:r>
        <w:rPr/>
        <w:t xml:space="preserve"> diei</w:t>
      </w:r>
      <w:r>
        <w:rPr>
          <w:sz w:val="16"/>
          <w:szCs w:val="16"/>
          <w:vertAlign w:val="superscript"/>
        </w:rPr>
        <w:t>2</w:t>
      </w:r>
      <w:r>
        <w:rPr/>
        <w:t xml:space="preserve"> anni mementote cum labore in spe; cum labore enim,</w:t>
        <w:br/>
        <w:t xml:space="preserve">quo sequebantur, et ob spem ministrabant. </w:t>
      </w:r>
      <w:r>
        <w:rPr>
          <w:color w:val="C0C0C0"/>
        </w:rPr>
        <w:t>[2]</w:t>
      </w:r>
      <w:r>
        <w:rPr/>
        <w:t> Aeque de parabolis</w:t>
        <w:br/>
        <w:t>semel sufficiat probatum hoc genus eloquii a creatore promissum.</w:t>
        <w:br/>
        <w:t>At nunc illa quoque pronuntiatio eius ad populum, Aure audietis</w:t>
        <w:br/>
        <w:t>et non audietis, dedit Christo frequenter inculcare, Qui habet</w:t>
        <w:br/>
        <w:t>aures audiat: non quasi ex diversitate auditum permitteret Chri-</w:t>
        <w:br/>
        <w:t>stus quem ademisset creator, sed quia comminationem exhortatio</w:t>
        <w:br/>
        <w:t>sequebatur. Primo, aure audietis et non audietis; dehinc, qui habet</w:t>
        <w:br/>
        <w:t xml:space="preserve">aures audiat. </w:t>
      </w:r>
      <w:r>
        <w:rPr>
          <w:color w:val="C0C0C0"/>
        </w:rPr>
        <w:t>[3]</w:t>
      </w:r>
      <w:r>
        <w:rPr/>
        <w:t> Non enim audiebant ultro qui aures habebant, sed</w:t>
        <w:br/>
        <w:t>ostendebat aures cordis necessarias, quibus illos audituros negarat</w:t>
        <w:br/>
        <w:t>creator. Et ideo per Christum adicit: Videte quomodo audiatis et</w:t>
        <w:br/>
        <w:t>non audiatis, non corde scilicet audientes sed aure. Si dignum</w:t>
        <w:br/>
        <w:t>sensum pronuntiationi accommodes pro sensu eius qui auditui</w:t>
        <w:br/>
        <w:t>suscitabat, etiam dicendo, Videte quomodo audiatis, non audituris</w:t>
        <w:br/>
        <w:t>minabatur. Sane minatur</w:t>
      </w:r>
      <w:r>
        <w:rPr>
          <w:sz w:val="16"/>
          <w:szCs w:val="16"/>
          <w:vertAlign w:val="superscript"/>
        </w:rPr>
        <w:t>3</w:t>
      </w:r>
      <w:r>
        <w:rPr/>
        <w:t xml:space="preserve"> mitissimus deus, quia</w:t>
      </w:r>
      <w:r>
        <w:rPr>
          <w:sz w:val="16"/>
          <w:szCs w:val="16"/>
          <w:vertAlign w:val="superscript"/>
        </w:rPr>
        <w:t>4</w:t>
      </w:r>
      <w:r>
        <w:rPr/>
        <w:t xml:space="preserve"> nec iudicat nec</w:t>
        <w:br/>
        <w:t xml:space="preserve">irascitur. </w:t>
      </w:r>
      <w:r>
        <w:rPr>
          <w:color w:val="C0C0C0"/>
        </w:rPr>
        <w:t>[4]</w:t>
      </w:r>
      <w:r>
        <w:rPr/>
        <w:t> Hoc probat etiam subiacens sensus. Ei qui habet dabitur,</w:t>
        <w:br/>
        <w:t>ab eo autem. qui non habet etiam quod habere se putat auferetur</w:t>
        <w:br/>
        <w:t>ei. Quid dabitur? Adiectio fidei vel intellectus vel salus ipsa. Quid</w:t>
        <w:br/>
        <w:t>auferetur? Utique quod dabitur. A quo dabitur et auferetur? Si</w:t>
        <w:br/>
        <w:t>a creatore auferetur, ab eo et dabitur. Si a deo Marcionis dabitur,</w:t>
        <w:br/>
        <w:t xml:space="preserve">ab eo et auferetur. </w:t>
      </w:r>
      <w:r>
        <w:rPr>
          <w:color w:val="C0C0C0"/>
        </w:rPr>
        <w:t>[5]</w:t>
      </w:r>
      <w:r>
        <w:rPr/>
        <w:t> Quoquo tamen nomine comminatur ab-</w:t>
        <w:br/>
        <w:t>lationem, non erit eius dei qui nescit comminari quia non novit</w:t>
        <w:br/>
        <w:t>irasci. Miror autem cum lucernam negat abscondi solere, qui se</w:t>
        <w:br/>
        <w:t xml:space="preserve">tanto saeculo absconderat maius et necessarius lumen, cum omnia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1</w:t>
      </w:r>
      <w:r>
        <w:rPr/>
        <w:t xml:space="preserve"> meos add. Pam.     </w:t>
      </w:r>
      <w:r>
        <w:rPr>
          <w:sz w:val="16"/>
          <w:szCs w:val="16"/>
          <w:vertAlign w:val="superscript"/>
        </w:rPr>
        <w:t>2</w:t>
      </w:r>
      <w:r>
        <w:rPr/>
        <w:t xml:space="preserve"> diei Kroy.: dei MR: die Oeh.     </w:t>
      </w:r>
      <w:r>
        <w:rPr>
          <w:sz w:val="16"/>
          <w:szCs w:val="16"/>
          <w:vertAlign w:val="superscript"/>
        </w:rPr>
        <w:t>3</w:t>
      </w:r>
      <w:r>
        <w:rPr/>
        <w:t xml:space="preserve"> minatur</w:t>
        <w:br/>
        <w:t xml:space="preserve">Oeh.: nominatur MR edd.: non minatur Kroy.     </w:t>
      </w:r>
      <w:r>
        <w:rPr>
          <w:sz w:val="16"/>
          <w:szCs w:val="16"/>
          <w:vertAlign w:val="superscript"/>
        </w:rPr>
        <w:t>4</w:t>
      </w:r>
      <w:r>
        <w:rPr/>
        <w:t xml:space="preserve"> pro quia quaero an legendum</w:t>
        <w:br/>
        <w:t xml:space="preserve">qu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6: 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60</w:t>
            </w:r>
            <w:bookmarkStart w:id="475" w:name="p360"/>
            <w:bookmarkEnd w:id="47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9</w:t>
            </w:r>
          </w:p>
        </w:tc>
      </w:tr>
    </w:tbl>
    <w:p>
      <w:pPr>
        <w:pStyle w:val="Normal"/>
        <w:rPr/>
      </w:pPr>
      <w:r>
        <w:rPr/>
        <w:t>de occulto in apertum repromittit, qui deum suum usque adhuc</w:t>
        <w:br/>
        <w:t xml:space="preserve">obumbrat, expectans, opinor, nasci Marcionem. </w:t>
      </w:r>
      <w:r>
        <w:rPr>
          <w:color w:val="C0C0C0"/>
        </w:rPr>
        <w:t>[6]</w:t>
      </w:r>
      <w:r>
        <w:rPr/>
        <w:t> Venimus ad</w:t>
        <w:br/>
        <w:t>constantissimum argumentum omnium qui domini nativitatem</w:t>
        <w:br/>
        <w:t>in controversiam deferunt. Ipse, inquiunt, contestatur se non esse</w:t>
        <w:br/>
        <w:t>natum dicendo, Quae mihi mater, et qui mihi fratres? Ita semper</w:t>
        <w:br/>
        <w:t>haeretici aut nudas et simplices voces coniecturis quo volunt</w:t>
        <w:br/>
        <w:t>rapiunt, aut rursus condicionales et rationales simplicitatis condi-</w:t>
        <w:br/>
        <w:t xml:space="preserve">cione dissolvunt, ut hoc in loco. </w:t>
      </w:r>
      <w:r>
        <w:rPr>
          <w:color w:val="C0C0C0"/>
        </w:rPr>
        <w:t>[7]</w:t>
      </w:r>
      <w:r>
        <w:rPr/>
        <w:t> Nos contrario dicimus primo non</w:t>
        <w:br/>
        <w:t>potuisse illi annuntiari quod mater et fratres eius foris starent</w:t>
        <w:br/>
        <w:t>quaerentes videre eum, si nulla illi mater et fratres nulli fuissent,</w:t>
        <w:br/>
        <w:t>quos utique norat qui annuntiarat vel retro notos vel tunc ibidem</w:t>
        <w:br/>
        <w:t>compertos, dum eum videre desiderant, vel dum ipsi nuntium</w:t>
        <w:br/>
        <w:t>mandant. Ad hanc primam propositionem nostram solet ex diverso</w:t>
        <w:br/>
        <w:t>responderi: Quid enim si temptandi gratia nuntiatum est ei?</w:t>
        <w:br/>
        <w:t>Sed hoc scriptura non dicit, quae quanto significare solet ex</w:t>
        <w:br/>
        <w:t>temptatione quid factum (Ecce legis doctor adsurrexit temptans</w:t>
        <w:br/>
        <w:t>eum: et de tributi consultatione, Et accesserunt ad eum pharisaei</w:t>
        <w:br/>
        <w:t>temptantes eum), tanto, ubi non facit temptationis mentionem,</w:t>
        <w:br/>
        <w:t xml:space="preserve">non admittit temptationis interpretationem. </w:t>
      </w:r>
      <w:r>
        <w:rPr>
          <w:color w:val="C0C0C0"/>
        </w:rPr>
        <w:t>[8]</w:t>
      </w:r>
      <w:r>
        <w:rPr/>
        <w:t> Et tamen ex abun-</w:t>
        <w:br/>
        <w:t>danti causas temptationis expostulo, cui rei temptaverint illum</w:t>
        <w:br/>
        <w:t>per nominationem matris et fratrum. Si ut scirent natusne esset</w:t>
        <w:br/>
        <w:t>an non: quando de hoc fuit quaestio quam ex ista temptatione</w:t>
        <w:br/>
        <w:t xml:space="preserve">discuterent? </w:t>
      </w:r>
      <w:r>
        <w:rPr>
          <w:color w:val="C0C0C0"/>
        </w:rPr>
        <w:t>[9]</w:t>
      </w:r>
      <w:r>
        <w:rPr/>
        <w:t> Quis autem dubitaret natum, quem videret homi-</w:t>
        <w:br/>
        <w:t>nem, quem audisset filium se hominis professum, quem de con-</w:t>
        <w:br/>
        <w:t>spectu omnis humanae qualitatis dubitarent</w:t>
      </w:r>
      <w:r>
        <w:rPr>
          <w:sz w:val="16"/>
          <w:szCs w:val="16"/>
          <w:vertAlign w:val="superscript"/>
        </w:rPr>
        <w:t>5</w:t>
      </w:r>
      <w:r>
        <w:rPr/>
        <w:t xml:space="preserve"> deum aut filium</w:t>
        <w:br/>
        <w:t>dei credere, propheten facilius existimantes licet magnum aliquem,</w:t>
        <w:br/>
        <w:t>utique tamen natum? Etiamsi in exploratione nativitatis tem-</w:t>
        <w:br/>
        <w:t xml:space="preserve">ptandus fuisset, quodcunque aliud argumentum temptationi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5</w:t>
      </w:r>
      <w:r>
        <w:rPr/>
        <w:t xml:space="preserve"> dubitarent </w:t>
      </w:r>
      <w:r>
        <w:rPr>
          <w:i/>
          <w:iCs/>
        </w:rPr>
        <w:t xml:space="preserve">Eng.: </w:t>
      </w:r>
      <w:r>
        <w:rPr/>
        <w:t xml:space="preserve">dubitaret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Luke 10: 25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Luke 20: 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62</w:t>
            </w:r>
            <w:bookmarkStart w:id="476" w:name="p362"/>
            <w:bookmarkEnd w:id="47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19</w:t>
            </w:r>
          </w:p>
        </w:tc>
      </w:tr>
    </w:tbl>
    <w:p>
      <w:pPr>
        <w:pStyle w:val="Normal"/>
        <w:rPr/>
      </w:pPr>
      <w:r>
        <w:rPr/>
        <w:t>competisset quam per earum personarum mentionem quas potuit</w:t>
        <w:br/>
        <w:t xml:space="preserve">etiam natus non habere. </w:t>
      </w:r>
      <w:bookmarkStart w:id="477" w:name="19_10"/>
      <w:bookmarkEnd w:id="477"/>
      <w:r>
        <w:rPr>
          <w:color w:val="C0C0C0"/>
        </w:rPr>
        <w:t>[10]</w:t>
      </w:r>
      <w:r>
        <w:rPr/>
        <w:t> Dic mihi, omnibus natis mater advivit?</w:t>
        <w:br/>
        <w:t>omnibus natis adgenerantur et fratres? non licet patres magis et</w:t>
        <w:br/>
        <w:t>sorores habere, vel et neminem? Sed et census constat actos sub</w:t>
        <w:br/>
        <w:t>Augusto nunc in Iudaea per Sentium Saturninum, apud quos</w:t>
        <w:br/>
        <w:t>genus eius inquirere potuissent. Adeo nullo modo constitit ratio</w:t>
        <w:br/>
        <w:t>temptationis istius, et vere mater et fratres eius foris stabant.</w:t>
        <w:br/>
        <w:t>Superest et inspicere sensum non simpliciter pronuntiantis, Quae</w:t>
        <w:br/>
        <w:t>mihi mater aut fratres? quasi ad generis et nativitatis negationem,</w:t>
        <w:br/>
        <w:t xml:space="preserve">sed et ex causae necessitate et condicione rationali. </w:t>
      </w:r>
      <w:bookmarkStart w:id="478" w:name="19_11"/>
      <w:bookmarkEnd w:id="478"/>
      <w:r>
        <w:rPr>
          <w:color w:val="C0C0C0"/>
        </w:rPr>
        <w:t>[11]</w:t>
      </w:r>
      <w:r>
        <w:rPr/>
        <w:t> Tam proximas</w:t>
        <w:br/>
        <w:t>enim personas foris stare extraneis intus defixis ad sermones eius,</w:t>
        <w:br/>
        <w:t>amplius et avocare eum a sollemni opere quaerentes, merito</w:t>
        <w:br/>
        <w:t>indignatus est. Non tam abnegavit quam abdicavit. Atque adeo</w:t>
        <w:br/>
        <w:t>cum praemisisset, Quae mihi mater et qui mihi fratres? subiun-</w:t>
        <w:br/>
        <w:t>gens, Nisi qui audiunt verba mea et faciunt ea, transtulit sanguinis</w:t>
        <w:br/>
        <w:t xml:space="preserve">nomina in alios, quos magis proximos pro fide iudicaret. </w:t>
      </w:r>
      <w:bookmarkStart w:id="479" w:name="19_12"/>
      <w:bookmarkEnd w:id="479"/>
      <w:r>
        <w:rPr>
          <w:color w:val="C0C0C0"/>
        </w:rPr>
        <w:t>[12]</w:t>
      </w:r>
      <w:r>
        <w:rPr/>
        <w:t> Nemo</w:t>
        <w:br/>
        <w:t>autem transfert quid nisi ab eo qui habet id quod transfert. Si ergo</w:t>
        <w:br/>
        <w:t>matrem et fratres eos fecit qui non erant, quomodo negavit eos</w:t>
        <w:br/>
        <w:t>qui erant? Meritorum scilicet condicione, non ex proximorum</w:t>
        <w:br/>
        <w:t>negatione, in semetipso docens qui patrem aut matrem aut fratres</w:t>
        <w:br/>
        <w:t>praeponeret verbo dei non esse dignum discipulum. Ceterum ex</w:t>
        <w:br/>
        <w:t>hoc magis matrem et fratres confitebatur quod illos nolebat</w:t>
        <w:br/>
        <w:t xml:space="preserve">agnoscere. </w:t>
      </w:r>
      <w:bookmarkStart w:id="480" w:name="19_13"/>
      <w:bookmarkEnd w:id="480"/>
      <w:r>
        <w:rPr>
          <w:color w:val="C0C0C0"/>
        </w:rPr>
        <w:t>[13]</w:t>
      </w:r>
      <w:r>
        <w:rPr/>
        <w:t> Quod alios adoptabat, confirmabat quos ex offensa</w:t>
        <w:br/>
        <w:t>negavit, quibus non ut veriores substituit sed ut digniores.</w:t>
        <w:br/>
        <w:t>Denique nihil magnum si fidem sanguini praeposuit quem</w:t>
      </w:r>
      <w:r>
        <w:rPr>
          <w:sz w:val="16"/>
          <w:szCs w:val="16"/>
          <w:vertAlign w:val="superscript"/>
        </w:rPr>
        <w:t>6</w:t>
      </w:r>
      <w:r>
        <w:rPr/>
        <w:t xml:space="preserve"> non</w:t>
        <w:br/>
        <w:t xml:space="preserve">habebat.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6</w:t>
      </w:r>
      <w:r>
        <w:rPr/>
        <w:t xml:space="preserve"> quem MR: quam Pam. (vix intellecto sensu scriptoris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Matt. 10: 3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64</w:t>
            </w:r>
            <w:bookmarkStart w:id="481" w:name="p364"/>
            <w:bookmarkEnd w:id="48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0</w:t>
            </w:r>
          </w:p>
        </w:tc>
      </w:tr>
    </w:tbl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>
          <w:b/>
          <w:bCs/>
        </w:rPr>
        <w:t xml:space="preserve">20. </w:t>
      </w:r>
      <w:r>
        <w:rPr>
          <w:color w:val="C0C0C0"/>
        </w:rPr>
        <w:t>[1]</w:t>
      </w:r>
      <w:r>
        <w:rPr/>
        <w:t> Quis autem iste est qui et ventis et mari imperat? nimirum</w:t>
        <w:br/>
        <w:t>novus dominator atque possessor elementorum subacti iam et ex-</w:t>
        <w:br/>
        <w:t>clusi creatoris? Non ita est. Sed agnorant substantiae auctorem</w:t>
        <w:br/>
        <w:t>suum, quae famulis quoque eius obaudire consueverant. Inspice</w:t>
        <w:br/>
        <w:t>Exodum, Marcion, aspice mari rubro, vastiori super omnia stagna</w:t>
        <w:br/>
        <w:t>Iudaeae, virgam Moysi imperantem, ut funditus proscissum et pari</w:t>
        <w:br/>
        <w:t>utrinque stupore discriminis fixum sicco populum pede intestino</w:t>
        <w:br/>
        <w:t>itinere transmitteret, rursusque sub eiusdem virgae nutu redeunte</w:t>
        <w:br/>
        <w:t>natura Aegyptium exercitum undarum concordia obrueret, in</w:t>
        <w:br/>
        <w:t xml:space="preserve">quod opus et austri servierunt. </w:t>
      </w:r>
      <w:r>
        <w:rPr>
          <w:color w:val="C0C0C0"/>
        </w:rPr>
        <w:t>[2]</w:t>
      </w:r>
      <w:r>
        <w:rPr/>
        <w:t> Lege ex sorte</w:t>
      </w:r>
      <w:r>
        <w:rPr>
          <w:sz w:val="16"/>
          <w:szCs w:val="16"/>
          <w:vertAlign w:val="superscript"/>
        </w:rPr>
        <w:t>1</w:t>
      </w:r>
      <w:r>
        <w:rPr/>
        <w:t xml:space="preserve"> familiae dirimendae</w:t>
        <w:br/>
        <w:t>in transitu eius Iordanis machaeram fuisse, cuius impetum atque</w:t>
        <w:br/>
        <w:t>decursum plane et Iesus docuerat prophetis transmeantibus stare.</w:t>
        <w:br/>
        <w:t>Quid ad haec? Si tuus Christus est, non erit potentior famulis</w:t>
        <w:br/>
        <w:t>creatoris. Sed his solis exemplis usus essem, si non etiam prae-</w:t>
        <w:br/>
        <w:t xml:space="preserve">dicatio marinae istius expeditionis Christum antecessisset. </w:t>
      </w:r>
      <w:r>
        <w:rPr>
          <w:color w:val="C0C0C0"/>
        </w:rPr>
        <w:t>[3]</w:t>
      </w:r>
      <w:r>
        <w:rPr/>
        <w:t> Nam</w:t>
        <w:br/>
        <w:t>cum transfretat, psalmus expungitur: Dominus, inquit, super</w:t>
        <w:br/>
        <w:t>aquas multas. Cum undas freti discutit, Abacuc adimpletur:</w:t>
        <w:br/>
        <w:t>Dispargens, inquit, aquas itinere. Cum ad minas eius eliditur</w:t>
        <w:br/>
        <w:t>mare, Naum quoque absolvitur: Comminans, inquit, mari et are-</w:t>
        <w:br/>
        <w:t>faciens illud, utique cum ventis quibus inquietabatur. Unde vis</w:t>
        <w:br/>
        <w:t>meum vindicem Christum? de exemplis an de prophetis creatoris?</w:t>
        <w:br/>
      </w:r>
      <w:r>
        <w:rPr>
          <w:color w:val="C0C0C0"/>
        </w:rPr>
        <w:t>[4]</w:t>
      </w:r>
      <w:r>
        <w:rPr/>
        <w:t> Age nunc, qui militarem et armatum bellatorem praedicari putas,</w:t>
        <w:br/>
        <w:t>non figurate nec allegorice, qui bellum spiritale adversus spiritales</w:t>
        <w:br/>
        <w:t>hostes spiritali militia et spiritalibus armis spiritaliter debellaturus</w:t>
        <w:br/>
        <w:t>esset, cum invenis in uno homine multitudinem daemonum, legio-</w:t>
        <w:br/>
        <w:t>nem se professam, utique spiritalem, disce et Christum expugna-</w:t>
        <w:br/>
        <w:t>torem spiritalium hostium spiritaliter armatum et spiritaliter</w:t>
        <w:br/>
        <w:t>bellicosum intellegendum, atque ita ipsum esse qui cum legione</w:t>
        <w:br/>
        <w:t>quoque daemonum erat dimicaturus; ut et de hoc bello psalmus</w:t>
        <w:br/>
        <w:t>possit videri pronuntiasse, Dominus validus, dominus potens in</w:t>
        <w:br/>
        <w:t xml:space="preserve">bello. </w:t>
      </w:r>
      <w:r>
        <w:rPr>
          <w:color w:val="C0C0C0"/>
        </w:rPr>
        <w:t>[5]</w:t>
      </w:r>
      <w:r>
        <w:rPr/>
        <w:t> Nam cum ultimo hoste morte proeliatus per tropaeum crucis</w:t>
        <w:br/>
        <w:t xml:space="preserve">triumphavit. Cuius autem dei filium Iesum legio testata est? Sine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1</w:t>
      </w:r>
      <w:r>
        <w:rPr/>
        <w:t xml:space="preserve"> ex sorte Gel.: et sorte MR: extorri (extra limitem scilicet terrae sanctae) Oeh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Exod. 14: 21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Josh. 5: 13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9: 3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Hab. 3: 9</w:t>
        <w:br/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Nahum 1:4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4: 8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1 Cor. 15: 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66</w:t>
            </w:r>
            <w:bookmarkStart w:id="482" w:name="p366"/>
            <w:bookmarkEnd w:id="48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0</w:t>
            </w:r>
          </w:p>
        </w:tc>
      </w:tr>
    </w:tbl>
    <w:p>
      <w:pPr>
        <w:pStyle w:val="Normal"/>
        <w:rPr/>
      </w:pPr>
      <w:r>
        <w:rPr/>
        <w:t>dubio cuius tormenta et abyssum noverant et timebant. Nec enim</w:t>
        <w:br/>
        <w:t>videntur posse ignorasse adhuc quod novi et ignoti dei virtus</w:t>
        <w:br/>
        <w:t>operaretur in terris, quia verisimile non est creatorem ignorasse.</w:t>
        <w:br/>
        <w:t>Si enim alium supra se deum ignoraverat aliquando, tamen iam</w:t>
        <w:br/>
        <w:t xml:space="preserve">infra caelum suum agentem utique compererat. </w:t>
      </w:r>
      <w:r>
        <w:rPr>
          <w:color w:val="C0C0C0"/>
        </w:rPr>
        <w:t>[6]</w:t>
      </w:r>
      <w:r>
        <w:rPr/>
        <w:t> Quod autem do-</w:t>
        <w:br/>
        <w:t>minus comperisset, iam et universae familiae innotuisset in eodem</w:t>
        <w:br/>
        <w:t>mundo et intra eundem ambitum caeli quo peregrina divinitas</w:t>
        <w:br/>
        <w:t>conversaretur. In quantum ergo et creator scisset eam, et sub-</w:t>
        <w:br/>
        <w:t>stantiae eius, si fuisset, in tantum, quia nulla fuit, non alium</w:t>
        <w:br/>
        <w:t>daemones sciebant quam dei sui Christum. Non enim depetunt</w:t>
      </w:r>
      <w:r>
        <w:rPr>
          <w:sz w:val="16"/>
          <w:szCs w:val="16"/>
          <w:vertAlign w:val="superscript"/>
        </w:rPr>
        <w:t>2</w:t>
        <w:br/>
      </w:r>
      <w:r>
        <w:rPr/>
        <w:t>ab alio quod meminissent petendum sibi a creatore, veniam scilicet</w:t>
        <w:br/>
        <w:t xml:space="preserve">abyssi creatoris. Denique impetraverunt. </w:t>
      </w:r>
      <w:r>
        <w:rPr>
          <w:color w:val="C0C0C0"/>
        </w:rPr>
        <w:t>[7]</w:t>
      </w:r>
      <w:r>
        <w:rPr/>
        <w:t> Quo merito? Quia</w:t>
        <w:br/>
        <w:t>mentiti erant, quia saevi dei filium eum fecerant? Et qualis erit</w:t>
        <w:br/>
        <w:t>qui mentitos iuvabat, qui infamantes sustinebat? Sed enim quia</w:t>
        <w:br/>
        <w:t>mentiti non erant, quia deum abyssi et suum cognoverant, ita</w:t>
        <w:br/>
        <w:t>eum se et ipse confirmavit quem cognoverunt daemones, Iesum</w:t>
        <w:br/>
        <w:t>iudicem et ultoris dei filium. Ecce aliquid et de illis pusillitatibus</w:t>
        <w:br/>
        <w:t>et infirrnitatibus creatoris in Christo. Ignorantiam enim et ego ad-</w:t>
        <w:br/>
        <w:t>scribere ei volo. Permittite mihi adversus haereticum. Tangitur a</w:t>
        <w:br/>
        <w:t xml:space="preserve">femina quae sanguine fluitabat, et nescivit a qua. </w:t>
      </w:r>
      <w:r>
        <w:rPr>
          <w:color w:val="C0C0C0"/>
        </w:rPr>
        <w:t>[8]</w:t>
      </w:r>
      <w:r>
        <w:rPr/>
        <w:t> Quis me, inquit,</w:t>
        <w:br/>
        <w:t>tetigit? Etiam excusantibus discipulis perseverat in ignorantiae</w:t>
        <w:br/>
        <w:t>voce: Tetigit me aliquis; idque de argumento affirmat: Sensi enim</w:t>
        <w:br/>
        <w:t>virtutem ex me profectam. Quid dicit haereticus? Sciebatne per-</w:t>
        <w:br/>
        <w:t>sonam? Et cur quasi ignorans loquebatur? Ut confessionem certe</w:t>
        <w:br/>
        <w:t>provocaret, ut timorem probaret. Sic et Adam aliquando quaesi-</w:t>
        <w:br/>
        <w:t>erat quasi ignorans, Adam ubi es? Habes et creatorem cum Christo</w:t>
        <w:br/>
        <w:t xml:space="preserve">excusatum et Christum creatori adaequatum. </w:t>
      </w:r>
      <w:r>
        <w:rPr>
          <w:color w:val="C0C0C0"/>
        </w:rPr>
        <w:t>[9]</w:t>
      </w:r>
      <w:r>
        <w:rPr/>
        <w:t> Sed et hoc qua</w:t>
      </w:r>
      <w:r>
        <w:rPr>
          <w:sz w:val="16"/>
          <w:szCs w:val="16"/>
          <w:vertAlign w:val="superscript"/>
        </w:rPr>
        <w:t>3</w:t>
        <w:br/>
      </w:r>
      <w:r>
        <w:rPr/>
        <w:t xml:space="preserve">adversarius legis, ut quia lex a contactu feminae sanguinantis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2</w:t>
      </w:r>
      <w:r>
        <w:rPr/>
        <w:t xml:space="preserve"> depeterent (sine bona causa) Urs.     </w:t>
      </w:r>
      <w:r>
        <w:rPr>
          <w:sz w:val="16"/>
          <w:szCs w:val="16"/>
          <w:vertAlign w:val="superscript"/>
        </w:rPr>
        <w:t>3</w:t>
      </w:r>
      <w:r>
        <w:rPr/>
        <w:t xml:space="preserve"> qua Iun.: qui 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Lev. 15: 19 sq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68</w:t>
            </w:r>
            <w:bookmarkStart w:id="483" w:name="p368"/>
            <w:bookmarkEnd w:id="48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0</w:t>
            </w:r>
          </w:p>
        </w:tc>
      </w:tr>
    </w:tbl>
    <w:p>
      <w:pPr>
        <w:pStyle w:val="Normal"/>
        <w:rPr/>
      </w:pPr>
      <w:r>
        <w:rPr/>
        <w:t>summovet, idcirco gestierit non tantum contactum eius admittere,</w:t>
        <w:br/>
        <w:t>sed etiam sanitatem donare. O deum non natura beneficum, sed</w:t>
        <w:br/>
        <w:t>aemulatione! At enim, si fidem mulieris invenimus ita meruisse,</w:t>
        <w:br/>
        <w:t>cum dicit, Fides tua te salvam fecit, quis es, ut aemulationem legis</w:t>
        <w:br/>
        <w:t>interpreteris in isto facto, quod ipse dominus ex fidei remunera-</w:t>
        <w:br/>
        <w:t xml:space="preserve">tione editum ostendit? </w:t>
      </w:r>
      <w:r>
        <w:rPr>
          <w:color w:val="C0C0C0"/>
        </w:rPr>
        <w:t>[10]</w:t>
      </w:r>
      <w:r>
        <w:rPr/>
        <w:t> Sed hanc vis mulieris fidem constituere</w:t>
        <w:br/>
        <w:t>qua contempserat legem. Et cui credibile ut mulier nullius adhuc</w:t>
        <w:br/>
        <w:t>dei</w:t>
      </w:r>
      <w:r>
        <w:rPr>
          <w:sz w:val="16"/>
          <w:szCs w:val="16"/>
          <w:vertAlign w:val="superscript"/>
        </w:rPr>
        <w:t>4</w:t>
      </w:r>
      <w:r>
        <w:rPr/>
        <w:t xml:space="preserve"> conscia, nullius adhuc novae legis initiata, legem inrumperet</w:t>
        <w:br/>
        <w:t>eam cui adhuc tenebatur? Qua denique fide inrupit? in quem</w:t>
        <w:br/>
        <w:t>deum credens? quem spernens? Creatorem? Certe enim ex fide</w:t>
        <w:br/>
        <w:t>tetigit. Si ex fide creatoris, quae alium deum ignorabat, ecquo-</w:t>
        <w:br/>
        <w:t>modo legem eius inrupit? Tam enim inrupit, si inrupit, quam ex</w:t>
        <w:br/>
        <w:t xml:space="preserve">fide creatoris. </w:t>
      </w:r>
      <w:bookmarkStart w:id="484" w:name="20_11"/>
      <w:bookmarkEnd w:id="484"/>
      <w:r>
        <w:rPr>
          <w:color w:val="C0C0C0"/>
        </w:rPr>
        <w:t>[11]</w:t>
      </w:r>
      <w:r>
        <w:rPr/>
        <w:t> Quomodo enim utrumque conveniet, ut et inru-</w:t>
        <w:br/>
        <w:t>perit, et ex fide eam inruperit propter quam inrupisse non debuit?</w:t>
        <w:br/>
        <w:t>Dicam. Fides haec fuit primo, qua deum suum confidebat miseri-</w:t>
        <w:br/>
        <w:t>cordiam malle quam ipsum sacrificium, qua eum deum certa</w:t>
        <w:br/>
        <w:t>erat operari in Christo, qua sic eum tetigit, non ut hominem</w:t>
        <w:br/>
        <w:t>sanctum, nec ut prophetam, quem contaminabilem pro humana</w:t>
        <w:br/>
        <w:t>substantia sciret, sed ut ipsum deum, quem nulla spurcitia pollui</w:t>
        <w:br/>
        <w:t xml:space="preserve">posse praesumpserat. </w:t>
      </w:r>
      <w:bookmarkStart w:id="485" w:name="20_12"/>
      <w:bookmarkEnd w:id="485"/>
      <w:r>
        <w:rPr>
          <w:color w:val="C0C0C0"/>
        </w:rPr>
        <w:t>[12]</w:t>
      </w:r>
      <w:r>
        <w:rPr/>
        <w:t> Itaque non ternere interpretata est sibi</w:t>
        <w:br/>
        <w:t>legem, ea contaminari significantem quae essent contaminabilia,</w:t>
        <w:br/>
        <w:t>non deum, quem in Christo confidebat. Sed et illud recogitavit,</w:t>
        <w:br/>
        <w:t>ordinarium et sollemnem menstrui vel partualis sanguinis fluxum</w:t>
        <w:br/>
        <w:t>in lege taxari, qui veniat ex officio naturae non ex vitio valetudinis.</w:t>
        <w:br/>
        <w:t>Illa autem ex vitio valetudinis redundabat, cui non modum</w:t>
        <w:br/>
        <w:t>temporis, sed divinae misericordiae auxilium necessarium sciebat.</w:t>
        <w:br/>
      </w:r>
      <w:bookmarkStart w:id="486" w:name="20_13"/>
      <w:bookmarkEnd w:id="486"/>
      <w:r>
        <w:rPr>
          <w:color w:val="C0C0C0"/>
        </w:rPr>
        <w:t>[13]</w:t>
      </w:r>
      <w:r>
        <w:rPr/>
        <w:t> Atque ita potest videri legem non inrupisse, sed distinxisse. Haec</w:t>
        <w:br/>
        <w:t>erit fides quae contulerat etiam intellectum: Nisi credideritis,</w:t>
        <w:br/>
        <w:t xml:space="preserve">inquit, non intellegetis. Hanc fidem probans Christus eius feminae,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4</w:t>
      </w:r>
      <w:r>
        <w:rPr/>
        <w:t xml:space="preserve"> &lt;novi&gt; dei </w:t>
      </w:r>
      <w:r>
        <w:rPr>
          <w:i/>
          <w:iCs/>
        </w:rPr>
        <w:t xml:space="preserve">Kroy.: mallem equidem </w:t>
      </w:r>
      <w:r>
        <w:rPr/>
        <w:t xml:space="preserve">nullius adhuc alius de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Isa. 7: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70</w:t>
            </w:r>
            <w:bookmarkStart w:id="487" w:name="p370"/>
            <w:bookmarkEnd w:id="48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0</w:t>
            </w:r>
          </w:p>
        </w:tc>
      </w:tr>
    </w:tbl>
    <w:p>
      <w:pPr>
        <w:pStyle w:val="Normal"/>
        <w:rPr/>
      </w:pPr>
      <w:r>
        <w:rPr/>
        <w:t>quae solum credebat creatorem, eius fidei se deum respondit</w:t>
        <w:br/>
        <w:t>quam probavit. Nec illud omittam, quod dum tangitur vestimen-</w:t>
        <w:br/>
        <w:t>tum eius, utique corpori non phantasmati inditum, corpus quo-</w:t>
        <w:br/>
        <w:t>que demonstrabatur; non quasi iam de hoc retractemus, sed quia</w:t>
        <w:br/>
        <w:t xml:space="preserve">ad praesentem conspirat quaestionem. </w:t>
      </w:r>
      <w:bookmarkStart w:id="488" w:name="20_14"/>
      <w:bookmarkEnd w:id="488"/>
      <w:r>
        <w:rPr>
          <w:color w:val="C0C0C0"/>
        </w:rPr>
        <w:t>[14]</w:t>
      </w:r>
      <w:r>
        <w:rPr/>
        <w:t> Si enim non erat veritas</w:t>
        <w:br/>
        <w:t>corporis, phantasma utique contaminari, qua res vacua, non</w:t>
        <w:br/>
        <w:t>posset. Qui ergo non potest contaminari prae inanitate sub-</w:t>
        <w:br/>
        <w:t>stantiae, quomodo voluisset? Ut aemulus legis, mentiebatur qui</w:t>
        <w:br/>
        <w:t>non vere polluebatur.</w:t>
      </w:r>
    </w:p>
    <w:p>
      <w:pPr>
        <w:pStyle w:val="Normal"/>
        <w:rPr/>
      </w:pPr>
      <w:r>
        <w:rPr>
          <w:b/>
          <w:bCs/>
        </w:rPr>
        <w:t>21.</w:t>
      </w:r>
      <w:r>
        <w:rPr/>
        <w:t xml:space="preserve"> </w:t>
      </w:r>
      <w:r>
        <w:rPr>
          <w:color w:val="C0C0C0"/>
        </w:rPr>
        <w:t>[1]</w:t>
      </w:r>
      <w:r>
        <w:rPr/>
        <w:t> Dimittit discipulos ad praedicandum dei regnum. Numquid</w:t>
        <w:br/>
        <w:t>vel hic edidit cuius? Prohibet eos victui aut vestitui quid in viam</w:t>
        <w:br/>
        <w:t>ferre. Quis hoc mandasset, nisi qui et corvos alit et flores agri</w:t>
        <w:br/>
        <w:t>vestit, qui bovi quoque terenti libertatem oris ad veniam pabuli ex</w:t>
        <w:br/>
        <w:t>opere summovendi</w:t>
      </w:r>
      <w:r>
        <w:rPr>
          <w:sz w:val="16"/>
          <w:szCs w:val="16"/>
          <w:vertAlign w:val="superscript"/>
        </w:rPr>
        <w:t>1</w:t>
      </w:r>
      <w:r>
        <w:rPr/>
        <w:t xml:space="preserve"> ante praecepit, quia dignus operarius mer-</w:t>
        <w:br/>
        <w:t>cede sua? Haec Marcion deleat, dum sensui salva sint. At cum</w:t>
        <w:br/>
        <w:t>iubet pulverem excutere de pedibus in eos a quibus excepti non</w:t>
        <w:br/>
        <w:t xml:space="preserve">fuissent, et hoc in testimonium mandat fieri. </w:t>
      </w:r>
      <w:r>
        <w:rPr>
          <w:color w:val="C0C0C0"/>
        </w:rPr>
        <w:t>[2]</w:t>
      </w:r>
      <w:r>
        <w:rPr/>
        <w:t> Nemo testatur quod</w:t>
        <w:br/>
        <w:t>non iudicio destinatur; inhumanitatem qui in testationem redigi</w:t>
        <w:br/>
        <w:t>iubet, iudicem comminatur. Nullum deum novum a Christo</w:t>
        <w:br/>
        <w:t>probatum illa etiam opinio omnium declaravit, qnia Christum</w:t>
        <w:br/>
        <w:t>Iesum alii Ioannem, alii Heliam, alii unum aliquem ex veteribus</w:t>
        <w:br/>
        <w:t>prophetis Herodi adseverabant. Ex quibus quicunque fuisset, non</w:t>
        <w:br/>
        <w:t>utique ob hoc est suscitatus ut alium deum post resurrectionem</w:t>
        <w:br/>
        <w:t>praedicaret. Pascit populum in solitudine, de pristino scilicet more.</w:t>
        <w:br/>
      </w:r>
      <w:r>
        <w:rPr>
          <w:color w:val="C0C0C0"/>
        </w:rPr>
        <w:t>[3]</w:t>
      </w:r>
      <w:r>
        <w:rPr/>
        <w:t> Aut si non eadem et maiestas, ergo iam minor est creatore, qui</w:t>
        <w:br/>
        <w:t>non uno die sed annis quadraginta, nec de inferioribus materiis</w:t>
        <w:br/>
        <w:t>panis et piscis sed de manna caelesti, nec quinque circiter sed</w:t>
        <w:br/>
        <w:t xml:space="preserve">sexcenta milia hominum protelavit. </w:t>
      </w:r>
      <w:r>
        <w:rPr>
          <w:color w:val="C0C0C0"/>
        </w:rPr>
        <w:t>[4]</w:t>
      </w:r>
      <w:r>
        <w:rPr/>
        <w:t> Adeo autem ea</w:t>
      </w:r>
      <w:r>
        <w:rPr>
          <w:sz w:val="16"/>
          <w:szCs w:val="16"/>
          <w:vertAlign w:val="superscript"/>
        </w:rPr>
        <w:t>2</w:t>
      </w:r>
      <w:r>
        <w:rPr/>
        <w:t xml:space="preserve"> fuit maiestas</w:t>
        <w:br/>
        <w:t>ut et pabuli exiguitatem non tantum sufficere, veram etiam</w:t>
        <w:br/>
        <w:t xml:space="preserve">exuberare de pristino voluerit exemplo. Sic enim et in tempore </w:t>
      </w:r>
    </w:p>
    <w:p>
      <w:pPr>
        <w:pStyle w:val="Normal"/>
        <w:rPr/>
      </w:pPr>
      <w:r>
        <w:rPr/>
        <w:t xml:space="preserve">21. </w:t>
      </w:r>
      <w:r>
        <w:rPr>
          <w:sz w:val="16"/>
          <w:szCs w:val="16"/>
          <w:vertAlign w:val="superscript"/>
        </w:rPr>
        <w:t>1</w:t>
      </w:r>
      <w:r>
        <w:rPr/>
        <w:t xml:space="preserve"> summovendi </w:t>
      </w:r>
      <w:r>
        <w:rPr>
          <w:i/>
          <w:iCs/>
        </w:rPr>
        <w:t xml:space="preserve">MR edd.: </w:t>
      </w:r>
      <w:r>
        <w:rPr/>
        <w:t xml:space="preserve">sumendi </w:t>
      </w:r>
      <w:r>
        <w:rPr>
          <w:i/>
          <w:iCs/>
        </w:rPr>
        <w:t>Ur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/>
        <w:t xml:space="preserve"> ea libri et edd.: eadem Kro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72</w:t>
            </w:r>
            <w:bookmarkStart w:id="489" w:name="p372"/>
            <w:bookmarkEnd w:id="48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1</w:t>
            </w:r>
          </w:p>
        </w:tc>
      </w:tr>
    </w:tbl>
    <w:p>
      <w:pPr>
        <w:pStyle w:val="Normal"/>
        <w:rPr/>
      </w:pPr>
      <w:r>
        <w:rPr/>
        <w:t>famis sub Helia viduae Sareptensi modica et suprema alimenta</w:t>
        <w:br/>
        <w:t>ex prophetae benedictione per totum famis tempus redunda-</w:t>
        <w:br/>
        <w:t xml:space="preserve">verant. Habes tertiam Basiliarum. </w:t>
      </w:r>
      <w:r>
        <w:rPr>
          <w:color w:val="C0C0C0"/>
        </w:rPr>
        <w:t>[5]</w:t>
      </w:r>
      <w:r>
        <w:rPr/>
        <w:t> Si et quartam resolvas,</w:t>
      </w:r>
      <w:r>
        <w:rPr>
          <w:sz w:val="16"/>
          <w:szCs w:val="16"/>
          <w:vertAlign w:val="superscript"/>
        </w:rPr>
        <w:t>3</w:t>
        <w:br/>
      </w:r>
      <w:r>
        <w:rPr/>
        <w:t>invenies totum hunc ordinem Christi circa illum dei hominem qui</w:t>
        <w:br/>
        <w:t>oblatos sibi decem hordeaceos panes cum populo distribui iussisset,</w:t>
        <w:br/>
        <w:t>et minister eius proinde comparata multitudine et pabuli medio-</w:t>
        <w:br/>
        <w:t>critate respondisset, Quid ego</w:t>
      </w:r>
      <w:r>
        <w:rPr>
          <w:sz w:val="16"/>
          <w:szCs w:val="16"/>
          <w:vertAlign w:val="superscript"/>
        </w:rPr>
        <w:t>4</w:t>
      </w:r>
      <w:r>
        <w:rPr/>
        <w:t xml:space="preserve"> hoc dem</w:t>
      </w:r>
      <w:r>
        <w:rPr>
          <w:sz w:val="16"/>
          <w:szCs w:val="16"/>
          <w:vertAlign w:val="superscript"/>
        </w:rPr>
        <w:t>5</w:t>
      </w:r>
      <w:r>
        <w:rPr/>
        <w:t xml:space="preserve"> in conspectu</w:t>
      </w:r>
      <w:r>
        <w:rPr>
          <w:sz w:val="16"/>
          <w:szCs w:val="16"/>
          <w:vertAlign w:val="superscript"/>
        </w:rPr>
        <w:t>6</w:t>
      </w:r>
      <w:r>
        <w:rPr/>
        <w:t xml:space="preserve"> centum</w:t>
      </w:r>
      <w:r>
        <w:rPr>
          <w:sz w:val="16"/>
          <w:szCs w:val="16"/>
          <w:vertAlign w:val="superscript"/>
        </w:rPr>
        <w:t>7</w:t>
        <w:br/>
      </w:r>
      <w:r>
        <w:rPr/>
        <w:t>hominum? Da, inquit, et manducabunt, quoniam haec dicit</w:t>
        <w:br/>
        <w:t>dominus, Manducabunt et relinquent reliquias secundum dictum</w:t>
        <w:br/>
        <w:t xml:space="preserve">domini. O Christum et in novis veterem! </w:t>
      </w:r>
      <w:r>
        <w:rPr>
          <w:color w:val="C0C0C0"/>
        </w:rPr>
        <w:t>[6]</w:t>
      </w:r>
      <w:r>
        <w:rPr/>
        <w:t> Haec itaque qui viderat</w:t>
        <w:br/>
        <w:t>Petrus et cum pristinis compararat, et non tantum retro facta,</w:t>
        <w:br/>
        <w:t>sed et in futurum iam tunc prophetantia recognoverat, inter-</w:t>
        <w:br/>
        <w:t>roganti domino quisnam illis videretur, cum pro omnibus re-</w:t>
        <w:br/>
        <w:t>sponderet, Tu es Christus, non potest novum</w:t>
      </w:r>
      <w:r>
        <w:rPr>
          <w:sz w:val="16"/>
          <w:szCs w:val="16"/>
          <w:vertAlign w:val="superscript"/>
        </w:rPr>
        <w:t>8</w:t>
      </w:r>
      <w:r>
        <w:rPr/>
        <w:t xml:space="preserve"> eum sensisse</w:t>
        <w:br/>
        <w:t>Christum, nisi quem noverat in scripturis, quem iam recensebat</w:t>
        <w:br/>
        <w:t>in factis. Hoc et ipse confirmat usque adhuc patiens, immo et silen-</w:t>
        <w:br/>
        <w:t>tium indicens. Si enim Petrus quidem non poterat alium eum</w:t>
        <w:br/>
        <w:t>confiteri quam creatoris, ille autem praecepit ne cui hoc dicerent,</w:t>
        <w:br/>
        <w:t xml:space="preserve">utique id noluit provulgari quod Petrus senserat. </w:t>
      </w:r>
      <w:bookmarkStart w:id="490" w:name="21_7"/>
      <w:bookmarkEnd w:id="490"/>
      <w:r>
        <w:rPr>
          <w:color w:val="C0C0C0"/>
        </w:rPr>
        <w:t>[7]</w:t>
      </w:r>
      <w:r>
        <w:rPr/>
        <w:t> Immo, inquis,</w:t>
        <w:br/>
        <w:t>quia non recte senserat, noluit mendacium disseminari. Sed aliam</w:t>
        <w:br/>
        <w:t>silentii causam edixit, quia oporteret filium hominis multa pati,</w:t>
        <w:br/>
        <w:t>et reprobari a presbyteris et scribis et sacerdotibus, et interfici,</w:t>
        <w:br/>
        <w:t>et post tertium diem resurgere. Quae cum praedicata sint et ipsa</w:t>
        <w:br/>
        <w:t>in Christum creatoris, sicut suis locis implebimus, sic quoque</w:t>
        <w:br/>
        <w:t xml:space="preserve">ipsum se ostendit esse in quem praedicabantur. </w:t>
      </w:r>
      <w:bookmarkStart w:id="491" w:name="21_8"/>
      <w:bookmarkEnd w:id="491"/>
      <w:r>
        <w:rPr>
          <w:color w:val="C0C0C0"/>
        </w:rPr>
        <w:t>[8]</w:t>
      </w:r>
      <w:r>
        <w:rPr/>
        <w:t> Certe et si non</w:t>
        <w:br/>
        <w:t>essent praedicata, eam causam indicti silentii protulit quae non</w:t>
        <w:br/>
        <w:t>Petri errorem demonstraret, obeundarum passionum necessita-</w:t>
        <w:br/>
        <w:t>tem. Qui voluerit, inquit, animam suam salvam facere, perdet</w:t>
        <w:br/>
        <w:t>illam, et qui perdiderit eam propter me, salvam faciet eam. Certe</w:t>
        <w:br/>
        <w:t>filius hominis hanc sententiam emisit. Perspice igitur et tu cum</w:t>
        <w:br/>
        <w:t>rege Babylonio fornacem eius ardentem, et invenies illic tanquam</w:t>
        <w:br/>
        <w:t xml:space="preserve">filium hominis (nondum enim vere erat, nondum scilicet natus ex </w:t>
      </w:r>
    </w:p>
    <w:p>
      <w:pPr>
        <w:pStyle w:val="Normal"/>
        <w:rPr/>
      </w:pPr>
      <w:r>
        <w:rPr/>
        <w:t xml:space="preserve">21. </w:t>
      </w:r>
      <w:r>
        <w:rPr>
          <w:sz w:val="16"/>
          <w:szCs w:val="16"/>
          <w:vertAlign w:val="superscript"/>
        </w:rPr>
        <w:t>3</w:t>
      </w:r>
      <w:r>
        <w:rPr/>
        <w:t xml:space="preserve"> resolvas </w:t>
      </w:r>
      <w:r>
        <w:rPr>
          <w:i/>
          <w:iCs/>
        </w:rPr>
        <w:t xml:space="preserve">MR: </w:t>
      </w:r>
      <w:r>
        <w:rPr/>
        <w:t xml:space="preserve">revolvas </w:t>
      </w:r>
      <w:r>
        <w:rPr>
          <w:i/>
          <w:iCs/>
        </w:rPr>
        <w:t xml:space="preserve">Urs.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ego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: </w:t>
      </w:r>
      <w:r>
        <w:rPr/>
        <w:t xml:space="preserve">ergo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     </w:t>
      </w:r>
      <w:r>
        <w:rPr>
          <w:sz w:val="16"/>
          <w:szCs w:val="16"/>
          <w:vertAlign w:val="superscript"/>
        </w:rPr>
        <w:t>5</w:t>
      </w:r>
      <w:r>
        <w:rPr/>
        <w:t xml:space="preserve"> de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  <w:vertAlign w:val="superscript"/>
        </w:rPr>
        <w:br/>
      </w:r>
      <w:r>
        <w:rPr>
          <w:i/>
          <w:iCs/>
        </w:rPr>
        <w:t xml:space="preserve">edd.: edd.: </w:t>
      </w:r>
      <w:r>
        <w:rPr/>
        <w:t xml:space="preserve">ide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 xml:space="preserve">1     6 </w:t>
      </w:r>
      <w:r>
        <w:rPr/>
        <w:t xml:space="preserve">conspectu </w:t>
      </w:r>
      <w:r>
        <w:rPr>
          <w:i/>
          <w:iCs/>
        </w:rPr>
        <w:t xml:space="preserve">Rig.: </w:t>
      </w:r>
      <w:r>
        <w:rPr/>
        <w:t xml:space="preserve">inspectu </w:t>
      </w:r>
      <w:r>
        <w:rPr>
          <w:i/>
          <w:iCs/>
        </w:rPr>
        <w:t xml:space="preserve">M: </w:t>
      </w:r>
      <w:r>
        <w:rPr/>
        <w:t xml:space="preserve">inspectum </w:t>
      </w:r>
      <w:r>
        <w:rPr>
          <w:i/>
          <w:iCs/>
        </w:rPr>
        <w:t xml:space="preserve">R     </w:t>
      </w:r>
      <w:r>
        <w:rPr>
          <w:sz w:val="16"/>
          <w:szCs w:val="16"/>
          <w:vertAlign w:val="superscript"/>
        </w:rPr>
        <w:t>7</w:t>
      </w:r>
      <w:r>
        <w:rPr/>
        <w:t xml:space="preserve"> cen-</w:t>
        <w:br/>
        <w:t xml:space="preserve">tum </w:t>
      </w:r>
      <w:r>
        <w:rPr>
          <w:i/>
          <w:iCs/>
        </w:rPr>
        <w:t xml:space="preserve">Pam.: </w:t>
      </w:r>
      <w:r>
        <w:rPr/>
        <w:t xml:space="preserve">centum milibus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8</w:t>
      </w:r>
      <w:r>
        <w:rPr/>
        <w:t xml:space="preserve"> non potest novum: </w:t>
      </w:r>
      <w:r>
        <w:rPr>
          <w:i/>
          <w:iCs/>
        </w:rPr>
        <w:t>Latinium aliquatenus</w:t>
        <w:br/>
        <w:t xml:space="preserve">secutus ita scribendum arbitrabar: </w:t>
      </w:r>
      <w:r>
        <w:rPr/>
        <w:t xml:space="preserve">non potest </w:t>
      </w:r>
      <w:r>
        <w:rPr>
          <w:i/>
          <w:iCs/>
        </w:rPr>
        <w:t xml:space="preserve">MR: </w:t>
      </w:r>
      <w:r>
        <w:rPr/>
        <w:t xml:space="preserve">nisi </w:t>
      </w:r>
      <w:r>
        <w:rPr>
          <w:i/>
          <w:iCs/>
        </w:rPr>
        <w:t>postea secludere maluit 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1 Kgs. 17: 8-16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2 Kgs. 4: 42 sqq.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Dan. 3: 25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74</w:t>
            </w:r>
            <w:bookmarkStart w:id="492" w:name="p374"/>
            <w:bookmarkEnd w:id="49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1</w:t>
            </w:r>
          </w:p>
        </w:tc>
      </w:tr>
    </w:tbl>
    <w:p>
      <w:pPr>
        <w:pStyle w:val="Normal"/>
        <w:rPr/>
      </w:pPr>
      <w:r>
        <w:rPr/>
        <w:t>homine) iam tunc istos exitus constituentem. Salvas facit animas</w:t>
        <w:br/>
        <w:t>trium fratrum, qui eas pro deo perdere conspiraverant, Chal-</w:t>
        <w:br/>
        <w:t>daeorum vero perdidit, quas illi per idololatriam salvas facere</w:t>
        <w:br/>
        <w:t>maluerant. Quae est ista nova doctrina cuius vetera documenta</w:t>
        <w:br/>
        <w:t xml:space="preserve">sunt? </w:t>
      </w:r>
      <w:bookmarkStart w:id="493" w:name="21_9"/>
      <w:bookmarkEnd w:id="493"/>
      <w:r>
        <w:rPr>
          <w:color w:val="C0C0C0"/>
        </w:rPr>
        <w:t>[9]</w:t>
      </w:r>
      <w:r>
        <w:rPr/>
        <w:t> Quamquam et praedicationes martyriorum tam futurorum</w:t>
        <w:br/>
        <w:t>quam a deo mercedem relaturorum decucurrerunt. Vide, inquit</w:t>
        <w:br/>
        <w:t>Esaias, quomodo perit iustus, et nemo excipit corde, et viri iusti</w:t>
        <w:br/>
        <w:t>auferuntur, et nemo considerat. Quando magis hoc fit quam in</w:t>
        <w:br/>
        <w:t>persecutione sanctorum eius? Utique non simplex, nec de naturae</w:t>
        <w:br/>
        <w:t>lege communis, sed illa insignis et pro fide militaris, in qua qui</w:t>
        <w:br/>
        <w:t>animam suam propter deum perdit, servat illam, ut et hic tamen</w:t>
        <w:br/>
        <w:t>iudicem cognoscas, qui malum animae lucrum perditione eius et</w:t>
        <w:br/>
        <w:t xml:space="preserve">bonum animae detrimentum salute eius remuneratur. </w:t>
      </w:r>
      <w:bookmarkStart w:id="494" w:name="21_10"/>
      <w:bookmarkEnd w:id="494"/>
      <w:r>
        <w:rPr>
          <w:color w:val="C0C0C0"/>
        </w:rPr>
        <w:t>[10]</w:t>
      </w:r>
      <w:r>
        <w:rPr/>
        <w:t> Sed et ze-</w:t>
        <w:br/>
        <w:t>loten deum mihi exhibet, malum malo reddentem: Qui confusus,</w:t>
        <w:br/>
        <w:t>inquit, mei fuerit, et ego confundar eius. Quando nec con-</w:t>
        <w:br/>
        <w:t>fusionis materia conveniat nisi meo Christo, cuius ordo magis</w:t>
        <w:br/>
        <w:t>pudendus, ut etiam haereticorum conviciis pateat, omnem nati-</w:t>
        <w:br/>
        <w:t>vitatis et educationis foeditatem et ipsius etiam carnis indignitatem</w:t>
        <w:br/>
        <w:t xml:space="preserve">quanta amaritudine possunt perorantibus. </w:t>
      </w:r>
      <w:bookmarkStart w:id="495" w:name="21_11"/>
      <w:bookmarkEnd w:id="495"/>
      <w:r>
        <w:rPr>
          <w:color w:val="C0C0C0"/>
        </w:rPr>
        <w:t>[11]</w:t>
      </w:r>
      <w:r>
        <w:rPr/>
        <w:t> Ceterum quomodo ille</w:t>
        <w:br/>
        <w:t>erit obnoxius confusionis qui eam non capit? non vulva licet vir-</w:t>
        <w:br/>
        <w:t>ginis, tamen feminae, coagulatus, et si non semine, tamen ex</w:t>
        <w:br/>
        <w:t>lege substantiae corporalis, ex feminae humore, non caro habitus</w:t>
        <w:br/>
        <w:t>ante formam, non pecus dictus post figuram, non decem mensium</w:t>
        <w:br/>
        <w:t>cruciatu deliberatus, non subita dolorum concussione cum tanti</w:t>
        <w:br/>
        <w:t>temporis coeno per corporis cloacam effusus ad terram, nec</w:t>
        <w:br/>
        <w:t>statim lucem lacrimis auspicatus et primo retinaculi sui vulnere,</w:t>
        <w:br/>
        <w:t>nec mulso</w:t>
      </w:r>
      <w:r>
        <w:rPr>
          <w:sz w:val="16"/>
          <w:szCs w:val="16"/>
          <w:vertAlign w:val="superscript"/>
        </w:rPr>
        <w:t>9</w:t>
      </w:r>
      <w:r>
        <w:rPr/>
        <w:t xml:space="preserve"> ablutus, nec sale ac melle medicatus, nec pannis iam</w:t>
        <w:br/>
        <w:t>sepulturae involucrum initiatus, nec exinde per immunditias inter</w:t>
        <w:br/>
        <w:t>sinus volutatus, molestus uberibus, diu infans, vix puer, tarde</w:t>
        <w:br/>
        <w:t xml:space="preserve">homo, sed de caelo expositus, semel grandis, semel totus, statim </w:t>
      </w:r>
    </w:p>
    <w:p>
      <w:pPr>
        <w:pStyle w:val="Normal"/>
        <w:rPr/>
      </w:pPr>
      <w:r>
        <w:rPr/>
        <w:t xml:space="preserve">21. </w:t>
      </w:r>
      <w:r>
        <w:rPr>
          <w:sz w:val="16"/>
          <w:szCs w:val="16"/>
          <w:vertAlign w:val="superscript"/>
        </w:rPr>
        <w:t>9</w:t>
      </w:r>
      <w:r>
        <w:rPr/>
        <w:t xml:space="preserve"> mulso scribere audebam: multum libri et ed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1.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Isa. 57: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76</w:t>
            </w:r>
            <w:bookmarkStart w:id="496" w:name="p376"/>
            <w:bookmarkEnd w:id="49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1</w:t>
            </w:r>
          </w:p>
        </w:tc>
      </w:tr>
    </w:tbl>
    <w:p>
      <w:pPr>
        <w:pStyle w:val="Normal"/>
        <w:rPr/>
      </w:pPr>
      <w:r>
        <w:rPr/>
        <w:t>Christus, spiritus et virtus et deus tantum. Ceterum ut non verus,</w:t>
        <w:br/>
        <w:t>qui non videbatur, ita nec de crucis maledicto erubescendus, cuius</w:t>
        <w:br/>
        <w:t xml:space="preserve">carebat veritate, carens corpore. </w:t>
      </w:r>
      <w:bookmarkStart w:id="497" w:name="21_12"/>
      <w:bookmarkEnd w:id="497"/>
      <w:r>
        <w:rPr>
          <w:color w:val="C0C0C0"/>
        </w:rPr>
        <w:t>[12]</w:t>
      </w:r>
      <w:r>
        <w:rPr/>
        <w:t> Non poterat itaque dixisse, Qui</w:t>
        <w:br/>
        <w:t>mei confusus fuerit. Noster hoc debuit pronuntiasse, minoratus</w:t>
        <w:br/>
        <w:t>a patre modico citra angelos, vermis et non homo, ignominia ho-</w:t>
        <w:br/>
        <w:t>minis et nullificamen populi, quatenus ita voluit ut livore eius</w:t>
        <w:br/>
        <w:t>sanaremur, ut dedecore eius salus nostra constaret. Et merito se</w:t>
        <w:br/>
        <w:t>pro suo homine deposuit, pro imagine et similitudine sua, non</w:t>
        <w:br/>
        <w:t>aliena, ut quoniam homo non erubuerat lapidem et lignum ad-</w:t>
        <w:br/>
        <w:t>orans, eadem constantia non confusus de Christo, pro impudentia</w:t>
        <w:br/>
        <w:t>idololatriae satis deo faceret per impudentiam fidei. Quid horum</w:t>
        <w:br/>
        <w:t>Christo tuo competit, Marcion, ad meritum confusionis? Plane</w:t>
        <w:br/>
        <w:t>pudere te debet quod illum ipse finxisti.</w:t>
      </w:r>
    </w:p>
    <w:p>
      <w:pPr>
        <w:pStyle w:val="Normal"/>
        <w:rPr/>
      </w:pPr>
      <w:r>
        <w:rPr>
          <w:b/>
          <w:bCs/>
        </w:rPr>
        <w:t>22.</w:t>
      </w:r>
      <w:r>
        <w:rPr/>
        <w:t xml:space="preserve"> </w:t>
      </w:r>
      <w:r>
        <w:rPr>
          <w:color w:val="C0C0C0"/>
        </w:rPr>
        <w:t>[1]</w:t>
      </w:r>
      <w:r>
        <w:rPr/>
        <w:t> Nam et hoc vel maxime erubescere debuisti, quod illum cum</w:t>
        <w:br/>
        <w:t>Moyse et Helia in secessu montis conspici pateris, quorum destru-</w:t>
        <w:br/>
        <w:t>ctor advenerat. Hoc scilicet intellegi voluit vox illa de caelo: Hic</w:t>
        <w:br/>
        <w:t>est filius meus dilectus, hunc audite! id est non Moysen iam et</w:t>
        <w:br/>
        <w:t>Heliam. Ergo sufficiebat vox sola sine ostentatione Moysi et Heliae.</w:t>
        <w:br/>
        <w:t>Definiendo enim quem audirent quoscunque alios vetuisset audiri.</w:t>
        <w:br/>
      </w:r>
      <w:r>
        <w:rPr>
          <w:color w:val="C0C0C0"/>
        </w:rPr>
        <w:t>[2]</w:t>
      </w:r>
      <w:r>
        <w:rPr/>
        <w:t> Aut numquid Esaiam et Hieremiam ceterosque quos non ostendit</w:t>
        <w:br/>
        <w:t>permisit audiri, si vetuit quos ostendit? Nunc et si praesentia illo-</w:t>
        <w:br/>
        <w:t>rum fuit necessaria, non utique in colloquio ostenderentur, quod</w:t>
        <w:br/>
        <w:t>familiaritatis indicium est, nec in consortio claritatis, quod digna-</w:t>
        <w:br/>
        <w:t>tionis et gratiae exemplum est, sed in sordibus aliquibus, quod</w:t>
        <w:br/>
        <w:t>destructionis argumentum est, immo in tenebris creatoris, quibus</w:t>
        <w:br/>
        <w:t>discutiendis erat missus, longe etiam discreti a claritate Christi,</w:t>
        <w:br/>
        <w:t>qui voces et litteras ipsas eorum ab evangelio suo erat separaturus.</w:t>
        <w:br/>
      </w:r>
      <w:r>
        <w:rPr>
          <w:color w:val="C0C0C0"/>
        </w:rPr>
        <w:t>[3]</w:t>
      </w:r>
      <w:r>
        <w:rPr/>
        <w:t> Sicine</w:t>
      </w:r>
      <w:r>
        <w:rPr>
          <w:sz w:val="16"/>
          <w:szCs w:val="16"/>
          <w:vertAlign w:val="superscript"/>
        </w:rPr>
        <w:t>1</w:t>
      </w:r>
      <w:r>
        <w:rPr/>
        <w:t xml:space="preserve"> alienos demonstrat illos, dum secum habet ? Sic relinquendos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1</w:t>
      </w:r>
      <w:r>
        <w:rPr/>
        <w:t xml:space="preserve"> Sicine </w:t>
      </w:r>
      <w:r>
        <w:rPr>
          <w:i/>
          <w:iCs/>
        </w:rPr>
        <w:t xml:space="preserve">scribebam: </w:t>
      </w:r>
      <w:r>
        <w:rPr/>
        <w:t xml:space="preserve">sic in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1.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 xml:space="preserve">cf. Ps. 8:5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cf. Ps. 22:6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 xml:space="preserve">cf. Isa. 53:5,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78</w:t>
            </w:r>
            <w:bookmarkStart w:id="498" w:name="p378"/>
            <w:bookmarkEnd w:id="49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2</w:t>
            </w:r>
          </w:p>
        </w:tc>
      </w:tr>
    </w:tbl>
    <w:p>
      <w:pPr>
        <w:pStyle w:val="Normal"/>
        <w:rPr/>
      </w:pPr>
      <w:r>
        <w:rPr/>
        <w:t>docet, quos sibi iungit? Sic destruit, quos de radiis suis ex-</w:t>
        <w:br/>
        <w:t>struit? Quid faceret Christus ipsorum? Credo, secundum perver-</w:t>
        <w:br/>
        <w:t>sitatem tales eos revelasset quales Christus Marcionis debuisset,</w:t>
        <w:br/>
        <w:t>aut quoscunque alios secum quam prophetas suos. Sed quid tam</w:t>
        <w:br/>
        <w:t>Christus creatoris quam secum ostendere praedicatores suos? cum</w:t>
        <w:br/>
        <w:t>illis videri quibus in revelationibus erat visus? cum illis loqui qui</w:t>
        <w:br/>
        <w:t>eum fuerant locuti? cum eis gloriam suam communicare a quibus</w:t>
        <w:br/>
        <w:t>dominus gloriae nuncupabatur? cum principalibus suis, quorum</w:t>
        <w:br/>
        <w:t>alter populi informator aliquando, alter reformator quandoque,</w:t>
        <w:br/>
        <w:t xml:space="preserve">alter initiator veteris testamenti, alter consummator novi. </w:t>
      </w:r>
      <w:r>
        <w:rPr>
          <w:color w:val="C0C0C0"/>
        </w:rPr>
        <w:t>[4]</w:t>
      </w:r>
      <w:r>
        <w:rPr/>
        <w:t> Igitur</w:t>
        <w:br/>
        <w:t>et Petrus merito contubernium Christi sui agnoscens individuitate</w:t>
        <w:br/>
        <w:t>eius suggerit consilium: Bonum est nos hic esse (bonum plane ubi</w:t>
        <w:br/>
        <w:t>Moyses scilicet et Helias), et faciamus hic tria tabernacula, unum</w:t>
        <w:br/>
        <w:t>tibi, et Moysi unum, et Heliae unum; sed nesciens quid diceret.</w:t>
        <w:br/>
        <w:t>Quomodo nesciens? Utrumne simplici errore, an ratione qua</w:t>
        <w:br/>
        <w:t>defendimus in causa novae prophetiae gratiae ecstasin, id est</w:t>
        <w:br/>
        <w:t xml:space="preserve">amentiam, convenire? </w:t>
      </w:r>
      <w:r>
        <w:rPr>
          <w:color w:val="C0C0C0"/>
        </w:rPr>
        <w:t>[5]</w:t>
      </w:r>
      <w:r>
        <w:rPr/>
        <w:t> In spiritu enim homo constitutus, praeser-</w:t>
        <w:br/>
        <w:t>tim cum gloriam dei conspicit, vel cum per ipsum deus loquitur,</w:t>
        <w:br/>
        <w:t>necesse est excidat sensu, obumbratus scilicet virtute divina, de</w:t>
        <w:br/>
        <w:t>quo inter nos et psychicos quaestio est. Interim facile est amen-</w:t>
        <w:br/>
        <w:t>tiam Petri probare. Quomodo enim Moysen et Heliam cognovis-</w:t>
        <w:br/>
        <w:t>set, nisi in spiritu</w:t>
      </w:r>
      <w:r>
        <w:rPr>
          <w:sz w:val="16"/>
          <w:szCs w:val="16"/>
          <w:vertAlign w:val="superscript"/>
        </w:rPr>
        <w:t>2</w:t>
      </w:r>
      <w:r>
        <w:rPr/>
        <w:t xml:space="preserve"> (nec enim imagines eorum vel statuas populus</w:t>
        <w:br/>
        <w:t>habuisset, et similitudines lege prohibente) nisi quia in spiritu</w:t>
        <w:br/>
        <w:t>viderat? Et ita quod dixisset in spiritu non in sensu constitutus,</w:t>
        <w:br/>
        <w:t xml:space="preserve">scire non poterat. </w:t>
      </w:r>
      <w:r>
        <w:rPr>
          <w:color w:val="C0C0C0"/>
        </w:rPr>
        <w:t>[6]</w:t>
      </w:r>
      <w:r>
        <w:rPr/>
        <w:t> Ceterum si sic nescit quasi errans, eo quod</w:t>
        <w:br/>
        <w:t xml:space="preserve">putaret illorum esse Christum, ergo iam constat et supra Petrum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2</w:t>
      </w:r>
      <w:r>
        <w:rPr/>
        <w:t xml:space="preserve"> [nisi in spiritu] </w:t>
      </w:r>
      <w:r>
        <w:rPr>
          <w:i/>
          <w:iCs/>
        </w:rPr>
        <w:t xml:space="preserve">sed. Kroy. </w:t>
      </w:r>
      <w:r>
        <w:rPr/>
        <w:t>(</w:t>
      </w:r>
      <w:r>
        <w:rPr>
          <w:i/>
          <w:iCs/>
        </w:rPr>
        <w:t>forsan recte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80</w:t>
            </w:r>
            <w:bookmarkStart w:id="499" w:name="p380"/>
            <w:bookmarkEnd w:id="49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2</w:t>
            </w:r>
          </w:p>
        </w:tc>
      </w:tr>
    </w:tbl>
    <w:p>
      <w:pPr>
        <w:pStyle w:val="Normal"/>
        <w:rPr/>
      </w:pPr>
      <w:r>
        <w:rPr/>
        <w:t>interrogatum a Christo quem se existimarent, ut de creatoris</w:t>
        <w:br/>
        <w:t>dixisse, Tu es Christus; quia si tunc alterius dei illum cognovisset,</w:t>
        <w:br/>
        <w:t>hic quoque non errasset. Quodsi ideo et hic erravit quia et supra,</w:t>
        <w:br/>
        <w:t>ergo certus es in illum diem quoque nullam novam divinitatem</w:t>
        <w:br/>
        <w:t>a Christo revelatam, et usque adhuc non errasse Petrum, Christo</w:t>
        <w:br/>
        <w:t>usque adhuc nihil eiusmodi revelante, et tamdiu non alterius</w:t>
        <w:br/>
        <w:t>deputandum Christum quam creatoris, cuius omnem et hic</w:t>
        <w:br/>
        <w:t xml:space="preserve">ordinem expressit. </w:t>
      </w:r>
      <w:r>
        <w:rPr>
          <w:color w:val="C0C0C0"/>
        </w:rPr>
        <w:t>[7]</w:t>
      </w:r>
      <w:r>
        <w:rPr/>
        <w:t> Tres de discentibus arbitros futurae visionis et</w:t>
        <w:br/>
        <w:t>vocis assumit. Et hoc creatoris est. In tribus, inquit, testibus stabit</w:t>
        <w:br/>
        <w:t>omne verbum. In montem secedit. Agnosco formam loci. Nam</w:t>
        <w:br/>
        <w:t>et pristinum populum apud montem et visione et voce sua creator</w:t>
        <w:br/>
        <w:t>initiarat. Oportebat in eo suggestu consignari novum testamen-</w:t>
        <w:br/>
        <w:t>tum in quo conscriptum vetus fuerat, sub eodem etiam ambitu</w:t>
        <w:br/>
        <w:t>nubis, quam nemo dubitabit de aere creatoris conglobatam: nisi</w:t>
        <w:br/>
        <w:t>et nubes suas illo deduxerat, quia et ipse per caelum creatoris</w:t>
        <w:br/>
        <w:t>viam ruperat; aut proinde et nubilo creatoris precario usus est.</w:t>
        <w:br/>
      </w:r>
      <w:r>
        <w:rPr>
          <w:color w:val="C0C0C0"/>
        </w:rPr>
        <w:t>[8]</w:t>
      </w:r>
      <w:r>
        <w:rPr/>
        <w:t> Itaque nec nunc muta nubes fuit, sed vox solita de caelo, et patris</w:t>
        <w:br/>
        <w:t>novum testimonium super filio, ut qui</w:t>
      </w:r>
      <w:r>
        <w:rPr>
          <w:sz w:val="16"/>
          <w:szCs w:val="16"/>
          <w:vertAlign w:val="superscript"/>
        </w:rPr>
        <w:t>3</w:t>
      </w:r>
      <w:r>
        <w:rPr/>
        <w:t xml:space="preserve"> in primo psalmo: Filius</w:t>
        <w:br/>
        <w:t>meus es tu, ego hodie genui te. De quo et per Esaiam: Quis deum</w:t>
        <w:br/>
        <w:t xml:space="preserve">metuens audiat vocem filii eius? </w:t>
      </w:r>
      <w:r>
        <w:rPr>
          <w:color w:val="C0C0C0"/>
        </w:rPr>
        <w:t>[9]</w:t>
      </w:r>
      <w:r>
        <w:rPr/>
        <w:t> Itaque iam repraesentans eum,</w:t>
        <w:br/>
        <w:t>Hic est filius meus, utique subauditur, Quem repromisi. Si enim</w:t>
        <w:br/>
        <w:t>repromisit aliquando, et postea dicit, Hic est, eius est exhibentis</w:t>
        <w:br/>
        <w:t>voce uti in demonstratione promissi qui aliquando promisit, non</w:t>
        <w:br/>
        <w:t>eius cui possit responderi, Ipse enim tu quis es qui dicas, Hic est</w:t>
        <w:br/>
        <w:t>filius meus, de quo non magis praemisisti quam te ipsum quod</w:t>
        <w:br/>
        <w:t>prius eras</w:t>
      </w:r>
      <w:r>
        <w:rPr>
          <w:sz w:val="16"/>
          <w:szCs w:val="16"/>
          <w:vertAlign w:val="superscript"/>
        </w:rPr>
        <w:t>4</w:t>
      </w:r>
      <w:r>
        <w:rPr/>
        <w:t xml:space="preserve"> revelasti? </w:t>
      </w:r>
      <w:r>
        <w:rPr>
          <w:color w:val="C0C0C0"/>
        </w:rPr>
        <w:t>[10]</w:t>
      </w:r>
      <w:r>
        <w:rPr/>
        <w:t> Hunc igitur audite quem ab initio edixerat</w:t>
        <w:br/>
        <w:t>audiendum in nomine prophetae, quoniam et prophetes existi-</w:t>
        <w:br/>
        <w:t>mari habebat a populo. Prophetam, inquit Moyses, suscitabit</w:t>
        <w:br/>
        <w:t xml:space="preserve">vobis deus ex filiis vestris, secundum carnalem scilicet censum,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3</w:t>
      </w:r>
      <w:r>
        <w:rPr/>
        <w:t xml:space="preserve"> ut qui </w:t>
      </w:r>
      <w:r>
        <w:rPr>
          <w:i/>
          <w:iCs/>
        </w:rPr>
        <w:t xml:space="preserve">Oeh,: </w:t>
      </w:r>
      <w:r>
        <w:rPr/>
        <w:t xml:space="preserve">atque </w:t>
      </w:r>
      <w:r>
        <w:rPr>
          <w:i/>
          <w:iCs/>
        </w:rPr>
        <w:t xml:space="preserve">MR; </w:t>
      </w:r>
      <w:r>
        <w:rPr/>
        <w:t xml:space="preserve">ad quem </w:t>
      </w:r>
      <w:r>
        <w:rPr>
          <w:i/>
          <w:iCs/>
        </w:rPr>
        <w:t xml:space="preserve">Kroy.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eras </w:t>
      </w:r>
      <w:r>
        <w:rPr>
          <w:i/>
          <w:iCs/>
        </w:rPr>
        <w:t xml:space="preserve">Urs.: </w:t>
      </w:r>
      <w:r>
        <w:rPr/>
        <w:t xml:space="preserve">erat </w:t>
      </w:r>
      <w:r>
        <w:rPr>
          <w:i/>
          <w:iCs/>
        </w:rPr>
        <w:t xml:space="preserve">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22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Deut. 19: 15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:7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0: 1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82</w:t>
            </w:r>
            <w:bookmarkStart w:id="500" w:name="p382"/>
            <w:bookmarkEnd w:id="50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2</w:t>
            </w:r>
          </w:p>
        </w:tc>
      </w:tr>
    </w:tbl>
    <w:p>
      <w:pPr>
        <w:pStyle w:val="Normal"/>
        <w:rPr/>
      </w:pPr>
      <w:r>
        <w:rPr/>
        <w:t>tanquam me audietis illum: omnis autem qui illum non audierit,</w:t>
        <w:br/>
        <w:t>exterminabitur anima eius de populo suo. Sic et Esaias: Quis in</w:t>
        <w:br/>
        <w:t>vobis metuens &lt;deum&gt;?</w:t>
      </w:r>
      <w:r>
        <w:rPr>
          <w:sz w:val="16"/>
          <w:szCs w:val="16"/>
          <w:vertAlign w:val="superscript"/>
        </w:rPr>
        <w:t>5</w:t>
      </w:r>
      <w:r>
        <w:rPr/>
        <w:t xml:space="preserve"> Exaudiat vocem filii eius. Quam et ipse</w:t>
        <w:br/>
        <w:t>pater commendaturus erat. Sistens enim, inquit, verba filii sui,</w:t>
        <w:br/>
        <w:t xml:space="preserve">dicendo scilicet, Hic est filius meus dilectus, hunc audite. </w:t>
      </w:r>
      <w:bookmarkStart w:id="501" w:name="22_11"/>
      <w:bookmarkEnd w:id="501"/>
      <w:r>
        <w:rPr>
          <w:color w:val="C0C0C0"/>
        </w:rPr>
        <w:t>[11]</w:t>
      </w:r>
      <w:r>
        <w:rPr/>
        <w:t> Itaque</w:t>
        <w:br/>
        <w:t>et si facta translatio sit auditionis a Moyse et Helia in Christo, sed</w:t>
        <w:br/>
        <w:t>non ut ab alio deo, nec ad alium Christum, sed a creatore in</w:t>
        <w:br/>
        <w:t>Christum eius, secundum decessionem veteris et successionem novi</w:t>
        <w:br/>
        <w:t>testamenti. Non legatus, inquit Esaias, nec nuntius, sed ipse deus</w:t>
        <w:br/>
        <w:t>salvos eos faciet, ipse iam praedicans et implens legem et pro-</w:t>
        <w:br/>
        <w:t xml:space="preserve">phetas. </w:t>
      </w:r>
      <w:bookmarkStart w:id="502" w:name="22_12"/>
      <w:bookmarkEnd w:id="502"/>
      <w:r>
        <w:rPr>
          <w:color w:val="C0C0C0"/>
        </w:rPr>
        <w:t>[12]</w:t>
      </w:r>
      <w:r>
        <w:rPr/>
        <w:t> Tradidit igitur pater filio discipulos novos, ostensis prius</w:t>
        <w:br/>
        <w:t>cum illo Moyse et Helia in claritatis praerogativa, atque ita</w:t>
        <w:br/>
        <w:t>dimissis, quasi iam et officio et honore dispunctis, ut hoc ipsum</w:t>
        <w:br/>
        <w:t>confirmaretur propter Marcionem, societatem esse etiam claritatis</w:t>
        <w:br/>
        <w:t>Christi cum Moyse et Helia. Totum autem habitum visionis istius</w:t>
        <w:br/>
        <w:t>habemus etiam apud Abacuc, ubi spiritus ex persona interdum</w:t>
        <w:br/>
        <w:t>apostolorum: Domine, audivi auditum tuum, et extimui. Quem</w:t>
        <w:br/>
        <w:t>magis quam vocis caelestis illius: Hic est filius meus dilectus, hunc</w:t>
        <w:br/>
        <w:t>audite? Consideravi opera tua, et excidi mente. Quando magis</w:t>
        <w:br/>
        <w:t>quam cum visa claritate eius nesciit quid diceret Petrus? In medio</w:t>
        <w:br/>
        <w:t>duorum animalium cognosceris, Moysi et Heliae. De quibus et</w:t>
        <w:br/>
        <w:t>Zacharias vidit in figura duarum olearum et duorum ramulorum</w:t>
        <w:br/>
        <w:t xml:space="preserve">oleae. </w:t>
      </w:r>
      <w:bookmarkStart w:id="503" w:name="22_13"/>
      <w:bookmarkEnd w:id="503"/>
      <w:r>
        <w:rPr>
          <w:color w:val="C0C0C0"/>
        </w:rPr>
        <w:t>[13]</w:t>
      </w:r>
      <w:r>
        <w:rPr/>
        <w:t> Nam hi sunt de quibus dictum est illi, Duo filii opimitatis</w:t>
        <w:br/>
        <w:t>adsistunt domino universae terrae. Et rursum idem Abacuc:</w:t>
        <w:br/>
        <w:t>Operuit caelos virtus, utique nubilo illo, et splendor eius ut lux</w:t>
        <w:br/>
        <w:t>erit, utique qua etiam vestitus eius refulsit. Et si commemoremur</w:t>
        <w:br/>
        <w:t xml:space="preserve">promissionis Moysi, hic invenietur expuncta. </w:t>
      </w:r>
      <w:bookmarkStart w:id="504" w:name="22_14"/>
      <w:bookmarkEnd w:id="504"/>
      <w:r>
        <w:rPr>
          <w:color w:val="C0C0C0"/>
        </w:rPr>
        <w:t>[14]</w:t>
      </w:r>
      <w:r>
        <w:rPr/>
        <w:t> Cum enim desideras-</w:t>
        <w:br/>
        <w:t>set conspectum domini Moyses dicens, Si ergo inveni gratiam</w:t>
        <w:br/>
        <w:t>coram te, manifesta te mihi, ut cognoscenter videam te, eum</w:t>
        <w:br/>
        <w:t>conspectum desiderans in quo hominem esset acturus, quod pro-</w:t>
        <w:br/>
        <w:t>pheta sciebat. Ceterum, Dei faciem, iam audierat, nemo homo</w:t>
        <w:br/>
        <w:t>videbit et vivet.</w:t>
      </w:r>
      <w:r>
        <w:rPr>
          <w:sz w:val="16"/>
          <w:szCs w:val="16"/>
          <w:vertAlign w:val="superscript"/>
        </w:rPr>
        <w:t>6</w:t>
      </w:r>
      <w:r>
        <w:rPr/>
        <w:t xml:space="preserve"> Et hunc, inquit, sermonem quem dixisti, faciam</w:t>
        <w:br/>
        <w:t xml:space="preserve">tibi. </w:t>
      </w:r>
      <w:bookmarkStart w:id="505" w:name="22_15"/>
      <w:bookmarkEnd w:id="505"/>
      <w:r>
        <w:rPr>
          <w:color w:val="C0C0C0"/>
        </w:rPr>
        <w:t>[15]</w:t>
      </w:r>
      <w:r>
        <w:rPr/>
        <w:t> Et rursus Moyses: Ostende mihi gloriam tuam. Et dominus</w:t>
        <w:br/>
        <w:t xml:space="preserve">similiter de futuro: Ego praecedam in gloria mea, et reliqua. Et </w:t>
      </w:r>
    </w:p>
    <w:p>
      <w:pPr>
        <w:pStyle w:val="Normal"/>
        <w:rPr/>
      </w:pPr>
      <w:r>
        <w:rPr/>
        <w:t xml:space="preserve">22. </w:t>
      </w:r>
      <w:r>
        <w:rPr>
          <w:sz w:val="16"/>
          <w:szCs w:val="16"/>
          <w:vertAlign w:val="superscript"/>
        </w:rPr>
        <w:t>5</w:t>
      </w:r>
      <w:r>
        <w:rPr/>
        <w:t xml:space="preserve"> deum addendum putabam     </w:t>
      </w:r>
      <w:r>
        <w:rPr>
          <w:sz w:val="16"/>
          <w:szCs w:val="16"/>
          <w:vertAlign w:val="superscript"/>
        </w:rPr>
        <w:t>6</w:t>
      </w:r>
      <w:r>
        <w:rPr/>
        <w:t xml:space="preserve"> Dei faciem etc. libri, nec causa fuerat cur quic-</w:t>
        <w:br/>
        <w:t xml:space="preserve">quam mutaretu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2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Deut. 18: 15, 19     </w:t>
      </w:r>
      <w:r>
        <w:rPr>
          <w:sz w:val="16"/>
          <w:szCs w:val="16"/>
          <w:vertAlign w:val="superscript"/>
        </w:rPr>
        <w:t>e</w:t>
      </w:r>
      <w:r>
        <w:rPr/>
        <w:t xml:space="preserve"> Isa. 50: 10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44: 26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>Isa. 63: 9 LXX</w:t>
        <w:br/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Hab. 3: 2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Zech. 4: 11     </w:t>
      </w:r>
      <w:r>
        <w:rPr>
          <w:i/>
          <w:iCs/>
          <w:sz w:val="16"/>
          <w:szCs w:val="16"/>
          <w:vertAlign w:val="superscript"/>
        </w:rPr>
        <w:t>j</w:t>
      </w:r>
      <w:r>
        <w:rPr/>
        <w:t xml:space="preserve"> Hab. 3:3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Exod. 33: 12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84</w:t>
            </w:r>
            <w:bookmarkStart w:id="506" w:name="p384"/>
            <w:bookmarkEnd w:id="50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2</w:t>
            </w:r>
          </w:p>
        </w:tc>
      </w:tr>
    </w:tbl>
    <w:p>
      <w:pPr>
        <w:pStyle w:val="Normal"/>
        <w:rPr/>
      </w:pPr>
      <w:r>
        <w:rPr/>
        <w:t>in novissimo: Et tunc videbis posteriora mea. Non lumbos,</w:t>
        <w:br/>
        <w:t>nec suras, sed quam desideraverat gloriam in posterioribus</w:t>
        <w:br/>
        <w:t>temporibus revelandam. In qua facie ad faciem visibilem se</w:t>
        <w:br/>
        <w:t>ei repromiserat, etiam ad Aaronem dicens, Et si fuerit prophctes</w:t>
        <w:br/>
        <w:t>in vobis, in visione cognoscar illi, et in visione loquar ad eum,</w:t>
        <w:br/>
        <w:t>non quomodo ad Moysen: os ad os loquar ad eum in specie</w:t>
        <w:br/>
        <w:t xml:space="preserve">(utique hominis, quam erat gestaturus), non in aenigmate. </w:t>
      </w:r>
      <w:bookmarkStart w:id="507" w:name="22_16"/>
      <w:bookmarkEnd w:id="507"/>
      <w:r>
        <w:rPr>
          <w:color w:val="C0C0C0"/>
        </w:rPr>
        <w:t>[16]</w:t>
      </w:r>
      <w:r>
        <w:rPr/>
        <w:t> Nam</w:t>
        <w:br/>
        <w:t>et si Marcion noluit eum colloquentem domino ostensum, sed</w:t>
        <w:br/>
        <w:t>stantem, tamen et stans os ad os stabat et faciem ad faciem cum</w:t>
        <w:br/>
        <w:t>illo, inquit, non extra illum, in gloriam ipsius, nedum in con-</w:t>
        <w:br/>
        <w:t>spectu. De qua gloria non aliter illustratus discessit a Christo</w:t>
        <w:br/>
        <w:t>quam solebat a creatore, proinde tunc oculos percutere filiorum</w:t>
        <w:br/>
        <w:t>Israelis quemadmodum et nunc excaecati Marcionis, qui hoc</w:t>
        <w:br/>
        <w:t>quoque argumentum adversus se facere non vidit.</w:t>
      </w:r>
    </w:p>
    <w:p>
      <w:pPr>
        <w:pStyle w:val="Normal"/>
        <w:rPr/>
      </w:pPr>
      <w:r>
        <w:rPr>
          <w:b/>
          <w:bCs/>
        </w:rPr>
        <w:t>23.</w:t>
      </w:r>
      <w:r>
        <w:rPr/>
        <w:t xml:space="preserve"> </w:t>
      </w:r>
      <w:r>
        <w:rPr>
          <w:color w:val="C0C0C0"/>
        </w:rPr>
        <w:t>[1]</w:t>
      </w:r>
      <w:r>
        <w:rPr/>
        <w:t> Suscipio in me personam Israelis. Stet Christus Marcionis et</w:t>
        <w:br/>
        <w:t>exclamet: O genitura incredula, quousque ero apud vos? quo-</w:t>
        <w:br/>
        <w:t>usque sustinebo vos? Statim a me audire debebit: Quisquis es,</w:t>
        <w:br/>
      </w:r>
      <w:r>
        <w:rPr>
          <w:rFonts w:cs="SPIonic;Times New Roman" w:ascii="SPIonic;Times New Roman" w:hAnsi="SPIonic;Times New Roman"/>
          <w:i/>
          <w:iCs/>
        </w:rPr>
        <w:t>e0perxo&amp;mene</w:t>
      </w:r>
      <w:r>
        <w:rPr>
          <w:i/>
          <w:iCs/>
        </w:rPr>
        <w:t xml:space="preserve">, </w:t>
      </w:r>
      <w:r>
        <w:rPr/>
        <w:t>prius ede quis sis, et a quo venias, et quod in nobis</w:t>
        <w:br/>
        <w:t>tibi ius. Usque adhuc creatoris est totum apud te. Plane si ab</w:t>
        <w:br/>
        <w:t xml:space="preserve">illo venis et illi agis, admittimus increpationem. </w:t>
      </w:r>
      <w:r>
        <w:rPr>
          <w:color w:val="C0C0C0"/>
        </w:rPr>
        <w:t>[2]</w:t>
      </w:r>
      <w:r>
        <w:rPr/>
        <w:t> Si vero ab alio,</w:t>
        <w:br/>
        <w:t>dicas velim quid nobis unquam de tuo commisisti quod credere</w:t>
        <w:br/>
        <w:t>debuissemus, ut exprobres incredulitatem, qui nec te ipsum</w:t>
        <w:br/>
        <w:t>aliquando nobis revelasti? Quam olim apud nos agere coepisti,</w:t>
        <w:br/>
        <w:t>ut tempus queraris? In quibus nos sustinuisti, ut patientiam im-</w:t>
        <w:br/>
        <w:t>putes? Asinus de Aesopi puteo modo venis, et iam exclamas.</w:t>
        <w:br/>
        <w:t>Suscipio adhuc et personam discipulorum, in quos insiliit. O natio</w:t>
        <w:br/>
        <w:t xml:space="preserve">incredula, quamdiu ero vobiscum, quamdiu vos sustinebo? Hanc </w:t>
      </w:r>
    </w:p>
    <w:p>
      <w:pPr>
        <w:pStyle w:val="Normal"/>
        <w:rPr/>
      </w:pPr>
      <w:r>
        <w:rPr/>
        <w:t xml:space="preserve">22.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Num. 12:6 sq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86</w:t>
            </w:r>
            <w:bookmarkStart w:id="508" w:name="p386"/>
            <w:bookmarkEnd w:id="50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3</w:t>
            </w:r>
          </w:p>
        </w:tc>
      </w:tr>
    </w:tbl>
    <w:p>
      <w:pPr>
        <w:pStyle w:val="Normal"/>
        <w:rPr/>
      </w:pPr>
      <w:r>
        <w:rPr/>
        <w:t>eruptionem eius utique hoc modo iustissime repercuterem: Quis-</w:t>
        <w:br/>
        <w:t xml:space="preserve">quis es, </w:t>
      </w:r>
      <w:r>
        <w:rPr>
          <w:rFonts w:cs="SPIonic;Times New Roman" w:ascii="SPIonic;Times New Roman" w:hAnsi="SPIonic;Times New Roman"/>
          <w:i/>
          <w:iCs/>
        </w:rPr>
        <w:t>e0perxo&amp;mene</w:t>
      </w:r>
      <w:r>
        <w:rPr>
          <w:i/>
          <w:iCs/>
        </w:rPr>
        <w:t xml:space="preserve">, </w:t>
      </w:r>
      <w:r>
        <w:rPr/>
        <w:t>prius ede qui sis, a quo venias, quod tibi</w:t>
        <w:br/>
        <w:t xml:space="preserve">ius sit in nobis. </w:t>
      </w:r>
      <w:r>
        <w:rPr>
          <w:color w:val="C0C0C0"/>
        </w:rPr>
        <w:t>[3]</w:t>
      </w:r>
      <w:r>
        <w:rPr/>
        <w:t> Usque adhuc, puto, creatoris es, et ideo secuti</w:t>
        <w:br/>
        <w:t>sumus recognoscentes omnia illius in te. Quodsi ab illo venis,</w:t>
        <w:br/>
        <w:t>admittimus increpationem. Si vero alii agis, oro te dicas, quid</w:t>
        <w:br/>
        <w:t>nobis aliquando commisisti duntaxat de tuo quod iam credidisse</w:t>
        <w:br/>
        <w:t>debuissemus, ut exprobres incredulitatem, qui nec auctorem tuum</w:t>
        <w:br/>
        <w:t>usque adhuc edis? Quam olim autem apud nos agere coepisti, ut</w:t>
        <w:br/>
        <w:t>tempus quoque opponas? In quibus autem nos sustinuisti, ut et</w:t>
        <w:br/>
        <w:t>patientiam iactes? Asinus de Aesopi puteo modo huc apparuit, et</w:t>
        <w:br/>
        <w:t xml:space="preserve">iam exclamat. </w:t>
      </w:r>
      <w:r>
        <w:rPr>
          <w:color w:val="C0C0C0"/>
        </w:rPr>
        <w:t>[4]</w:t>
      </w:r>
      <w:r>
        <w:rPr/>
        <w:t> Quis non ita iniustitiam increpationis retudisset, si</w:t>
        <w:br/>
        <w:t>eius eum credidisset qui nondum queri debuisset? Nisi quod nec</w:t>
        <w:br/>
        <w:t>ille eos insilisset, si non olim apud illos in lege, in prophetis,</w:t>
        <w:br/>
        <w:t>in virtutibus et beneficiis deversatus incredulos semper fuisset ex-</w:t>
        <w:br/>
        <w:t>pertus. Sed ecce Christus diligit parvulos, tales esse docens debere</w:t>
        <w:br/>
        <w:t>qui semper maiores velint esse. Creator autem ursos pueris im-</w:t>
        <w:br/>
        <w:t>misit, ulciscens Helisaeum propheten convicia ab eis passum.</w:t>
        <w:br/>
      </w:r>
      <w:r>
        <w:rPr>
          <w:color w:val="C0C0C0"/>
        </w:rPr>
        <w:t>[5]</w:t>
      </w:r>
      <w:r>
        <w:rPr/>
        <w:t> Satis impudens antithesis, cum tam diversa committit, parvulos et</w:t>
        <w:br/>
        <w:t>pueros, innocentem adhuc aetatem, et iudicii iam capacem, quae</w:t>
        <w:br/>
        <w:t>conviciari poterat, ne dicam blasphemare. Qua ergo iustus deus,</w:t>
        <w:br/>
        <w:t>nec pueris impiis pepercit, exigens maiori aetati honorem, et</w:t>
        <w:br/>
        <w:t>utique magis a minore; qua vero bonus, adeo diligit parvulos,</w:t>
        <w:br/>
        <w:t>ut apud Aegyptum benefecerit obstetricibus, protegentibus partus</w:t>
        <w:br/>
        <w:t xml:space="preserve">Hebraeos periclitantes edicto Pharaonis. </w:t>
      </w:r>
      <w:r>
        <w:rPr>
          <w:color w:val="C0C0C0"/>
        </w:rPr>
        <w:t>[6]</w:t>
      </w:r>
      <w:r>
        <w:rPr/>
        <w:t> Ita et haec affectio Christi</w:t>
        <w:br/>
        <w:t>cum creatore est. Iam nunc deus Marcionis, qui connubium ad-</w:t>
        <w:br/>
        <w:t>versatur, quomodo videri potest parvulorum dilector, quorum tota</w:t>
        <w:br/>
        <w:t>causa connubium est? Qui semen odit, fructum quoque exsecretur</w:t>
        <w:br/>
        <w:t xml:space="preserve">necesse est. Nae ille saevior habendus Aegyptio rege. </w:t>
      </w:r>
      <w:r>
        <w:rPr>
          <w:color w:val="C0C0C0"/>
        </w:rPr>
        <w:t>[7]</w:t>
      </w:r>
      <w:r>
        <w:rPr/>
        <w:t> Nam Pharao</w:t>
        <w:br/>
        <w:t xml:space="preserve">educari non sinebat infantes, iste nec nasci, auferens vitam illis </w:t>
      </w:r>
    </w:p>
    <w:p>
      <w:pPr>
        <w:pStyle w:val="Normal"/>
        <w:rPr/>
      </w:pPr>
      <w:r>
        <w:rPr/>
        <w:t xml:space="preserve">2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Exod. 1: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88</w:t>
            </w:r>
            <w:bookmarkStart w:id="509" w:name="p388"/>
            <w:bookmarkEnd w:id="50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3</w:t>
            </w:r>
          </w:p>
        </w:tc>
      </w:tr>
    </w:tbl>
    <w:p>
      <w:pPr>
        <w:pStyle w:val="Normal"/>
        <w:rPr/>
      </w:pPr>
      <w:r>
        <w:rPr/>
        <w:t>etiam decem mensium in utero. At enim quanto credibilius ut eius</w:t>
        <w:br/>
        <w:t>deputetur affectio in parvulos qui benedicendo connubium in</w:t>
        <w:br/>
        <w:t>propagationem generis humani ipsum quoque fructum connubii</w:t>
        <w:br/>
        <w:t xml:space="preserve">benedicendo promisit, qui de infantia primus est? </w:t>
      </w:r>
      <w:r>
        <w:rPr>
          <w:color w:val="C0C0C0"/>
        </w:rPr>
        <w:t>[8]</w:t>
      </w:r>
      <w:r>
        <w:rPr/>
        <w:t> Repraesentat</w:t>
        <w:br/>
        <w:t>creator ignium plagam Helia postulante in illo pseudopropheta.</w:t>
        <w:br/>
        <w:t>Agnosco iudicis severitatem: e contrario Christi &lt;lenitatem,</w:t>
        <w:br/>
        <w:t>increpantis&gt;</w:t>
      </w:r>
      <w:r>
        <w:rPr>
          <w:sz w:val="16"/>
          <w:szCs w:val="16"/>
          <w:vertAlign w:val="superscript"/>
        </w:rPr>
        <w:t>1</w:t>
      </w:r>
      <w:r>
        <w:rPr/>
        <w:t xml:space="preserve"> eandem animadversionem destinantes discipulos</w:t>
        <w:br/>
        <w:t>super illum viculum Samaritarum. Agnoscat et haereticus ab</w:t>
        <w:br/>
        <w:t>eodem severissimo iudice promitti hanc Christi lenitatem. Non</w:t>
        <w:br/>
        <w:t>contendet, inquit, nec vox eius in platea audietur: harundinem</w:t>
        <w:br/>
        <w:t>quassatam non comminuet, et linum fumigans non extinguet.</w:t>
        <w:br/>
      </w:r>
      <w:r>
        <w:rPr>
          <w:color w:val="C0C0C0"/>
        </w:rPr>
        <w:t>[9]</w:t>
      </w:r>
      <w:r>
        <w:rPr/>
        <w:t> Talis utique multo magis homines non erat crematurus. Nam et</w:t>
        <w:br/>
        <w:t>tunc ad Heliam, Non in igni, inquit, dominus sed in spiritu miti.</w:t>
        <w:br/>
        <w:t>At enim humanissimus deus cur recusat eum qui se tam indivi-</w:t>
        <w:br/>
        <w:t>duum illi comitem offert? Si quia superbe vel ex hypocrisi dixerat,</w:t>
        <w:br/>
        <w:t>Sequar te quocunque ieris, ergo aut superbiam aut hypocrisin</w:t>
        <w:br/>
        <w:t xml:space="preserve">recusandam iudicando iudicem gessit. </w:t>
      </w:r>
      <w:bookmarkStart w:id="510" w:name="23_10"/>
      <w:bookmarkEnd w:id="510"/>
      <w:r>
        <w:rPr>
          <w:color w:val="C0C0C0"/>
        </w:rPr>
        <w:t>[10]</w:t>
      </w:r>
      <w:r>
        <w:rPr/>
        <w:t> Et utique damnavit quem</w:t>
        <w:br/>
        <w:t>recusavit, non consecuturum</w:t>
      </w:r>
      <w:r>
        <w:rPr>
          <w:sz w:val="16"/>
          <w:szCs w:val="16"/>
          <w:vertAlign w:val="superscript"/>
        </w:rPr>
        <w:t>2</w:t>
      </w:r>
      <w:r>
        <w:rPr/>
        <w:t xml:space="preserve"> scilicet salutem. Nam sicut ad</w:t>
        <w:br/>
        <w:t>salutem vocat quem non recusat, vel etiam quem ultro vocat, ita</w:t>
        <w:br/>
        <w:t>in perditionem damnat quem recusat. Illi autem causato patris</w:t>
        <w:br/>
        <w:t>sepulturam cum respondet, Sine mortui sepeliant mortuos suos, tu</w:t>
        <w:br/>
        <w:t>autem vade et annuntia regnum dei, utramque legem creatoris ma-</w:t>
        <w:br/>
        <w:t>nifeste confirmavit, et de sacerdotio in Levitico prohibentem sacer-</w:t>
        <w:br/>
        <w:t>dotes supremis etiam parentum interesse (Super omnem, inquit,</w:t>
        <w:br/>
        <w:t>animam defunctam sacerdos non introibit, et super patrem suum</w:t>
        <w:br/>
        <w:t>non contaminabitur), et de devotione in Arithmis; nam et illic</w:t>
        <w:br/>
        <w:t>qui se deo voverit inter cetera iubet ne super ullam animam intro-</w:t>
        <w:br/>
        <w:t xml:space="preserve">eat defunctam, ne super patris quidem aut matris aut fratris. </w:t>
      </w:r>
      <w:bookmarkStart w:id="511" w:name="23_11"/>
      <w:bookmarkEnd w:id="511"/>
      <w:r>
        <w:rPr>
          <w:color w:val="C0C0C0"/>
        </w:rPr>
        <w:t>[11]</w:t>
      </w:r>
      <w:r>
        <w:rPr/>
        <w:t> Puto</w:t>
        <w:br/>
        <w:t>autem et devotioni et sacerdotio destinabat quem praedicando</w:t>
        <w:br/>
        <w:t>regno dei imbuerat. Aut si non ita est, satis impius pronunti-</w:t>
        <w:br/>
        <w:t xml:space="preserve">andus qui nulla ratione legis intercedente sepulturas parentum </w:t>
      </w:r>
    </w:p>
    <w:p>
      <w:pPr>
        <w:pStyle w:val="Normal"/>
        <w:rPr/>
      </w:pPr>
      <w:r>
        <w:rPr/>
        <w:t xml:space="preserve">23. </w:t>
      </w:r>
      <w:r>
        <w:rPr>
          <w:sz w:val="16"/>
          <w:szCs w:val="16"/>
          <w:vertAlign w:val="superscript"/>
        </w:rPr>
        <w:t>1</w:t>
      </w:r>
      <w:r>
        <w:rPr/>
        <w:t xml:space="preserve"> &lt;lenitatem increpantis&gt; </w:t>
      </w:r>
      <w:r>
        <w:rPr>
          <w:i/>
          <w:iCs/>
        </w:rPr>
        <w:t xml:space="preserve">add. Pam.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consecuturum </w:t>
      </w:r>
      <w:r>
        <w:rPr>
          <w:i/>
          <w:iCs/>
        </w:rPr>
        <w:t xml:space="preserve">M: </w:t>
      </w:r>
      <w:r>
        <w:rPr/>
        <w:t>secuturum</w:t>
        <w:br/>
      </w:r>
      <w:r>
        <w:rPr>
          <w:i/>
          <w:iCs/>
        </w:rPr>
        <w:t>R alii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2 Kgs. 1: 9-12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42: 2 sq. </w:t>
      </w:r>
      <w:r>
        <w:rPr>
          <w:i/>
          <w:iCs/>
        </w:rPr>
        <w:t xml:space="preserve">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1 Kgs. 19: 12 </w:t>
      </w:r>
      <w:r>
        <w:rPr>
          <w:i/>
          <w:iCs/>
        </w:rPr>
        <w:t xml:space="preserve">   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>Lev. 21:1</w:t>
        <w:br/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cf. Num. 6: 6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90</w:t>
            </w:r>
            <w:bookmarkStart w:id="512" w:name="p390"/>
            <w:bookmarkEnd w:id="51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3</w:t>
            </w:r>
          </w:p>
        </w:tc>
      </w:tr>
    </w:tbl>
    <w:p>
      <w:pPr>
        <w:pStyle w:val="Normal"/>
        <w:rPr/>
      </w:pPr>
      <w:r>
        <w:rPr/>
        <w:t>despici a filiis imperabat. Cum vero et tertium illum prius suis</w:t>
        <w:br/>
        <w:t>valedicere parantem prohibet retro respectare, sectam creatoris</w:t>
        <w:br/>
        <w:t>exequitur. Hoc et ille noluerat fecisse quos ex Sodomis liberarat.</w:t>
      </w:r>
    </w:p>
    <w:p>
      <w:pPr>
        <w:pStyle w:val="Normal"/>
        <w:rPr/>
      </w:pPr>
      <w:r>
        <w:rPr>
          <w:b/>
          <w:bCs/>
        </w:rPr>
        <w:t>24.</w:t>
      </w:r>
      <w:r>
        <w:rPr/>
        <w:t xml:space="preserve"> </w:t>
      </w:r>
      <w:r>
        <w:rPr>
          <w:color w:val="C0C0C0"/>
        </w:rPr>
        <w:t>[1]</w:t>
      </w:r>
      <w:r>
        <w:rPr/>
        <w:t> Adlegit et alios septuaginta apostolos super duodecim. Quo</w:t>
        <w:br/>
        <w:t>enim duodecim secundum totidem fontes in Elim, si non et septua-</w:t>
        <w:br/>
        <w:t>ginta secundum totidem arbusta palmarum? Antitheses plurimum</w:t>
        <w:br/>
        <w:t>causarum diversitas fecit, non potestatum. Sed qui diversitatem</w:t>
        <w:br/>
        <w:t>causarum non respexit, facile eam potestatum existimavit. Pro-</w:t>
        <w:br/>
        <w:t>fectionem filiorum Israelis creator etiam illis spoliis aureorum et</w:t>
        <w:br/>
        <w:t>argenteorum vasculorum et vestium praeter oneribus consparsio-</w:t>
        <w:br/>
        <w:t>num ofFarcinatam educit ex Aegypto, Christus autem nec virgam</w:t>
        <w:br/>
        <w:t xml:space="preserve">discipulis in viam ferre praescripsit. </w:t>
      </w:r>
      <w:r>
        <w:rPr>
          <w:color w:val="C0C0C0"/>
        </w:rPr>
        <w:t>[2]</w:t>
      </w:r>
      <w:r>
        <w:rPr/>
        <w:t> Illi enim in solitudinem pro-</w:t>
        <w:br/>
        <w:t>movebantur, hi autem in civitates mittebantur. Considera causa-</w:t>
        <w:br/>
        <w:t>rum offerentiam, et intelleges unam et eandem potestatem quae</w:t>
        <w:br/>
        <w:t>secundum penuriam et copiam expeditionem suorum disposuit,</w:t>
        <w:br/>
        <w:t>proinde per civitates abundaturam circumcidens</w:t>
      </w:r>
      <w:r>
        <w:rPr>
          <w:sz w:val="16"/>
          <w:szCs w:val="16"/>
          <w:vertAlign w:val="superscript"/>
        </w:rPr>
        <w:t>1</w:t>
      </w:r>
      <w:r>
        <w:rPr/>
        <w:t xml:space="preserve"> sicut et egitu-</w:t>
        <w:br/>
        <w:t>ram per solitudinem struxerat. Etiam calciamenta portare vetuit</w:t>
        <w:br/>
        <w:t>illos. Ipse enim erat sub quo nec in solitudine per tot annos popu-</w:t>
        <w:br/>
        <w:t>lus calciamenta detriverat. Neminem, inquit, per viam salu-</w:t>
        <w:br/>
        <w:t xml:space="preserve">taveritis. </w:t>
      </w:r>
      <w:r>
        <w:rPr>
          <w:color w:val="C0C0C0"/>
        </w:rPr>
        <w:t>[3]</w:t>
      </w:r>
      <w:r>
        <w:rPr/>
        <w:t> O Christum destructorem prophetarum, a quibus hoc</w:t>
        <w:br/>
        <w:t>quoque accepit! Helisaeus, cum Giezin puerum suum mitteret</w:t>
        <w:br/>
        <w:t>in viam ad filium Sunamitidis resuscitandum de morte, puto sic</w:t>
        <w:br/>
        <w:t>ei praecepit: Accinge lumbos tuos et sume bacillum meum in</w:t>
        <w:br/>
        <w:t>manum et vade: quemcunque conveneris in via, ne benedixeris</w:t>
        <w:br/>
        <w:t>eum, id est ne salutaveris, et qui te benedixerit, ne responderis ei,</w:t>
        <w:br/>
        <w:t>id est ne resalutaveris. Quae est enim inter vias benedictio nisi ex</w:t>
        <w:br/>
        <w:t xml:space="preserve">occursu mutua salutatio? </w:t>
      </w:r>
      <w:r>
        <w:rPr>
          <w:color w:val="C0C0C0"/>
        </w:rPr>
        <w:t>[4]</w:t>
      </w:r>
      <w:r>
        <w:rPr/>
        <w:t> Sic et dominus, in quam introissent</w:t>
        <w:br/>
        <w:t>domum, pacem ei dicere. Exemplo eodem est. Mandavit enim</w:t>
        <w:br/>
        <w:t>et hoc Helisaeus, cum introisset ad Sunamitin, diceret ei, Pax</w:t>
        <w:br/>
        <w:t xml:space="preserve">viro tuo, pax filio tuo. Haec erunt potius nostrae antitheses, quae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1</w:t>
      </w:r>
      <w:r>
        <w:rPr/>
        <w:t xml:space="preserve"> circumcidens </w:t>
      </w:r>
      <w:r>
        <w:rPr>
          <w:i/>
          <w:iCs/>
        </w:rPr>
        <w:t>Lat</w:t>
      </w:r>
      <w:r>
        <w:rPr/>
        <w:t xml:space="preserve">.: circumiens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3.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cf. Gen. 19: 17         2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 . Exod. 15: 27; Num. 33: 9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>cf.</w:t>
        <w:br/>
        <w:t>Matt. 10: 10 </w:t>
      </w:r>
      <w:r>
        <w:rPr>
          <w:i/>
          <w:iCs/>
        </w:rPr>
        <w:t xml:space="preserve">    </w:t>
      </w:r>
      <w:r>
        <w:rPr>
          <w:i/>
          <w:iCs/>
          <w:sz w:val="16"/>
          <w:szCs w:val="16"/>
          <w:vertAlign w:val="superscript"/>
        </w:rPr>
        <w:t xml:space="preserve">c </w:t>
      </w:r>
      <w:r>
        <w:rPr/>
        <w:t>2 Kgs. 4: 29 </w:t>
      </w:r>
      <w:r>
        <w:rPr>
          <w:i/>
          <w:iCs/>
        </w:rPr>
        <w:t xml:space="preserve">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2 Kgs. 4: 2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92</w:t>
            </w:r>
            <w:bookmarkStart w:id="513" w:name="p392"/>
            <w:bookmarkEnd w:id="51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4</w:t>
            </w:r>
          </w:p>
        </w:tc>
      </w:tr>
    </w:tbl>
    <w:p>
      <w:pPr>
        <w:pStyle w:val="Normal"/>
        <w:rPr/>
      </w:pPr>
      <w:r>
        <w:rPr/>
        <w:t>comparant, non quae separant Christum. Dignus est autem</w:t>
        <w:br/>
        <w:t>operarius mercede sua, quis magis pronuntiarit quam deus iudex?</w:t>
        <w:br/>
        <w:t>quia et hoc ipsum iudicare est, dignum facere mercede operarium.</w:t>
        <w:br/>
        <w:t>Nulla retributio non ex iudicatione constitit. Iam nunc et hic lex</w:t>
        <w:br/>
        <w:t>consignatur creatoris, etiam boves operantes dignos operarios</w:t>
        <w:br/>
        <w:t xml:space="preserve">mercede iudicantis. Bovi, inquit, terenti os non colligabis. </w:t>
      </w:r>
      <w:r>
        <w:rPr>
          <w:color w:val="C0C0C0"/>
        </w:rPr>
        <w:t>[5]</w:t>
      </w:r>
      <w:r>
        <w:rPr/>
        <w:t> Quis</w:t>
        <w:br/>
        <w:t>tam praestans in homines nisi qui et in pecudes? Quodsi et Chri-</w:t>
        <w:br/>
        <w:t>stus dignos pronuntiat mercede operarios, excusavit praeceptum</w:t>
        <w:br/>
        <w:t>illud creatoris de vasis aureis et argenteis Aegyptiorum auferendis.</w:t>
        <w:br/>
        <w:t>Qui enim villas et urbes operati fuerant</w:t>
      </w:r>
      <w:r>
        <w:rPr>
          <w:sz w:val="16"/>
          <w:szCs w:val="16"/>
          <w:vertAlign w:val="superscript"/>
        </w:rPr>
        <w:t>2</w:t>
      </w:r>
      <w:r>
        <w:rPr/>
        <w:t xml:space="preserve"> Aegyptiis, digni utique</w:t>
        <w:br/>
        <w:t>operarii mercede, non ad fraudem sunt instructi sed ad mer-</w:t>
        <w:br/>
        <w:t>cedis compensationem, quam alias a dominatoribus exigere non</w:t>
        <w:br/>
        <w:t>poterant. Regnum dei neque novum neque inauditum sic quoque</w:t>
        <w:br/>
        <w:t>confirmavit, dum illud iubet annuntiari appropinquasse. Quod</w:t>
        <w:br/>
        <w:t xml:space="preserve">enim longe fuerit aliquando, id potest dici appropinquasse. </w:t>
      </w:r>
      <w:r>
        <w:rPr>
          <w:color w:val="C0C0C0"/>
        </w:rPr>
        <w:t>[6]</w:t>
      </w:r>
      <w:r>
        <w:rPr/>
        <w:t> Si</w:t>
        <w:br/>
        <w:t>autem nunquam retro fuisset antequam appropinquasset, nec</w:t>
        <w:br/>
        <w:t>dici potuisset appropinquasse quod nunquam longe fuisset. Omne</w:t>
        <w:br/>
        <w:t>quod novum et incognitum est, subitum est. Omne quod subitum</w:t>
        <w:br/>
        <w:t>est cum annuntiatur, tunc primum speciem</w:t>
      </w:r>
      <w:r>
        <w:rPr>
          <w:sz w:val="16"/>
          <w:szCs w:val="16"/>
          <w:vertAlign w:val="superscript"/>
        </w:rPr>
        <w:t>3</w:t>
      </w:r>
      <w:r>
        <w:rPr/>
        <w:t xml:space="preserve"> inducens tunc pri-</w:t>
        <w:br/>
        <w:t>mum accipit tempus. Ceterum nec retro tardasse poterit quamdiu</w:t>
        <w:br/>
        <w:t>non annuntiabatur, nec ex quo annuntiari coeperit appropin-</w:t>
        <w:br/>
        <w:t xml:space="preserve">quasse. </w:t>
      </w:r>
      <w:r>
        <w:rPr>
          <w:color w:val="C0C0C0"/>
        </w:rPr>
        <w:t>[7]</w:t>
      </w:r>
      <w:r>
        <w:rPr/>
        <w:t> Etiam adicit, ut eis qui illos non recepissent dicerent,</w:t>
        <w:br/>
        <w:t>Scitote tamen appropinquasse regnum dei. Si hoc non et com-</w:t>
        <w:br/>
        <w:t>minationis gratia mandat, vanissime mandat. Quid enim ad illos</w:t>
        <w:br/>
        <w:t>si appropinquaret regnum, nisi quia cum iudicio appropinquat,</w:t>
        <w:br/>
        <w:t>in salutem scilicet eorum qui annuntiationem eius recepissent?</w:t>
        <w:br/>
        <w:t>Quomodo, si comminatio non</w:t>
      </w:r>
      <w:r>
        <w:rPr>
          <w:sz w:val="16"/>
          <w:szCs w:val="16"/>
          <w:vertAlign w:val="superscript"/>
        </w:rPr>
        <w:t>4</w:t>
      </w:r>
      <w:r>
        <w:rPr/>
        <w:t xml:space="preserve"> potest sine executione, habes</w:t>
        <w:br/>
        <w:t xml:space="preserve">deum executorem in comminatore et iudicem in utroque. Sic et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2</w:t>
      </w:r>
      <w:r>
        <w:rPr/>
        <w:t xml:space="preserve"> fuerant Rig: fuerint MR     </w:t>
      </w:r>
      <w:r>
        <w:rPr>
          <w:sz w:val="16"/>
          <w:szCs w:val="16"/>
          <w:vertAlign w:val="superscript"/>
        </w:rPr>
        <w:t>3</w:t>
      </w:r>
      <w:r>
        <w:rPr/>
        <w:t xml:space="preserve"> speciem Pam.: spem MR     </w:t>
      </w:r>
      <w:r>
        <w:rPr>
          <w:sz w:val="16"/>
          <w:szCs w:val="16"/>
          <w:vertAlign w:val="superscript"/>
        </w:rPr>
        <w:t>4</w:t>
      </w:r>
      <w:r>
        <w:rPr/>
        <w:t xml:space="preserve"> non</w:t>
        <w:br/>
        <w:t xml:space="preserve">iniuria ab Oehlero omissum restitui: interrogandi signum sustul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94</w:t>
            </w:r>
            <w:bookmarkStart w:id="514" w:name="p394"/>
            <w:bookmarkEnd w:id="51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4</w:t>
            </w:r>
          </w:p>
        </w:tc>
      </w:tr>
    </w:tbl>
    <w:p>
      <w:pPr>
        <w:pStyle w:val="Normal"/>
        <w:rPr/>
      </w:pPr>
      <w:r>
        <w:rPr/>
        <w:t>pulverem iubet excuti in illos in testificationem, et haerentia</w:t>
      </w:r>
      <w:r>
        <w:rPr>
          <w:sz w:val="16"/>
          <w:szCs w:val="16"/>
          <w:vertAlign w:val="superscript"/>
        </w:rPr>
        <w:t>5</w:t>
      </w:r>
      <w:r>
        <w:rPr/>
        <w:t xml:space="preserve"> terrae</w:t>
        <w:br/>
        <w:t xml:space="preserve">eorum, nedum communicationis reliquae. </w:t>
      </w:r>
      <w:r>
        <w:rPr>
          <w:color w:val="C0C0C0"/>
        </w:rPr>
        <w:t>[8]</w:t>
      </w:r>
      <w:r>
        <w:rPr/>
        <w:t> Si enim inhumanitas</w:t>
        <w:br/>
        <w:t>et inhospitalitas nullam ab eo relaturae sunt ultionem, cui rei</w:t>
        <w:br/>
        <w:t>praemittit testificationem, minas utique portendentem? Porro</w:t>
        <w:br/>
        <w:t>cum etiam creator in Deuteronomio Ammonitas et Moabitas</w:t>
        <w:br/>
        <w:t>prohibeat recipi in ecclesiam, quod populum Aegypto profectum</w:t>
        <w:br/>
        <w:t>inhumane et inhospitaliter copiis defraudassent, ergo in Christum</w:t>
        <w:br/>
        <w:t>inde manasse constabit communicationis interdictum ubi habet</w:t>
        <w:br/>
        <w:t>formam, Qui vos spernit, me spernit. Hoc et Moysi creator: Non</w:t>
        <w:br/>
        <w:t>te contempserunt, sed me. Tam enim apostolus Moyses quam et</w:t>
        <w:br/>
        <w:t xml:space="preserve">apostoli prophetae. </w:t>
      </w:r>
      <w:r>
        <w:rPr>
          <w:color w:val="C0C0C0"/>
        </w:rPr>
        <w:t>[9]</w:t>
      </w:r>
      <w:r>
        <w:rPr/>
        <w:t> Aequanda erit auctoritas utriusque officii, ab</w:t>
        <w:br/>
        <w:t>uno eodemque domino apostolorum et prophetarum. Quis nunc</w:t>
        <w:br/>
        <w:t>dabit potestatem calcandi super colubros et scorpios? Utrumne</w:t>
        <w:br/>
        <w:t>omnium animalium dominus, an nec unius lacertae deus? Sed</w:t>
        <w:br/>
        <w:t>bene quod creator hanc potestatem etiam parvulis pueris per</w:t>
        <w:br/>
        <w:t>Esaiam repromisit, conicere manum in cavernam aspidum et in</w:t>
        <w:br/>
        <w:t xml:space="preserve">cubile natorum aspidum, nec omnino laedi. </w:t>
      </w:r>
      <w:r>
        <w:rPr>
          <w:color w:val="C0C0C0"/>
        </w:rPr>
        <w:t>[10]</w:t>
      </w:r>
      <w:r>
        <w:rPr/>
        <w:t> Et utique scimus</w:t>
        <w:br/>
        <w:t>(salva simplicitate scripturae, nam nec et ipsae bestiae nocere</w:t>
        <w:br/>
        <w:t>potuerunt ubi fides fuerit) figurate scorpios et colubros portendi</w:t>
        <w:br/>
        <w:t>spiritalia malitiae, quorum ipse quoque princeps in serpentis et</w:t>
        <w:br/>
        <w:t>draconis et eminentissimae</w:t>
      </w:r>
      <w:r>
        <w:rPr>
          <w:sz w:val="16"/>
          <w:szCs w:val="16"/>
          <w:vertAlign w:val="superscript"/>
        </w:rPr>
        <w:t>6</w:t>
      </w:r>
      <w:r>
        <w:rPr/>
        <w:t xml:space="preserve"> cuiusque bestiae nomine deputetur</w:t>
        <w:br/>
        <w:t>penes creatorem, largitum hanc potestatem priori Christo suo,</w:t>
        <w:br/>
        <w:t>sicut nonagesimus psalmus ad eum: Super aspidem et basiliscum</w:t>
        <w:br/>
        <w:t>incedes, et conculcabis leonem et draconem. Sicut etiam Esaias:</w:t>
        <w:br/>
        <w:t>Illa die superducet dominus deus machaeram sanctam, magnam</w:t>
        <w:br/>
        <w:t>et fortem, Christum scilicet suum, in draconem illum, colubrum</w:t>
        <w:br/>
        <w:t xml:space="preserve">magnum et tortuosum, et interficiet eum illa die. </w:t>
      </w:r>
      <w:r>
        <w:rPr>
          <w:color w:val="C0C0C0"/>
        </w:rPr>
        <w:t>[11]</w:t>
      </w:r>
      <w:r>
        <w:rPr/>
        <w:t> Sed cum idem,</w:t>
        <w:br/>
        <w:t>Via munda et via sancta vocabitur, et non transibit illic immun-</w:t>
        <w:br/>
        <w:t>dum, nec erit illic via immunda, qui autem dispersi erunt vadent</w:t>
        <w:br/>
        <w:t>in ea et non errabunt, et non erit iam illic leo, nec ex bestiis pessi-</w:t>
        <w:br/>
        <w:t xml:space="preserve">mis quicquam ascendet in eam nec invenietur illic, cum via fidem </w:t>
      </w:r>
    </w:p>
    <w:p>
      <w:pPr>
        <w:pStyle w:val="Normal"/>
        <w:rPr/>
      </w:pPr>
      <w:r>
        <w:rPr/>
        <w:t xml:space="preserve">24. </w:t>
      </w:r>
      <w:r>
        <w:rPr>
          <w:sz w:val="16"/>
          <w:szCs w:val="16"/>
          <w:vertAlign w:val="superscript"/>
        </w:rPr>
        <w:t>5</w:t>
      </w:r>
      <w:r>
        <w:rPr/>
        <w:t xml:space="preserve"> et haerentia Oeh. (quod non multum arridet ): et haeret etiam.MR.: et adhaeren-</w:t>
        <w:br/>
        <w:t xml:space="preserve">tiam Gel.: alia alii     </w:t>
      </w:r>
      <w:r>
        <w:rPr>
          <w:sz w:val="16"/>
          <w:szCs w:val="16"/>
          <w:vertAlign w:val="superscript"/>
        </w:rPr>
        <w:t>6</w:t>
      </w:r>
      <w:r>
        <w:rPr/>
        <w:t xml:space="preserve"> immanissimae voluit Ciacconi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Deut. 23: 3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Num. 14:27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 xml:space="preserve">Ps. 91:13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27: 1 LXX</w:t>
        <w:br/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Isa. 35: 8 sqq.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96</w:t>
            </w:r>
            <w:bookmarkStart w:id="515" w:name="p396"/>
            <w:bookmarkEnd w:id="51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4</w:t>
            </w:r>
          </w:p>
        </w:tc>
      </w:tr>
    </w:tbl>
    <w:p>
      <w:pPr>
        <w:pStyle w:val="Normal"/>
        <w:rPr/>
      </w:pPr>
      <w:r>
        <w:rPr/>
        <w:t>demonstret per quam ad deum perveniemus, iam tunc eidem</w:t>
        <w:br/>
        <w:t>viae, id est fidei, hanc evacuationem et subiectionem bestiarum</w:t>
        <w:br/>
        <w:t xml:space="preserve">pollicetur. </w:t>
      </w:r>
      <w:r>
        <w:rPr>
          <w:color w:val="C0C0C0"/>
        </w:rPr>
        <w:t>[12]</w:t>
      </w:r>
      <w:r>
        <w:rPr/>
        <w:t> Denique et tempora promissionis congruere invenias,</w:t>
        <w:br/>
        <w:t>si quae antecedunt legas: Invalescite manus dimissae et genua</w:t>
        <w:br/>
        <w:t>resoluta: tunc patefient oculi caecorum, et aures exaudient sur-</w:t>
        <w:br/>
        <w:t>dorum: tunc saliet claudus ut cervus, et clara erit lingua mutorum.</w:t>
        <w:br/>
        <w:t>Igitur ubi medicinarum edidit beneficia, tunc et scorpios et</w:t>
        <w:br/>
        <w:t>serpentes sanctis suis subdidit, ille scilicet qui hanc potestatem ut</w:t>
        <w:br/>
        <w:t>et aliis praestaret prior acceperat a patre, et secundum ordinem</w:t>
        <w:br/>
        <w:t>praedicationis exhibuit.</w:t>
      </w:r>
    </w:p>
    <w:p>
      <w:pPr>
        <w:pStyle w:val="Normal"/>
        <w:rPr/>
      </w:pPr>
      <w:r>
        <w:rPr>
          <w:b/>
          <w:bCs/>
        </w:rPr>
        <w:t>25.</w:t>
      </w:r>
      <w:r>
        <w:rPr/>
        <w:t xml:space="preserve"> </w:t>
      </w:r>
      <w:r>
        <w:rPr>
          <w:color w:val="C0C0C0"/>
        </w:rPr>
        <w:t>[1]</w:t>
      </w:r>
      <w:r>
        <w:rPr/>
        <w:t> Quis dominus caeli invocabitur qui non prius factor ostendi-</w:t>
        <w:br/>
        <w:t>tur? Gratias enim, inquit, ago, et confiteor, domine caeli, quod</w:t>
        <w:br/>
        <w:t>ea quae erant abscondita sapientibus et prudentibus, revelaveris</w:t>
        <w:br/>
        <w:t>parvulis. Quae ista? et cuius? et a quo abscondita? et a quo</w:t>
        <w:br/>
        <w:t>revelata? Si a deo Marcionis abscondita et revelata, qui omnino</w:t>
        <w:br/>
        <w:t>nihil praemiserat in quo aliquid absconditum esse potuisset, non</w:t>
        <w:br/>
        <w:t>prophetias, non parabolas, non visiones, non ulla rerum aut ver-</w:t>
        <w:br/>
        <w:t>borum aut nominum argumenta per allegorias et figuras vel</w:t>
        <w:br/>
        <w:t xml:space="preserve">aenigmatum nebulas obumbrata, </w:t>
      </w:r>
      <w:r>
        <w:rPr>
          <w:color w:val="C0C0C0"/>
        </w:rPr>
        <w:t>[2]</w:t>
      </w:r>
      <w:r>
        <w:rPr/>
        <w:t> sed ipsam magnitudinem sui</w:t>
        <w:br/>
        <w:t>absconderat, quam cum maxime per Christum revelabat, satis</w:t>
        <w:br/>
        <w:t>inique. Quid enim deliquerant sapientes et prudentes, ut abscon-</w:t>
        <w:br/>
        <w:t>deretur illis deus, ad quem cognoscendum non suffecerat sapientia</w:t>
        <w:br/>
        <w:t>atque prudentia illoruxn? Nulla via data ab ipso per aliquam</w:t>
        <w:br/>
        <w:t>operum praedicationem, vel vestigia per quae sapientes atque</w:t>
        <w:br/>
        <w:t>prudentes deducerentur. Quamquam et si in aliquo deliquissent</w:t>
        <w:br/>
        <w:t>erga deum ignotum, pone nunc notum, non tamen zeloten eum</w:t>
        <w:br/>
        <w:t xml:space="preserve">experiri debuissent, qui dissimilis creatoris inducitur. </w:t>
      </w:r>
      <w:r>
        <w:rPr>
          <w:color w:val="C0C0C0"/>
        </w:rPr>
        <w:t>[3]</w:t>
      </w:r>
      <w:r>
        <w:rPr/>
        <w:t> Igitur si nec</w:t>
        <w:br/>
        <w:t>materias praemiserat in quibus aliquid occultasset, nec reos</w:t>
        <w:br/>
        <w:t>habuerat a quibus occultasset, nec debuerat occultasse etiam si</w:t>
        <w:br/>
        <w:t xml:space="preserve">habuisset, iam nec revelator ipse erit, qui absconditor non fuit, </w:t>
      </w:r>
    </w:p>
    <w:p>
      <w:pPr>
        <w:pStyle w:val="Normal"/>
        <w:rPr/>
      </w:pPr>
      <w:r>
        <w:rPr/>
        <w:t xml:space="preserve">24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35: 3, 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398</w:t>
            </w:r>
            <w:bookmarkStart w:id="516" w:name="p398"/>
            <w:bookmarkEnd w:id="51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5</w:t>
            </w:r>
          </w:p>
        </w:tc>
      </w:tr>
    </w:tbl>
    <w:p>
      <w:pPr>
        <w:pStyle w:val="Normal"/>
        <w:rPr/>
      </w:pPr>
      <w:r>
        <w:rPr/>
        <w:t>ita nec dominus caeli nec pater Christi; sed ille in quem compe-</w:t>
        <w:br/>
        <w:t>tunt omnia. Nam et abscondit praemisso obscuritatis propheticae</w:t>
        <w:br/>
        <w:t>instrumento, cuius intellectum fides mereretur (Nisi enim credi-</w:t>
        <w:br/>
        <w:t>deritis, non intellegetis) et reos habuit sapientes atque prudentes</w:t>
        <w:br/>
        <w:t>ex ipsis operibus tot ac tantis intellegibilem deum non requirentes</w:t>
        <w:br/>
        <w:t>vel perperam in illum philosophantes et ingenia haereticis sub-</w:t>
        <w:br/>
        <w:t xml:space="preserve">ministrantes, et novissime zelotes est. </w:t>
      </w:r>
      <w:r>
        <w:rPr>
          <w:color w:val="C0C0C0"/>
        </w:rPr>
        <w:t>[4]</w:t>
      </w:r>
      <w:r>
        <w:rPr/>
        <w:t> Denique olim hoc per</w:t>
        <w:br/>
        <w:t>Esaiam contionabatur quod Christus gratulatur: Perdam sapien-</w:t>
        <w:br/>
        <w:t>tiam sapientium et prudentiam prudentium celabo. Sicut et alibi</w:t>
        <w:br/>
        <w:t>tam abscondisse quam revelaturum esse significat: Et dabo illis</w:t>
        <w:br/>
        <w:t>thesauros absconditos, invisibiles aperiam illis. Et rursus: Quis</w:t>
        <w:br/>
        <w:t>alius disiciet signa ventriloquorum et divinationes ex corde,</w:t>
        <w:br/>
        <w:t>avertens in posteriora sapientes et cogitationes eorum infatuans?</w:t>
        <w:br/>
      </w:r>
      <w:r>
        <w:rPr>
          <w:color w:val="C0C0C0"/>
        </w:rPr>
        <w:t>[5]</w:t>
      </w:r>
      <w:r>
        <w:rPr/>
        <w:t> Si autem et Christum suum illuminatorem nationum designavit:</w:t>
        <w:br/>
        <w:t>Posui te in lucem nationum, quas interpretamur in nomine</w:t>
        <w:br/>
        <w:t>parvulorum, sensu scilicet retro parvas</w:t>
      </w:r>
      <w:r>
        <w:rPr>
          <w:sz w:val="16"/>
          <w:szCs w:val="16"/>
          <w:vertAlign w:val="superscript"/>
        </w:rPr>
        <w:t>1</w:t>
      </w:r>
      <w:r>
        <w:rPr/>
        <w:t xml:space="preserve"> et imprudentia infantes,</w:t>
        <w:br/>
        <w:t>iam vero et humilitate fidei pusillas, facilius utique credemus</w:t>
        <w:br/>
        <w:t>eundem etiam parvulis revelasse per Christum qui et retro abscon-</w:t>
        <w:br/>
        <w:t xml:space="preserve">derit et per Christum revelationem repromiserit. </w:t>
      </w:r>
      <w:r>
        <w:rPr>
          <w:color w:val="C0C0C0"/>
        </w:rPr>
        <w:t>[6]</w:t>
      </w:r>
      <w:r>
        <w:rPr/>
        <w:t> Aut si deus</w:t>
        <w:br/>
        <w:t>Marcionis ea quae a creatore abscondita retro fuerant patefecit,</w:t>
        <w:br/>
        <w:t>ergo iam creatori negotium gessit, res eius edisserens. Sed in de-</w:t>
        <w:br/>
        <w:t>structionem, inquis, uti traduceret eas. Ergo illis traduxisse de-</w:t>
        <w:br/>
        <w:t>buerat quibus creator abscondidit, sapientibus et prudentibus. Si</w:t>
        <w:br/>
        <w:t>enim benignitate faciebat, illis erat agnitio praestanda quibus</w:t>
        <w:br/>
        <w:t xml:space="preserve">fuerat negata, non parvulis quibus nihil creator inviderat. </w:t>
      </w:r>
      <w:r>
        <w:rPr>
          <w:color w:val="C0C0C0"/>
        </w:rPr>
        <w:t>[7]</w:t>
      </w:r>
      <w:r>
        <w:rPr/>
        <w:t> Et</w:t>
        <w:br/>
        <w:t>tamen usque adhuc, puto, probamus exstructionem potius legis</w:t>
        <w:br/>
        <w:t>et prophetarum inveniri in Christo quam destructionem. Omnia</w:t>
        <w:br/>
        <w:t>sibi tradita dicit a patre. Credas, si creatoris est Christus, cuius</w:t>
        <w:br/>
        <w:t>omnia: quia non minori se tradidit omnia filio creator quae per</w:t>
        <w:br/>
        <w:t xml:space="preserve">eum condidit, per sermonem suum scilicet. Ceterum si </w:t>
      </w:r>
      <w:r>
        <w:rPr>
          <w:rFonts w:cs="SPIonic;Times New Roman" w:ascii="SPIonic;Times New Roman" w:hAnsi="SPIonic;Times New Roman"/>
          <w:i/>
          <w:iCs/>
        </w:rPr>
        <w:t>e0perxo&amp;menoj</w:t>
      </w:r>
      <w:r>
        <w:rPr>
          <w:sz w:val="16"/>
          <w:szCs w:val="16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25. </w:t>
      </w:r>
      <w:r>
        <w:rPr>
          <w:sz w:val="16"/>
          <w:szCs w:val="16"/>
          <w:vertAlign w:val="superscript"/>
        </w:rPr>
        <w:t>1</w:t>
      </w:r>
      <w:r>
        <w:rPr/>
        <w:t xml:space="preserve"> parva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arvo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 </w:t>
      </w:r>
      <w:r>
        <w:rPr/>
        <w:t xml:space="preserve">    </w:t>
      </w:r>
      <w:r>
        <w:rPr>
          <w:sz w:val="16"/>
          <w:szCs w:val="16"/>
          <w:vertAlign w:val="superscript"/>
        </w:rPr>
        <w:t xml:space="preserve">2 </w:t>
      </w:r>
      <w:r>
        <w:rPr>
          <w:rFonts w:cs="SPIonic;Times New Roman" w:ascii="SPIonic;Times New Roman" w:hAnsi="SPIonic;Times New Roman"/>
          <w:i/>
          <w:iCs/>
        </w:rPr>
        <w:t>e0perxo&amp;menoj</w:t>
      </w:r>
      <w:r>
        <w:rPr>
          <w:i/>
          <w:iCs/>
        </w:rPr>
        <w:t xml:space="preserve"> MR: </w:t>
      </w:r>
      <w:r>
        <w:rPr/>
        <w:t xml:space="preserve">oeconomus </w:t>
      </w:r>
      <w:r>
        <w:rPr>
          <w:i/>
          <w:iCs/>
        </w:rPr>
        <w:t>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7:9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Rom. 1: 20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29: 14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Isa. 45: 3 LXX   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>Isa.</w:t>
        <w:br/>
        <w:t xml:space="preserve">44: 25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Isa. 49: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00</w:t>
            </w:r>
            <w:bookmarkStart w:id="517" w:name="p400"/>
            <w:bookmarkEnd w:id="51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5</w:t>
            </w:r>
          </w:p>
        </w:tc>
      </w:tr>
    </w:tbl>
    <w:p>
      <w:pPr>
        <w:pStyle w:val="Normal"/>
        <w:rPr/>
      </w:pPr>
      <w:r>
        <w:rPr/>
        <w:t>ille, quae sunt omnia quae illi a patre sunt tradita? Quae sunt</w:t>
        <w:br/>
        <w:t xml:space="preserve">creatoris? </w:t>
      </w:r>
      <w:bookmarkStart w:id="518" w:name="25_8"/>
      <w:bookmarkEnd w:id="518"/>
      <w:r>
        <w:rPr>
          <w:color w:val="C0C0C0"/>
        </w:rPr>
        <w:t>[8]</w:t>
      </w:r>
      <w:r>
        <w:rPr/>
        <w:t> Ergo bona sunt quae pater filio tradidit, et bonus iam</w:t>
        <w:br/>
        <w:t>creator cuius omnia bona sunt, et ille iam non bonus qui in aliena</w:t>
        <w:br/>
        <w:t>bona invasit, ut filio traderet.</w:t>
      </w:r>
      <w:r>
        <w:rPr>
          <w:sz w:val="16"/>
          <w:szCs w:val="16"/>
          <w:vertAlign w:val="superscript"/>
        </w:rPr>
        <w:t>3</w:t>
      </w:r>
      <w:r>
        <w:rPr/>
        <w:t xml:space="preserve"> Docens alieno abstinere, certe</w:t>
      </w:r>
      <w:r>
        <w:rPr>
          <w:sz w:val="16"/>
          <w:szCs w:val="16"/>
          <w:vertAlign w:val="superscript"/>
        </w:rPr>
        <w:t>3</w:t>
        <w:br/>
      </w:r>
      <w:r>
        <w:rPr/>
        <w:t>mendicissimus qui nec filium unde ditaret habuit nisi de alieno.</w:t>
        <w:br/>
        <w:t>Aut si nihil de creatoris traditum est ei a patre, ecquomodo homi-</w:t>
        <w:br/>
        <w:t>nem creatoris sibi vindicat? Aut si solus homo ei traditus est,</w:t>
        <w:br/>
        <w:t>omnia homo non est. Scriptura autem omnium edicit traditionem</w:t>
        <w:br/>
        <w:t xml:space="preserve">filio factam. </w:t>
      </w:r>
      <w:bookmarkStart w:id="519" w:name="25_9"/>
      <w:bookmarkEnd w:id="519"/>
      <w:r>
        <w:rPr>
          <w:color w:val="C0C0C0"/>
        </w:rPr>
        <w:t>[9]</w:t>
      </w:r>
      <w:r>
        <w:rPr/>
        <w:t> Sed et si omnia ad hominum genera, id est ad omnes</w:t>
        <w:br/>
        <w:t>nationes, interpretaberis, et has filio tradidisse creatoris est: Dabo</w:t>
        <w:br/>
        <w:t>tibi gentes haereditatem tuam et possessionem tuam terminos ter-</w:t>
        <w:br/>
        <w:t>rae. Aut si habet et ipse aliqua sua quae omnia filio traderet pariter</w:t>
        <w:br/>
        <w:t>cum homine creatoris, ostende unum aliquod ex omnibus in</w:t>
        <w:br/>
        <w:t>fidem, in exemplum, ne tam merito non credam eius esse omnia</w:t>
        <w:br/>
        <w:t>cuius nihil video, quam merito credam etiam quae non video eius</w:t>
        <w:br/>
        <w:t xml:space="preserve">esse cuius sunt universa quae video. </w:t>
      </w:r>
      <w:bookmarkStart w:id="520" w:name="25_10"/>
      <w:bookmarkEnd w:id="520"/>
      <w:r>
        <w:rPr>
          <w:color w:val="C0C0C0"/>
        </w:rPr>
        <w:t>[10]</w:t>
      </w:r>
      <w:r>
        <w:rPr/>
        <w:t> Sed, Nemo scit qui sit pater,</w:t>
        <w:br/>
        <w:t>nisi filius, et qui sit filius, nisi pater, et cuicunque filius revelaverit.</w:t>
        <w:br/>
        <w:t>Atque ita Christus ignotum deum praedicavit. Hinc enim et alii</w:t>
        <w:br/>
        <w:t>haeretici fulciuntur, opponentes creatorem omnibus notum, et</w:t>
        <w:br/>
        <w:t>Israeli secundum familiaritatem et nationibus secundum naturam.</w:t>
        <w:br/>
        <w:t>Et quomodo ipse testatur nec Israeli cognitum se? Israel autem</w:t>
        <w:br/>
        <w:t>me non cognovit, et populus me non intellexit; nec nationibus?</w:t>
        <w:br/>
      </w:r>
      <w:bookmarkStart w:id="521" w:name="25_11"/>
      <w:bookmarkEnd w:id="521"/>
      <w:r>
        <w:rPr>
          <w:color w:val="C0C0C0"/>
        </w:rPr>
        <w:t>[11]</w:t>
      </w:r>
      <w:r>
        <w:rPr/>
        <w:t> Ecce enim nec de nationibus, inquit, nemo. Propter quod et illas</w:t>
        <w:br/>
        <w:t>stillicidium situlae deputavit, et Sionem tanquam speculam in</w:t>
        <w:br/>
        <w:t>vinea dereliquit. Vide ergo an confirmatio sit propheticae vocis</w:t>
        <w:br/>
        <w:t>exprobrantis ignorantiam in deum humanam, quae fuerit ad</w:t>
        <w:br/>
        <w:t xml:space="preserve">filium usque. Nam et ideo subtexuit ab eo cognosci patrem cui </w:t>
      </w:r>
    </w:p>
    <w:p>
      <w:pPr>
        <w:pStyle w:val="Normal"/>
        <w:rPr/>
      </w:pPr>
      <w:r>
        <w:rPr/>
        <w:t xml:space="preserve">25. </w:t>
      </w:r>
      <w:r>
        <w:rPr>
          <w:sz w:val="16"/>
          <w:szCs w:val="16"/>
          <w:vertAlign w:val="superscript"/>
        </w:rPr>
        <w:t>3-3</w:t>
      </w:r>
      <w:r>
        <w:rPr/>
        <w:t xml:space="preserve"> Docens alieno etc. </w:t>
      </w:r>
      <w:r>
        <w:rPr>
          <w:i/>
          <w:iCs/>
        </w:rPr>
        <w:t>ita distinguendum censebam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 xml:space="preserve">Ps. 2:8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1:3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Isa. 40:17     </w:t>
      </w:r>
      <w:r>
        <w:rPr>
          <w:i/>
          <w:iCs/>
          <w:sz w:val="16"/>
          <w:szCs w:val="16"/>
          <w:vertAlign w:val="superscript"/>
        </w:rPr>
        <w:t>j</w:t>
      </w:r>
      <w:r>
        <w:rPr/>
        <w:t xml:space="preserve"> cf. Isa. 1: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02</w:t>
            </w:r>
            <w:bookmarkStart w:id="522" w:name="p402"/>
            <w:bookmarkEnd w:id="52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5</w:t>
            </w:r>
          </w:p>
        </w:tc>
      </w:tr>
    </w:tbl>
    <w:p>
      <w:pPr>
        <w:pStyle w:val="Normal"/>
        <w:rPr/>
      </w:pPr>
      <w:r>
        <w:rPr/>
        <w:t>filius revelaverit, quoniam ipse erat qui positus a patre illuminatio</w:t>
        <w:br/>
        <w:t>nationum annuntiabatur, utique de deo illuminandarum, etiam</w:t>
        <w:br/>
        <w:t xml:space="preserve">Israelis, utique per agnitionem dei pleniorem. </w:t>
      </w:r>
      <w:bookmarkStart w:id="523" w:name="25_12"/>
      <w:bookmarkEnd w:id="523"/>
      <w:r>
        <w:rPr>
          <w:color w:val="C0C0C0"/>
        </w:rPr>
        <w:t>[12]</w:t>
      </w:r>
      <w:r>
        <w:rPr/>
        <w:t> Ita non proficient</w:t>
        <w:br/>
        <w:t>argumenta in fidem dei alterius quae creatori competere possunt,</w:t>
        <w:br/>
        <w:t>quia quae non competunt creatori, haec poterunt in fidem pro-</w:t>
        <w:br/>
        <w:t>ficere dei alterius. Si et sequentia inspicias, Beati oculi qui vident</w:t>
        <w:br/>
        <w:t>quae videtis: dico enim vobis, quia prophetae non viderunt quae</w:t>
        <w:br/>
        <w:t>vos videtis, de superiori sensu descendunt, adeo neminem ut</w:t>
        <w:br/>
        <w:t>decuit deum cognovisse, quando nec prophetae vidissent quae</w:t>
        <w:br/>
        <w:t xml:space="preserve">sub Christo videbantur. </w:t>
      </w:r>
      <w:bookmarkStart w:id="524" w:name="25_13"/>
      <w:bookmarkEnd w:id="524"/>
      <w:r>
        <w:rPr>
          <w:color w:val="C0C0C0"/>
        </w:rPr>
        <w:t>[13]</w:t>
      </w:r>
      <w:r>
        <w:rPr/>
        <w:t> Nam si non meus esset Christus, nec</w:t>
        <w:br/>
        <w:t>prophetarum hoc in loco mentionem collocasset. Quid enim mi-</w:t>
        <w:br/>
        <w:t>rum si non viderant res dei ignoti et tanto post aevo revelati?</w:t>
        <w:br/>
        <w:t>Quae autem fuisset felicitas eorum qui tunc videbant quae alii</w:t>
        <w:br/>
        <w:t>merito vidisse non poterant, si non erant consecuti repraesenta-</w:t>
        <w:br/>
        <w:t>tionem eorum quae nunquam praedicarant, nisi quoniam qui</w:t>
        <w:br/>
        <w:t>poterant vidisse aeque dei sui res, quas etiam praedicaverant, non</w:t>
        <w:br/>
        <w:t>tamen viderant? Haec autem felicitas erit aliorum qui videbant</w:t>
        <w:br/>
        <w:t xml:space="preserve">quae alii tantum praedicaverant. </w:t>
      </w:r>
      <w:bookmarkStart w:id="525" w:name="25_14"/>
      <w:bookmarkEnd w:id="525"/>
      <w:r>
        <w:rPr>
          <w:color w:val="C0C0C0"/>
        </w:rPr>
        <w:t>[14]</w:t>
      </w:r>
      <w:r>
        <w:rPr/>
        <w:t> Denique ostendemus, et iam</w:t>
        <w:br/>
        <w:t>ostendimus, ea visa in Christo quae fuerant praedicata, abscondita</w:t>
        <w:br/>
        <w:t>tamen et ab ipsis prophetis, ut absconderentur et a sapientibus et</w:t>
        <w:br/>
        <w:t>a prudentibus saeculi. In evangelio veritatis legis doctor dominum</w:t>
        <w:br/>
        <w:t>aggressus, Quid faciens, inquit, vitam aeternam consequar? In</w:t>
        <w:br/>
        <w:t>haeretico vita solummodo posita est, sine aeternae mentione, ut</w:t>
        <w:br/>
        <w:t>doctor de ea vita videatur consuluisse quae in lege promittitur a</w:t>
        <w:br/>
        <w:t>creatore longaeva, et dominus ideo illi secundum legem responsum</w:t>
        <w:br/>
        <w:t>dedisse, Diliges dominum deum tuum ex toto corde tuo et ex tota</w:t>
        <w:br/>
        <w:t>anima tua et totis viribus tuis, quoniam de lege vitae</w:t>
      </w:r>
      <w:r>
        <w:rPr>
          <w:sz w:val="16"/>
          <w:szCs w:val="16"/>
          <w:vertAlign w:val="superscript"/>
        </w:rPr>
        <w:t>4</w:t>
      </w:r>
      <w:r>
        <w:rPr/>
        <w:t xml:space="preserve"> sciscitabatur.</w:t>
        <w:br/>
      </w:r>
      <w:bookmarkStart w:id="526" w:name="25_15"/>
      <w:bookmarkEnd w:id="526"/>
      <w:r>
        <w:rPr>
          <w:color w:val="C0C0C0"/>
        </w:rPr>
        <w:t>[15]</w:t>
      </w:r>
      <w:r>
        <w:rPr/>
        <w:t> Sed sciebat utique legis doctor quo pacto vitam legalem consequi</w:t>
        <w:br/>
        <w:t xml:space="preserve">posset, ut non de ea interrogasset cuius regulas etiam docebat. </w:t>
      </w:r>
    </w:p>
    <w:p>
      <w:pPr>
        <w:pStyle w:val="Normal"/>
        <w:rPr/>
      </w:pPr>
      <w:r>
        <w:rPr/>
        <w:t xml:space="preserve">25. </w:t>
      </w:r>
      <w:r>
        <w:rPr>
          <w:sz w:val="16"/>
          <w:szCs w:val="16"/>
          <w:vertAlign w:val="superscript"/>
        </w:rPr>
        <w:t>4</w:t>
      </w:r>
      <w:r>
        <w:rPr/>
        <w:t xml:space="preserve"> de lege vitae </w:t>
      </w:r>
      <w:r>
        <w:rPr>
          <w:i/>
          <w:iCs/>
        </w:rPr>
        <w:t xml:space="preserve">MR: </w:t>
      </w:r>
      <w:r>
        <w:rPr/>
        <w:t xml:space="preserve">de legis vita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quod idem valet</w:t>
      </w:r>
      <w:r>
        <w:rPr/>
        <w:t xml:space="preserve">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5.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cf. Exod. 20: 12; Deut. 6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04</w:t>
            </w:r>
            <w:bookmarkStart w:id="527" w:name="p404"/>
            <w:bookmarkEnd w:id="52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5</w:t>
            </w:r>
          </w:p>
        </w:tc>
      </w:tr>
    </w:tbl>
    <w:p>
      <w:pPr>
        <w:pStyle w:val="Normal"/>
        <w:rPr/>
      </w:pPr>
      <w:r>
        <w:rPr/>
        <w:t>Sed quia et mortui iam suscitabantur a Christo, exsuscitatus ad</w:t>
        <w:br/>
        <w:t>spem aeternae vitae per exempla recidivae, ne plus aliquid ob-</w:t>
        <w:br/>
        <w:t>servationis exigeret sublimior spes,</w:t>
      </w:r>
      <w:r>
        <w:rPr>
          <w:sz w:val="16"/>
          <w:szCs w:val="16"/>
          <w:vertAlign w:val="superscript"/>
        </w:rPr>
        <w:t>5</w:t>
      </w:r>
      <w:r>
        <w:rPr/>
        <w:t xml:space="preserve"> idcirco consuluit de aeternae</w:t>
        <w:br/>
        <w:t>vitae consecutione. Itaque dominus, ut nec ipse alius, nec aliud</w:t>
        <w:br/>
        <w:t>novum inferens praeceptum quam quod principaliter ad omnem</w:t>
        <w:br/>
        <w:t>salutem et utramque vitam facit, ipsum caput ei legis opponit,</w:t>
        <w:br/>
        <w:t xml:space="preserve">omnifariam diligendi dominum deum suum. </w:t>
      </w:r>
      <w:bookmarkStart w:id="528" w:name="25_16"/>
      <w:bookmarkEnd w:id="528"/>
      <w:r>
        <w:rPr>
          <w:color w:val="C0C0C0"/>
        </w:rPr>
        <w:t>[16]</w:t>
      </w:r>
      <w:r>
        <w:rPr/>
        <w:t> Denique si de vita</w:t>
        <w:br/>
        <w:t>longaeva et ille consuluit et Christus respondit, quae sit penes</w:t>
        <w:br/>
        <w:t>creatorem, non de aeterna quae sit penes Marcionis deum, quo-</w:t>
        <w:br/>
        <w:t>modo consequitur aeternam? Non utique eodem modo quo et</w:t>
        <w:br/>
        <w:t>longaevam. Pro differentia enim mercedum operarum quoque</w:t>
        <w:br/>
        <w:t>credenda distantia est. Ergo non ex dilectione dei tui consequetur</w:t>
        <w:br/>
        <w:t>vitam aeternam Marcionites, sicut longaevam dilector creatoris.</w:t>
        <w:br/>
      </w:r>
      <w:bookmarkStart w:id="529" w:name="25_17"/>
      <w:bookmarkEnd w:id="529"/>
      <w:r>
        <w:rPr>
          <w:color w:val="C0C0C0"/>
        </w:rPr>
        <w:t>[17]</w:t>
      </w:r>
      <w:r>
        <w:rPr/>
        <w:t> Sed quale est ut non magis diligendus sit qui aeternam pollicetur,</w:t>
        <w:br/>
        <w:t>si diligendus est qui longaevam repromittit? Ergo eiusdem erit</w:t>
        <w:br/>
        <w:t>utraque vita, cum eadem est utrique vitae captanda disciplina.</w:t>
        <w:br/>
        <w:t>Quod creator docet, id et Christo opus est diligi ut praestet, inter-</w:t>
        <w:br/>
        <w:t>veniente et hic illa praescriptione qua facilius apud eum debeant</w:t>
        <w:br/>
        <w:t>credi maiora apud quem minora praecedunt quam apud eum cui</w:t>
        <w:br/>
        <w:t>nullam de maioribus fidem aliqua minora praeparaverunt.</w:t>
        <w:br/>
      </w:r>
      <w:bookmarkStart w:id="530" w:name="25_18"/>
      <w:bookmarkEnd w:id="530"/>
      <w:r>
        <w:rPr>
          <w:color w:val="C0C0C0"/>
        </w:rPr>
        <w:t>[18]</w:t>
      </w:r>
      <w:r>
        <w:rPr/>
        <w:t> Viderit nunc si aeternam nostri addiderunt. Hoc mihi satis est,</w:t>
        <w:br/>
        <w:t>quod Christus ille aeternae, non longae, vitae invitator de longaeva</w:t>
        <w:br/>
        <w:t>consultus quam destruebat, non ad aeternam potius exhortatus</w:t>
        <w:br/>
        <w:t>est hominem quam inferebat. Quid, oro te, fecisset Christus crea-</w:t>
        <w:br/>
        <w:t>toris si qui creatori diligendo aedificaverat hominem non erat</w:t>
        <w:br/>
        <w:t>creatoris? Credo, negasset diligendum creatorem.</w:t>
      </w:r>
    </w:p>
    <w:p>
      <w:pPr>
        <w:pStyle w:val="Normal"/>
        <w:rPr/>
      </w:pPr>
      <w:r>
        <w:rPr>
          <w:b/>
          <w:bCs/>
        </w:rPr>
        <w:t xml:space="preserve">26. </w:t>
      </w:r>
      <w:r>
        <w:rPr>
          <w:color w:val="C0C0C0"/>
        </w:rPr>
        <w:t>[1]</w:t>
      </w:r>
      <w:r>
        <w:rPr/>
        <w:t> Cum in quodam loco orasset ad patrem illum superiorem,</w:t>
        <w:br/>
        <w:t xml:space="preserve">satis impudentibus et temerariis oculis suspiciens ad caelum </w:t>
      </w:r>
    </w:p>
    <w:p>
      <w:pPr>
        <w:pStyle w:val="Normal"/>
        <w:rPr/>
      </w:pPr>
      <w:r>
        <w:rPr/>
        <w:t xml:space="preserve">25. </w:t>
      </w:r>
      <w:r>
        <w:rPr>
          <w:sz w:val="16"/>
          <w:szCs w:val="16"/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spes </w:t>
      </w:r>
      <w:r>
        <w:rPr>
          <w:i/>
          <w:iCs/>
        </w:rPr>
        <w:t xml:space="preserve">Lat.: </w:t>
      </w:r>
      <w:r>
        <w:rPr/>
        <w:t xml:space="preserve">spei </w:t>
      </w:r>
      <w:r>
        <w:rPr>
          <w:i/>
          <w:iCs/>
        </w:rPr>
        <w:t xml:space="preserve">MR: </w:t>
      </w:r>
      <w:r>
        <w:rPr/>
        <w:t xml:space="preserve">spe </w:t>
      </w:r>
      <w:r>
        <w:rPr>
          <w:i/>
          <w:iCs/>
        </w:rPr>
        <w:t>Oeh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06</w:t>
            </w:r>
            <w:bookmarkStart w:id="531" w:name="p406"/>
            <w:bookmarkEnd w:id="53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6</w:t>
            </w:r>
          </w:p>
        </w:tc>
      </w:tr>
    </w:tbl>
    <w:p>
      <w:pPr>
        <w:pStyle w:val="Normal"/>
        <w:rPr/>
      </w:pPr>
      <w:r>
        <w:rPr/>
        <w:t>creatoris, a quo tam aspero et saevo et grandine et fulmine potuisset</w:t>
        <w:br/>
        <w:t>elidi, sicut et Hierusalem suffigi ab eo potuit, aggressus eum ex</w:t>
        <w:br/>
        <w:t>discipulis quidam, Domine, inquit, doce nos orare, sicut et Ioannes</w:t>
        <w:br/>
        <w:t>discipulos suos docuit, scilicet quia alium deum aliter existimaret</w:t>
        <w:br/>
        <w:t>orandum. Hoc qui praesumpserit,</w:t>
      </w:r>
      <w:r>
        <w:rPr>
          <w:sz w:val="16"/>
          <w:szCs w:val="16"/>
          <w:vertAlign w:val="superscript"/>
        </w:rPr>
        <w:t>1</w:t>
      </w:r>
      <w:r>
        <w:rPr/>
        <w:t xml:space="preserve"> prius est probet alium deum</w:t>
        <w:br/>
        <w:t xml:space="preserve">editum a Christo. </w:t>
      </w:r>
      <w:r>
        <w:rPr>
          <w:color w:val="C0C0C0"/>
        </w:rPr>
        <w:t>[2]</w:t>
      </w:r>
      <w:r>
        <w:rPr/>
        <w:t> Nemo enim ante voluisset orare nosse quam</w:t>
        <w:br/>
        <w:t>didicisset quem oraret. Igitur si didicerat, proba. Si nusquam</w:t>
        <w:br/>
        <w:t>usque adhuc probas, scito illum in creatorem formam orationis</w:t>
        <w:br/>
        <w:t>postulasse, in quem etiam discipuli Ioannis orabant. Sed quia</w:t>
        <w:br/>
        <w:t>et Ioannes novum aliquem ordinem orationis induxerat, ideo</w:t>
        <w:br/>
        <w:t>hoc et a Christo discipulus eius expostulandum non immerito</w:t>
        <w:br/>
        <w:t>praesumpserat, ut et illi de proprio magistri sui instituto non</w:t>
        <w:br/>
        <w:t xml:space="preserve">alium, sed aliter, deum orarent. </w:t>
      </w:r>
      <w:r>
        <w:rPr>
          <w:color w:val="C0C0C0"/>
        </w:rPr>
        <w:t>[3]</w:t>
      </w:r>
      <w:r>
        <w:rPr/>
        <w:t> Proinde nec Christus ante</w:t>
        <w:br/>
        <w:t>orationis notitiam discipulo contulisset quam dei ipsius. Ita et</w:t>
        <w:br/>
        <w:t>ipse in eum docuit orationem quem discipulus usque adhuc nove-</w:t>
        <w:br/>
        <w:t>rat. Denique sensus orationis quem deum sapiant recognosce. Cui</w:t>
        <w:br/>
        <w:t>dicam, Pater? ei qui me omnino non fecit, a quo originem non</w:t>
        <w:br/>
        <w:t xml:space="preserve">traho, an ei qui me faciundo et instruendo generavit? </w:t>
      </w:r>
      <w:r>
        <w:rPr>
          <w:color w:val="C0C0C0"/>
        </w:rPr>
        <w:t>[4]</w:t>
      </w:r>
      <w:r>
        <w:rPr/>
        <w:t> A quo spiri-</w:t>
        <w:br/>
        <w:t>tum sanctum postulem? a quo nec mundialis spiritus praestatur,</w:t>
        <w:br/>
        <w:t>an a quo fiunt etiam angeli spiritus, cuius et in primordio spiritus</w:t>
        <w:br/>
        <w:t>super aquas ferebatur? Eius regnum optabo venire quem nun-</w:t>
        <w:br/>
        <w:t>quam regem gloriae audivi, an in cuius manu etiam corda sunt</w:t>
        <w:br/>
        <w:t>regum? Quis dabit mihi panem cotidianum? qui nec milium</w:t>
        <w:br/>
        <w:t>mihi condit, an qui etiam de caelo panem angelorum cotidianum</w:t>
        <w:br/>
        <w:t>populo suo praestitit? Quis mihi delicta dimittet? qui ea non</w:t>
        <w:br/>
        <w:t>iudicando non retinet, an qui, si non dimiserit, retinebit ut iudi-</w:t>
        <w:br/>
        <w:t xml:space="preserve">cet? </w:t>
      </w:r>
      <w:r>
        <w:rPr>
          <w:color w:val="C0C0C0"/>
        </w:rPr>
        <w:t>[5]</w:t>
      </w:r>
      <w:r>
        <w:rPr/>
        <w:t> Quis non sinet nos deduci in temptationem? quem poterit</w:t>
        <w:br/>
        <w:t xml:space="preserve">temptator non timere, an qui a primordio temptatorem angelum </w:t>
      </w:r>
    </w:p>
    <w:p>
      <w:pPr>
        <w:pStyle w:val="Normal"/>
        <w:rPr/>
      </w:pPr>
      <w:r>
        <w:rPr/>
        <w:t xml:space="preserve">26. </w:t>
      </w:r>
      <w:r>
        <w:rPr>
          <w:sz w:val="16"/>
          <w:szCs w:val="16"/>
          <w:vertAlign w:val="superscript"/>
        </w:rPr>
        <w:t>1</w:t>
      </w:r>
      <w:r>
        <w:rPr/>
        <w:t xml:space="preserve"> praesumpserit </w:t>
      </w:r>
      <w:r>
        <w:rPr>
          <w:i/>
          <w:iCs/>
        </w:rPr>
        <w:t xml:space="preserve">Urs.: </w:t>
      </w:r>
      <w:r>
        <w:rPr/>
        <w:t xml:space="preserve">praesumpserat </w:t>
      </w:r>
      <w:r>
        <w:rPr>
          <w:i/>
          <w:iCs/>
        </w:rPr>
        <w:t>MR alii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08</w:t>
            </w:r>
            <w:bookmarkStart w:id="532" w:name="p408"/>
            <w:bookmarkEnd w:id="53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6</w:t>
            </w:r>
          </w:p>
        </w:tc>
      </w:tr>
    </w:tbl>
    <w:p>
      <w:pPr>
        <w:pStyle w:val="Normal"/>
        <w:rPr/>
      </w:pPr>
      <w:r>
        <w:rPr/>
        <w:t>praedamnavit? Hoc ordine qui alii deo supplicat et non creatori,</w:t>
        <w:br/>
        <w:t>non orat illum sed infamat. Proinde a quo petam ut accipiam?</w:t>
        <w:br/>
        <w:t>apud quem quaeram ut inveniam? ad quem pulsabo ut aperiatur</w:t>
        <w:br/>
        <w:t>mihi? quis habet petenti dare, nisi cuius omnia, cuius sum etiam</w:t>
        <w:br/>
        <w:t>ipse qui peto? Quid autem perdidi apud deum illum, ut apud eum</w:t>
        <w:br/>
        <w:t xml:space="preserve">quaeram et inveniam? </w:t>
      </w:r>
      <w:bookmarkStart w:id="533" w:name="26_6"/>
      <w:bookmarkEnd w:id="533"/>
      <w:r>
        <w:rPr>
          <w:color w:val="C0C0C0"/>
        </w:rPr>
        <w:t>[6]</w:t>
      </w:r>
      <w:r>
        <w:rPr/>
        <w:t> Si sapientiam atque prudentiam, has</w:t>
        <w:br/>
        <w:t>creator abscondit: apud eum ergo quaeram. Si salutem et vitam,</w:t>
        <w:br/>
        <w:t>et has apud creatorem. Nihil alibi quaeretur ut inveniatur quam</w:t>
        <w:br/>
        <w:t>ubi latuit ut appareat. Sic nec aliorsum pulsabo quam unde sum</w:t>
        <w:br/>
        <w:t>fugatus.</w:t>
      </w:r>
      <w:r>
        <w:rPr>
          <w:sz w:val="16"/>
          <w:szCs w:val="16"/>
          <w:vertAlign w:val="superscript"/>
        </w:rPr>
        <w:t>2</w:t>
      </w:r>
      <w:r>
        <w:rPr/>
        <w:t xml:space="preserve"> Denique si accipere et invenire et admitti laboris et</w:t>
        <w:br/>
        <w:t>instantiae fructus est illi qui petiit et quaesivit et pulsavit, intel-</w:t>
        <w:br/>
        <w:t xml:space="preserve">lege haec a creatore mandari et repromitti. </w:t>
      </w:r>
      <w:bookmarkStart w:id="534" w:name="26_7"/>
      <w:bookmarkEnd w:id="534"/>
      <w:r>
        <w:rPr>
          <w:color w:val="C0C0C0"/>
        </w:rPr>
        <w:t>[7]</w:t>
      </w:r>
      <w:r>
        <w:rPr/>
        <w:t> Ille enim deus opti-</w:t>
        <w:br/>
        <w:t>mus ultro veniens ad praestandum non suo homini, nullum illi</w:t>
        <w:br/>
        <w:t>laborem nec instantiam indixisset: iam enim non optimus, si non</w:t>
        <w:br/>
        <w:t>ultro daret non petenti, et invenire praestaret non quaerenti, et</w:t>
        <w:br/>
        <w:t>aperiret non pulsanti. Creator autem potuit indicere ista per</w:t>
        <w:br/>
        <w:t>Christum, ut, quia delinquendo homo offenderat deum suum,</w:t>
        <w:br/>
        <w:t>laboraret, et instantia petendi acciperet, et quaerendi inveniret,</w:t>
        <w:br/>
        <w:t xml:space="preserve">et pulsandi introiret. </w:t>
      </w:r>
      <w:bookmarkStart w:id="535" w:name="26_8"/>
      <w:bookmarkEnd w:id="535"/>
      <w:r>
        <w:rPr>
          <w:color w:val="C0C0C0"/>
        </w:rPr>
        <w:t>[8]</w:t>
      </w:r>
      <w:r>
        <w:rPr/>
        <w:t> Sic et praemissa similitudo nocturnum panis</w:t>
        <w:br/>
        <w:t>petitorem amicum facit non alienum, et ad amicum pulsantem,</w:t>
        <w:br/>
        <w:t>non ad ignotum. Amicus autem, etiam si offendit, magis creatoris</w:t>
        <w:br/>
        <w:t>est homo quam dei Marcionis. Itaque ad eum pulsat ad quem ius</w:t>
        <w:br/>
        <w:t>illi erat, cuius ianuam norat, quem habere panes sciebat, cuban-</w:t>
        <w:br/>
        <w:t>tem iam cum infantibus quos nasci voluerat. Etiam quod sero</w:t>
        <w:br/>
        <w:t>pulsatur, creatoris est tempvis. Illius et serum cuius saeculum et</w:t>
        <w:br/>
        <w:t>saeculi occasus. Ad deum autem novum nemo sero pulsasset, tan-</w:t>
        <w:br/>
        <w:t xml:space="preserve">tum quod lucescentem. Creator est qui et ianuam olim nationibus </w:t>
      </w:r>
    </w:p>
    <w:p>
      <w:pPr>
        <w:pStyle w:val="Normal"/>
        <w:rPr/>
      </w:pPr>
      <w:r>
        <w:rPr/>
        <w:t xml:space="preserve">26. </w:t>
      </w:r>
      <w:r>
        <w:rPr>
          <w:sz w:val="16"/>
          <w:szCs w:val="16"/>
          <w:vertAlign w:val="superscript"/>
        </w:rPr>
        <w:t>2</w:t>
      </w:r>
      <w:r>
        <w:rPr/>
        <w:t xml:space="preserve"> fugatu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functu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: fortasse desideratur </w:t>
      </w:r>
      <w:r>
        <w:rPr/>
        <w:t xml:space="preserve">pulsabo ... unde sum puls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10</w:t>
            </w:r>
            <w:bookmarkStart w:id="536" w:name="p410"/>
            <w:bookmarkEnd w:id="53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6</w:t>
            </w:r>
          </w:p>
        </w:tc>
      </w:tr>
    </w:tbl>
    <w:p>
      <w:pPr>
        <w:pStyle w:val="Normal"/>
        <w:rPr/>
      </w:pPr>
      <w:r>
        <w:rPr/>
        <w:t xml:space="preserve">clauserit, quae olim pulsabatur a Iudaeis; </w:t>
      </w:r>
      <w:bookmarkStart w:id="537" w:name="26_9"/>
      <w:bookmarkEnd w:id="537"/>
      <w:r>
        <w:rPr>
          <w:color w:val="C0C0C0"/>
        </w:rPr>
        <w:t>[9]</w:t>
      </w:r>
      <w:r>
        <w:rPr/>
        <w:t> is et</w:t>
      </w:r>
      <w:r>
        <w:rPr>
          <w:sz w:val="16"/>
          <w:szCs w:val="16"/>
          <w:vertAlign w:val="superscript"/>
        </w:rPr>
        <w:t>3</w:t>
      </w:r>
      <w:r>
        <w:rPr/>
        <w:t xml:space="preserve"> exsurgit et dat,</w:t>
        <w:br/>
        <w:t>etsi iam non quasi amico, non tamen quasi extraneo homini, sed</w:t>
        <w:br/>
        <w:t>quasi molesto, inquit. Molestum autem tam cito deus recens nemi-</w:t>
        <w:br/>
        <w:t>nem pati potuit. Agnosce igitur et patrem quem etiam appellas</w:t>
        <w:br/>
        <w:t>creatorcm. Ipse est qui scit quid filii postulent. Nam et panem</w:t>
        <w:br/>
        <w:t>petentibus de caelo dedit manna, et carnem desiderantibus emisit</w:t>
        <w:br/>
        <w:t>ortygometram; non serpentem pro pisce, nec scorpium pro ovo.</w:t>
        <w:br/>
        <w:t>Illius autem erit non dare malum pro bono cuius utrumque sit.</w:t>
        <w:br/>
        <w:t>Ceterum deus Marcionis non habens scorpium non poterat id se</w:t>
        <w:br/>
        <w:t>dicere non daturum quod non habebat, sed ille qui habens et</w:t>
        <w:br/>
        <w:t xml:space="preserve">scorpium non dat. </w:t>
      </w:r>
      <w:bookmarkStart w:id="538" w:name="26_10"/>
      <w:bookmarkEnd w:id="538"/>
      <w:r>
        <w:rPr>
          <w:color w:val="C0C0C0"/>
        </w:rPr>
        <w:t>[10]</w:t>
      </w:r>
      <w:r>
        <w:rPr/>
        <w:t> Itaque et spiritum sanctum is dabit apud quem</w:t>
        <w:br/>
        <w:t>est et non sanctus. Cum surdum daemonium expulisset (ut et in</w:t>
        <w:br/>
        <w:t>ista specie curationis Esaiae occurrisset), in Beelzebub dictus eicere</w:t>
        <w:br/>
        <w:t>daemonia, Si ego, inquit, in Beelzebub eicio daemonia, filii vestri</w:t>
        <w:br/>
        <w:t>in quo eiciunt? hac voce quid magis portendit quam in eo eicere</w:t>
        <w:br/>
        <w:t>se in quo et filii eorum? In virtute scilicet creatoris. Nam si putas</w:t>
        <w:br/>
        <w:t xml:space="preserve">sic accipiendum: </w:t>
      </w:r>
      <w:bookmarkStart w:id="539" w:name="26_11"/>
      <w:bookmarkEnd w:id="539"/>
      <w:r>
        <w:rPr>
          <w:color w:val="C0C0C0"/>
        </w:rPr>
        <w:t>[11]</w:t>
      </w:r>
      <w:r>
        <w:rPr/>
        <w:t> Si ego in Beelzebub filii vestri in quo, quasi illos</w:t>
        <w:br/>
        <w:t>suggillaret in Beelzebub eicientes, resistet tibi prior sensus, non</w:t>
        <w:br/>
        <w:t>posse satanam dividi adversus semetipsum. Adeo nec illi in Beel-</w:t>
        <w:br/>
        <w:t>zebub eiciebant, sed, ut diximus, in virtute creatoris, quam ut</w:t>
        <w:br/>
        <w:t>intellegi faceret, subiungit: Quodsi ego in digito dei expello dae-</w:t>
        <w:br/>
        <w:t>monia, ergone appropinquavit in vos regnum dei? Apud Pharao-</w:t>
        <w:br/>
        <w:t>nem enim venefici illi adhibiti adversus Moysen virtutem creatoris</w:t>
        <w:br/>
        <w:t>digitum dei appellaverunt. Digitus dei est hoc quod significaret</w:t>
        <w:br/>
        <w:t>etiam modicum, validissimum tamen. Hoc et Christus ostendens,</w:t>
        <w:br/>
        <w:t>commemorator, non obliterator, vetustatum scilicet suarum,</w:t>
        <w:br/>
        <w:t xml:space="preserve">virtutem dei digitum dei dixit, non alterius intellegendum quam </w:t>
      </w:r>
    </w:p>
    <w:p>
      <w:pPr>
        <w:pStyle w:val="Normal"/>
        <w:rPr/>
      </w:pPr>
      <w:r>
        <w:rPr/>
        <w:t xml:space="preserve">26. </w:t>
      </w:r>
      <w:r>
        <w:rPr>
          <w:sz w:val="16"/>
          <w:szCs w:val="16"/>
          <w:vertAlign w:val="superscript"/>
        </w:rPr>
        <w:t>3</w:t>
      </w:r>
      <w:r>
        <w:rPr/>
        <w:t xml:space="preserve"> a Iudaeis; is et </w:t>
      </w:r>
      <w:r>
        <w:rPr>
          <w:i/>
          <w:iCs/>
        </w:rPr>
        <w:t xml:space="preserve">Eng.: </w:t>
      </w:r>
      <w:r>
        <w:rPr/>
        <w:t xml:space="preserve">Iudaeis, is et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 edd.: </w:t>
      </w:r>
      <w:r>
        <w:rPr/>
        <w:t xml:space="preserve">o deus ist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29: 18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Exod. 8: 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12</w:t>
            </w:r>
            <w:bookmarkStart w:id="540" w:name="p412"/>
            <w:bookmarkEnd w:id="54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6</w:t>
            </w:r>
          </w:p>
        </w:tc>
      </w:tr>
    </w:tbl>
    <w:p>
      <w:pPr>
        <w:pStyle w:val="Normal"/>
        <w:rPr/>
      </w:pPr>
      <w:r>
        <w:rPr/>
        <w:t>eius apud quem hoc erat appellata. Ergo et regnum ipsius appro-</w:t>
        <w:br/>
        <w:t xml:space="preserve">pinquaverat cuius et virtus digitus vocabatur. </w:t>
      </w:r>
      <w:bookmarkStart w:id="541" w:name="26_12"/>
      <w:bookmarkEnd w:id="541"/>
      <w:r>
        <w:rPr>
          <w:color w:val="C0C0C0"/>
        </w:rPr>
        <w:t>[12]</w:t>
      </w:r>
      <w:r>
        <w:rPr/>
        <w:t> Merito igitur</w:t>
        <w:br/>
        <w:t>applicuit ad parabolam fortis illius armati, quem validior alius</w:t>
        <w:br/>
        <w:t>oppressit, principem daemoniorum, quem Beelzebub et satanam</w:t>
        <w:br/>
        <w:t>supra dixerat, significans digito dei oppressum, non creatorem</w:t>
        <w:br/>
        <w:t>ab alio deo subactum. Ceterum quomodo adhuc staret regnum</w:t>
        <w:br/>
        <w:t>eius in suis terminis et legibus et officiis quem, licet integro mundo,</w:t>
        <w:br/>
        <w:t>vel sic potuisset videri superasse validior ille deus Marcionis, si</w:t>
        <w:br/>
        <w:t>non secundum legem eius etiam Marcionitae morerentur, in</w:t>
        <w:br/>
        <w:t>terram defluendo, saepe et a scorpio docti non esse superatum</w:t>
        <w:br/>
        <w:t xml:space="preserve">creatorem? </w:t>
      </w:r>
      <w:bookmarkStart w:id="542" w:name="26_13"/>
      <w:bookmarkEnd w:id="542"/>
      <w:r>
        <w:rPr>
          <w:color w:val="C0C0C0"/>
        </w:rPr>
        <w:t>[13]</w:t>
      </w:r>
      <w:r>
        <w:rPr/>
        <w:t> Exclamat mulier de turba beatum uterum qui illum</w:t>
        <w:br/>
        <w:t>portasset, et ubera quae illum educassent. Et dominus, Immo</w:t>
        <w:br/>
        <w:t>beati qui sermonem dei audiunt et faciunt: quia et retro sic</w:t>
        <w:br/>
        <w:t>reiecerat matrem aut fratres, dum auditores et obsecutores dei</w:t>
        <w:br/>
        <w:t>praefert. Nam nec hic mater assistebat illi. Adeo nec retro nega-</w:t>
        <w:br/>
        <w:t>verat natum.</w:t>
      </w:r>
      <w:r>
        <w:rPr>
          <w:sz w:val="16"/>
          <w:szCs w:val="16"/>
          <w:vertAlign w:val="superscript"/>
        </w:rPr>
        <w:t>4</w:t>
      </w:r>
      <w:r>
        <w:rPr/>
        <w:t xml:space="preserve"> Cum id rursus audit, rursus</w:t>
      </w:r>
      <w:r>
        <w:rPr>
          <w:sz w:val="16"/>
          <w:szCs w:val="16"/>
          <w:vertAlign w:val="superscript"/>
        </w:rPr>
        <w:t>5</w:t>
      </w:r>
      <w:r>
        <w:rPr/>
        <w:t xml:space="preserve"> proinde felicitatem</w:t>
        <w:br/>
        <w:t>ab utero et uberibus matris suae transtulit in discipulos, a qua</w:t>
        <w:br/>
        <w:t>non transtulisset si eam non haberet.</w:t>
      </w:r>
    </w:p>
    <w:p>
      <w:pPr>
        <w:pStyle w:val="Normal"/>
        <w:rPr/>
      </w:pPr>
      <w:r>
        <w:rPr>
          <w:b/>
          <w:bCs/>
        </w:rPr>
        <w:t>27.</w:t>
      </w:r>
      <w:r>
        <w:rPr/>
        <w:t xml:space="preserve"> </w:t>
      </w:r>
      <w:r>
        <w:rPr>
          <w:color w:val="C0C0C0"/>
        </w:rPr>
        <w:t>[1]</w:t>
      </w:r>
      <w:r>
        <w:rPr/>
        <w:t> Alibi malo purgare quae reprehendunt Marcionitae in crea-</w:t>
        <w:br/>
        <w:t>tore. Hic enim sufficit si ea in Christo reperiuntur. Ecce inaequalis</w:t>
        <w:br/>
        <w:t>et ipse, inconstans, levis, aliud docens aliud faciens, iubet omni</w:t>
        <w:br/>
        <w:t>petenti dare, et ipse signum petentibus non dat. Tanto aevo</w:t>
        <w:br/>
        <w:t>lucem suam ab hominibus abscondit, et negat lucernam abstru-</w:t>
        <w:br/>
        <w:t>dendam, sed confirmat super candelabrum proponendam, ut</w:t>
        <w:br/>
        <w:t>omnibus luceat. Vetat remaledicere, multo magis utique male-</w:t>
        <w:br/>
        <w:t>dicere, et Vae ingerit pharisaeis et doctoribus legis. Quis est tam</w:t>
        <w:br/>
        <w:t xml:space="preserve">similis dei mei Christus nisi ipsius? </w:t>
      </w:r>
      <w:r>
        <w:rPr>
          <w:color w:val="C0C0C0"/>
        </w:rPr>
        <w:t>[2]</w:t>
      </w:r>
      <w:r>
        <w:rPr/>
        <w:t> Saepe iam fiximus</w:t>
      </w:r>
      <w:r>
        <w:rPr>
          <w:sz w:val="16"/>
          <w:szCs w:val="16"/>
          <w:vertAlign w:val="superscript"/>
        </w:rPr>
        <w:t>1</w:t>
      </w:r>
      <w:r>
        <w:rPr/>
        <w:t xml:space="preserve"> nullo modo </w:t>
      </w:r>
    </w:p>
    <w:p>
      <w:pPr>
        <w:pStyle w:val="Normal"/>
        <w:rPr/>
      </w:pPr>
      <w:r>
        <w:rPr/>
        <w:t xml:space="preserve">26. </w:t>
      </w:r>
      <w:r>
        <w:rPr>
          <w:sz w:val="16"/>
          <w:szCs w:val="16"/>
          <w:vertAlign w:val="superscript"/>
        </w:rPr>
        <w:t>4</w:t>
      </w:r>
      <w:r>
        <w:rPr/>
        <w:t xml:space="preserve"> natum </w:t>
      </w:r>
      <w:r>
        <w:rPr>
          <w:i/>
          <w:iCs/>
        </w:rPr>
        <w:t xml:space="preserve">libri et edd.: </w:t>
      </w:r>
      <w:r>
        <w:rPr/>
        <w:t xml:space="preserve">matrem </w:t>
      </w:r>
      <w:r>
        <w:rPr>
          <w:i/>
          <w:iCs/>
        </w:rPr>
        <w:t>Corssen</w:t>
      </w:r>
      <w:r>
        <w:rPr/>
        <w:t xml:space="preserve">     </w:t>
      </w:r>
      <w:r>
        <w:rPr>
          <w:sz w:val="16"/>
          <w:szCs w:val="16"/>
          <w:vertAlign w:val="superscript"/>
        </w:rPr>
        <w:t>5</w:t>
      </w:r>
      <w:r>
        <w:rPr/>
        <w:t xml:space="preserve"> rursus audit, rursu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:</w:t>
        <w:br/>
      </w:r>
      <w:r>
        <w:rPr/>
        <w:t xml:space="preserve">rursus habituru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tuetur Kroy.</w:t>
      </w:r>
      <w:r>
        <w:rPr/>
        <w:t>)</w:t>
        <w:br/>
        <w:t xml:space="preserve">27. </w:t>
      </w:r>
      <w:r>
        <w:rPr>
          <w:sz w:val="16"/>
          <w:szCs w:val="16"/>
          <w:vertAlign w:val="superscript"/>
        </w:rPr>
        <w:t>1</w:t>
      </w:r>
      <w:r>
        <w:rPr/>
        <w:t xml:space="preserve"> fiximus </w:t>
      </w:r>
      <w:r>
        <w:rPr>
          <w:i/>
          <w:iCs/>
        </w:rPr>
        <w:t xml:space="preserve">Lat.: </w:t>
      </w:r>
      <w:r>
        <w:rPr/>
        <w:t xml:space="preserve">finximus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Luke 6: 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14</w:t>
            </w:r>
            <w:bookmarkStart w:id="543" w:name="p414"/>
            <w:bookmarkEnd w:id="54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7</w:t>
            </w:r>
          </w:p>
        </w:tc>
      </w:tr>
    </w:tbl>
    <w:p>
      <w:pPr>
        <w:pStyle w:val="Normal"/>
        <w:rPr/>
      </w:pPr>
      <w:r>
        <w:rPr/>
        <w:t>potuisse illum destructorem legis denotari si alium deum promul-</w:t>
        <w:br/>
        <w:t>gasset. Ideo et tunc pharisaeus, qui illum vocarat ad prandium,</w:t>
        <w:br/>
        <w:t>retractabat penes se cur non prius tinctus esset quam recubuisset,</w:t>
        <w:br/>
        <w:t>secundum legem, qui deum legis circumferret. Iesus autem etiam</w:t>
        <w:br/>
        <w:t>interpretatus est ei legem, dicens illos calicis et catini exteriora</w:t>
        <w:br/>
        <w:t>emundare, interiora autem ipsorum plena esse rapina et iniqui-</w:t>
        <w:br/>
        <w:t>tate, ut significaret vasculorum munditias hominum esse intel-</w:t>
        <w:br/>
        <w:t>legendas apud deum; quia et pharisaeus de homine, non de calice</w:t>
        <w:br/>
        <w:t>illoto, apud se tractaverat. Ideo exteriora, inquit, calicis lavatis,</w:t>
        <w:br/>
        <w:t>id est carnem, interiora autem vestra non emundatis, id est ani-</w:t>
        <w:br/>
        <w:t>mam; adiciens, Nonne qui exteriora fecit, id est carnem, et</w:t>
        <w:br/>
        <w:t xml:space="preserve">interiora fecit, id est animam? </w:t>
      </w:r>
      <w:r>
        <w:rPr>
          <w:color w:val="C0C0C0"/>
        </w:rPr>
        <w:t>[3]</w:t>
      </w:r>
      <w:r>
        <w:rPr/>
        <w:t> quo dicto aperte demonstravit ad</w:t>
        <w:br/>
        <w:t>eundem deum pertinere munditias hominis exterioris et interioris</w:t>
        <w:br/>
        <w:t>cuius uterque sit, praeponentis misericordiam non modo lavacro</w:t>
        <w:br/>
        <w:t>hominis, sed etiam sacrificio. Subiungit enim, Date quae habetis</w:t>
        <w:br/>
        <w:t>eleemosynam, et omnia munda erunt vobis. Quodsi et alius potest</w:t>
        <w:br/>
        <w:t>deus misericordiam mandasse, non tamen ante quam cognitus.</w:t>
        <w:br/>
        <w:t>Porro et hic apparet illos non de deo increpitos, sed de eius disci-</w:t>
        <w:br/>
        <w:t>plina a quo illis et figurate vasculorum munditiae et manifeste</w:t>
        <w:br/>
        <w:t xml:space="preserve">misericordiarum opera imperabantur. </w:t>
      </w:r>
      <w:r>
        <w:rPr>
          <w:color w:val="C0C0C0"/>
        </w:rPr>
        <w:t>[4]</w:t>
      </w:r>
      <w:r>
        <w:rPr/>
        <w:t> Sic et holuscula deci-</w:t>
        <w:br/>
        <w:t>mantes, vocationem autem et dilectionem dei praetereuntes ob-</w:t>
        <w:br/>
        <w:t>iurgat. Cuius dei vocationem et dilectionem, nisi cuius et rutam</w:t>
        <w:br/>
        <w:t>et mentam ex forma legis de decimis offerebant? Totum enim</w:t>
        <w:br/>
        <w:t>exprobrationis hoc erat quod modica curabant, ei utique cui</w:t>
        <w:br/>
        <w:t>maiora non exhibebant, dicenti, Diliges dominum deum tuum, ex</w:t>
        <w:br/>
        <w:t>toto corde tuo, et ex tota anima tua, et ex totis viribus tuis, qui te</w:t>
        <w:br/>
        <w:t>vocavit ex Aegypto. Ceterum nec tempus admisisset ut Christus</w:t>
        <w:br/>
        <w:t>tam praecoquam, immo tam acerbam adhuc dilectionem expostu-</w:t>
        <w:br/>
        <w:t xml:space="preserve">laret novo et recenti deo, ne dixerim nondum palam facto. </w:t>
      </w:r>
      <w:r>
        <w:rPr>
          <w:color w:val="C0C0C0"/>
        </w:rPr>
        <w:t>[5]</w:t>
      </w:r>
      <w:r>
        <w:rPr/>
        <w:t> Prima-</w:t>
        <w:br/>
        <w:t xml:space="preserve">tum quoque captantes locorum et honorem salutationum cum </w:t>
      </w:r>
    </w:p>
    <w:p>
      <w:pPr>
        <w:pStyle w:val="Normal"/>
        <w:rPr/>
      </w:pPr>
      <w:r>
        <w:rPr/>
        <w:t xml:space="preserve">27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Deut. 6: 5-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16</w:t>
            </w:r>
            <w:bookmarkStart w:id="544" w:name="p416"/>
            <w:bookmarkEnd w:id="54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7</w:t>
            </w:r>
          </w:p>
        </w:tc>
      </w:tr>
    </w:tbl>
    <w:p>
      <w:pPr>
        <w:pStyle w:val="Normal"/>
        <w:rPr/>
      </w:pPr>
      <w:r>
        <w:rPr/>
        <w:t>incusat, sectam creatoris administrat, eiusmodi principes Sodo-</w:t>
        <w:br/>
        <w:t>morum archontas appellantis, prohibentis etiam confidere in</w:t>
        <w:br/>
        <w:t>praepositos, immo et in totum miserrimum hominem pronuntian-</w:t>
        <w:br/>
        <w:t>tis qui spem habet in homine. Quodsi propterea quis affectat</w:t>
        <w:br/>
        <w:t>principatum, ut de officiis aliorum glorietur, qui</w:t>
      </w:r>
      <w:r>
        <w:rPr>
          <w:sz w:val="16"/>
          <w:szCs w:val="16"/>
          <w:vertAlign w:val="superscript"/>
        </w:rPr>
        <w:t>2</w:t>
      </w:r>
      <w:r>
        <w:rPr/>
        <w:t xml:space="preserve"> officia vetuit</w:t>
        <w:br/>
        <w:t>eiusmodi sperandi et confidendi in hominem, idem et affectatores</w:t>
        <w:br/>
        <w:t xml:space="preserve">principatuum increpuit. </w:t>
      </w:r>
      <w:r>
        <w:rPr>
          <w:color w:val="C0C0C0"/>
        </w:rPr>
        <w:t>[6]</w:t>
      </w:r>
      <w:r>
        <w:rPr/>
        <w:t> Invehitur et in doctores ipsos legis, quod</w:t>
        <w:br/>
        <w:t>onerarent alios importabilibus oneribus, quae ipsi ne digito qui-</w:t>
        <w:br/>
        <w:t>dem aggredi auderent, non legis onera suggillans quasi detestator</w:t>
        <w:br/>
        <w:t>eius. Quomodo enim detestator, qui cum maxime potiora legis</w:t>
        <w:br/>
        <w:t>praetereuntes incusabat, eleemosynam et vocationem et dile-</w:t>
        <w:br/>
        <w:t>ctionem dei, ne haec quidem gravia, nedum decimas rutarum et</w:t>
        <w:br/>
        <w:t>munditias catinorum? Ceterum excusandos potius censuisset si</w:t>
        <w:br/>
        <w:t xml:space="preserve">importabilia portare non possent. Sed quae onera taxat? </w:t>
      </w:r>
      <w:r>
        <w:rPr>
          <w:color w:val="C0C0C0"/>
        </w:rPr>
        <w:t>[7]</w:t>
      </w:r>
      <w:r>
        <w:rPr/>
        <w:t> quae</w:t>
        <w:br/>
        <w:t>ipsi de suo exaggerabant, docentes praecepta doctrinas hominum,</w:t>
        <w:br/>
        <w:t>commodorum suorum causa iungentes domum ad domum, ut</w:t>
        <w:br/>
        <w:t>quae proximi sunt auferrent, clamantes</w:t>
      </w:r>
      <w:r>
        <w:rPr>
          <w:sz w:val="16"/>
          <w:szCs w:val="16"/>
          <w:vertAlign w:val="superscript"/>
        </w:rPr>
        <w:t>3</w:t>
      </w:r>
      <w:r>
        <w:rPr/>
        <w:t xml:space="preserve"> populum, amantes</w:t>
        <w:br/>
        <w:t>munera, sectantes retributionem, diripientes iudicata pauperam,</w:t>
        <w:br/>
        <w:t>uti esset illis vidua in rapinam et pupillus in praedam. De quibus</w:t>
        <w:br/>
        <w:t>idem Esaias: Vae qui valent in Hierusalem;</w:t>
      </w:r>
      <w:r>
        <w:rPr>
          <w:sz w:val="16"/>
          <w:szCs w:val="16"/>
          <w:vertAlign w:val="superscript"/>
        </w:rPr>
        <w:t>4</w:t>
      </w:r>
      <w:r>
        <w:rPr/>
        <w:t xml:space="preserve"> et rursus: Qui vos</w:t>
        <w:br/>
        <w:t>postulant, dominantur vestri. Qui magis quam legis doctores?</w:t>
        <w:br/>
        <w:t>Hi si et Christo displicebant, ut sui displicebant. Alienae enim</w:t>
        <w:br/>
        <w:t xml:space="preserve">legis doctores non omnino pulsasset. </w:t>
      </w:r>
      <w:r>
        <w:rPr>
          <w:color w:val="C0C0C0"/>
        </w:rPr>
        <w:t>[8]</w:t>
      </w:r>
      <w:r>
        <w:rPr/>
        <w:t> Cur autem Vae audiunt</w:t>
        <w:br/>
        <w:t>etiam quod aedificarent prophetis monimenta interemptis a</w:t>
        <w:br/>
        <w:t>patribus eorum, laude potius digni, qui ex isto opere pietatis</w:t>
        <w:br/>
        <w:t>testabantur se non consentire factis patrum, si non erat zelotes,</w:t>
        <w:br/>
        <w:t>qualem arguunt Marcionitae, delicta patrum de filiis exigentem</w:t>
        <w:br/>
        <w:t xml:space="preserve">usque in quartam nativitatem? </w:t>
      </w:r>
      <w:bookmarkStart w:id="545" w:name="27_9"/>
      <w:bookmarkEnd w:id="545"/>
      <w:r>
        <w:rPr>
          <w:color w:val="C0C0C0"/>
        </w:rPr>
        <w:t>[9]</w:t>
      </w:r>
      <w:r>
        <w:rPr/>
        <w:t> Quam vero clavem habebant legis</w:t>
        <w:br/>
        <w:t xml:space="preserve">doctores nisi interpretationem legis? ad cuius intellectum neque </w:t>
      </w:r>
    </w:p>
    <w:p>
      <w:pPr>
        <w:pStyle w:val="Normal"/>
        <w:rPr/>
      </w:pPr>
      <w:r>
        <w:rPr/>
        <w:t xml:space="preserve">27. </w:t>
      </w:r>
      <w:r>
        <w:rPr>
          <w:sz w:val="16"/>
          <w:szCs w:val="16"/>
          <w:vertAlign w:val="superscript"/>
        </w:rPr>
        <w:t>2</w:t>
      </w:r>
      <w:r>
        <w:rPr/>
        <w:t xml:space="preserve"> qui </w:t>
      </w:r>
      <w:r>
        <w:rPr>
          <w:i/>
          <w:iCs/>
        </w:rPr>
        <w:t xml:space="preserve">MR: </w:t>
      </w:r>
      <w:r>
        <w:rPr/>
        <w:t xml:space="preserve">quia </w:t>
      </w:r>
      <w:r>
        <w:rPr>
          <w:i/>
          <w:iCs/>
        </w:rPr>
        <w:t xml:space="preserve">Oeh. </w:t>
      </w:r>
      <w:r>
        <w:rPr/>
        <w:t>(</w:t>
      </w:r>
      <w:r>
        <w:rPr>
          <w:i/>
          <w:iCs/>
        </w:rPr>
        <w:t>sine causa</w:t>
      </w:r>
      <w:r>
        <w:rPr/>
        <w:t xml:space="preserve">)    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pro </w:t>
      </w:r>
      <w:r>
        <w:rPr/>
        <w:t xml:space="preserve">clamantes </w:t>
      </w:r>
      <w:r>
        <w:rPr>
          <w:i/>
          <w:iCs/>
        </w:rPr>
        <w:t>quaero an scribere</w:t>
        <w:br/>
        <w:t xml:space="preserve">liceat </w:t>
      </w:r>
      <w:r>
        <w:rPr/>
        <w:t xml:space="preserve">mulctantes     </w:t>
      </w:r>
      <w:r>
        <w:rPr>
          <w:sz w:val="16"/>
          <w:szCs w:val="16"/>
          <w:vertAlign w:val="superscript"/>
        </w:rPr>
        <w:t>4</w:t>
      </w:r>
      <w:r>
        <w:rPr/>
        <w:t xml:space="preserve"> Hierusalem </w:t>
      </w:r>
      <w:r>
        <w:rPr>
          <w:i/>
          <w:iCs/>
        </w:rPr>
        <w:t xml:space="preserve">Pam.: </w:t>
      </w:r>
      <w:r>
        <w:rPr/>
        <w:t xml:space="preserve">Israele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7.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Isa. 1: 10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Ps. 118: 8 sq.   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>cf. Isa. 5:8, 23; 10:2</w:t>
        <w:br/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Isa. 28: 14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3: 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18</w:t>
            </w:r>
            <w:bookmarkStart w:id="546" w:name="p418"/>
            <w:bookmarkEnd w:id="54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7</w:t>
            </w:r>
          </w:p>
        </w:tc>
      </w:tr>
    </w:tbl>
    <w:p>
      <w:pPr>
        <w:pStyle w:val="Normal"/>
        <w:rPr/>
      </w:pPr>
      <w:r>
        <w:rPr/>
        <w:t>psi adibant, non credentes scilicet (Nisi enim credideritis, non</w:t>
        <w:br/>
        <w:t>intellegetis), neque alios admittebant, utique docentes praecepta</w:t>
        <w:br/>
        <w:t>potius et doctrinas hominum. Qui ergo nec ipsos introeuntes nec</w:t>
        <w:br/>
        <w:t>aliis aditum praestantes increpabat, obtrectator habendus est</w:t>
        <w:br/>
        <w:t>legis an fautor? Si obtrectator, placere debebant et praeclusores</w:t>
        <w:br/>
        <w:t xml:space="preserve">legis; si fautor, iam non et aemulus legis. </w:t>
      </w:r>
      <w:bookmarkStart w:id="547" w:name="27_10"/>
      <w:bookmarkEnd w:id="547"/>
      <w:r>
        <w:rPr>
          <w:color w:val="C0C0C0"/>
        </w:rPr>
        <w:t>[10]</w:t>
      </w:r>
      <w:r>
        <w:rPr/>
        <w:t> Sed haec omnia ad</w:t>
        <w:br/>
        <w:t>infuscandum creatorem ingerebat, ut saevum, erga quem delin-</w:t>
        <w:br/>
        <w:t>quentes Vae habituri essent. Et quis saevum non potius timeret</w:t>
        <w:br/>
        <w:t>provocare deficiendo ab eo? Tanto magis ergo demerendum doce-</w:t>
        <w:br/>
        <w:t>bat quem timendum ingerebat. Sic oportebat Christum creatoris.</w:t>
      </w:r>
    </w:p>
    <w:p>
      <w:pPr>
        <w:pStyle w:val="Normal"/>
        <w:rPr/>
      </w:pPr>
      <w:r>
        <w:rPr>
          <w:b/>
          <w:bCs/>
        </w:rPr>
        <w:t xml:space="preserve">28. </w:t>
      </w:r>
      <w:r>
        <w:rPr>
          <w:color w:val="C0C0C0"/>
        </w:rPr>
        <w:t>[1]</w:t>
      </w:r>
      <w:r>
        <w:rPr/>
        <w:t> Merito itaque non placebat illi hypocrisis pharisaeorum,</w:t>
        <w:br/>
        <w:t>labiis scilicet amantium deum, non corde. Cavete, inquit disci-</w:t>
        <w:br/>
        <w:t>pulis, a fermento pharisaeorum, quod est hypocrisis, non praedi-</w:t>
        <w:br/>
        <w:t>catio creatoris. Odit contumaces patris filius, non vult suos tales</w:t>
        <w:br/>
        <w:t>existere in illum, non in alium, in quem hypocrisis fuisset admissa,</w:t>
        <w:br/>
        <w:t xml:space="preserve">cuius exemplum a discipulis caveretur. </w:t>
      </w:r>
      <w:r>
        <w:rPr>
          <w:color w:val="C0C0C0"/>
        </w:rPr>
        <w:t>[2]</w:t>
      </w:r>
      <w:r>
        <w:rPr/>
        <w:t> Ita pharisaeorum pro-</w:t>
        <w:br/>
        <w:t>hibet</w:t>
      </w:r>
      <w:r>
        <w:rPr>
          <w:sz w:val="16"/>
          <w:szCs w:val="16"/>
          <w:vertAlign w:val="superscript"/>
        </w:rPr>
        <w:t>1</w:t>
      </w:r>
      <w:r>
        <w:rPr/>
        <w:t xml:space="preserve"> exemplum. In eum prohibebat illud admitti in quem</w:t>
        <w:br/>
        <w:t>admittebant pharisaei. Igitur quoniam hypocrisim eorum taxarat,</w:t>
        <w:br/>
        <w:t>utique celantem occulta cordis et incredulitatis secreta super-</w:t>
        <w:br/>
        <w:t>ficialibus officiis obumbrantem, quae clavem agnitionis habens ne</w:t>
        <w:br/>
        <w:t>ipsa introiret nec alios sineret, ideo adicit, Nihil autem opertum,</w:t>
        <w:br/>
        <w:t>quod non patefiet, et nihil absconditum, quod non dinoscetur;</w:t>
        <w:br/>
        <w:t>ne quis existimet illum dei ignoti retro et occulti revelationem et</w:t>
        <w:br/>
        <w:t>adagnitionem intentare, cum subiciat etiam quae inter se mussi-</w:t>
        <w:br/>
        <w:t>tarent vel tractarent, scilicet super ipso dicentes, Hic non expellit</w:t>
        <w:br/>
        <w:t xml:space="preserve">daemonia nisi in Beelzebub, in apertum processura, et in ore </w:t>
      </w:r>
    </w:p>
    <w:p>
      <w:pPr>
        <w:pStyle w:val="Normal"/>
        <w:rPr/>
      </w:pPr>
      <w:r>
        <w:rPr/>
        <w:t xml:space="preserve">28. </w:t>
      </w:r>
      <w:r>
        <w:rPr>
          <w:sz w:val="16"/>
          <w:szCs w:val="16"/>
          <w:vertAlign w:val="superscript"/>
        </w:rPr>
        <w:t>1</w:t>
      </w:r>
      <w:r>
        <w:rPr/>
        <w:t xml:space="preserve"> prohibet </w:t>
      </w:r>
      <w:r>
        <w:rPr>
          <w:i/>
          <w:iCs/>
        </w:rPr>
        <w:t xml:space="preserve">MF: </w:t>
      </w:r>
      <w:r>
        <w:rPr/>
        <w:t xml:space="preserve">perhibet </w:t>
      </w:r>
      <w:r>
        <w:rPr>
          <w:i/>
          <w:iCs/>
        </w:rPr>
        <w:t>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7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7: 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20</w:t>
            </w:r>
            <w:bookmarkStart w:id="548" w:name="p420"/>
            <w:bookmarkEnd w:id="54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8</w:t>
            </w:r>
          </w:p>
        </w:tc>
      </w:tr>
    </w:tbl>
    <w:p>
      <w:pPr>
        <w:pStyle w:val="Normal"/>
        <w:rPr/>
      </w:pPr>
      <w:r>
        <w:rPr/>
        <w:t xml:space="preserve">hominum futura, ex evangelii promulgatione. </w:t>
      </w:r>
      <w:r>
        <w:rPr>
          <w:color w:val="C0C0C0"/>
        </w:rPr>
        <w:t>[3]</w:t>
      </w:r>
      <w:r>
        <w:rPr/>
        <w:t> Dehinc conversus</w:t>
        <w:br/>
        <w:t>ad discipulos, Dico autem, inquit, vobis amicis, nolite terreri ab</w:t>
        <w:br/>
        <w:t>eis qui vos solummodo occidere possunt, nec post hoc ullam in</w:t>
        <w:br/>
        <w:t>vobis habent potestatem. Sed iis erit Esaias praedicens: Vide</w:t>
        <w:br/>
        <w:t>quomodo iustus aufertur, et nemo advcrtit. Demonstrabo autem</w:t>
        <w:br/>
        <w:t>vobis quem timeatis: Timete eumqui postquam occiderit, potesta-</w:t>
        <w:br/>
        <w:t>tem habet mittendi in gehennam; creatorem utique significans:</w:t>
        <w:br/>
        <w:t>Itaque dico vobis, hunc timete. Et hoc in loco sufficeret mihi si</w:t>
        <w:br/>
        <w:t>quem timeri iubet offendi vetat, et quem offendi vetat demereri</w:t>
        <w:br/>
        <w:t>iubet, et qui haec mandat ipsius est cui timendo et non offendendo</w:t>
        <w:br/>
        <w:t xml:space="preserve">et demerendo procurat. </w:t>
      </w:r>
      <w:r>
        <w:rPr>
          <w:color w:val="C0C0C0"/>
        </w:rPr>
        <w:t>[4]</w:t>
      </w:r>
      <w:r>
        <w:rPr/>
        <w:t> Sed habeo et de sequentibus sumere.</w:t>
        <w:br/>
        <w:t>Dico enim vobis, omnis qui confitebitur in me</w:t>
      </w:r>
      <w:r>
        <w:rPr>
          <w:sz w:val="16"/>
          <w:szCs w:val="16"/>
          <w:vertAlign w:val="superscript"/>
        </w:rPr>
        <w:t>2</w:t>
      </w:r>
      <w:r>
        <w:rPr/>
        <w:t xml:space="preserve"> coram hominibus,</w:t>
        <w:br/>
        <w:t>confitebor in illo coram deo. Qui confitebuntur autem in Christo,</w:t>
        <w:br/>
        <w:t>occidi habebunt coram hominibus, nihil utique amplius passuri</w:t>
        <w:br/>
        <w:t>post occisionem ab illis. Hi ergo erunt quos supra praemonet ne</w:t>
        <w:br/>
        <w:t>timeant tantummodo occidi; ideo praemittens non timendam</w:t>
        <w:br/>
        <w:t>occisionem, ut subiungeret sustinendam confessionem: Et omnis</w:t>
        <w:br/>
        <w:t>qui negaverit me coram hominibus, denegabitur coram deo, ab</w:t>
        <w:br/>
        <w:t xml:space="preserve">eo utique qui illum confitentem confessurus fuisset. </w:t>
      </w:r>
      <w:bookmarkStart w:id="549" w:name="28_5"/>
      <w:bookmarkEnd w:id="549"/>
      <w:r>
        <w:rPr>
          <w:color w:val="C0C0C0"/>
        </w:rPr>
        <w:t>[5]</w:t>
      </w:r>
      <w:r>
        <w:rPr/>
        <w:t> Si enim con-</w:t>
        <w:br/>
        <w:t>fessorem confitebitur, ipse est qui et negatorem negabit. Porro si</w:t>
        <w:br/>
        <w:t>confessor est cui nihil timendum est post occisionem, negator</w:t>
        <w:br/>
        <w:t>erit cui timendum est etiam post mortem. Itaque cum creatoris</w:t>
        <w:br/>
        <w:t>sit quod timendum est post mortem, gehennae scilicet poena, et</w:t>
        <w:br/>
        <w:t>negator ergo creatoris est. Si autem negator, et confessor, qui</w:t>
        <w:br/>
        <w:t>post occisionem nihil ab homine passurus est, a deo plane passurus</w:t>
        <w:br/>
        <w:t>si negaret. Atque ita Christus creatoris est, qui ostendit negatores</w:t>
        <w:br/>
        <w:t xml:space="preserve">suos creatoris gehennam timere debere. </w:t>
      </w:r>
      <w:bookmarkStart w:id="550" w:name="28_6"/>
      <w:bookmarkEnd w:id="550"/>
      <w:r>
        <w:rPr>
          <w:color w:val="C0C0C0"/>
        </w:rPr>
        <w:t>[6]</w:t>
      </w:r>
      <w:r>
        <w:rPr/>
        <w:t> Post deterritam itaque</w:t>
        <w:br/>
        <w:t>negationem sequitur et blasphemiae formidandae admonitio: Qui</w:t>
        <w:br/>
        <w:t>dixerit in filium hominis, remittetur illi, qui autem dixerit in</w:t>
        <w:br/>
        <w:t>spiritum sanctum, non remittetur ei. Quodsi iam et remissio et</w:t>
        <w:br/>
        <w:t xml:space="preserve">retentio delicti iudicem deum sapiunt, huius erit spiritus sanctus </w:t>
      </w:r>
    </w:p>
    <w:p>
      <w:pPr>
        <w:pStyle w:val="Normal"/>
        <w:rPr/>
      </w:pPr>
      <w:r>
        <w:rPr/>
        <w:t xml:space="preserve">28. </w:t>
      </w:r>
      <w:r>
        <w:rPr>
          <w:sz w:val="16"/>
          <w:szCs w:val="16"/>
          <w:vertAlign w:val="superscript"/>
        </w:rPr>
        <w:t>2</w:t>
      </w:r>
      <w:r>
        <w:rPr/>
        <w:t xml:space="preserve"> in m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m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7: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22</w:t>
            </w:r>
            <w:bookmarkStart w:id="551" w:name="p422"/>
            <w:bookmarkEnd w:id="55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8</w:t>
            </w:r>
          </w:p>
        </w:tc>
      </w:tr>
    </w:tbl>
    <w:p>
      <w:pPr>
        <w:pStyle w:val="Normal"/>
        <w:rPr/>
      </w:pPr>
      <w:r>
        <w:rPr/>
        <w:t>non blasphemandus, non remissuri scilicet blasphemiam, sicut et</w:t>
        <w:br/>
        <w:t xml:space="preserve">supra non negandus, occisuri scilicet etiam in gehennam. </w:t>
      </w:r>
      <w:bookmarkStart w:id="552" w:name="28_7"/>
      <w:bookmarkEnd w:id="552"/>
      <w:r>
        <w:rPr>
          <w:color w:val="C0C0C0"/>
        </w:rPr>
        <w:t>[7]</w:t>
      </w:r>
      <w:r>
        <w:rPr/>
        <w:t> Quodsi</w:t>
        <w:br/>
        <w:t>et blasphemiam Christus a creatore avertit, quomodo adversarius</w:t>
        <w:br/>
        <w:t>ei venerit non scio. Aut si et per haec severitatem eius infuscat,</w:t>
        <w:br/>
        <w:t>non remissuri blasphemiam et occisuri etiam in gehennam, super-</w:t>
        <w:br/>
        <w:t>est ut et illius diversi dei impune et spiritus blasphemetur et</w:t>
        <w:br/>
        <w:t>Christus negetur, et nihil intersit de cultu eius deve contemptu,</w:t>
        <w:br/>
        <w:t>et sicut de contemptu nulla poena, ita et de cultu nulla speranda</w:t>
        <w:br/>
        <w:t>sit merces. Perductos ad potestates prohibet ad interrogationem</w:t>
        <w:br/>
        <w:t>cogitare de responsione: Sanctus enim, inquit, spiritus docebit</w:t>
        <w:br/>
        <w:t xml:space="preserve">vos ipsa hora quid eloqui debeatis. </w:t>
      </w:r>
      <w:bookmarkStart w:id="553" w:name="28_8"/>
      <w:bookmarkEnd w:id="553"/>
      <w:r>
        <w:rPr>
          <w:color w:val="C0C0C0"/>
        </w:rPr>
        <w:t>[8]</w:t>
      </w:r>
      <w:r>
        <w:rPr/>
        <w:t> Si eiusmodi documentum</w:t>
        <w:br/>
        <w:t>creatoris est, eius erit et praeceptum cuius praecessit exemplum.</w:t>
        <w:br/>
        <w:t>Balaam prophetes in Arithmis arcessitus a rege Balach ad male-</w:t>
        <w:br/>
        <w:t>dicendum Israelem, cum quo proelium inibat, simul spiritu im-</w:t>
        <w:br/>
        <w:t>plebatur, non ad quam venerat maledictionem, sed quam illi</w:t>
        <w:br/>
        <w:t>ipsa hora spiritus suggerebat benedictionem pronuntiabat, ante</w:t>
        <w:br/>
        <w:t>professus apud nuntios regis, mox etiam apud ipsum, id se pro-</w:t>
        <w:br/>
        <w:t>nuntiaturum quod deus ori eius indidisset. Hae sunt novae doctri-</w:t>
        <w:br/>
        <w:t xml:space="preserve">nae novi Christi, quas olim famuli creatoris initiaverunt. </w:t>
      </w:r>
      <w:bookmarkStart w:id="554" w:name="28_9"/>
      <w:bookmarkEnd w:id="554"/>
      <w:r>
        <w:rPr>
          <w:color w:val="C0C0C0"/>
        </w:rPr>
        <w:t>[9]</w:t>
      </w:r>
      <w:r>
        <w:rPr/>
        <w:t> Ecce</w:t>
        <w:br/>
        <w:t>plane diversum exemplum Moysi et Christi. Moyses rixantibus</w:t>
        <w:br/>
        <w:t>fratribus ultro intercedit et iniuriosum increpat: Quid proximum</w:t>
        <w:br/>
        <w:t>tuum percutis? Et reicitur ab illo: Quis te constituit magistrum</w:t>
        <w:br/>
        <w:t>aut iudicem super nos? Christus vero postulatus a quodam ut inter</w:t>
        <w:br/>
        <w:t>illum et fratrem ipsius de dividunda haereditate componeret,</w:t>
        <w:br/>
        <w:t>operam suam, et quidem tam probae causae, denegavit. Iam ergo</w:t>
        <w:br/>
        <w:t>melior Moyses meus Christo tuo, fratrum paci studens, iniuriae</w:t>
        <w:br/>
        <w:t xml:space="preserve">occurrens. </w:t>
      </w:r>
      <w:bookmarkStart w:id="555" w:name="28_10"/>
      <w:bookmarkEnd w:id="555"/>
      <w:r>
        <w:rPr>
          <w:color w:val="C0C0C0"/>
        </w:rPr>
        <w:t>[10]</w:t>
      </w:r>
      <w:r>
        <w:rPr/>
        <w:t> Sed enim optimi et non iudicis dei Christus, Quis me,</w:t>
        <w:br/>
        <w:t>inquit, iudicem constituit super vos? Aliam vocem excusationis</w:t>
        <w:br/>
        <w:t>invenire non potuit ne ea uteretur qua improbus vir et impius</w:t>
        <w:br/>
        <w:t xml:space="preserve">frater assertorem probitatis atque pietatis excusserat. Denique </w:t>
      </w:r>
    </w:p>
    <w:p>
      <w:pPr>
        <w:pStyle w:val="Normal"/>
        <w:rPr/>
      </w:pPr>
      <w:r>
        <w:rPr/>
        <w:t xml:space="preserve">28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Num. 22-4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Exod. 2: 13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24</w:t>
            </w:r>
            <w:bookmarkStart w:id="556" w:name="p424"/>
            <w:bookmarkEnd w:id="55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8</w:t>
            </w:r>
          </w:p>
        </w:tc>
      </w:tr>
    </w:tbl>
    <w:p>
      <w:pPr>
        <w:pStyle w:val="Normal"/>
        <w:rPr/>
      </w:pPr>
      <w:r>
        <w:rPr/>
        <w:t>probavit malam vocem, utendo ea, et malum factum, pacis inter</w:t>
        <w:br/>
        <w:t>fratres componendae declinatione. Aut numquid indigne tulerit</w:t>
        <w:br/>
        <w:t>hoc dicto fugatum Moysen, ideoque in causa pari disceptantium</w:t>
        <w:br/>
        <w:t>fratrum voluit illos commemoratione eiusdem dicti confudisse?</w:t>
        <w:br/>
        <w:t>Plane ita. Ipse enim tunc fuerat in Moyse, qui talia audierat,</w:t>
        <w:br/>
        <w:t xml:space="preserve">spiritus scilicet creatoris. </w:t>
      </w:r>
      <w:bookmarkStart w:id="557" w:name="28_11"/>
      <w:bookmarkEnd w:id="557"/>
      <w:r>
        <w:rPr>
          <w:color w:val="C0C0C0"/>
        </w:rPr>
        <w:t>[11]</w:t>
      </w:r>
      <w:r>
        <w:rPr/>
        <w:t> Puto iam alibi satis commendasse nos</w:t>
        <w:br/>
        <w:t>divitiarum gloriam damnari a deo nostro, ipsos dynastas de-</w:t>
        <w:br/>
        <w:t>trahente de solio, et pauperes allevante de sterquilinio. Ab eo ergo</w:t>
        <w:br/>
        <w:t>erit et parabola divitis blandientis sibi de proventu agrorum</w:t>
        <w:br/>
        <w:t>suorum, cui deus dicit, Stulte, hac nocte animam tuam reposcent;</w:t>
        <w:br/>
        <w:t>quae autem parasti, cuius erunt? Sic denique rex de gazis et</w:t>
        <w:br/>
        <w:t>apothecis deliciarum suarum apud Persas gloriatus per Esaiam</w:t>
        <w:br/>
        <w:t>male audivit.</w:t>
      </w:r>
    </w:p>
    <w:p>
      <w:pPr>
        <w:pStyle w:val="Normal"/>
        <w:rPr/>
      </w:pPr>
      <w:r>
        <w:rPr>
          <w:b/>
          <w:bCs/>
        </w:rPr>
        <w:t>29.</w:t>
      </w:r>
      <w:r>
        <w:rPr/>
        <w:t xml:space="preserve"> </w:t>
      </w:r>
      <w:r>
        <w:rPr>
          <w:color w:val="C0C0C0"/>
        </w:rPr>
        <w:t>[1]</w:t>
      </w:r>
      <w:r>
        <w:rPr/>
        <w:t> Quis nollet curam nos agere animae de victu et corpori de</w:t>
        <w:br/>
        <w:t>vestitu nisi qui ista homini ante prospexit et exinde praestans</w:t>
        <w:br/>
        <w:t>merito curam eorum tanquam aemulam liberalitatis suae pro-</w:t>
        <w:br/>
        <w:t>hibet? qui et substantiam ipsius animae accommodavit potiorem</w:t>
        <w:br/>
        <w:t>esca, et materiam ipsius corporis figuravit potiorem tunica, cuius</w:t>
        <w:br/>
        <w:t>et corvi non serunt nec metunt nec in apothecas condunt, et</w:t>
        <w:br/>
        <w:t>tamen aluntur ab ipso, cuius et lilia et foenum non texunt nec</w:t>
        <w:br/>
        <w:t>nent, et tamen vestiuntur ab ipso, cuius et Salomon gloriosissimus,</w:t>
        <w:br/>
        <w:t xml:space="preserve">nec ullo tamen flosculo cultior. </w:t>
      </w:r>
      <w:r>
        <w:rPr>
          <w:color w:val="C0C0C0"/>
        </w:rPr>
        <w:t>[2]</w:t>
      </w:r>
      <w:r>
        <w:rPr/>
        <w:t> Ceterum nihil tam abruptum</w:t>
        <w:br/>
        <w:t>quam ut alius praestet, alius de praestantia eius secure</w:t>
      </w:r>
      <w:r>
        <w:rPr>
          <w:sz w:val="16"/>
          <w:szCs w:val="16"/>
          <w:vertAlign w:val="superscript"/>
        </w:rPr>
        <w:t>1</w:t>
      </w:r>
      <w:r>
        <w:rPr/>
        <w:t xml:space="preserve"> agere</w:t>
        <w:br/>
        <w:t>mandet, et quidem derogator ipsius. Denique si quasi derogator</w:t>
        <w:br/>
        <w:t>creatoris non vult de eiusmodi frivolis cogitari de quibus nec</w:t>
        <w:br/>
        <w:t>corvi nec lilia laborent, ultro scilicet pro sua vilitate subiectis,</w:t>
        <w:br/>
        <w:t>paulo post parebit. Interim cur illos modicae fidei incusat, id est</w:t>
        <w:br/>
        <w:t xml:space="preserve">cuius fidei? </w:t>
      </w:r>
      <w:r>
        <w:rPr>
          <w:color w:val="C0C0C0"/>
        </w:rPr>
        <w:t>[3]</w:t>
      </w:r>
      <w:r>
        <w:rPr/>
        <w:t xml:space="preserve"> Eiusne quam nondum poterant perfectam exhibere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1</w:t>
      </w:r>
      <w:r>
        <w:rPr/>
        <w:t xml:space="preserve"> secur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securo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8.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cf. 1 Sam. 2:8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Isa. 39: 5 sq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26</w:t>
            </w:r>
            <w:bookmarkStart w:id="558" w:name="p426"/>
            <w:bookmarkEnd w:id="55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9</w:t>
            </w:r>
          </w:p>
        </w:tc>
      </w:tr>
    </w:tbl>
    <w:p>
      <w:pPr>
        <w:pStyle w:val="Normal"/>
        <w:rPr/>
      </w:pPr>
      <w:r>
        <w:rPr/>
        <w:t>deo tantum quod revelato,</w:t>
      </w:r>
      <w:r>
        <w:rPr>
          <w:sz w:val="16"/>
          <w:szCs w:val="16"/>
          <w:vertAlign w:val="superscript"/>
        </w:rPr>
        <w:t>2</w:t>
      </w:r>
      <w:r>
        <w:rPr/>
        <w:t xml:space="preserve"> cum maxime discentes eum, an quam</w:t>
        <w:br/>
        <w:t>hoc ipso titulo debebant creatori, uti crederent haec illum ultro</w:t>
        <w:br/>
        <w:t>generi humano subministrare, nec de eis cogitarent? Nam et cum</w:t>
        <w:br/>
        <w:t>subicit, Haec enim nationes mundi quaerunt, non credendo scilicet</w:t>
        <w:br/>
        <w:t>in deum conditorem omnium et praebitorem, quos pares gentium</w:t>
        <w:br/>
        <w:t>nolebat, in eundem deum modicos fidei increpabat in quem gentes</w:t>
        <w:br/>
        <w:t>incredulas notabat. Porro cum et adicit, Scit autem pater opus</w:t>
        <w:br/>
        <w:t>esse haec vobis, prius quaeram quem patrem intellegi velit Chri-</w:t>
        <w:br/>
        <w:t xml:space="preserve">stus. </w:t>
      </w:r>
      <w:r>
        <w:rPr>
          <w:color w:val="C0C0C0"/>
        </w:rPr>
        <w:t>[4]</w:t>
      </w:r>
      <w:r>
        <w:rPr/>
        <w:t> Si ipsorum creatorem demonstrat, et bonum confirmat, qui</w:t>
        <w:br/>
        <w:t>scit quid filiis opus sit; sin illum alium deum, quomodo scit</w:t>
        <w:br/>
        <w:t>necessarium esse homini victum atque vestitum, quorum nihil</w:t>
        <w:br/>
        <w:t>praestitit? Si enim scisset, praestitisset. Ceterum si scit quae sunt</w:t>
        <w:br/>
        <w:t>homini necessaria, nec tamen praestitit, aut malignitate aut</w:t>
        <w:br/>
        <w:t>infirmitate non praestitit. Professus autem necessaria haec homini,</w:t>
        <w:br/>
        <w:t>utique bona confirmavit. Nihil enim mali necessarium. Et non</w:t>
        <w:br/>
        <w:t>erit iam depretiator operum et indulgentiarum creatoris, ut quod</w:t>
        <w:br/>
        <w:t xml:space="preserve">supra distuli expunxerim. </w:t>
      </w:r>
      <w:r>
        <w:rPr>
          <w:color w:val="C0C0C0"/>
        </w:rPr>
        <w:t>[5]</w:t>
      </w:r>
      <w:r>
        <w:rPr/>
        <w:t> Porro si quae necessaria scit homini</w:t>
        <w:br/>
        <w:t>alius et prospexit et praestat, quomodo haec ipse promittit? An</w:t>
        <w:br/>
        <w:t>de alieno bonus est? Quaerite enim inquit regnum dei, et haec</w:t>
        <w:br/>
        <w:t>vobis adicientur. Utique ab ipso. Quodsi ab ipso, qualis est qui</w:t>
        <w:br/>
        <w:t>aliena praestabit? Si a creatore, cuius et sunt, quis est qui aliena</w:t>
        <w:br/>
        <w:t>promittat? Ea si regno accedunt, secundo gradu restituenda, eius</w:t>
        <w:br/>
        <w:t>est secundus gradus cuius et primus, eius victus atque vestitus</w:t>
        <w:br/>
        <w:t xml:space="preserve">cuius et regnum. </w:t>
      </w:r>
      <w:r>
        <w:rPr>
          <w:color w:val="C0C0C0"/>
        </w:rPr>
        <w:t>[6]</w:t>
      </w:r>
      <w:r>
        <w:rPr/>
        <w:t> Ita tota promissio creatoris est parabolarum</w:t>
        <w:br/>
        <w:t>status, similitudinum peraequatio, si nec in alium spectant quam</w:t>
        <w:br/>
        <w:t>cui per omnia pariaverint.</w:t>
      </w:r>
      <w:r>
        <w:rPr>
          <w:sz w:val="16"/>
          <w:szCs w:val="16"/>
          <w:vertAlign w:val="superscript"/>
        </w:rPr>
        <w:t>3</w:t>
      </w:r>
      <w:r>
        <w:rPr/>
        <w:t xml:space="preserve"> Sumus</w:t>
      </w:r>
      <w:r>
        <w:rPr>
          <w:sz w:val="16"/>
          <w:szCs w:val="16"/>
          <w:vertAlign w:val="superscript"/>
        </w:rPr>
        <w:t>4</w:t>
      </w:r>
      <w:r>
        <w:rPr/>
        <w:t xml:space="preserve"> servi, dominum enim habemus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2</w:t>
      </w:r>
      <w:r>
        <w:rPr/>
        <w:t xml:space="preserve"> revelato </w:t>
      </w:r>
      <w:r>
        <w:rPr>
          <w:i/>
          <w:iCs/>
        </w:rPr>
        <w:t xml:space="preserve">Oeh.: </w:t>
      </w:r>
      <w:r>
        <w:rPr/>
        <w:t xml:space="preserve">velato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3</w:t>
      </w:r>
      <w:r>
        <w:rPr/>
        <w:t xml:space="preserve"> pariaverin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aria venerin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  <w:vertAlign w:val="superscript"/>
        </w:rPr>
        <w:br/>
      </w:r>
      <w:r>
        <w:rPr>
          <w:sz w:val="16"/>
          <w:szCs w:val="16"/>
          <w:vertAlign w:val="superscript"/>
        </w:rPr>
        <w:t>4</w:t>
      </w:r>
      <w:r>
        <w:rPr/>
        <w:t xml:space="preserve"> Sumu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d sumu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28</w:t>
            </w:r>
            <w:bookmarkStart w:id="559" w:name="p428"/>
            <w:bookmarkEnd w:id="55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9</w:t>
            </w:r>
          </w:p>
        </w:tc>
      </w:tr>
    </w:tbl>
    <w:p>
      <w:pPr>
        <w:pStyle w:val="Normal"/>
        <w:rPr/>
      </w:pPr>
      <w:r>
        <w:rPr/>
        <w:t>deum. Succingere debemus lumbos, id est expediti esse ab im-</w:t>
        <w:br/>
        <w:t>pedimentis laciniosae vitae et implicitae. Item lucernas ardentes</w:t>
        <w:br/>
        <w:t>habere, id est mentes a fide accensas et operibus veritatis re-</w:t>
        <w:br/>
        <w:t>lucentes, atque ita expectare dominum, id est Christum. Unde</w:t>
        <w:br/>
        <w:t>redeuntem? si a nuptiis, creatoris est, cuius nuptiae; si non</w:t>
        <w:br/>
        <w:t>creatoris, nec ipse Marcion invitatus ad nuptias isset, deum suum</w:t>
        <w:br/>
        <w:t>intuens detestatorem nuptiarum. Defecit itaque parabola in</w:t>
        <w:br/>
        <w:t xml:space="preserve">persona domini, si non esset cui nuptiae competunt. </w:t>
      </w:r>
      <w:r>
        <w:rPr>
          <w:color w:val="C0C0C0"/>
        </w:rPr>
        <w:t>[7]</w:t>
      </w:r>
      <w:r>
        <w:rPr/>
        <w:t> In sequenti</w:t>
        <w:br/>
        <w:t>quoque parabola satis errat qui furem illum, cuius horam si pater</w:t>
        <w:br/>
        <w:t>familiae sciret non sineret suffodi domum suam, in personam dis-</w:t>
        <w:br/>
        <w:t>ponit creatoris. Fur enim creator quomodo videri potest, dominus</w:t>
        <w:br/>
        <w:t>totius hominis? Nemo sua furatur aut suffodit, sed ille potius qui</w:t>
        <w:br/>
        <w:t>in aliena descendit, et hominem a domino eius alienat. Porro</w:t>
        <w:br/>
        <w:t>cum furem nobis diabolum demonstret, cuius horam etiam in</w:t>
        <w:br/>
        <w:t>primordio si homo scisset nunquam ab eo suffossus esset, propterea</w:t>
        <w:br/>
        <w:t>iubet ut parati simus, quia qua non putamus hora filius hominis</w:t>
        <w:br/>
        <w:t>adveniet, non quasi ipse sit fur, sed iudex scilicet eorum qui se</w:t>
        <w:br/>
        <w:t xml:space="preserve">non paraverint, nec caverint furem. </w:t>
      </w:r>
      <w:r>
        <w:rPr>
          <w:color w:val="C0C0C0"/>
        </w:rPr>
        <w:t>[8]</w:t>
      </w:r>
      <w:r>
        <w:rPr/>
        <w:t> Ergo si ipse est filius hominis,</w:t>
        <w:br/>
        <w:t>iudicem teneo, et in iudice creatorem defendo; si vero Christum</w:t>
        <w:br/>
        <w:t>creatoris in nomine filii hominis hoc loco ostendit, ut eum furem</w:t>
        <w:br/>
        <w:t>portendat, qui quando venturus sit ignoremus, habes supra prae-</w:t>
        <w:br/>
        <w:t>scriptum</w:t>
      </w:r>
      <w:r>
        <w:rPr>
          <w:sz w:val="16"/>
          <w:szCs w:val="16"/>
          <w:vertAlign w:val="superscript"/>
        </w:rPr>
        <w:t>5</w:t>
      </w:r>
      <w:r>
        <w:rPr/>
        <w:t xml:space="preserve"> nerninem rei suae furem esse, salvo et illo, quod in</w:t>
        <w:br/>
        <w:t>quantum timendum creatorem ingerit, in tantum illi negotium</w:t>
        <w:br/>
        <w:t xml:space="preserve">agens creatoris est. </w:t>
      </w:r>
      <w:r>
        <w:rPr>
          <w:color w:val="C0C0C0"/>
        </w:rPr>
        <w:t>[9]</w:t>
      </w:r>
      <w:r>
        <w:rPr/>
        <w:t> Itaque interroganti Petro in illos an et in</w:t>
        <w:br/>
        <w:t>omnes parabolam dixisset, ad ipsos et ad universos qui ecclesiis</w:t>
        <w:br/>
        <w:t>praefuturi essent proponit actorum similitudinem, quorum qui</w:t>
        <w:br/>
        <w:t>bene tractaverit conservos absentia domini reverso eo omnibus</w:t>
        <w:br/>
        <w:t xml:space="preserve">bonis praeponetur; qui vero secus egerit, reverso domino qua die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praescriptum </w:t>
      </w:r>
      <w:r>
        <w:rPr>
          <w:i/>
          <w:iCs/>
        </w:rPr>
        <w:t xml:space="preserve">Oeh.: </w:t>
      </w:r>
      <w:r>
        <w:rPr/>
        <w:t xml:space="preserve">scriptum </w:t>
      </w:r>
      <w:r>
        <w:rPr>
          <w:i/>
          <w:iCs/>
        </w:rPr>
        <w:t>M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30</w:t>
            </w:r>
            <w:bookmarkStart w:id="560" w:name="p430"/>
            <w:bookmarkEnd w:id="56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9</w:t>
            </w:r>
          </w:p>
        </w:tc>
      </w:tr>
    </w:tbl>
    <w:p>
      <w:pPr>
        <w:pStyle w:val="Normal"/>
        <w:rPr/>
      </w:pPr>
      <w:r>
        <w:rPr/>
        <w:t>non putaverit, hora qua non scierit, illo scilicet filio hominis,</w:t>
        <w:br/>
        <w:t>Christo creatoris, non fure sed iudice, segregabitur et pars eius</w:t>
        <w:br/>
        <w:t xml:space="preserve">cum infidelibus ponetur. </w:t>
      </w:r>
      <w:bookmarkStart w:id="561" w:name="29_10"/>
      <w:bookmarkEnd w:id="561"/>
      <w:r>
        <w:rPr>
          <w:color w:val="C0C0C0"/>
        </w:rPr>
        <w:t>[10]</w:t>
      </w:r>
      <w:r>
        <w:rPr/>
        <w:t> Proinde igitur aut et hic iudicem domi-</w:t>
        <w:br/>
        <w:t>num opponit et illi catechizat, aut si deum optimum, iam et illum</w:t>
        <w:br/>
        <w:t>iudicem affirmat, licet nolit haereticus. Temperare enim temptant</w:t>
        <w:br/>
        <w:t>hunc sensum, cum deo eius vindicatur, quasi tranquillitatis sit et</w:t>
        <w:br/>
        <w:t>mansuetudinis segregare solummodo et partem eius cum infideli-</w:t>
        <w:br/>
        <w:t>bus ponere, ac si non sit vocatus, ut statui suo redditus. Quasi non</w:t>
        <w:br/>
        <w:t>et hoc ipsum iudicato fiat. Stultitia! Quis erit exitus segregatorum ?</w:t>
        <w:br/>
        <w:t>Nonne amissio salutis? siquidem ab eis segregabuntur qui salu-</w:t>
        <w:br/>
        <w:t>tem consequentur. Quis igitur infidelium status? Nonne damna-</w:t>
        <w:br/>
        <w:t xml:space="preserve">tio? </w:t>
      </w:r>
      <w:bookmarkStart w:id="562" w:name="29_11"/>
      <w:bookmarkEnd w:id="562"/>
      <w:r>
        <w:rPr>
          <w:color w:val="C0C0C0"/>
        </w:rPr>
        <w:t>[11]</w:t>
      </w:r>
      <w:r>
        <w:rPr/>
        <w:t> Aut si nihil patientur segregati et infideles, aeque ex diverso</w:t>
        <w:br/>
        <w:t>nihil consequentur retenti et fideles. Si vero consequentur salutem</w:t>
        <w:br/>
        <w:t>retenti et fideles, hanc amittant necesse est ex diverso segregati</w:t>
        <w:br/>
        <w:t>et infideles. Hoc erit iudicium, quod qui intendit creatoris est.</w:t>
        <w:br/>
        <w:t>Quem alium intellegam caedentem servos paucis aut multis plagis,</w:t>
        <w:br/>
        <w:t>et prout commisit illis ita et exigentem ab eis, quam retributorem</w:t>
        <w:br/>
        <w:t>deum? Cui me docet</w:t>
      </w:r>
      <w:r>
        <w:rPr>
          <w:sz w:val="16"/>
          <w:szCs w:val="16"/>
          <w:vertAlign w:val="superscript"/>
        </w:rPr>
        <w:t>6</w:t>
      </w:r>
      <w:r>
        <w:rPr/>
        <w:t xml:space="preserve"> obsequi nisi remuneratori? </w:t>
      </w:r>
      <w:bookmarkStart w:id="563" w:name="29_12"/>
      <w:bookmarkEnd w:id="563"/>
      <w:r>
        <w:rPr>
          <w:color w:val="C0C0C0"/>
        </w:rPr>
        <w:t>[12]</w:t>
      </w:r>
      <w:r>
        <w:rPr/>
        <w:t> Proclamat</w:t>
        <w:br/>
        <w:t>Christus tuus: Ignem veni mittere in terram. Ille optimus, nullius</w:t>
        <w:br/>
        <w:t>gehennae dominus, qui paulo ante discipulos ne ignem postu-</w:t>
        <w:br/>
        <w:t>larent inhumanissimo viculo coercuerat, quando iste Sodomam</w:t>
        <w:br/>
        <w:t>et Gomorram nimbo igneo exussit, quando cantatum est: Ignis</w:t>
        <w:br/>
        <w:t>ante ipsum procedet et cremabit inimicos eius, quando et per</w:t>
        <w:br/>
        <w:t>Osee comminatus est: Ignem emittam in civitates Iudaeae, vel</w:t>
        <w:br/>
        <w:t>per Esaiam: Ignis exarsit ex indignatione mea. Non mentiatur.</w:t>
        <w:br/>
        <w:t>Si non est ille qui de rubo quoque ardenti vocem suam emisit,</w:t>
        <w:br/>
        <w:t xml:space="preserve">viderit quem ignem intellegendum contendas. </w:t>
      </w:r>
      <w:bookmarkStart w:id="564" w:name="29_13"/>
      <w:bookmarkEnd w:id="564"/>
      <w:r>
        <w:rPr>
          <w:color w:val="C0C0C0"/>
        </w:rPr>
        <w:t>[13]</w:t>
      </w:r>
      <w:r>
        <w:rPr/>
        <w:t> Etiam si figura</w:t>
        <w:br/>
        <w:t>est, hoc ipso quod de meo elemento argumenta sensui suo sumit</w:t>
        <w:br/>
        <w:t xml:space="preserve">meus est qui de meis utitur. Illius erit similitudo ignis cuius et </w: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6</w:t>
      </w:r>
      <w:r>
        <w:rPr/>
        <w:t xml:space="preserve"> docet </w:t>
      </w:r>
      <w:r>
        <w:rPr>
          <w:i/>
          <w:iCs/>
        </w:rPr>
        <w:t xml:space="preserve">MF: </w:t>
      </w:r>
      <w:r>
        <w:rPr/>
        <w:t xml:space="preserve">decet </w:t>
      </w:r>
      <w:r>
        <w:rPr>
          <w:i/>
          <w:iCs/>
        </w:rPr>
        <w:t>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9. </w:t>
      </w:r>
      <w:r>
        <w:rPr>
          <w:sz w:val="16"/>
          <w:szCs w:val="16"/>
          <w:vertAlign w:val="superscript"/>
        </w:rPr>
        <w:t>a</w:t>
      </w:r>
      <w:r>
        <w:rPr/>
        <w:t xml:space="preserve"> Ps. 97: 3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Hos. 8: 14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Jer. 15: 14; cf. Isa. 30: 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32</w:t>
            </w:r>
            <w:bookmarkStart w:id="565" w:name="p432"/>
            <w:bookmarkEnd w:id="56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29</w:t>
            </w:r>
          </w:p>
        </w:tc>
      </w:tr>
    </w:tbl>
    <w:p>
      <w:pPr>
        <w:pStyle w:val="Normal"/>
        <w:rPr/>
      </w:pPr>
      <w:r>
        <w:rPr/>
        <w:t>veritas. Ipse melius interpretabitur ignis istius qualitatem, adiciens,</w:t>
        <w:br/>
        <w:t>Putatis venisse me pacem mittere in terram? non, dico vobis, sed</w:t>
        <w:br/>
        <w:t>separationem. Machaeram quidem scriptum est. Sed Marcion</w:t>
        <w:br/>
        <w:t xml:space="preserve">emendat; </w:t>
      </w:r>
      <w:bookmarkStart w:id="566" w:name="29_14"/>
      <w:bookmarkEnd w:id="566"/>
      <w:r>
        <w:rPr>
          <w:color w:val="C0C0C0"/>
        </w:rPr>
        <w:t>[14]</w:t>
      </w:r>
      <w:r>
        <w:rPr/>
        <w:t> quasi non et separatio opus sit machaerae. Igitur et</w:t>
        <w:br/>
        <w:t>ignem eversionis intendit qui pacem negavit. Quale proelium,</w:t>
        <w:br/>
        <w:t>tale et incendium. Qualis machaera, talis et flamma; neutra</w:t>
        <w:br/>
        <w:t>congruens domino. Denique, Dividetur, inquit, pater in filium et</w:t>
        <w:br/>
        <w:t>filius in patrem, et mater in filiam et filia in matrem, et nurus in</w:t>
        <w:br/>
        <w:t>socrum et socrus in nurum. Hoc proelium inter parentes si in</w:t>
        <w:br/>
        <w:t>ipsis verbis tuba cecinit prophetae, vereor ne Michaeas Christo</w:t>
        <w:br/>
        <w:t xml:space="preserve">Marcionis praedicarit. </w:t>
      </w:r>
      <w:bookmarkStart w:id="567" w:name="29_15"/>
      <w:bookmarkEnd w:id="567"/>
      <w:r>
        <w:rPr>
          <w:color w:val="C0C0C0"/>
        </w:rPr>
        <w:t>[15]</w:t>
      </w:r>
      <w:r>
        <w:rPr/>
        <w:t> Et ideo hypocritas pronuntiabat, caeli qui-</w:t>
        <w:br/>
        <w:t>dem et terrae faciem probantes, tempus vero illud non dinoscentes,</w:t>
        <w:br/>
        <w:t>quo scilicet adimplens omnia quae super ipsos fuerunt praedicata</w:t>
        <w:br/>
        <w:t>nec aliter docens debuerat agnosci. Ceterum quis posset eius tem-</w:t>
        <w:br/>
        <w:t>pora nosse cuius per quae probaret non habebat. Merito expro-</w:t>
        <w:br/>
        <w:t>brat etiam quod iustum non a semetipsis iudicarent. Olim hoc</w:t>
        <w:br/>
        <w:t>mandat per Zachariam: Iustum iudicium et pacatorium iudicate;</w:t>
        <w:br/>
        <w:t>per Hieremiam: Facite iudicium et iustitiam; per Esaiam: Iudi-</w:t>
        <w:br/>
        <w:t>cate pupillo et iustificate viduam; imputans etiam vineae Sorech</w:t>
        <w:br/>
        <w:t xml:space="preserve">quod non iudicium fecisset sed clamorem. </w:t>
      </w:r>
      <w:bookmarkStart w:id="568" w:name="29_16"/>
      <w:bookmarkEnd w:id="568"/>
      <w:r>
        <w:rPr>
          <w:color w:val="C0C0C0"/>
        </w:rPr>
        <w:t>[16]</w:t>
      </w:r>
      <w:r>
        <w:rPr/>
        <w:t> Qui ergo docuerat ut</w:t>
        <w:br/>
        <w:t>facerent ex praecepto, is exigebat ut facerent et ex arbitrio. Qui</w:t>
        <w:br/>
        <w:t>seminaverat praeceptum, ille et redundantiam eius urgebat. Iam</w:t>
        <w:br/>
        <w:t>vero quam absurdum ut ille mandaret iuste iudicare qui deum</w:t>
        <w:br/>
        <w:t>iudicem iustum destruebat? Nam et iudicem, qui mittit in car-</w:t>
        <w:br/>
        <w:t>cerem nec ducit inde nisi soluto etiam novissimo quadrante, in</w:t>
        <w:br/>
        <w:t>persona creatoris obtrectationis nomine disserunt. Ad quod</w:t>
        <w:br/>
        <w:t>necesse habeo eodem gradu occurrere. Quotienscunque enim</w:t>
        <w:br/>
        <w:t>severitas creatoris opponitur, totiens illius est Christus cui per</w:t>
        <w:br/>
        <w:t xml:space="preserve">timorem cogit obsequium. </w:t>
      </w:r>
    </w:p>
    <w:p>
      <w:pPr>
        <w:pStyle w:val="Normal"/>
        <w:rPr/>
      </w:pPr>
      <w:r>
        <w:rPr/>
        <w:t xml:space="preserve">29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Matt. 10: 34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Mic. 7: 6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Zech. 8: 16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>Jer. 22:3</w:t>
        <w:br/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1:17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cf. Isa. 5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34</w:t>
            </w:r>
            <w:bookmarkStart w:id="569" w:name="p434"/>
            <w:bookmarkEnd w:id="56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30. </w:t>
      </w:r>
      <w:bookmarkStart w:id="570" w:name="30_1"/>
      <w:bookmarkEnd w:id="570"/>
      <w:r>
        <w:rPr>
          <w:color w:val="C0C0C0"/>
        </w:rPr>
        <w:t>[1]</w:t>
      </w:r>
      <w:r>
        <w:rPr/>
        <w:t> Quaestionem rursus de curatione sabbato facta quomodo</w:t>
        <w:br/>
        <w:t>discussit? Unusquisque vestrum sabbatis non solvit asinum aut</w:t>
        <w:br/>
        <w:t>bovem suum a praesepi et ducit ad potum? Ergo secundum condi-</w:t>
        <w:br/>
        <w:t>cionem legis operatus legem confirmavit, non dissolvit, iubentem</w:t>
        <w:br/>
        <w:t>nullum opus fieri nisi quod fieret omni animae, quanto potius hu-</w:t>
        <w:br/>
        <w:t>manae? Parabolarum congruentiam ubique recognoscor</w:t>
      </w:r>
      <w:r>
        <w:rPr>
          <w:sz w:val="16"/>
          <w:szCs w:val="16"/>
          <w:vertAlign w:val="superscript"/>
        </w:rPr>
        <w:t>1</w:t>
      </w:r>
      <w:r>
        <w:rPr/>
        <w:t xml:space="preserve"> exigere.</w:t>
        <w:br/>
        <w:t>Simile est regnum dei, inquit, grano sinapis, quod accepit homo</w:t>
        <w:br/>
        <w:t xml:space="preserve">et seminavit in horto suo. </w:t>
      </w:r>
      <w:bookmarkStart w:id="571" w:name="30_2"/>
      <w:bookmarkEnd w:id="571"/>
      <w:r>
        <w:rPr>
          <w:color w:val="C0C0C0"/>
        </w:rPr>
        <w:t>[2]</w:t>
      </w:r>
      <w:r>
        <w:rPr/>
        <w:t> Quis in persona hominis intellegendus?</w:t>
        <w:br/>
        <w:t>Utique Christus, quia, licet Marcionis, filius hominis est dictus,</w:t>
        <w:br/>
        <w:t>qui accepit a patre semen regni, sermonem scilicet evangelii, et</w:t>
        <w:br/>
        <w:t>seminavit in horto suo, utique in mundo, puta nunc in homine.</w:t>
        <w:br/>
        <w:t>Sed cum in suo horto dixerit, nec mundus autem nec homo illius</w:t>
        <w:br/>
        <w:t>sit, sed creatoris, ergo qui in suum seminarit creator ostenditur.</w:t>
        <w:br/>
        <w:t>Aut si, ut hunc laqueum evadant, converterint hominis personam</w:t>
        <w:br/>
        <w:t>a Christo in hominem accipientem semen regni et seminantem in</w:t>
        <w:br/>
        <w:t>horto cordis sui, nec ipsa materia alii conveniet quam creatori.</w:t>
        <w:br/>
        <w:t>Quale est enim ut sit</w:t>
      </w:r>
      <w:r>
        <w:rPr>
          <w:sz w:val="16"/>
          <w:szCs w:val="16"/>
          <w:vertAlign w:val="superscript"/>
        </w:rPr>
        <w:t>2</w:t>
      </w:r>
      <w:r>
        <w:rPr/>
        <w:t xml:space="preserve"> lenissimi dei regnum quod etiam iudicii</w:t>
        <w:br/>
        <w:t xml:space="preserve">fervor lacrimosa austeritate subsequitur? </w:t>
      </w:r>
      <w:bookmarkStart w:id="572" w:name="30_3"/>
      <w:bookmarkEnd w:id="572"/>
      <w:r>
        <w:rPr>
          <w:color w:val="C0C0C0"/>
        </w:rPr>
        <w:t>[3]</w:t>
      </w:r>
      <w:r>
        <w:rPr/>
        <w:t> De sequenti plane simili-</w:t>
        <w:br/>
        <w:t>tudine vereor ne forte alterius dei regno portendat. Fermento</w:t>
        <w:br/>
        <w:t>enim comparavit illud, non azymis quae familiariora sunt creatori.</w:t>
        <w:br/>
        <w:t>Congruit et haec coniectura mendicantibus argumenta. Itaque et</w:t>
        <w:br/>
        <w:t>ego vanitatem vanitate depellam, fermentationem quoque con-</w:t>
        <w:br/>
        <w:t>gruere dicens regno creatoris, quia post illam clibanus vel furnus</w:t>
        <w:br/>
        <w:t xml:space="preserve">gehennae sequatur. </w:t>
      </w:r>
      <w:bookmarkStart w:id="573" w:name="30_4"/>
      <w:bookmarkEnd w:id="573"/>
      <w:r>
        <w:rPr>
          <w:color w:val="C0C0C0"/>
        </w:rPr>
        <w:t>[4]</w:t>
      </w:r>
      <w:r>
        <w:rPr/>
        <w:t> Quotiens adhuc se iudicem ostendit et in</w:t>
        <w:br/>
        <w:t>iudice creatorem? Quotiens utique eiecit et damnat reiciendo?</w:t>
        <w:br/>
        <w:t>Sicut hic quoque, Cum surrexerit, inquit, pater familiae; quo?</w:t>
        <w:br/>
        <w:t>nisi quo dixit Esaias, Cum surrexerit comminuere terram? et</w:t>
        <w:br/>
        <w:t xml:space="preserve">cluserit ostium; utique excludendis iniquis. Quibus pulsantibus </w:t>
      </w:r>
    </w:p>
    <w:p>
      <w:pPr>
        <w:pStyle w:val="Normal"/>
        <w:rPr/>
      </w:pPr>
      <w:r>
        <w:rPr/>
        <w:t xml:space="preserve">30. </w:t>
      </w:r>
      <w:r>
        <w:rPr>
          <w:sz w:val="16"/>
          <w:szCs w:val="16"/>
          <w:vertAlign w:val="superscript"/>
        </w:rPr>
        <w:t>1</w:t>
      </w:r>
      <w:r>
        <w:rPr/>
        <w:t xml:space="preserve"> recognoscor </w:t>
      </w:r>
      <w:r>
        <w:rPr>
          <w:i/>
          <w:iCs/>
        </w:rPr>
        <w:t xml:space="preserve">MR: </w:t>
      </w:r>
      <w:r>
        <w:rPr/>
        <w:t xml:space="preserve">recognosco te </w:t>
      </w:r>
      <w:r>
        <w:rPr>
          <w:i/>
          <w:iCs/>
        </w:rPr>
        <w:t>Lat. </w:t>
      </w:r>
      <w:r>
        <w:rPr/>
        <w:t xml:space="preserve">    </w:t>
      </w:r>
      <w:r>
        <w:rPr>
          <w:sz w:val="16"/>
          <w:szCs w:val="16"/>
          <w:vertAlign w:val="superscript"/>
        </w:rPr>
        <w:t>2</w:t>
      </w:r>
      <w:r>
        <w:rPr/>
        <w:t xml:space="preserve"> sit </w:t>
      </w:r>
      <w:r>
        <w:rPr>
          <w:i/>
          <w:iCs/>
        </w:rPr>
        <w:t>add. Oeh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0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2: 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36</w:t>
            </w:r>
            <w:bookmarkStart w:id="574" w:name="p436"/>
            <w:bookmarkEnd w:id="57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0</w:t>
            </w:r>
          </w:p>
        </w:tc>
      </w:tr>
    </w:tbl>
    <w:p>
      <w:pPr>
        <w:pStyle w:val="Normal"/>
        <w:rPr/>
      </w:pPr>
      <w:r>
        <w:rPr/>
        <w:t>respondebit, Nescio unde sitis: et rursus enumerantibus quod</w:t>
        <w:br/>
        <w:t>coram illo ederint et biberint et in plateis eorum docuerit, adiciet,</w:t>
        <w:br/>
        <w:t>Recedite a me omnes operarii iniquitatis. Illic erit fletus et frendor</w:t>
        <w:br/>
        <w:t xml:space="preserve">dentium. Ubi? </w:t>
      </w:r>
      <w:bookmarkStart w:id="575" w:name="30_5"/>
      <w:bookmarkEnd w:id="575"/>
      <w:r>
        <w:rPr>
          <w:color w:val="C0C0C0"/>
        </w:rPr>
        <w:t>[5]</w:t>
      </w:r>
      <w:r>
        <w:rPr/>
        <w:t> foris scilicet, ubi erunt exclusi, ostio cluso ab eo.</w:t>
        <w:br/>
        <w:t>Ergo erit poena a quo fit exclusio in poenam, cum videbunt</w:t>
        <w:br/>
        <w:t>iustos introeuntes in regnum dei, se vero detineri foris. A quo?</w:t>
        <w:br/>
        <w:t>Si a creatore, quis erit ergo intus recipiens iustos in regnum? Deus</w:t>
        <w:br/>
        <w:t>bonus? Quid ergo illuc creatori, ut foris detineat in poenam quos</w:t>
        <w:br/>
        <w:t>adversarius eius exdusit, suscipiendos a se, si utique, magis in</w:t>
        <w:br/>
        <w:t xml:space="preserve">adversarii bilem? </w:t>
      </w:r>
      <w:bookmarkStart w:id="576" w:name="30_6"/>
      <w:bookmarkEnd w:id="576"/>
      <w:r>
        <w:rPr>
          <w:color w:val="C0C0C0"/>
        </w:rPr>
        <w:t>[6]</w:t>
      </w:r>
      <w:r>
        <w:rPr/>
        <w:t> Sed et ille exclusurus iniquos sciat utique crea-</w:t>
        <w:br/>
        <w:t>torem illos detenturum in poenam aut non sciat oportet. Ergo</w:t>
        <w:br/>
        <w:t>aut nolente eo detinebuntur, et minor est illo qui detinet, cedens</w:t>
        <w:br/>
        <w:t>ei nolens; aut si vult ita fieri, ipse ita faciendum iudicavit, et non</w:t>
        <w:br/>
        <w:t>erit melior creatore ipse auctor infamiae creatoris. Haec si nulla</w:t>
        <w:br/>
        <w:t>ratione consistunt, ut alius punire alius liberare credatur, unius</w:t>
        <w:br/>
        <w:t>erit tam iudicium quam et regnum, et dum unius est utrumque,</w:t>
        <w:br/>
        <w:t>qui et iudicat creatoris est.</w:t>
      </w:r>
    </w:p>
    <w:p>
      <w:pPr>
        <w:pStyle w:val="Normal"/>
        <w:rPr/>
      </w:pPr>
      <w:r>
        <w:rPr>
          <w:b/>
          <w:bCs/>
        </w:rPr>
        <w:t xml:space="preserve">31. </w:t>
      </w:r>
      <w:bookmarkStart w:id="577" w:name="31_1"/>
      <w:bookmarkEnd w:id="577"/>
      <w:r>
        <w:rPr>
          <w:color w:val="C0C0C0"/>
        </w:rPr>
        <w:t>[1]</w:t>
      </w:r>
      <w:r>
        <w:rPr/>
        <w:t> Ad prandium vel ad coenam quales vocari iubet? Quales</w:t>
        <w:br/>
        <w:t>ostenderat per Esaiam: Confringe panem tuum esurienti, et men-</w:t>
        <w:br/>
        <w:t>dicos, et qui sine tecto sunt, induc in domum tuam, qui scilicet</w:t>
        <w:br/>
        <w:t>humanitatis istius vicem retribuere non possint. Hanc si Christus</w:t>
        <w:br/>
        <w:t>captari vetat, in resurrectione eam repromittens, creatoris est</w:t>
        <w:br/>
        <w:t>forma, cui non placent amantes munera, sectantes retributionem.</w:t>
        <w:br/>
        <w:t>Etiam invitatoris parabola cui magis parti occurrat expende.</w:t>
        <w:br/>
        <w:t xml:space="preserve">Homo quidam fecit coenam et vocavit multos. </w:t>
      </w:r>
      <w:bookmarkStart w:id="578" w:name="31_2"/>
      <w:bookmarkEnd w:id="578"/>
      <w:r>
        <w:rPr>
          <w:color w:val="C0C0C0"/>
        </w:rPr>
        <w:t>[2]</w:t>
      </w:r>
      <w:r>
        <w:rPr/>
        <w:t xml:space="preserve"> Utique coenae </w:t>
      </w:r>
    </w:p>
    <w:p>
      <w:pPr>
        <w:pStyle w:val="Normal"/>
        <w:rPr/>
      </w:pPr>
      <w:r>
        <w:rPr/>
        <w:t xml:space="preserve">3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8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38</w:t>
            </w:r>
            <w:bookmarkStart w:id="579" w:name="p438"/>
            <w:bookmarkEnd w:id="57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1</w:t>
            </w:r>
          </w:p>
        </w:tc>
      </w:tr>
    </w:tbl>
    <w:p>
      <w:pPr>
        <w:pStyle w:val="Normal"/>
        <w:rPr/>
      </w:pPr>
      <w:r>
        <w:rPr/>
        <w:t>paratura vitae aeternae saturitatem figurat. Dico primo extraneos</w:t>
        <w:br/>
        <w:t>et nullius iuris adfines invitari ad coenam non solere, certe facilius</w:t>
        <w:br/>
        <w:t>solere domesticos et familiares. Ergo creatoris est invitasse, ad</w:t>
        <w:br/>
        <w:t>quem pertinebant qui invitabantur, et per Adam qua homines, et</w:t>
        <w:br/>
        <w:t>per patres qua Iudaici, non eius ad quem neque natura pertine-</w:t>
        <w:br/>
        <w:t xml:space="preserve">bant neque praerogativa. </w:t>
      </w:r>
      <w:bookmarkStart w:id="580" w:name="31_3"/>
      <w:bookmarkEnd w:id="580"/>
      <w:r>
        <w:rPr>
          <w:color w:val="C0C0C0"/>
        </w:rPr>
        <w:t>[3]</w:t>
      </w:r>
      <w:r>
        <w:rPr/>
        <w:t> Dehinc si is mittit ad convivas qui</w:t>
        <w:br/>
        <w:t>coenam paravit, sic quoque creatoris est coena, qui misit ad con-</w:t>
        <w:br/>
        <w:t>vivas admonendos, ante iam vocatos per patres, admonendos</w:t>
        <w:br/>
        <w:t>autem per prophetas, non qui neminem miserit ad monendum,</w:t>
        <w:br/>
        <w:t>nec qui nihil prius egerit ad vocandum, sed ipse descenderit subito,</w:t>
        <w:br/>
        <w:t>tantum quod innotescens iam invitans, tantum quod invitans iam</w:t>
        <w:br/>
        <w:t>in convivium cogens, eandem faciens horam coenandi et ad coenam</w:t>
        <w:br/>
        <w:t xml:space="preserve">invitandi. Excusant se invitati. </w:t>
      </w:r>
      <w:bookmarkStart w:id="581" w:name="31_4"/>
      <w:bookmarkEnd w:id="581"/>
      <w:r>
        <w:rPr>
          <w:color w:val="C0C0C0"/>
        </w:rPr>
        <w:t>[4]</w:t>
      </w:r>
      <w:r>
        <w:rPr/>
        <w:t> Si ab alio deo, merito, quia subito</w:t>
        <w:br/>
        <w:t>invitati; si non merito, ergo nec subito. Si autem non subito in-</w:t>
        <w:br/>
        <w:t>vitati, ergo a creatore, a quo olim, cuius denique declinaverant</w:t>
        <w:br/>
        <w:t>vocationem, tunc primo dicentes ad Aaronem, Fac nobis deos</w:t>
        <w:br/>
        <w:t>qui praeeant nobis; atque exinde aure audientes et non audientes,</w:t>
        <w:br/>
        <w:t>vocationem scilicet dei, qui pertinentissime ad hanc parabolam</w:t>
        <w:br/>
        <w:t>per Hieremiam, Audite, inquit, vocem meam, et ero vobis in</w:t>
        <w:br/>
        <w:t>dominum et vos mihi in populum, et ibitis in omnibus viis meis,</w:t>
        <w:br/>
        <w:t>quascunque mandavero vobis. Ecce invitatio dei. Et non audie-</w:t>
        <w:br/>
        <w:t>runt, inquit, et non adverterunt aurem suam. Ecce recusatio</w:t>
        <w:br/>
        <w:t>populi. Sed abierunt in iis quae concupiverunt corde suo malo.</w:t>
        <w:br/>
        <w:t xml:space="preserve">Agrum emi, et boves mercatus sum, et uxorem duxi. </w:t>
      </w:r>
      <w:bookmarkStart w:id="582" w:name="31_5"/>
      <w:bookmarkEnd w:id="582"/>
      <w:r>
        <w:rPr>
          <w:color w:val="C0C0C0"/>
        </w:rPr>
        <w:t>[5]</w:t>
      </w:r>
      <w:r>
        <w:rPr/>
        <w:t> Et adhuc</w:t>
        <w:br/>
        <w:t>ingerit: Et emisi ad vos omnes famulos meos prophetas (hic erit</w:t>
        <w:br/>
        <w:t>spiritus sanctus, admonitor convivarum) die et ante lucem. Et</w:t>
        <w:br/>
        <w:t>non audiit populus meus, et non intendit auribus suis, et obduravit</w:t>
        <w:br/>
        <w:t>collum suum. Hoc ut patrifamiliae renuntiatum est, motus tunc</w:t>
        <w:br/>
        <w:t xml:space="preserve">(bene quod et motus, negat enim Marcion moveri deum suum, </w:t>
      </w:r>
    </w:p>
    <w:p>
      <w:pPr>
        <w:pStyle w:val="Normal"/>
        <w:rPr/>
      </w:pPr>
      <w:r>
        <w:rPr/>
        <w:t xml:space="preserve">31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Exod. 32: 1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Isa. 6: 10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Jer. 7: 23 sq.      </w:t>
      </w:r>
      <w:r>
        <w:rPr>
          <w:i/>
          <w:iCs/>
          <w:sz w:val="16"/>
          <w:szCs w:val="16"/>
          <w:vertAlign w:val="superscript"/>
        </w:rPr>
        <w:t xml:space="preserve">e </w:t>
      </w:r>
      <w:r>
        <w:rPr/>
        <w:t>Jer. 11:8</w:t>
        <w:br/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Jer. 7: 25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40</w:t>
            </w:r>
            <w:bookmarkStart w:id="583" w:name="p440"/>
            <w:bookmarkEnd w:id="58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1</w:t>
            </w:r>
          </w:p>
        </w:tc>
      </w:tr>
    </w:tbl>
    <w:p>
      <w:pPr>
        <w:pStyle w:val="Normal"/>
        <w:rPr/>
      </w:pPr>
      <w:r>
        <w:rPr/>
        <w:t>ita et hoc meus est) mandat de plateis et vicis civitatis facere sub-</w:t>
        <w:br/>
        <w:t>lectionem. Videamus an eo sensu quo rursus per Hieremiam:</w:t>
        <w:br/>
        <w:t>Numquid solitudo factus sum domui Israelis, aut terra in incul-</w:t>
        <w:br/>
        <w:t>tum derelicta? id est, Numquid non habeo quos allegam aut</w:t>
        <w:br/>
        <w:t>unde allegam? Quoniam dixit populus meus, Non venimus ad te.</w:t>
        <w:br/>
      </w:r>
      <w:bookmarkStart w:id="584" w:name="31_6"/>
      <w:bookmarkEnd w:id="584"/>
      <w:r>
        <w:rPr>
          <w:color w:val="C0C0C0"/>
        </w:rPr>
        <w:t>[6]</w:t>
      </w:r>
      <w:r>
        <w:rPr/>
        <w:t> Itaque misit ad alios vocandos ex eadem adhuc civitate. Dehinc</w:t>
        <w:br/>
        <w:t>loco abundante praecepit etiam de viis et sepibus colligi, id est</w:t>
        <w:br/>
        <w:t>nos iam de extraneis gentibus; illa scilicet aemulatione qua in</w:t>
        <w:br/>
        <w:t>Deuteronomio: Avertam faciem meam ab eis, et monstrabo quid</w:t>
        <w:br/>
        <w:t>illis in novissimis, id est alios possessuros locum eorum: quoniam</w:t>
        <w:br/>
        <w:t>genitura perversa est, filii in quibus fides non est. Illi obaemulati</w:t>
        <w:br/>
        <w:t>sunt me in non deo, et provocaverunt me in iram in idolis suis,</w:t>
        <w:br/>
        <w:t>et ego obaemulabor eos in non natione, in natione insipienti pro-</w:t>
        <w:br/>
        <w:t>vocabo eos in iram, in nobis scilicet, quorum spem Iudaei gerunt,</w:t>
      </w:r>
      <w:r>
        <w:rPr>
          <w:sz w:val="16"/>
          <w:szCs w:val="16"/>
          <w:vertAlign w:val="superscript"/>
        </w:rPr>
        <w:t>1</w:t>
        <w:br/>
      </w:r>
      <w:r>
        <w:rPr/>
        <w:t>de qua illos gustaturos negat dominus, derelicta Sione, tanquam</w:t>
        <w:br/>
        <w:t>specula in vinea et in cucumerario casula, posteaquam et novis-</w:t>
        <w:br/>
        <w:t xml:space="preserve">simam in Christum invitationem recusavit. </w:t>
      </w:r>
      <w:bookmarkStart w:id="585" w:name="31_7"/>
      <w:bookmarkEnd w:id="585"/>
      <w:r>
        <w:rPr>
          <w:color w:val="C0C0C0"/>
        </w:rPr>
        <w:t>[7]</w:t>
      </w:r>
      <w:r>
        <w:rPr/>
        <w:t> Quid ex hoc ordine</w:t>
        <w:br/>
        <w:t>secundum dispositionem et praedicationes creatoris recensendo</w:t>
        <w:br/>
        <w:t>competere potest illi, cuius nec ordinem habet nec dispositionem</w:t>
        <w:br/>
        <w:t>ad parabolae conspirationem qui totum opus semel fecit? Aut</w:t>
        <w:br/>
        <w:t>quae erit prima vocatio eius, et quae secundo actu admonitio?</w:t>
        <w:br/>
        <w:t>Ante debent alii excusare, postea alii convenisse. Nunc autem</w:t>
        <w:br/>
        <w:t>pariter utramque partem invitare venit, de civitate, de sepibus,</w:t>
        <w:br/>
        <w:t xml:space="preserve">adversus speculum parabolae. </w:t>
      </w:r>
      <w:bookmarkStart w:id="586" w:name="31_8"/>
      <w:bookmarkEnd w:id="586"/>
      <w:r>
        <w:rPr>
          <w:color w:val="C0C0C0"/>
        </w:rPr>
        <w:t>[8]</w:t>
      </w:r>
      <w:r>
        <w:rPr/>
        <w:t> Nec potest iam fastidiosos iudicare</w:t>
        <w:br/>
        <w:t>quos nunquam retro invitavit, quos cum maxime aggreditur. Aut</w:t>
        <w:br/>
        <w:t>si de futuro eos iudicat contempturos vocationem, ergo et sub-</w:t>
        <w:br/>
        <w:t>lectionem loco eorum ex gentibus de futuro portendit. Plane ad</w:t>
        <w:br/>
        <w:t>hoc secundo venturus est ut gentibus praedicet. Etsi venturus</w:t>
        <w:br/>
        <w:t>est autem, puto, non quasi vocaturus adhuc convivas, sed iam</w:t>
        <w:br/>
        <w:t xml:space="preserve">collocaturus. Interea qui coenae istius vocationem in caeleste </w:t>
      </w:r>
    </w:p>
    <w:p>
      <w:pPr>
        <w:pStyle w:val="Normal"/>
        <w:rPr/>
      </w:pPr>
      <w:r>
        <w:rPr/>
        <w:t xml:space="preserve">31. </w:t>
      </w:r>
      <w:r>
        <w:rPr>
          <w:sz w:val="16"/>
          <w:szCs w:val="16"/>
          <w:vertAlign w:val="superscript"/>
        </w:rPr>
        <w:t>1</w:t>
      </w:r>
      <w:r>
        <w:rPr/>
        <w:t xml:space="preserve"> spem Iudaei gerunt </w:t>
      </w:r>
      <w:r>
        <w:rPr>
          <w:i/>
          <w:iCs/>
        </w:rPr>
        <w:t xml:space="preserve">MR: </w:t>
      </w:r>
      <w:r>
        <w:rPr/>
        <w:t xml:space="preserve">speciem Iudaei gerunt </w:t>
      </w:r>
      <w:r>
        <w:rPr>
          <w:i/>
          <w:iCs/>
        </w:rPr>
        <w:t xml:space="preserve">Lat.: </w:t>
      </w:r>
      <w:r>
        <w:rPr/>
        <w:t>spem Iudaei</w:t>
        <w:br/>
        <w:t xml:space="preserve">gemunt </w:t>
      </w:r>
      <w:r>
        <w:rPr>
          <w:i/>
          <w:iCs/>
        </w:rPr>
        <w:t xml:space="preserve">Semler: </w:t>
      </w:r>
      <w:r>
        <w:rPr/>
        <w:t xml:space="preserve">cenam Iudaei spernunt </w:t>
      </w:r>
      <w:r>
        <w:rPr>
          <w:i/>
          <w:iCs/>
        </w:rPr>
        <w:t>Corssen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1.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Jer. 2: 31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Deut. 32: 20 sq.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1: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42</w:t>
            </w:r>
            <w:bookmarkStart w:id="587" w:name="p442"/>
            <w:bookmarkEnd w:id="58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1</w:t>
            </w:r>
          </w:p>
        </w:tc>
      </w:tr>
    </w:tbl>
    <w:p>
      <w:pPr>
        <w:pStyle w:val="Normal"/>
        <w:rPr/>
      </w:pPr>
      <w:r>
        <w:rPr/>
        <w:t>convivium interpretaris spiritalis saturitatis et iocunditatis,</w:t>
        <w:br/>
        <w:t>memento et terrenas promissiones vini et olei et frumenti et ipsius</w:t>
        <w:br/>
        <w:t>civitatis aeque in spiritalia figurari a creatore.</w:t>
      </w:r>
    </w:p>
    <w:p>
      <w:pPr>
        <w:pStyle w:val="Normal"/>
        <w:rPr/>
      </w:pPr>
      <w:r>
        <w:rPr>
          <w:b/>
          <w:bCs/>
        </w:rPr>
        <w:t>32.</w:t>
      </w:r>
      <w:r>
        <w:rPr/>
        <w:t xml:space="preserve"> </w:t>
      </w:r>
      <w:bookmarkStart w:id="588" w:name="32_1"/>
      <w:bookmarkEnd w:id="588"/>
      <w:r>
        <w:rPr>
          <w:color w:val="C0C0C0"/>
        </w:rPr>
        <w:t>[1]</w:t>
      </w:r>
      <w:r>
        <w:rPr/>
        <w:t> Ovem et dragmam perditam quis requirit? nonne qui perdi-</w:t>
        <w:br/>
        <w:t>dit? Quis autem perdidit? nonne qui habuit? Quis vero habuit?</w:t>
        <w:br/>
        <w:t>nonne cuius fuit? Si igitur homo non alterius est res quam crea-</w:t>
        <w:br/>
        <w:t>toris, is eum habuit cuius fuit, is perdidit qui habuit, is requisivit</w:t>
        <w:br/>
        <w:t xml:space="preserve">qui perdidit, is invenit qui quaesivit, is exultavit qui invenit. </w:t>
      </w:r>
      <w:bookmarkStart w:id="589" w:name="32_2"/>
      <w:bookmarkEnd w:id="589"/>
      <w:r>
        <w:rPr>
          <w:color w:val="C0C0C0"/>
        </w:rPr>
        <w:t>[2]</w:t>
      </w:r>
      <w:r>
        <w:rPr/>
        <w:t> Ita</w:t>
        <w:br/>
        <w:t>utriusque parabolae argumentum vacat circa eum cuius non est</w:t>
        <w:br/>
        <w:t>ovis neque dragma, id est homo. Non enim perdidit, quia non</w:t>
        <w:br/>
        <w:t>habuit; nec requisivit, quia non perdidit; nec invenit, quia nec</w:t>
        <w:br/>
        <w:t>requisivit; nec exultavit, quia non invenit. Atque adeo exultare</w:t>
        <w:br/>
        <w:t>illius est de paenitentia peccatoris, id est de perditi recuperatione,</w:t>
        <w:br/>
        <w:t>qui se professus est olira malle peccatoris paenitentiam quam</w:t>
        <w:br/>
        <w:t>mortem.</w:t>
      </w:r>
    </w:p>
    <w:p>
      <w:pPr>
        <w:pStyle w:val="Normal"/>
        <w:rPr/>
      </w:pPr>
      <w:r>
        <w:rPr>
          <w:b/>
          <w:bCs/>
        </w:rPr>
        <w:t>33.</w:t>
      </w:r>
      <w:r>
        <w:rPr/>
        <w:t xml:space="preserve"> </w:t>
      </w:r>
      <w:bookmarkStart w:id="590" w:name="33_1"/>
      <w:bookmarkEnd w:id="590"/>
      <w:r>
        <w:rPr>
          <w:color w:val="C0C0C0"/>
        </w:rPr>
        <w:t>[1]</w:t>
      </w:r>
      <w:r>
        <w:rPr/>
        <w:t> Quibus duobus dominis neget posse serviri quia alterum</w:t>
        <w:br/>
        <w:t>offendi sit necesse altemm defendi, ipse declarat deum proponens</w:t>
        <w:br/>
        <w:t>et mammonam. Deinde mammonam quem intellegi velit, si inter-</w:t>
        <w:br/>
        <w:t>pretem non habes, ab ipso potes discere. Admonens enim nos de</w:t>
        <w:br/>
        <w:t>saecularibus suffragia nobis prospicere amicitiarum, secundum</w:t>
        <w:br/>
        <w:t>servi illius exemplum. qui ab actu summotus dominicos debitores</w:t>
        <w:br/>
        <w:t>deminutis</w:t>
      </w:r>
      <w:r>
        <w:rPr>
          <w:sz w:val="16"/>
          <w:szCs w:val="16"/>
          <w:vertAlign w:val="superscript"/>
        </w:rPr>
        <w:t>1</w:t>
      </w:r>
      <w:r>
        <w:rPr/>
        <w:t xml:space="preserve"> cautionibus relevat in subsidium sibi, Et ego, inquit,</w:t>
        <w:br/>
        <w:t>dico vobis, facite vobis amicos de mammona iniustitiae, de nummo</w:t>
        <w:br/>
        <w:t xml:space="preserve">scilicet de quo et servus ille. </w:t>
      </w:r>
      <w:bookmarkStart w:id="591" w:name="33_2"/>
      <w:bookmarkEnd w:id="591"/>
      <w:r>
        <w:rPr>
          <w:color w:val="C0C0C0"/>
        </w:rPr>
        <w:t>[2]</w:t>
      </w:r>
      <w:r>
        <w:rPr/>
        <w:t> Iniustitiae enim auctorem et domina-</w:t>
        <w:br/>
        <w:t>torem totius saeculi nummum scimus omnes. Cui famulatam</w:t>
        <w:br/>
        <w:t>videns pharisaeorum cupiditatem amentavit hanc sententiam:</w:t>
        <w:br/>
        <w:t>Non potestis deo servire et mammonae. Irridebant denique phari-</w:t>
        <w:br/>
        <w:t>saei pecuniae cupidi, quod intellexissent scilicet mammonam</w:t>
        <w:br/>
        <w:t xml:space="preserve">de nummo dictum: ne quis existimet in mammona creatorem </w:t>
      </w:r>
    </w:p>
    <w:p>
      <w:pPr>
        <w:pStyle w:val="Normal"/>
        <w:rPr/>
      </w:pPr>
      <w:r>
        <w:rPr/>
        <w:t xml:space="preserve">33. </w:t>
      </w:r>
      <w:r>
        <w:rPr>
          <w:sz w:val="16"/>
          <w:szCs w:val="16"/>
          <w:vertAlign w:val="superscript"/>
        </w:rPr>
        <w:t>1</w:t>
      </w:r>
      <w:r>
        <w:rPr/>
        <w:t xml:space="preserve"> deminutis </w:t>
      </w:r>
      <w:r>
        <w:rPr>
          <w:i/>
          <w:iCs/>
        </w:rPr>
        <w:t xml:space="preserve">Lat.: </w:t>
      </w:r>
      <w:r>
        <w:rPr/>
        <w:t xml:space="preserve">deminuit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44</w:t>
            </w:r>
            <w:bookmarkStart w:id="592" w:name="p444"/>
            <w:bookmarkEnd w:id="59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3</w:t>
            </w:r>
          </w:p>
        </w:tc>
      </w:tr>
    </w:tbl>
    <w:p>
      <w:pPr>
        <w:pStyle w:val="Normal"/>
        <w:rPr/>
      </w:pPr>
      <w:r>
        <w:rPr/>
        <w:t>intellegendum et Christum a creatoris illos servitute revocasse.</w:t>
        <w:br/>
        <w:t>Quid? nunc potius ex hoc disce unum a Christo deum ostensum.</w:t>
        <w:br/>
        <w:t>Duos enim dominos nominavit, deum et mammonam, creatorem</w:t>
        <w:br/>
        <w:t>et nummum. Denique non potestis deo servire, utique ei cui servire</w:t>
        <w:br/>
        <w:t xml:space="preserve">videbantur, et mammonae, cui magis destinabantur. </w:t>
      </w:r>
      <w:bookmarkStart w:id="593" w:name="33_3"/>
      <w:bookmarkEnd w:id="593"/>
      <w:r>
        <w:rPr>
          <w:color w:val="C0C0C0"/>
        </w:rPr>
        <w:t>[3]</w:t>
      </w:r>
      <w:r>
        <w:rPr/>
        <w:t> Quodsi ipse</w:t>
        <w:br/>
        <w:t>alium se ageret, non duos dominos sed tres demonstrasset. Et</w:t>
        <w:br/>
        <w:t>creator enim dominus, quia deus, et utique magis dominus quam</w:t>
        <w:br/>
        <w:t>mammonas, magisque observandus,</w:t>
      </w:r>
      <w:r>
        <w:rPr>
          <w:sz w:val="16"/>
          <w:szCs w:val="16"/>
          <w:vertAlign w:val="superscript"/>
        </w:rPr>
        <w:t>2</w:t>
      </w:r>
      <w:r>
        <w:rPr/>
        <w:t xml:space="preserve"> qua magis dominus. Quale</w:t>
        <w:br/>
        <w:t>est enim ut qui mammonam dominum dixerat, et cum deo iunxe-</w:t>
        <w:br/>
        <w:t>rat, vere ipsorum dominum taceret, id est creatorem? Aut num-</w:t>
        <w:br/>
        <w:t>quid tacendo eo concessit serviendum ei esse, si solummodo sibi</w:t>
        <w:br/>
        <w:t>et mammonae negavit posse serviri? Ita cum unum deum ponit,</w:t>
        <w:br/>
        <w:t>nominaturus et creatorem si alius esset ipse, creatorem nominavit,</w:t>
        <w:br/>
        <w:t>quem dominum sine alio deo [non]</w:t>
      </w:r>
      <w:r>
        <w:rPr>
          <w:sz w:val="16"/>
          <w:szCs w:val="16"/>
          <w:vertAlign w:val="superscript"/>
        </w:rPr>
        <w:t>3</w:t>
      </w:r>
      <w:r>
        <w:rPr/>
        <w:t xml:space="preserve"> posuit. </w:t>
      </w:r>
      <w:bookmarkStart w:id="594" w:name="33_4"/>
      <w:bookmarkEnd w:id="594"/>
      <w:r>
        <w:rPr>
          <w:color w:val="C0C0C0"/>
        </w:rPr>
        <w:t>[4]</w:t>
      </w:r>
      <w:r>
        <w:rPr/>
        <w:t> Et illud itaque reluce-</w:t>
        <w:br/>
        <w:t>bit, quomodo dictum, Si in mammona iniusto fideles non extitistis,</w:t>
        <w:br/>
        <w:t>quod verum est quis vobis credet? in nummo scilicet iniusto, non</w:t>
        <w:br/>
        <w:t>in creatore, quem et Marcion iustum facit. Et si in alieno fideles</w:t>
        <w:br/>
        <w:t>inventi non estis, meum quis dabit vobis? alienum enim debet</w:t>
        <w:br/>
        <w:t>esse a servis dei quod iniustum est. Creator autem quomodo alie-</w:t>
        <w:br/>
        <w:t>nus erat pharisaeis, proprius deus Iudaicae gentis? Si ergo haec</w:t>
        <w:br/>
        <w:t>non cadunt in creatorem, sed in mammonam, Quis vobis credet</w:t>
        <w:br/>
        <w:t>quod verius est? et, Quis vobis dabit quod meum est? non potest</w:t>
        <w:br/>
        <w:t xml:space="preserve">quasi alius dixisse de alterius dei gratia. </w:t>
      </w:r>
      <w:bookmarkStart w:id="595" w:name="33_5"/>
      <w:bookmarkEnd w:id="595"/>
      <w:r>
        <w:rPr>
          <w:color w:val="C0C0C0"/>
        </w:rPr>
        <w:t>[5]</w:t>
      </w:r>
      <w:r>
        <w:rPr/>
        <w:t> Tunc enim videretur ita</w:t>
        <w:br/>
        <w:t>dixisse, si eos in creatorem, non in mammonam, infideles notando</w:t>
        <w:br/>
        <w:t>per creatoris mentionem distinctiones fecisset dei alterius, non</w:t>
        <w:br/>
        <w:t>commissuri suam veritatem infidelibus creatoris: quomodo</w:t>
      </w:r>
      <w:r>
        <w:rPr>
          <w:sz w:val="16"/>
          <w:szCs w:val="16"/>
          <w:vertAlign w:val="superscript"/>
        </w:rPr>
        <w:t>4</w:t>
      </w:r>
      <w:r>
        <w:rPr/>
        <w:t xml:space="preserve"> tunc</w:t>
        <w:br/>
        <w:t xml:space="preserve">alterius videri potest, si non ad hoc proponatur ut a re de qua </w:t>
      </w:r>
    </w:p>
    <w:p>
      <w:pPr>
        <w:pStyle w:val="Normal"/>
        <w:rPr/>
      </w:pPr>
      <w:r>
        <w:rPr/>
        <w:t xml:space="preserve">33. </w:t>
      </w:r>
      <w:r>
        <w:rPr>
          <w:sz w:val="16"/>
          <w:szCs w:val="16"/>
          <w:vertAlign w:val="superscript"/>
        </w:rPr>
        <w:t>2</w:t>
      </w:r>
      <w:r>
        <w:rPr/>
        <w:t xml:space="preserve"> observandu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non observandu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homini observandus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forsan</w:t>
        <w:br/>
        <w:t>recte</w:t>
      </w:r>
      <w:r>
        <w:rPr/>
        <w:t>)</w:t>
      </w:r>
      <w:r>
        <w:rPr>
          <w:i/>
          <w:iCs/>
        </w:rPr>
        <w:t> </w:t>
      </w:r>
      <w:r>
        <w:rPr/>
        <w:t xml:space="preserve">    </w:t>
      </w:r>
      <w:r>
        <w:rPr>
          <w:sz w:val="16"/>
          <w:szCs w:val="16"/>
          <w:vertAlign w:val="superscript"/>
        </w:rPr>
        <w:t>3</w:t>
      </w:r>
      <w:r>
        <w:rPr/>
        <w:t xml:space="preserve"> non </w:t>
      </w:r>
      <w:r>
        <w:rPr>
          <w:i/>
          <w:iCs/>
        </w:rPr>
        <w:t xml:space="preserve">invitus secludendum putabam: et </w:t>
      </w:r>
      <w:r>
        <w:rPr/>
        <w:t xml:space="preserve">dominum </w:t>
      </w:r>
      <w:r>
        <w:rPr>
          <w:i/>
          <w:iCs/>
        </w:rPr>
        <w:t xml:space="preserve">et </w:t>
      </w:r>
      <w:r>
        <w:rPr/>
        <w:t xml:space="preserve">non </w:t>
      </w:r>
      <w:r>
        <w:rPr>
          <w:i/>
          <w:iCs/>
        </w:rPr>
        <w:t>secl. Kroy.:</w:t>
        <w:br/>
      </w:r>
      <w:r>
        <w:rPr/>
        <w:t xml:space="preserve">quem deum sine alio cognomine posuit </w:t>
      </w:r>
      <w:r>
        <w:rPr>
          <w:i/>
          <w:iCs/>
        </w:rPr>
        <w:t xml:space="preserve">Corssen     </w:t>
      </w:r>
      <w:r>
        <w:rPr>
          <w:sz w:val="16"/>
          <w:szCs w:val="16"/>
          <w:vertAlign w:val="superscript"/>
        </w:rPr>
        <w:t>4</w:t>
      </w:r>
      <w:r>
        <w:rPr/>
        <w:t xml:space="preserve"> quomodo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:</w:t>
        <w:br/>
      </w:r>
      <w:r>
        <w:rPr/>
        <w:t xml:space="preserve">quonia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interrogandi signum post </w:t>
      </w:r>
      <w:r>
        <w:rPr/>
        <w:t xml:space="preserve">separetur </w:t>
      </w:r>
      <w:r>
        <w:rPr>
          <w:i/>
          <w:iCs/>
        </w:rPr>
        <w:t>sustuli, attamen adhuc aliquid</w:t>
        <w:br/>
        <w:t>corruptelae latet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46</w:t>
            </w:r>
            <w:bookmarkStart w:id="596" w:name="p446"/>
            <w:bookmarkEnd w:id="59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3</w:t>
            </w:r>
          </w:p>
        </w:tc>
      </w:tr>
    </w:tbl>
    <w:p>
      <w:pPr>
        <w:pStyle w:val="Normal"/>
        <w:rPr/>
      </w:pPr>
      <w:r>
        <w:rPr/>
        <w:t xml:space="preserve">agitur separetur. </w:t>
      </w:r>
      <w:bookmarkStart w:id="597" w:name="33_6"/>
      <w:bookmarkEnd w:id="597"/>
      <w:r>
        <w:rPr>
          <w:color w:val="C0C0C0"/>
        </w:rPr>
        <w:t>[6]</w:t>
      </w:r>
      <w:r>
        <w:rPr/>
        <w:t> Si autem et iustificantes se coram hominibus</w:t>
        <w:br/>
        <w:t>pharisaei spem mercedis in homine ponebant, illo eos sensu incre-</w:t>
        <w:br/>
        <w:t>pabat quo et propheta Hieremias: Miser homo, qui spem habet</w:t>
        <w:br/>
        <w:t>in homine. Si et adicit, Scit autem deus corda vestra, illius dei</w:t>
        <w:br/>
        <w:t>vim commemorabat qui lucernam se pronuntiabat, scrutantem</w:t>
        <w:br/>
        <w:t>renes et corda. Si superbiam tangit, Quod elatum est apud ho-</w:t>
        <w:br/>
        <w:t>mines perosum est deo, Esaiam ponit ante oculos: Dies enim</w:t>
        <w:br/>
        <w:t>domini sabaoth, in omnem contumeliosum et superbum, in</w:t>
        <w:br/>
        <w:t xml:space="preserve">omnem sublimem et elatum, et humiliabuntur. </w:t>
      </w:r>
      <w:bookmarkStart w:id="598" w:name="33_7"/>
      <w:bookmarkEnd w:id="598"/>
      <w:r>
        <w:rPr>
          <w:color w:val="C0C0C0"/>
        </w:rPr>
        <w:t>[7]</w:t>
      </w:r>
      <w:r>
        <w:rPr/>
        <w:t> Possum iam col-</w:t>
        <w:br/>
        <w:t>ligere cur tanto aevo deus Marcionis fuerit in occulto. Expecta-</w:t>
        <w:br/>
        <w:t>bat, opinor, donec haec omnia disceret a creatore. Didicit ergo</w:t>
        <w:br/>
        <w:t>usque ad Ioannis tempora, atque ita exinde processit annuntiare</w:t>
        <w:br/>
        <w:t>regnum dei, dicens, Lex et prophetae usque ad Ioannem, ex quo</w:t>
        <w:br/>
        <w:t xml:space="preserve">regnum dei annuntiatur. </w:t>
      </w:r>
      <w:bookmarkStart w:id="599" w:name="33_8"/>
      <w:bookmarkEnd w:id="599"/>
      <w:r>
        <w:rPr>
          <w:color w:val="C0C0C0"/>
        </w:rPr>
        <w:t>[8]</w:t>
      </w:r>
      <w:r>
        <w:rPr/>
        <w:t> Quasi non et nos limitein quendam</w:t>
        <w:br/>
        <w:t>agnoscamus Ioannem constitutum inter vetera et nova, ad quem</w:t>
        <w:br/>
        <w:t>desineret Iudaismus et a quo inciperet Christianismus, non tamen</w:t>
        <w:br/>
        <w:t>ut ab alia virtute facta sit sedatio legis et prophetarum, et initiatio</w:t>
        <w:br/>
        <w:t>evangelii in quo est dei regnum, Christus ipse. Nam et si probavi-</w:t>
        <w:br/>
        <w:t>mus et vetera transitura et nova successura praedicari a creatore,</w:t>
        <w:br/>
        <w:t>si et Ioannes antecursor et praeparator ostenditur viarum domini</w:t>
        <w:br/>
        <w:t>evangelium superducturi et regnum dei promulgaturi, et ex hoc</w:t>
        <w:br/>
        <w:t>iam quod Ioannes venit ipse erit Christus qui Ioannem erat sub-</w:t>
        <w:br/>
        <w:t>secuturus ut antecursorem, et si desierunt vetera et coeperunt nova</w:t>
        <w:br/>
        <w:t>interstite Ioanne, non erit mirum quod ex dispositione est crea-</w:t>
        <w:br/>
        <w:t>toris, ut undeunde</w:t>
      </w:r>
      <w:r>
        <w:rPr>
          <w:sz w:val="16"/>
          <w:szCs w:val="16"/>
          <w:vertAlign w:val="superscript"/>
        </w:rPr>
        <w:t>5</w:t>
      </w:r>
      <w:r>
        <w:rPr/>
        <w:t xml:space="preserve"> magis probetur quam ex legis et prophetaram</w:t>
        <w:br/>
        <w:t xml:space="preserve">in Ioannem occasu et exinde ortu regnum dei. </w:t>
      </w:r>
      <w:bookmarkStart w:id="600" w:name="33_9"/>
      <w:bookmarkEnd w:id="600"/>
      <w:r>
        <w:rPr>
          <w:color w:val="C0C0C0"/>
        </w:rPr>
        <w:t>[9]</w:t>
      </w:r>
      <w:r>
        <w:rPr/>
        <w:t> Transeat igitur</w:t>
        <w:br/>
        <w:t>caelum et terra citius, sicut et lex et prophetae, quam unus apex</w:t>
        <w:br/>
        <w:t>verborum domini. Verbum enim, inquit Esaias, dei nostri manet</w:t>
        <w:br/>
        <w:t>in aevum. Nam quoniam in Esaia iam tunc Christus, sermo sci-</w:t>
        <w:br/>
        <w:t xml:space="preserve">licet et spiritus creatoris, Ioannem praedicarat, vocem clamantis </w:t>
      </w:r>
    </w:p>
    <w:p>
      <w:pPr>
        <w:pStyle w:val="Normal"/>
        <w:rPr/>
      </w:pPr>
      <w:r>
        <w:rPr/>
        <w:t xml:space="preserve">33. </w:t>
      </w:r>
      <w:r>
        <w:rPr>
          <w:sz w:val="16"/>
          <w:szCs w:val="16"/>
          <w:vertAlign w:val="superscript"/>
        </w:rPr>
        <w:t>5</w:t>
      </w:r>
      <w:r>
        <w:rPr/>
        <w:t xml:space="preserve"> undeunde </w:t>
      </w:r>
      <w:r>
        <w:rPr>
          <w:i/>
          <w:iCs/>
        </w:rPr>
        <w:t>Lat</w:t>
      </w:r>
      <w:r>
        <w:rPr/>
        <w:t xml:space="preserve">.: unde </w:t>
      </w:r>
      <w:r>
        <w:rPr>
          <w:i/>
          <w:iCs/>
        </w:rPr>
        <w:t xml:space="preserve">MR: </w:t>
      </w:r>
      <w:r>
        <w:rPr/>
        <w:t xml:space="preserve">aliunde </w:t>
      </w:r>
      <w:r>
        <w:rPr>
          <w:i/>
          <w:iCs/>
        </w:rPr>
        <w:t>Rig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3. </w:t>
      </w:r>
      <w:r>
        <w:rPr>
          <w:i/>
          <w:iCs/>
          <w:sz w:val="16"/>
          <w:szCs w:val="16"/>
          <w:vertAlign w:val="superscript"/>
        </w:rPr>
        <w:t xml:space="preserve">a </w:t>
      </w:r>
      <w:r>
        <w:rPr/>
        <w:t xml:space="preserve">Jer. 17:5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Jer. 17: 10; 20: 12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Isa. 2: 12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cf. Luke 21: 33</w:t>
        <w:br/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Isa. 40: 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48</w:t>
            </w:r>
            <w:bookmarkStart w:id="601" w:name="p448"/>
            <w:bookmarkEnd w:id="60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3</w:t>
            </w:r>
          </w:p>
        </w:tc>
      </w:tr>
    </w:tbl>
    <w:p>
      <w:pPr>
        <w:pStyle w:val="Normal"/>
        <w:rPr/>
      </w:pPr>
      <w:r>
        <w:rPr/>
        <w:t>in deserto, Parate</w:t>
      </w:r>
      <w:r>
        <w:rPr>
          <w:sz w:val="16"/>
          <w:szCs w:val="16"/>
          <w:vertAlign w:val="superscript"/>
        </w:rPr>
        <w:t>6</w:t>
      </w:r>
      <w:r>
        <w:rPr/>
        <w:t xml:space="preserve"> viam domini, in hoc venturum ut legis et pro-</w:t>
        <w:br/>
        <w:t>phetarum ordo exinde cessaret, per adimpletionem non per</w:t>
        <w:br/>
        <w:t>destructionem, et regnum dei a Christo annuntiaretur, ideo sub-</w:t>
        <w:br/>
        <w:t>texuit facilius elementa transitura quam verba sua, confirmans</w:t>
        <w:br/>
        <w:t>hoc quoque quod de Ioanne dixerat non praeterisse.</w:t>
      </w:r>
    </w:p>
    <w:p>
      <w:pPr>
        <w:pStyle w:val="Normal"/>
        <w:rPr/>
      </w:pPr>
      <w:r>
        <w:rPr>
          <w:b/>
          <w:bCs/>
        </w:rPr>
        <w:t>34.</w:t>
      </w:r>
      <w:r>
        <w:rPr/>
        <w:t xml:space="preserve"> </w:t>
      </w:r>
      <w:bookmarkStart w:id="602" w:name="34_1"/>
      <w:bookmarkEnd w:id="602"/>
      <w:r>
        <w:rPr>
          <w:color w:val="C0C0C0"/>
        </w:rPr>
        <w:t>[1]</w:t>
      </w:r>
      <w:r>
        <w:rPr/>
        <w:t> Sed Christus divortium prohibet dicens, Qui dimiserit uxorem</w:t>
        <w:br/>
        <w:t>suam et aliam duxerit, adulterium committit;</w:t>
      </w:r>
      <w:r>
        <w:rPr>
          <w:sz w:val="16"/>
          <w:szCs w:val="16"/>
          <w:vertAlign w:val="superscript"/>
        </w:rPr>
        <w:t>1</w:t>
      </w:r>
      <w:r>
        <w:rPr/>
        <w:t xml:space="preserve"> qui dimissam a</w:t>
        <w:br/>
        <w:t>viro duxerit, aeque adulter est. Ut sic quoque prohibeat divortium,</w:t>
        <w:br/>
        <w:t>illicitum facit repudiatae matrimonium. Moyses vero pennittit</w:t>
        <w:br/>
        <w:t>repudium in Deuteronomio: Si sumserit quis uxorem, et habi-</w:t>
        <w:br/>
        <w:t>taverit cum ea, et evenerit non invenire eam apud eum gratiam,</w:t>
        <w:br/>
        <w:t>eo quod inventum sit in illa impudicum negotium, scribet libellum</w:t>
        <w:br/>
        <w:t>repudii et dabit in manu eius, et dimittet illam de domo sua.</w:t>
        <w:br/>
        <w:t xml:space="preserve">Vides diversitatcm legis et evangelii, Moysi et Christi? </w:t>
      </w:r>
      <w:bookmarkStart w:id="603" w:name="34_2"/>
      <w:bookmarkEnd w:id="603"/>
      <w:r>
        <w:rPr>
          <w:color w:val="C0C0C0"/>
        </w:rPr>
        <w:t>[2]</w:t>
      </w:r>
      <w:r>
        <w:rPr/>
        <w:t> Plane. Non</w:t>
        <w:br/>
        <w:t>enim recepisti illud quoque evangelium eiusdem veritatis et</w:t>
        <w:br/>
        <w:t>eiusdem Christi, in quo prohibens divortium propriam quae-</w:t>
        <w:br/>
        <w:t>stionem eius absolvit: Moyses propter duritiam cordis vestri prae-</w:t>
        <w:br/>
        <w:t>cepit libellum repudii dare; a primordio autcm non fuit sic; quia</w:t>
        <w:br/>
        <w:t>scilicet qui marem et feminam fecerat, Erunt duo, dixerat, in</w:t>
        <w:br/>
        <w:t xml:space="preserve">carne una: quod deus itaque iunxit, homo disiunxerit? </w:t>
      </w:r>
      <w:bookmarkStart w:id="604" w:name="34_3"/>
      <w:bookmarkEnd w:id="604"/>
      <w:r>
        <w:rPr>
          <w:color w:val="C0C0C0"/>
        </w:rPr>
        <w:t>[3]</w:t>
      </w:r>
      <w:r>
        <w:rPr/>
        <w:t> Hoc enim</w:t>
        <w:br/>
        <w:t>responso et Moysi constitutionem protexit, ut sui, et creatoris</w:t>
        <w:br/>
        <w:t>institutionem direxit, ut Christus ipsius. Sed quatenus ex his</w:t>
        <w:br/>
        <w:t>revincendus es quae recepisti, sic tibi occurram ac si meus Chri-</w:t>
        <w:br/>
        <w:t>stus. Nonne et ipse prohibens divortium, et patrem tamen gestans</w:t>
      </w:r>
      <w:r>
        <w:rPr>
          <w:sz w:val="16"/>
          <w:szCs w:val="16"/>
          <w:vertAlign w:val="superscript"/>
        </w:rPr>
        <w:t>2</w:t>
        <w:br/>
      </w:r>
      <w:r>
        <w:rPr/>
        <w:t>eum qui marem et feminam iunxit, excusaverit potius quam de-</w:t>
        <w:br/>
        <w:t>struxerit Moysi constitutionem? Sed ecce sic tuus sit iste Christus</w:t>
        <w:br/>
        <w:t>contrarium docens Moysi et creatori, ut, si non contrarium osten-</w:t>
        <w:br/>
        <w:t xml:space="preserve">dero, meus sit. </w:t>
      </w:r>
      <w:bookmarkStart w:id="605" w:name="34_4"/>
      <w:bookmarkEnd w:id="605"/>
      <w:r>
        <w:rPr>
          <w:color w:val="C0C0C0"/>
        </w:rPr>
        <w:t>[4]</w:t>
      </w:r>
      <w:r>
        <w:rPr/>
        <w:t> Dico enim illum condicionaliter nunc fecisse</w:t>
        <w:br/>
        <w:t xml:space="preserve">divortii prohibitionem, si ideo quis dimittat uxorem ut aliam </w:t>
      </w:r>
    </w:p>
    <w:p>
      <w:pPr>
        <w:pStyle w:val="Normal"/>
        <w:rPr/>
      </w:pPr>
      <w:r>
        <w:rPr/>
        <w:t xml:space="preserve">33. </w:t>
      </w:r>
      <w:r>
        <w:rPr>
          <w:sz w:val="16"/>
          <w:szCs w:val="16"/>
          <w:vertAlign w:val="superscript"/>
        </w:rPr>
        <w:t>6</w:t>
      </w:r>
      <w:r>
        <w:rPr/>
        <w:t xml:space="preserve"> Parate </w:t>
      </w:r>
      <w:r>
        <w:rPr>
          <w:i/>
          <w:iCs/>
        </w:rPr>
        <w:t xml:space="preserve">M: </w:t>
      </w:r>
      <w:r>
        <w:rPr/>
        <w:t xml:space="preserve">parare </w:t>
      </w:r>
      <w:r>
        <w:rPr>
          <w:i/>
          <w:iCs/>
        </w:rPr>
        <w:t>R edd,</w:t>
      </w:r>
      <w:r>
        <w:rPr/>
        <w:br/>
        <w:t xml:space="preserve">34. </w:t>
      </w:r>
      <w:r>
        <w:rPr>
          <w:sz w:val="16"/>
          <w:szCs w:val="16"/>
          <w:vertAlign w:val="superscript"/>
        </w:rPr>
        <w:t>1</w:t>
      </w:r>
      <w:r>
        <w:rPr/>
        <w:t xml:space="preserve"> committit </w:t>
      </w:r>
      <w:r>
        <w:rPr>
          <w:i/>
          <w:iCs/>
        </w:rPr>
        <w:t xml:space="preserve">Oeh.: </w:t>
      </w:r>
      <w:r>
        <w:rPr/>
        <w:t xml:space="preserve">committet </w:t>
      </w:r>
      <w:r>
        <w:rPr>
          <w:i/>
          <w:iCs/>
        </w:rPr>
        <w:t xml:space="preserve">MR: </w:t>
      </w:r>
      <w:r>
        <w:rPr/>
        <w:t xml:space="preserve">commisit </w:t>
      </w:r>
      <w:r>
        <w:rPr>
          <w:i/>
          <w:iCs/>
        </w:rPr>
        <w:t xml:space="preserve">Pam.    </w:t>
      </w:r>
      <w:r>
        <w:rPr>
          <w:sz w:val="16"/>
          <w:szCs w:val="16"/>
          <w:vertAlign w:val="superscript"/>
        </w:rPr>
        <w:t>2</w:t>
      </w:r>
      <w:r>
        <w:rPr/>
        <w:t xml:space="preserve"> gestans </w:t>
      </w:r>
      <w:r>
        <w:rPr>
          <w:i/>
          <w:iCs/>
        </w:rPr>
        <w:t>MR:</w:t>
        <w:br/>
      </w:r>
      <w:r>
        <w:rPr/>
        <w:t xml:space="preserve">testans </w:t>
      </w:r>
      <w:r>
        <w:rPr>
          <w:i/>
          <w:iCs/>
        </w:rPr>
        <w:t>Lat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3.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Isa. 40: 3         3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Deut. 24: 1 sqq.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Matt. 19: 8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Matt. 19: 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50</w:t>
            </w:r>
            <w:bookmarkStart w:id="606" w:name="p450"/>
            <w:bookmarkEnd w:id="60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4</w:t>
            </w:r>
          </w:p>
        </w:tc>
      </w:tr>
    </w:tbl>
    <w:p>
      <w:pPr>
        <w:pStyle w:val="Normal"/>
        <w:rPr/>
      </w:pPr>
      <w:r>
        <w:rPr/>
        <w:t>ducat. Qui dimiserit, inquit, uxorem et aliam duxerit, adulterium</w:t>
        <w:br/>
        <w:t>commisit, et qui a marito dimissam duxerit, aeque adulter est,</w:t>
        <w:br/>
        <w:t>ex eadem utique causa dimissam qua non licet dimitti, ut alia</w:t>
        <w:br/>
        <w:t>ducatur; illicite enim dimissam pro indimissa ducens adulter est.</w:t>
        <w:br/>
      </w:r>
      <w:bookmarkStart w:id="607" w:name="34_5"/>
      <w:bookmarkEnd w:id="607"/>
      <w:r>
        <w:rPr>
          <w:color w:val="C0C0C0"/>
        </w:rPr>
        <w:t>[5]</w:t>
      </w:r>
      <w:r>
        <w:rPr/>
        <w:t> Manet enim matrimonium quod non rite diremptum est; manente</w:t>
        <w:br/>
        <w:t>matrimonio nubere adulterium est. Ita si condicionaliter prohibuit</w:t>
        <w:br/>
        <w:t>dimittere uxorem, non in totum prohibuit, et quod non prohi-</w:t>
        <w:br/>
        <w:t>buit in totum, permisit alias, ubi</w:t>
      </w:r>
      <w:r>
        <w:rPr>
          <w:sz w:val="16"/>
          <w:szCs w:val="16"/>
          <w:vertAlign w:val="superscript"/>
        </w:rPr>
        <w:t>3</w:t>
      </w:r>
      <w:r>
        <w:rPr/>
        <w:t xml:space="preserve"> causa cessat ob quam prohibuit.</w:t>
        <w:br/>
        <w:t>Et iam non contrarium Moysi docet, cuius praeceptum alicubi</w:t>
        <w:br/>
        <w:t>conservat, nondum dico confirmat. Aut si omnino negas permitti</w:t>
        <w:br/>
        <w:t>divortium a Christo, quomodo tu nuptias dirimis, nec coniungens</w:t>
        <w:br/>
        <w:t>marem et feminam, nec alibi coniunctos ad sacramentum bapti-</w:t>
        <w:br/>
        <w:t>smatis et eucharistiae admittens nisi inter se coniuraverint adversus</w:t>
        <w:br/>
        <w:t>fructum nuptiarum, ut adversus ipsum creatorem? Certe quid</w:t>
        <w:br/>
        <w:t>facit apud te maritus si uxor eius commiserit adulterium? Habe-</w:t>
        <w:br/>
        <w:t>bitne illam? Scilicet</w:t>
      </w:r>
      <w:r>
        <w:rPr>
          <w:sz w:val="16"/>
          <w:szCs w:val="16"/>
          <w:vertAlign w:val="superscript"/>
        </w:rPr>
        <w:t>4</w:t>
      </w:r>
      <w:r>
        <w:rPr/>
        <w:t xml:space="preserve"> nec tuum apostolum sinere coniungi prosti-</w:t>
        <w:br/>
        <w:t xml:space="preserve">tutae membra Christi. </w:t>
      </w:r>
      <w:bookmarkStart w:id="608" w:name="34_6"/>
      <w:bookmarkEnd w:id="608"/>
      <w:r>
        <w:rPr>
          <w:color w:val="C0C0C0"/>
        </w:rPr>
        <w:t>[6]</w:t>
      </w:r>
      <w:r>
        <w:rPr/>
        <w:t> Habet itaque et Christum assertorem</w:t>
        <w:br/>
        <w:t>iustitia divortii. Iam hinc confirmatur ab illo Moyses, ex eodem</w:t>
        <w:br/>
        <w:t>titulo prohibens repudium quo et Christus, nisi</w:t>
      </w:r>
      <w:r>
        <w:rPr>
          <w:sz w:val="16"/>
          <w:szCs w:val="16"/>
          <w:vertAlign w:val="superscript"/>
        </w:rPr>
        <w:t>5</w:t>
      </w:r>
      <w:r>
        <w:rPr/>
        <w:t xml:space="preserve"> inventum fuerit in</w:t>
        <w:br/>
        <w:t>muliere negotium impudicum. Nam et in evangelio Matthaei,</w:t>
        <w:br/>
        <w:t>Qui dimiserit, inquit, uxorem suam praeter causam adulterii,</w:t>
        <w:br/>
        <w:t>facit eam adulterari. Aeque adulter censetur et ille qui dimissam</w:t>
        <w:br/>
        <w:t>a viro duxerit. Ceterum praeter ex causa adulterii nec creator</w:t>
        <w:br/>
        <w:t>disiungit, quod ipse scilicet coniunxit, eodem alibi Moyse consti-</w:t>
        <w:br/>
        <w:t>tuente eum qui ex compressione matrimonium fecerat non posse</w:t>
        <w:br/>
        <w:t xml:space="preserve">dimittere uxorem in omne tempus. </w:t>
      </w:r>
      <w:bookmarkStart w:id="609" w:name="34_7"/>
      <w:bookmarkEnd w:id="609"/>
      <w:r>
        <w:rPr>
          <w:color w:val="C0C0C0"/>
        </w:rPr>
        <w:t>[7]</w:t>
      </w:r>
      <w:r>
        <w:rPr/>
        <w:t> Quodsi ex violentia coactum</w:t>
        <w:br/>
        <w:t>matrimonium stabit, quanto magis ex convenientia voluntarium?</w:t>
        <w:br/>
        <w:t xml:space="preserve">sicut et prophetiae auctoritate, Uxorem iuventutis tuae non </w:t>
      </w:r>
    </w:p>
    <w:p>
      <w:pPr>
        <w:pStyle w:val="Normal"/>
        <w:rPr/>
      </w:pPr>
      <w:r>
        <w:rPr/>
        <w:t xml:space="preserve">34. </w:t>
      </w:r>
      <w:r>
        <w:rPr>
          <w:sz w:val="16"/>
          <w:szCs w:val="16"/>
          <w:vertAlign w:val="superscript"/>
        </w:rPr>
        <w:t>3</w:t>
      </w:r>
      <w:r>
        <w:rPr/>
        <w:t xml:space="preserve"> alias ubi </w:t>
      </w:r>
      <w:r>
        <w:rPr>
          <w:i/>
          <w:iCs/>
        </w:rPr>
        <w:t xml:space="preserve">Rig.: </w:t>
      </w:r>
      <w:r>
        <w:rPr/>
        <w:t xml:space="preserve">alia subici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aliud est ub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 xml:space="preserve">3     4 </w:t>
      </w:r>
      <w:r>
        <w:rPr/>
        <w:t xml:space="preserve">Scilicet </w:t>
      </w:r>
      <w:r>
        <w:rPr>
          <w:i/>
          <w:iCs/>
        </w:rPr>
        <w:t>Oeh.:</w:t>
        <w:br/>
      </w:r>
      <w:r>
        <w:rPr/>
        <w:t xml:space="preserve">sed </w:t>
      </w:r>
      <w:r>
        <w:rPr>
          <w:i/>
          <w:iCs/>
        </w:rPr>
        <w:t xml:space="preserve">MR: </w:t>
      </w:r>
      <w:r>
        <w:rPr/>
        <w:t xml:space="preserve">scis </w:t>
      </w:r>
      <w:r>
        <w:rPr>
          <w:i/>
          <w:iCs/>
        </w:rPr>
        <w:t xml:space="preserve">Iun.     </w:t>
      </w:r>
      <w:r>
        <w:rPr>
          <w:sz w:val="16"/>
          <w:szCs w:val="16"/>
          <w:vertAlign w:val="superscript"/>
        </w:rPr>
        <w:t>5</w:t>
      </w:r>
      <w:r>
        <w:rPr/>
        <w:t xml:space="preserve"> nisi </w:t>
      </w:r>
      <w:r>
        <w:rPr>
          <w:i/>
          <w:iCs/>
        </w:rPr>
        <w:t xml:space="preserve">scribebam: </w:t>
      </w:r>
      <w:r>
        <w:rPr/>
        <w:t xml:space="preserve">si </w:t>
      </w:r>
      <w:r>
        <w:rPr>
          <w:i/>
          <w:iCs/>
        </w:rPr>
        <w:t>libri et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4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1 Cor. 6: 15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Matt. 5: 32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cf. Deut. 22: 2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52</w:t>
            </w:r>
            <w:bookmarkStart w:id="610" w:name="p452"/>
            <w:bookmarkEnd w:id="61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4</w:t>
            </w:r>
          </w:p>
        </w:tc>
      </w:tr>
    </w:tbl>
    <w:p>
      <w:pPr>
        <w:pStyle w:val="Normal"/>
        <w:rPr/>
      </w:pPr>
      <w:r>
        <w:rPr/>
        <w:t>dimittes. Habes itaque Christum ultro vestigia ubique creatoris</w:t>
        <w:br/>
        <w:t>ineuntem tam in permittendo repudio quam in prohibendo.</w:t>
        <w:br/>
        <w:t>Habes etiam nuptiarum, quoquo velis latere, prospectorem, quas</w:t>
        <w:br/>
        <w:t>nec separari vult prohibendo repudium, nec cum macula haberi</w:t>
        <w:br/>
        <w:t>tunc permittendo divortium. Erubesce non coniungens quos tuus</w:t>
        <w:br/>
        <w:t>quoque Christus coniunxit. Erubesce etiam disiungens sine eo</w:t>
        <w:br/>
        <w:t xml:space="preserve">merito quo disiungi voluit et tuus Christus. </w:t>
      </w:r>
      <w:bookmarkStart w:id="611" w:name="34_8"/>
      <w:bookmarkEnd w:id="611"/>
      <w:r>
        <w:rPr>
          <w:color w:val="C0C0C0"/>
        </w:rPr>
        <w:t>[8]</w:t>
      </w:r>
      <w:r>
        <w:rPr/>
        <w:t> Debeo nunc et illud</w:t>
        <w:br/>
        <w:t>ostendere unde hanc sententiam deduxerit dominus quove di-</w:t>
        <w:br/>
        <w:t>rexerit. Ita enim plenius constabit eum non ad Moysen destruen-</w:t>
        <w:br/>
        <w:t>dum spectasse per repudii propositionem subito interpositam,</w:t>
        <w:br/>
        <w:t>quia nec subito interposita est, habens radicem ex eadem Ioannis</w:t>
        <w:br/>
        <w:t>mentione. Ioannes enim retundens Herodem quod adversus legem</w:t>
        <w:br/>
        <w:t>uxorem fratris sui defuncti duxisset, habentis filiam ex illa (non</w:t>
        <w:br/>
        <w:t>alias hoc permittente, immo et praecipiente lege, quam si frater</w:t>
        <w:br/>
        <w:t>illiberis</w:t>
      </w:r>
      <w:r>
        <w:rPr>
          <w:sz w:val="16"/>
          <w:szCs w:val="16"/>
          <w:vertAlign w:val="superscript"/>
        </w:rPr>
        <w:t>6</w:t>
      </w:r>
      <w:r>
        <w:rPr/>
        <w:t xml:space="preserve"> decesserit, ut a fratre ipsius et ex costa ipsius supparetur</w:t>
        <w:br/>
        <w:t>semen illi), coniectus in carcerem fuerat ab eodem Herode, post-</w:t>
        <w:br/>
        <w:t xml:space="preserve">modum et occisus. </w:t>
      </w:r>
      <w:bookmarkStart w:id="612" w:name="34_9"/>
      <w:bookmarkEnd w:id="612"/>
      <w:r>
        <w:rPr>
          <w:color w:val="C0C0C0"/>
        </w:rPr>
        <w:t>[9]</w:t>
      </w:r>
      <w:r>
        <w:rPr/>
        <w:t> Facta igitur mentione Ioannis dominus, et</w:t>
        <w:br/>
        <w:t>utique successus exitus eius, illicitorum matrimoniorum et adulterii</w:t>
        <w:br/>
        <w:t>figura iaculatus est in Herodem, adulterum pronuntians etiam</w:t>
        <w:br/>
        <w:t>qui dimissam a viro duxerit, quo magis impietatem Herodis</w:t>
        <w:br/>
        <w:t>oneraret, qui non minus morte quam repudio dimissam a viro</w:t>
        <w:br/>
        <w:t>duxerat, et hoc fratre habente ex illa filiam, et vel eo nomine</w:t>
        <w:br/>
        <w:t>illicite, ex libidinis non ex legis instinctu, ac propterea propheten</w:t>
        <w:br/>
        <w:t xml:space="preserve">quoque assertorem legis occiderat. </w:t>
      </w:r>
      <w:bookmarkStart w:id="613" w:name="34_10"/>
      <w:bookmarkEnd w:id="613"/>
      <w:r>
        <w:rPr>
          <w:color w:val="C0C0C0"/>
        </w:rPr>
        <w:t>[10]</w:t>
      </w:r>
      <w:r>
        <w:rPr/>
        <w:t> Hoc mihi disseruisse proficiet</w:t>
        <w:br/>
        <w:t>etiam ad subsequens argumentum divitis apud inferos dolentis</w:t>
        <w:br/>
        <w:t>et pauperis in sinu Abrahae requiescentis. Nam et illud, quantum</w:t>
        <w:br/>
        <w:t>ad scripturae superficiem, subito propositum est, quantum ad</w:t>
        <w:br/>
        <w:t>intentionem sensus, et ipsum cohaeret mentioni Ioannis male</w:t>
        <w:br/>
        <w:t>tractati et suggillati Herodis male maritati, utriusque exitum</w:t>
        <w:br/>
        <w:t xml:space="preserve">deformans, Herodis tormenta et Ioannis refrigeria, ut iam audiret </w:t>
      </w:r>
    </w:p>
    <w:p>
      <w:pPr>
        <w:pStyle w:val="Normal"/>
        <w:rPr/>
      </w:pPr>
      <w:r>
        <w:rPr/>
        <w:t xml:space="preserve">34. </w:t>
      </w:r>
      <w:r>
        <w:rPr>
          <w:sz w:val="16"/>
          <w:szCs w:val="16"/>
          <w:vertAlign w:val="superscript"/>
        </w:rPr>
        <w:t>6</w:t>
      </w:r>
      <w:r>
        <w:rPr/>
        <w:t xml:space="preserve"> illiberi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 xml:space="preserve">: illecebri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4.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Mal. 2: 1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54</w:t>
            </w:r>
            <w:bookmarkStart w:id="614" w:name="p454"/>
            <w:bookmarkEnd w:id="61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4</w:t>
            </w:r>
          </w:p>
        </w:tc>
      </w:tr>
    </w:tbl>
    <w:p>
      <w:pPr>
        <w:pStyle w:val="Normal"/>
        <w:rPr/>
      </w:pPr>
      <w:r>
        <w:rPr/>
        <w:t xml:space="preserve">Herodes, Habent illic Moysen et prophetas, illos audiant. </w:t>
      </w:r>
      <w:bookmarkStart w:id="615" w:name="34_11"/>
      <w:bookmarkEnd w:id="615"/>
      <w:r>
        <w:rPr>
          <w:color w:val="C0C0C0"/>
        </w:rPr>
        <w:t>[11]</w:t>
      </w:r>
      <w:r>
        <w:rPr/>
        <w:t> Sed</w:t>
        <w:br/>
        <w:t>Marcion aliorsum cogit, scilicet ut utramque mercedem creatoris</w:t>
        <w:br/>
        <w:t>sive tormenti sive refrigerii apud inferos determinet eis positam</w:t>
        <w:br/>
        <w:t>qui legi et prophetis obedierint, Christi vero et dei sui caelestem</w:t>
        <w:br/>
        <w:t>definiat sinum et portum. Respondebimus ad haec, ipsa scriptura</w:t>
        <w:br/>
        <w:t>revincente oculos eius, quae ab inferis</w:t>
      </w:r>
      <w:r>
        <w:rPr>
          <w:sz w:val="16"/>
          <w:szCs w:val="16"/>
          <w:vertAlign w:val="superscript"/>
        </w:rPr>
        <w:t>7</w:t>
      </w:r>
      <w:r>
        <w:rPr/>
        <w:t xml:space="preserve"> discernit Abrahae sinum</w:t>
        <w:br/>
        <w:t>pauperi. Aliud enim inferi, ut puto, aliud quoque Abrahae sinus.</w:t>
        <w:br/>
        <w:t>Nam et magnum ait intercidere</w:t>
      </w:r>
      <w:r>
        <w:rPr>
          <w:sz w:val="16"/>
          <w:szCs w:val="16"/>
          <w:vertAlign w:val="superscript"/>
        </w:rPr>
        <w:t>8</w:t>
      </w:r>
      <w:r>
        <w:rPr/>
        <w:t xml:space="preserve"> regiones istas profundum et</w:t>
        <w:br/>
        <w:t xml:space="preserve">transitum utrinque prohibere. </w:t>
      </w:r>
      <w:bookmarkStart w:id="616" w:name="34_12"/>
      <w:bookmarkEnd w:id="616"/>
      <w:r>
        <w:rPr>
          <w:color w:val="C0C0C0"/>
        </w:rPr>
        <w:t>[12]</w:t>
      </w:r>
      <w:r>
        <w:rPr/>
        <w:t> Sed nec allevasset dives oculos,</w:t>
        <w:br/>
        <w:t>et quidem de longinquo, nisi in superiora, et de altitudinis lon-</w:t>
        <w:br/>
        <w:t>ginquo per immensam illam distantiam sublimitatis et profundi-</w:t>
        <w:br/>
        <w:t>tatis. Unde apparet sapienti cuique, qui aliquando Elysios</w:t>
        <w:br/>
        <w:t>audierit, esse aliquam localem determinationem quae sinus dicta</w:t>
        <w:br/>
        <w:t>sit Abrahae ad recipiendas animas filiorum eius, etiam ex nationi-</w:t>
        <w:br/>
        <w:t>bus, patris scilicet multarum nationum in Abrahae censum</w:t>
        <w:br/>
        <w:t>deputandarum, et ex eadem fide qua et Abraham deo credidit,</w:t>
        <w:br/>
        <w:t xml:space="preserve">nullo sub iugo legis nec in signo circumcisionis. </w:t>
      </w:r>
      <w:bookmarkStart w:id="617" w:name="34_13"/>
      <w:bookmarkEnd w:id="617"/>
      <w:r>
        <w:rPr>
          <w:color w:val="C0C0C0"/>
        </w:rPr>
        <w:t>[13]</w:t>
      </w:r>
      <w:r>
        <w:rPr/>
        <w:t> Eam itaque</w:t>
        <w:br/>
        <w:t>regionem sinum dico Abrahae, etsi non caelestem, sublimiorem</w:t>
        <w:br/>
        <w:t>tamen inferis, interim refrigerium praebituram animabus iusto-</w:t>
        <w:br/>
        <w:t>rum, donec consummatio rerum resurrectionem omnium pleni-</w:t>
        <w:br/>
        <w:t>tudine mercedis expungat, tunc apparitura caelesti promissione,</w:t>
        <w:br/>
        <w:t>quam Marcion suo</w:t>
      </w:r>
      <w:r>
        <w:rPr>
          <w:sz w:val="16"/>
          <w:szCs w:val="16"/>
          <w:vertAlign w:val="superscript"/>
        </w:rPr>
        <w:t>9</w:t>
      </w:r>
      <w:r>
        <w:rPr/>
        <w:t xml:space="preserve"> vindicat, quasi non a creatore promulgatam.</w:t>
        <w:br/>
      </w:r>
      <w:bookmarkStart w:id="618" w:name="34_14"/>
      <w:bookmarkEnd w:id="618"/>
      <w:r>
        <w:rPr>
          <w:color w:val="C0C0C0"/>
        </w:rPr>
        <w:t>[14]</w:t>
      </w:r>
      <w:r>
        <w:rPr/>
        <w:t> Ad quam ascensum suum Christus aedificat in caelum, secundum</w:t>
        <w:br/>
        <w:t>Amos,</w:t>
      </w:r>
      <w:r>
        <w:rPr>
          <w:sz w:val="16"/>
          <w:szCs w:val="16"/>
          <w:vertAlign w:val="superscript"/>
        </w:rPr>
        <w:t>10</w:t>
      </w:r>
      <w:r>
        <w:rPr/>
        <w:t xml:space="preserve"> utique suis, ubi est et locus aeternus, de quo Esaias: Quis</w:t>
        <w:br/>
        <w:t>annuntiabit vobis locum aeternum, nisi scilicet Christus incedens</w:t>
        <w:br/>
        <w:t>in iustitia, loquens viam rectam, odio habens iniustitiam et ini-</w:t>
        <w:br/>
        <w:t>quitatem? Quodsi aeternus locus repromittitur et ascensus in</w:t>
        <w:br/>
        <w:t>caelum aedificatur a creatore, promittente etiam semen Abrahae</w:t>
        <w:br/>
        <w:t>velut stellas caeli futurum, utique ob caelestem promissionem,</w:t>
        <w:br/>
        <w:t>salva ea promissione cur non capiat sinum Abrahae dici temporale</w:t>
        <w:br/>
        <w:t xml:space="preserve">aliquod animarum fidelium receptaculum in quo iam delinietur </w:t>
      </w:r>
    </w:p>
    <w:p>
      <w:pPr>
        <w:pStyle w:val="Normal"/>
        <w:rPr/>
      </w:pPr>
      <w:r>
        <w:rPr/>
        <w:t xml:space="preserve">34. </w:t>
      </w:r>
      <w:r>
        <w:rPr>
          <w:sz w:val="16"/>
          <w:szCs w:val="16"/>
          <w:vertAlign w:val="superscript"/>
        </w:rPr>
        <w:t>7</w:t>
      </w:r>
      <w:r>
        <w:rPr/>
        <w:t xml:space="preserve"> ab inferis </w:t>
      </w:r>
      <w:r>
        <w:rPr>
          <w:i/>
          <w:iCs/>
        </w:rPr>
        <w:t xml:space="preserve">Pam.: </w:t>
      </w:r>
      <w:r>
        <w:rPr/>
        <w:t xml:space="preserve">ad inferos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8</w:t>
      </w:r>
      <w:r>
        <w:rPr/>
        <w:t xml:space="preserve"> intercider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nterceder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br/>
      </w:r>
      <w:r>
        <w:rPr/>
        <w:t xml:space="preserve">interscindere </w:t>
      </w:r>
      <w:r>
        <w:rPr>
          <w:i/>
          <w:iCs/>
        </w:rPr>
        <w:t xml:space="preserve">Corssen     </w:t>
      </w:r>
      <w:r>
        <w:rPr>
          <w:sz w:val="16"/>
          <w:szCs w:val="16"/>
          <w:vertAlign w:val="superscript"/>
        </w:rPr>
        <w:t>9</w:t>
      </w:r>
      <w:r>
        <w:rPr/>
        <w:t xml:space="preserve"> suo Christo </w:t>
      </w:r>
      <w:r>
        <w:rPr>
          <w:i/>
          <w:iCs/>
        </w:rPr>
        <w:t xml:space="preserve">voluit Ciacconius: </w:t>
      </w:r>
      <w:r>
        <w:rPr/>
        <w:t xml:space="preserve">suo deo </w:t>
      </w:r>
      <w:r>
        <w:rPr>
          <w:i/>
          <w:iCs/>
        </w:rPr>
        <w:t>Kroy.</w:t>
        <w:br/>
      </w:r>
      <w:r>
        <w:rPr>
          <w:sz w:val="16"/>
          <w:szCs w:val="16"/>
          <w:vertAlign w:val="superscript"/>
        </w:rPr>
        <w:t>10</w:t>
      </w:r>
      <w:r>
        <w:rPr/>
        <w:t xml:space="preserve"> Amos </w:t>
      </w:r>
      <w:r>
        <w:rPr>
          <w:i/>
          <w:iCs/>
        </w:rPr>
        <w:t xml:space="preserve">Pam.: </w:t>
      </w:r>
      <w:r>
        <w:rPr/>
        <w:t xml:space="preserve">Osee </w:t>
      </w:r>
      <w:r>
        <w:rPr>
          <w:i/>
          <w:iCs/>
        </w:rPr>
        <w:t>MR, et forsitan ipse scripto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4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Rom. 4: 11     </w:t>
      </w:r>
      <w:r>
        <w:rPr>
          <w:i/>
          <w:iCs/>
          <w:sz w:val="16"/>
          <w:szCs w:val="16"/>
          <w:vertAlign w:val="superscript"/>
        </w:rPr>
        <w:t xml:space="preserve">i </w:t>
      </w:r>
      <w:r>
        <w:rPr/>
        <w:t xml:space="preserve">Amos 9: 6 LXX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33: 14 sq.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56</w:t>
            </w:r>
            <w:bookmarkStart w:id="619" w:name="p456"/>
            <w:bookmarkEnd w:id="61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4</w:t>
            </w:r>
          </w:p>
        </w:tc>
      </w:tr>
    </w:tbl>
    <w:p>
      <w:pPr>
        <w:pStyle w:val="Normal"/>
        <w:rPr/>
      </w:pPr>
      <w:r>
        <w:rPr/>
        <w:t>futuri imago ac candida quaedam utriusque iudicii prospiciatur?</w:t>
        <w:br/>
      </w:r>
      <w:bookmarkStart w:id="620" w:name="34_15"/>
      <w:bookmarkEnd w:id="620"/>
      <w:r>
        <w:rPr>
          <w:color w:val="C0C0C0"/>
        </w:rPr>
        <w:t>[15]</w:t>
      </w:r>
      <w:r>
        <w:rPr/>
        <w:t> admonens quoque vos haereticos, dum in vita estis, Moysen et</w:t>
        <w:br/>
        <w:t>prophetas unum deum praedicantes creatorem, et unum Chri-</w:t>
        <w:br/>
        <w:t>stum praedicantes eius, et utrumque iudicium poenae et salutis</w:t>
        <w:br/>
        <w:t>aeternae apud unicum deum positum, qui occidat et vivificet.</w:t>
        <w:br/>
        <w:t>Immo, inquit, nostri dei monela de caelo non Moysen et pro-</w:t>
        <w:br/>
        <w:t>phetas iussit audiri, sed Christum: Hunc audite. Merito. Tunc</w:t>
        <w:br/>
        <w:t>enim apostoli satis iam audierant Moysen et prophetas, qui secuti</w:t>
        <w:br/>
        <w:t xml:space="preserve">erant Christum, credendo Moysi et prophetis. </w:t>
      </w:r>
      <w:bookmarkStart w:id="621" w:name="34_16"/>
      <w:bookmarkEnd w:id="621"/>
      <w:r>
        <w:rPr>
          <w:color w:val="C0C0C0"/>
        </w:rPr>
        <w:t>[16]</w:t>
      </w:r>
      <w:r>
        <w:rPr/>
        <w:t> Nec enim accepisset</w:t>
        <w:br/>
        <w:t>Petrus dicere, Tu es Christus, antequam audisset et credidisset</w:t>
        <w:br/>
        <w:t>Moysi et prophetis, a quibus solis adhuc Christus annuntiaba-</w:t>
        <w:br/>
        <w:t>tur. Haec igitur fides eorum meruerat ut etiam voce caelesti</w:t>
        <w:br/>
        <w:t>confirmaretur, iubente illum audiri quem agnoverant evangeli-</w:t>
        <w:br/>
        <w:t>zantem pacem, evangelizantem bona, annuntiantem locum aeter-</w:t>
        <w:br/>
        <w:t xml:space="preserve">num, aedificantem illis ascensum suum in caelum. </w:t>
      </w:r>
      <w:bookmarkStart w:id="622" w:name="34_17"/>
      <w:bookmarkEnd w:id="622"/>
      <w:r>
        <w:rPr>
          <w:color w:val="C0C0C0"/>
        </w:rPr>
        <w:t>[17]</w:t>
      </w:r>
      <w:r>
        <w:rPr/>
        <w:t> Apud inferos</w:t>
        <w:br/>
        <w:t>autem de eis dictum est: Habent illic Moysen et prophetas, audiant</w:t>
        <w:br/>
        <w:t>illos, qui non credebant, vel qui nec omnino sic credebant, esse</w:t>
        <w:br/>
        <w:t>post mortem superbiae divitiarum et gloriae deliciarum supplicia</w:t>
        <w:br/>
        <w:t>annuntiata a Moyse et prophetis, decreta autem ab eo deo qui de</w:t>
        <w:br/>
        <w:t>thronis deponit dynastas, et de sterquilinis elevat inopes. Ita cum</w:t>
        <w:br/>
        <w:t>utrinque pronuntiationis diversitas competat creatori, non erit</w:t>
        <w:br/>
        <w:t>divinitatum statuenda distantia, sed ipsarum materiaram.</w:t>
      </w:r>
    </w:p>
    <w:p>
      <w:pPr>
        <w:pStyle w:val="Normal"/>
        <w:rPr/>
      </w:pPr>
      <w:r>
        <w:rPr>
          <w:b/>
          <w:bCs/>
        </w:rPr>
        <w:t>35.</w:t>
      </w:r>
      <w:r>
        <w:rPr/>
        <w:t xml:space="preserve"> </w:t>
      </w:r>
      <w:bookmarkStart w:id="623" w:name="35_1"/>
      <w:bookmarkEnd w:id="623"/>
      <w:r>
        <w:rPr>
          <w:color w:val="C0C0C0"/>
        </w:rPr>
        <w:t>[1]</w:t>
      </w:r>
      <w:r>
        <w:rPr/>
        <w:t> Conversus ibidem ad discipulos Vae dicit auctori scanda-</w:t>
        <w:br/>
        <w:t>lorum, expedisse ei si natus non fuisset, aut si molino saxo ad</w:t>
        <w:br/>
        <w:t>collum deligato praecipitatus esset in profundum, quam unum</w:t>
        <w:br/>
        <w:t>ex illis modicis utique discipulis eius scandalizasset. Aestima</w:t>
        <w:br/>
        <w:t>quale supplicium comminetur illi. Nec enim alius ulciscetur</w:t>
        <w:br/>
        <w:t xml:space="preserve">scandalum discipulorum eius. </w:t>
      </w:r>
      <w:bookmarkStart w:id="624" w:name="35_2"/>
      <w:bookmarkEnd w:id="624"/>
      <w:r>
        <w:rPr>
          <w:color w:val="C0C0C0"/>
        </w:rPr>
        <w:t>[2]</w:t>
      </w:r>
      <w:r>
        <w:rPr/>
        <w:t xml:space="preserve"> Agnosce igitur et iudicem et illo </w:t>
      </w:r>
    </w:p>
    <w:p>
      <w:pPr>
        <w:pStyle w:val="Normal"/>
        <w:rPr/>
      </w:pPr>
      <w:r>
        <w:rPr/>
        <w:t xml:space="preserve">34.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Luke 9: 35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Luke 9: 20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cf. Isa. 52: 7    </w:t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cf. Amos 9: 6</w:t>
        <w:br/>
      </w:r>
      <w:r>
        <w:rPr>
          <w:i/>
          <w:iCs/>
          <w:sz w:val="16"/>
          <w:szCs w:val="16"/>
          <w:vertAlign w:val="superscript"/>
        </w:rPr>
        <w:t xml:space="preserve">o </w:t>
      </w:r>
      <w:r>
        <w:rPr/>
        <w:t xml:space="preserve">cf. 1 Sam. 2: 8    35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Matt. 26: 2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58</w:t>
            </w:r>
            <w:bookmarkStart w:id="625" w:name="p458"/>
            <w:bookmarkEnd w:id="62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5</w:t>
            </w:r>
          </w:p>
        </w:tc>
      </w:tr>
    </w:tbl>
    <w:p>
      <w:pPr>
        <w:pStyle w:val="Normal"/>
        <w:rPr/>
      </w:pPr>
      <w:r>
        <w:rPr/>
        <w:t>affectu pronuntiantem de cura suorum quo et creator retro: Qui</w:t>
        <w:br/>
        <w:t>tetigerit vos, ac si pupillam oculi mei tangat. Idem sensus eiusdem</w:t>
        <w:br/>
        <w:t>est. Peccantem fratrem iubet corripi; quod qui non fecerit, utique</w:t>
        <w:br/>
        <w:t>deliquit, aut ex odio volens fratrem in delicto perseverare, aut ex</w:t>
        <w:br/>
        <w:t>acceptione personae parcens ei, habens Leviticum: Non odies</w:t>
        <w:br/>
        <w:t>fratrem tuum in animo tuo, traductione traduces</w:t>
      </w:r>
      <w:r>
        <w:rPr>
          <w:sz w:val="16"/>
          <w:szCs w:val="16"/>
          <w:vertAlign w:val="superscript"/>
        </w:rPr>
        <w:t>1</w:t>
      </w:r>
      <w:r>
        <w:rPr/>
        <w:t xml:space="preserve"> proximum</w:t>
        <w:br/>
        <w:t>tuum, utique et fratrem, et non sumes propter illum delictum.</w:t>
        <w:br/>
      </w:r>
      <w:bookmarkStart w:id="626" w:name="35_3"/>
      <w:bookmarkEnd w:id="626"/>
      <w:r>
        <w:rPr>
          <w:color w:val="C0C0C0"/>
        </w:rPr>
        <w:t>[3]</w:t>
      </w:r>
      <w:r>
        <w:rPr/>
        <w:t> Nec mirum si ita docet qui pecora quoque fratris tui, si errantia in</w:t>
        <w:br/>
        <w:t>via inveneris, prohibet despicias quominus ea reducas fratri,</w:t>
        <w:br/>
        <w:t>nedum ipsum sibi. Sed et veniam des fratri in te delinquenti</w:t>
        <w:br/>
        <w:t>iubet, etiam septies. Parum plane. Plus est enim apud creatorem,</w:t>
        <w:br/>
        <w:t>qui nec modum statuit, in infinitum pronuntians fratris malitiae</w:t>
        <w:br/>
        <w:t>memor ne sis, nec petenti eam praestes mandat sed et non petenti.</w:t>
        <w:br/>
        <w:t xml:space="preserve">Non enim dones offensam vult, sed obliviscaris. </w:t>
      </w:r>
      <w:bookmarkStart w:id="627" w:name="35_4"/>
      <w:bookmarkEnd w:id="627"/>
      <w:r>
        <w:rPr>
          <w:color w:val="C0C0C0"/>
        </w:rPr>
        <w:t>[4]</w:t>
      </w:r>
      <w:r>
        <w:rPr/>
        <w:t> Lex leprosorum</w:t>
        <w:br/>
        <w:t>quantae sit interpretationis erga species ipsius vitii et inspecta-</w:t>
        <w:br/>
        <w:t>tionis summi sacerdotis nostrum erit scire, Marcionis morositatem</w:t>
        <w:br/>
        <w:t>legis opponere, ut et hic Christum aemulum eius affirmet, prae-</w:t>
        <w:br/>
        <w:t>venientem sollemnia legis etiam in curatione decem leprosorum,</w:t>
        <w:br/>
        <w:t>quos tantummodo ire iussos ut se ostenderent sacerdotibus, in</w:t>
        <w:br/>
        <w:t>itinere purgavit, sine tactu iam et sine verbo, tacita potestate et</w:t>
        <w:br/>
        <w:t xml:space="preserve">sola voluntate; </w:t>
      </w:r>
      <w:bookmarkStart w:id="628" w:name="35_5"/>
      <w:bookmarkEnd w:id="628"/>
      <w:r>
        <w:rPr>
          <w:color w:val="C0C0C0"/>
        </w:rPr>
        <w:t>[5]</w:t>
      </w:r>
      <w:r>
        <w:rPr/>
        <w:t> quasi necesse sit semel remediatore languorum et</w:t>
        <w:br/>
        <w:t>vitiorum annuntiato Christo et de effectibus probato, de qualitati-</w:t>
        <w:br/>
        <w:t>bus curationum retractari, aut creatorem in Christo ad legem</w:t>
        <w:br/>
        <w:t>provocari, si quid aliter quam lege distinxit ipse perfecit; cum</w:t>
        <w:br/>
        <w:t>aliter utique dominus per semetipsum operetur sive per filium,</w:t>
        <w:br/>
        <w:t>aliter per prophetas famulos suos, maxime documenta virtutis et</w:t>
        <w:br/>
        <w:t xml:space="preserve">potestatis, quae ut clariora et validiora, qua propria, distare a </w:t>
      </w:r>
    </w:p>
    <w:p>
      <w:pPr>
        <w:pStyle w:val="Normal"/>
        <w:rPr/>
      </w:pPr>
      <w:r>
        <w:rPr/>
        <w:t xml:space="preserve">35. </w:t>
      </w:r>
      <w:r>
        <w:rPr>
          <w:sz w:val="16"/>
          <w:szCs w:val="16"/>
          <w:vertAlign w:val="superscript"/>
        </w:rPr>
        <w:t>1</w:t>
      </w:r>
      <w:r>
        <w:rPr/>
        <w:t xml:space="preserve"> traduces </w:t>
      </w:r>
      <w:r>
        <w:rPr>
          <w:i/>
          <w:iCs/>
        </w:rPr>
        <w:t xml:space="preserve">M: </w:t>
      </w:r>
      <w:r>
        <w:rPr/>
        <w:t xml:space="preserve">non traduces </w:t>
      </w:r>
      <w:r>
        <w:rPr>
          <w:i/>
          <w:iCs/>
        </w:rPr>
        <w:t>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5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Zech. 2: 8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Lev. 19: 17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Exod. 23: 4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>cf. Lev. 19: 18</w:t>
        <w:br/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cf. Lev. 13, 1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60</w:t>
            </w:r>
            <w:bookmarkStart w:id="629" w:name="p460"/>
            <w:bookmarkEnd w:id="62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5</w:t>
            </w:r>
          </w:p>
        </w:tc>
      </w:tr>
    </w:tbl>
    <w:p>
      <w:pPr>
        <w:pStyle w:val="Normal"/>
        <w:rPr/>
      </w:pPr>
      <w:r>
        <w:rPr/>
        <w:t>vicariis fas est. Sed eiusmodi et alibi iam dicta sunt in documento</w:t>
        <w:br/>
        <w:t xml:space="preserve">superiore. </w:t>
      </w:r>
      <w:bookmarkStart w:id="630" w:name="35_6"/>
      <w:bookmarkEnd w:id="630"/>
      <w:r>
        <w:rPr>
          <w:color w:val="C0C0C0"/>
        </w:rPr>
        <w:t>[6]</w:t>
      </w:r>
      <w:r>
        <w:rPr/>
        <w:t> Nunc etsi praefatus est multos tunc fuisse leprosos apud</w:t>
        <w:br/>
        <w:t>Israelem in diebus Helisaei prophetae et neminem eorum purga-</w:t>
        <w:br/>
        <w:t>tum nisi Naaman Syrum, non utique et numerus faciet ad differen-</w:t>
        <w:br/>
        <w:t>tiam deorum, in destructionem creatoris unum remediantis et</w:t>
        <w:br/>
        <w:t>praelationem eius qui decem emundarit. Quis enim dubitabit</w:t>
        <w:br/>
        <w:t>plures potuisse curari ab eo qui unum curasset quam ab illo</w:t>
        <w:br/>
        <w:t xml:space="preserve">decem qui nunquam retro unum? </w:t>
      </w:r>
      <w:bookmarkStart w:id="631" w:name="35_7"/>
      <w:bookmarkEnd w:id="631"/>
      <w:r>
        <w:rPr>
          <w:color w:val="C0C0C0"/>
        </w:rPr>
        <w:t>[7]</w:t>
      </w:r>
      <w:r>
        <w:rPr/>
        <w:t> Sed hac cum maxime pronun-</w:t>
        <w:br/>
        <w:t>tiatione diffidentiam Israelis vel superbiam pulsat, quod cum</w:t>
        <w:br/>
        <w:t>multi essent illic leprosi et prophetes non deesset, etiam edito</w:t>
        <w:br/>
        <w:t>documento nemo decucurrisset ad deum operantem in prophetis.</w:t>
        <w:br/>
        <w:t>Igitur quoniam ipse erat authenticus pontifex dei patris, inspexit</w:t>
        <w:br/>
        <w:t>illos secundum legis arcanum, significantis Christum esse verum</w:t>
        <w:br/>
        <w:t>disceptatorem et elimatorem humanarum macularum. Sed et</w:t>
        <w:br/>
        <w:t>quod in manifesto fuit legis praecepit, Ite, ostendite vos sacer-</w:t>
        <w:br/>
        <w:t>dotibus. Cur, si illos ante erat emundaturus? An quasi legis illusor,</w:t>
        <w:br/>
        <w:t>ut in itinere curatis ostenderet nihil esse legem cum ipsis sacer-</w:t>
        <w:br/>
        <w:t xml:space="preserve">dotibus? </w:t>
      </w:r>
      <w:bookmarkStart w:id="632" w:name="35_8"/>
      <w:bookmarkEnd w:id="632"/>
      <w:r>
        <w:rPr>
          <w:color w:val="C0C0C0"/>
        </w:rPr>
        <w:t>[8]</w:t>
      </w:r>
      <w:r>
        <w:rPr/>
        <w:t> Et utique viderit, si cui tam opiniosus videbitur Christus.</w:t>
        <w:br/>
        <w:t>Immo digniora sunt interpretanda et fidei iustiora: ideo illos</w:t>
        <w:br/>
        <w:t>remediatos, qua secundum legem iussi abire ad sacerdotes</w:t>
        <w:br/>
        <w:t>obaudierant; neque enim credibile est emeruisse medicinam a</w:t>
        <w:br/>
        <w:t>destructore legis observatores</w:t>
      </w:r>
      <w:r>
        <w:rPr>
          <w:sz w:val="16"/>
          <w:szCs w:val="16"/>
          <w:vertAlign w:val="superscript"/>
        </w:rPr>
        <w:t>2</w:t>
      </w:r>
      <w:r>
        <w:rPr/>
        <w:t xml:space="preserve"> legis. Sed cur pristino leproso nihil</w:t>
        <w:br/>
        <w:t>tale praecepit? Quia nec Helisaeus Syro Naaman; et tamen non</w:t>
        <w:br/>
        <w:t>idcirco non erat creatoris. Satis respondi; sed qui credidit,</w:t>
        <w:br/>
        <w:t xml:space="preserve">intellegit etiam altius aliquid. </w:t>
      </w:r>
      <w:bookmarkStart w:id="633" w:name="35_9"/>
      <w:bookmarkEnd w:id="633"/>
      <w:r>
        <w:rPr>
          <w:color w:val="C0C0C0"/>
        </w:rPr>
        <w:t>[9]</w:t>
      </w:r>
      <w:r>
        <w:rPr/>
        <w:t> Disce igitur et causas. In Samariae</w:t>
        <w:br/>
        <w:t>regionibus res agebatur, unde erat et unus interim ex leprosis.</w:t>
        <w:br/>
        <w:t>Samaria autem desciverat ab Israele, habens schisma illud ex</w:t>
        <w:br/>
        <w:t xml:space="preserve">novem tribubus, quas avulsas per Achiam prophetam collocaverat </w:t>
      </w:r>
    </w:p>
    <w:p>
      <w:pPr>
        <w:pStyle w:val="Normal"/>
        <w:rPr/>
      </w:pPr>
      <w:r>
        <w:rPr/>
        <w:t xml:space="preserve">35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observatore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obsecratore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5.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cf. Luke 4: 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62</w:t>
            </w:r>
            <w:bookmarkStart w:id="634" w:name="p462"/>
            <w:bookmarkEnd w:id="63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5</w:t>
            </w:r>
          </w:p>
        </w:tc>
      </w:tr>
    </w:tbl>
    <w:p>
      <w:pPr>
        <w:pStyle w:val="Normal"/>
        <w:rPr/>
      </w:pPr>
      <w:r>
        <w:rPr/>
        <w:t>apud Samariam Hieroboam. Sed et alias semper sibi placentes</w:t>
        <w:br/>
        <w:t>erant Samaritani de montibus et puteis patrum, sicut in evangelio</w:t>
        <w:br/>
        <w:t>Ioannis Samaritana illa in colloquio domini apud puteum: Nae</w:t>
        <w:br/>
        <w:t xml:space="preserve">tu maior sis, </w:t>
      </w:r>
      <w:bookmarkStart w:id="635" w:name="35_10"/>
      <w:bookmarkEnd w:id="635"/>
      <w:r>
        <w:rPr>
          <w:color w:val="C0C0C0"/>
        </w:rPr>
        <w:t>[10]</w:t>
      </w:r>
      <w:r>
        <w:rPr/>
        <w:t> et cetera; et rursus: Patres nostri in isto monte</w:t>
        <w:br/>
        <w:t>adoraverunt, et vos dicitis quia Hierosolymis oportet adorare.</w:t>
        <w:br/>
        <w:t>Itaque qui et per Amos</w:t>
      </w:r>
      <w:r>
        <w:rPr>
          <w:sz w:val="16"/>
          <w:szCs w:val="16"/>
          <w:vertAlign w:val="superscript"/>
        </w:rPr>
        <w:t>3</w:t>
      </w:r>
      <w:r>
        <w:rPr/>
        <w:t xml:space="preserve"> Vae dixerit eis qui confident in monte</w:t>
        <w:br/>
        <w:t>Samariae, iam et ipsam restituere dignatus de industria iubet</w:t>
        <w:br/>
        <w:t>ostendere se sacerdotibus, utique qui non erant nisi ubi et tem-</w:t>
        <w:br/>
        <w:t>plum, subiciens Samaritam Iudaeo, quoniam ex Iudaeis salus,</w:t>
        <w:br/>
        <w:t>licet Israelitae et Samaritae. Tota enim promissio tribui Iudae</w:t>
        <w:br/>
        <w:t>Christus fuit; ut scirent Hierosolymis esse et sacerdotes et tem-</w:t>
        <w:br/>
        <w:t xml:space="preserve">plum et matricem religionis et fontem, non puteum, salutis. </w:t>
      </w:r>
      <w:bookmarkStart w:id="636" w:name="35_11"/>
      <w:bookmarkEnd w:id="636"/>
      <w:r>
        <w:rPr>
          <w:color w:val="C0C0C0"/>
        </w:rPr>
        <w:t>[11]</w:t>
      </w:r>
      <w:r>
        <w:rPr/>
        <w:t> Et</w:t>
        <w:br/>
        <w:t>ideo, ut vidit agnovisse legem illos Hierosolymis expungendam,</w:t>
        <w:br/>
        <w:t>ex fide iam iustificandos sine legis ordine remediavit. Unde et</w:t>
        <w:br/>
        <w:t>unum illum solutum ex decem memorem divinae gratiae Samari-</w:t>
        <w:br/>
        <w:t>ten miratus, non mandat offerre munus ex lege, quia satis iam</w:t>
        <w:br/>
        <w:t>obtulerat gloriam deo reddens, hoc et domino volente interpretari</w:t>
        <w:br/>
        <w:t>legem. Et tamen cui deo gratiam reddidit Samarites, quando</w:t>
        <w:br/>
        <w:t>nec Israelites alium deum usque adhuc didicisset? Cui alii quam</w:t>
        <w:br/>
        <w:t>cui omnes remediati retro a Christo? Et ideo, Fides tua te sal-</w:t>
        <w:br/>
        <w:t>vum fecit, audiit, quia intellexerat veram se deo omnipotenti ob-</w:t>
        <w:br/>
        <w:t>lationem, gratiarum scilicet actionem, apud verum templum et</w:t>
        <w:br/>
        <w:t xml:space="preserve">verum pontificem eius Christum facere debere. </w:t>
      </w:r>
      <w:bookmarkStart w:id="637" w:name="35_12"/>
      <w:bookmarkEnd w:id="637"/>
      <w:r>
        <w:rPr>
          <w:color w:val="C0C0C0"/>
        </w:rPr>
        <w:t>[12]</w:t>
      </w:r>
      <w:r>
        <w:rPr/>
        <w:t> Sed nec pharisaei</w:t>
        <w:br/>
        <w:t>possunt videri de alterius dei regno consuluisse dominum quando</w:t>
        <w:br/>
        <w:t>venturum sit, quamdiu alius a Christo editus deus non erat, nec</w:t>
        <w:br/>
        <w:t>ille de alterius regno respondisse quam de cuius consulebatur. Non</w:t>
        <w:br/>
        <w:t>venit, inquit, regnum dei cum observatione, nec dicunt, Ecce</w:t>
        <w:br/>
        <w:t>hic, ecce illic: ecce enim regnum dei intra vos est. Quis non ita</w:t>
        <w:br/>
        <w:t xml:space="preserve">interpretabitur: Intra vos est, id est in manu, in potestate vestra, </w:t>
      </w:r>
    </w:p>
    <w:p>
      <w:pPr>
        <w:pStyle w:val="Normal"/>
        <w:rPr/>
      </w:pPr>
      <w:r>
        <w:rPr/>
        <w:t xml:space="preserve">35. </w:t>
      </w:r>
      <w:r>
        <w:rPr>
          <w:sz w:val="16"/>
          <w:szCs w:val="16"/>
          <w:vertAlign w:val="superscript"/>
        </w:rPr>
        <w:t>3</w:t>
      </w:r>
      <w:r>
        <w:rPr/>
        <w:t xml:space="preserve"> Amos </w:t>
      </w:r>
      <w:r>
        <w:rPr>
          <w:i/>
          <w:iCs/>
        </w:rPr>
        <w:t>Pam.</w:t>
      </w:r>
      <w:r>
        <w:rPr/>
        <w:t xml:space="preserve">: Esaia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5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John 4: 12, 20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Amos 6: 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64</w:t>
            </w:r>
            <w:bookmarkStart w:id="638" w:name="p464"/>
            <w:bookmarkEnd w:id="63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5</w:t>
            </w:r>
          </w:p>
        </w:tc>
      </w:tr>
    </w:tbl>
    <w:p>
      <w:pPr>
        <w:pStyle w:val="Normal"/>
        <w:rPr/>
      </w:pPr>
      <w:r>
        <w:rPr/>
        <w:t xml:space="preserve">si audiatis, si faciatis dei praeceptum? </w:t>
      </w:r>
      <w:bookmarkStart w:id="639" w:name="35_13"/>
      <w:bookmarkEnd w:id="639"/>
      <w:r>
        <w:rPr>
          <w:color w:val="C0C0C0"/>
        </w:rPr>
        <w:t>[13]</w:t>
      </w:r>
      <w:r>
        <w:rPr/>
        <w:t> Quodsi in praecepto est dei</w:t>
        <w:br/>
        <w:t>regnum, propone igitur contra, secundum nostras antitheses,</w:t>
        <w:br/>
        <w:t>Moysen, et una sententia est. Praeceptum, inquit, excelsum non</w:t>
        <w:br/>
        <w:t>est, nec longe a te. Non est in caelo, ut dicas, Quis ascendet in</w:t>
        <w:br/>
        <w:t>caelum et deponet nobis illud, et auditum illud facieraus? nec</w:t>
        <w:br/>
        <w:t>ultra mare est, ut dicas, Quis transfretabit et sumet illud nobis,</w:t>
        <w:br/>
        <w:t>et auditum illud faciemus? Prope te est verbum, in ore tuo, et</w:t>
        <w:br/>
        <w:t>in corde tuo, et in manibus tuis facere illud. Hoc erit, Non hic,</w:t>
        <w:br/>
        <w:t xml:space="preserve">nec illic; ecce enim intra vos est regnum dei. </w:t>
      </w:r>
      <w:bookmarkStart w:id="640" w:name="35_14"/>
      <w:bookmarkEnd w:id="640"/>
      <w:r>
        <w:rPr>
          <w:color w:val="C0C0C0"/>
        </w:rPr>
        <w:t>[14]</w:t>
      </w:r>
      <w:r>
        <w:rPr/>
        <w:t> Et ne argumentetur</w:t>
        <w:br/>
        <w:t>audacia haeretica de regno creatoris, de quo consulebatur, non</w:t>
        <w:br/>
        <w:t>de suo, respondisse eis dominum, sequentia obsistunt. Dicens</w:t>
        <w:br/>
        <w:t>enim filium hominis ante multa pati et reprobari oportere, ante</w:t>
        <w:br/>
        <w:t>adventum suum, in quo et regnum substantialiter revelabitur,</w:t>
        <w:br/>
        <w:t>suum ostendit et regnum de quo responderat, quod passiones et</w:t>
        <w:br/>
        <w:t>reprobationes ipsius expectabat. Reprobari autem habens, et</w:t>
        <w:br/>
        <w:t>postea agnosci et assumi et extolli, etiam ipsum verbum reprobari</w:t>
        <w:br/>
        <w:t>inde decerpsit ubi in lapidis aenigmate utraque revelatio eius</w:t>
        <w:br/>
        <w:t>apud David canebatur, prima recusabilis, secunda honorabilis.</w:t>
        <w:br/>
      </w:r>
      <w:bookmarkStart w:id="641" w:name="35_15"/>
      <w:bookmarkEnd w:id="641"/>
      <w:r>
        <w:rPr>
          <w:color w:val="C0C0C0"/>
        </w:rPr>
        <w:t>[15]</w:t>
      </w:r>
      <w:r>
        <w:rPr/>
        <w:t> Lapis, inquit, quem reprobaverunt aedificantes, iste factus est in</w:t>
        <w:br/>
        <w:t>caput anguli: a domino factum est hoc. Vanum enim, si credidi-</w:t>
        <w:br/>
        <w:t>mus deum de contumelia aut gloria scilicet</w:t>
      </w:r>
      <w:r>
        <w:rPr>
          <w:sz w:val="16"/>
          <w:szCs w:val="16"/>
          <w:vertAlign w:val="superscript"/>
        </w:rPr>
        <w:t>4</w:t>
      </w:r>
      <w:r>
        <w:rPr/>
        <w:t xml:space="preserve"> alicuius praedicasse,</w:t>
        <w:br/>
        <w:t>ut non eum portenderet quem et in lapidis et in petrae et in</w:t>
        <w:br/>
        <w:t>montis figura portenderat. Sed si de suo loquitur adventu, cur</w:t>
        <w:br/>
        <w:t>eum diebus Noe et Loth comparat tetris et atrocibus, deus et</w:t>
        <w:br/>
        <w:t>lenis et mitis? Cur admonet meminisse uxoris Loth, quae prae-</w:t>
        <w:br/>
        <w:t>ceptum creatoris non impune contempsit, si non cum iudicio</w:t>
        <w:br/>
        <w:t xml:space="preserve">venit vindicandorum praeceptorum suorum? </w:t>
      </w:r>
      <w:bookmarkStart w:id="642" w:name="35_16"/>
      <w:bookmarkEnd w:id="642"/>
      <w:r>
        <w:rPr>
          <w:color w:val="C0C0C0"/>
        </w:rPr>
        <w:t>[16]</w:t>
      </w:r>
      <w:r>
        <w:rPr/>
        <w:t> Etiam si vindicat</w:t>
        <w:br/>
        <w:t>ut ille, si iudicat me, non debuit per eius documenta formare</w:t>
        <w:br/>
        <w:t>quem destruit, ne ille me formare videatur. Si vero et hic non de</w:t>
        <w:br/>
        <w:t>suo loquitur adventu sed de Iudaei Christi, expectemus etiam</w:t>
        <w:br/>
        <w:t>nunc ne quid de suo praedicet, illum</w:t>
      </w:r>
      <w:r>
        <w:rPr>
          <w:sz w:val="16"/>
          <w:szCs w:val="16"/>
          <w:vertAlign w:val="superscript"/>
        </w:rPr>
        <w:t>5</w:t>
      </w:r>
      <w:r>
        <w:rPr/>
        <w:t xml:space="preserve"> interim esse credentes quem</w:t>
        <w:br/>
        <w:t xml:space="preserve">omni loco praedicat. </w:t>
      </w:r>
    </w:p>
    <w:p>
      <w:pPr>
        <w:pStyle w:val="Normal"/>
        <w:rPr/>
      </w:pPr>
      <w:r>
        <w:rPr/>
        <w:t xml:space="preserve">35. </w:t>
      </w:r>
      <w:r>
        <w:rPr>
          <w:sz w:val="16"/>
          <w:szCs w:val="16"/>
          <w:vertAlign w:val="superscript"/>
        </w:rPr>
        <w:t>4</w:t>
      </w:r>
      <w:r>
        <w:rPr/>
        <w:t xml:space="preserve"> scilicet libri et edd.: silicis Kroy. (quod multum arridet)     </w:t>
      </w:r>
      <w:r>
        <w:rPr>
          <w:sz w:val="16"/>
          <w:szCs w:val="16"/>
          <w:vertAlign w:val="superscript"/>
        </w:rPr>
        <w:t>5</w:t>
      </w:r>
      <w:r>
        <w:rPr/>
        <w:t xml:space="preserve"> ill&lt;ius ill&gt;um</w:t>
        <w:br/>
        <w:t xml:space="preserve">Kroy. (forsan rect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5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Deut. 30: 11 sqq.     </w:t>
      </w:r>
      <w:r>
        <w:rPr>
          <w:i/>
          <w:iCs/>
          <w:sz w:val="16"/>
          <w:szCs w:val="16"/>
          <w:vertAlign w:val="superscript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118: 2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66</w:t>
            </w:r>
            <w:bookmarkStart w:id="643" w:name="p466"/>
            <w:bookmarkEnd w:id="64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6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36. </w:t>
      </w:r>
      <w:bookmarkStart w:id="644" w:name="36_1"/>
      <w:bookmarkEnd w:id="644"/>
      <w:r>
        <w:rPr>
          <w:color w:val="C0C0C0"/>
        </w:rPr>
        <w:t>[1]</w:t>
      </w:r>
      <w:r>
        <w:rPr/>
        <w:t> Nam et orandi perseverantiam et instantiam mandans</w:t>
        <w:br/>
        <w:t>parabolam iudicis ponit coacti audire viduam instantia et per-</w:t>
        <w:br/>
        <w:t>severantia interpellationum eius. Ergo iudicem deum ostendit</w:t>
        <w:br/>
        <w:t>orandum, non se, si non ipse est iudex. Sed subiunxit facturum</w:t>
        <w:br/>
        <w:t>deum vindictam electorum suorum. Si ergo ipse erit iudex qui et</w:t>
        <w:br/>
        <w:t>vindex, creatorem ergo meliorem deum probavit, quem electo-</w:t>
        <w:br/>
        <w:t>rum suorum clamantium ad eum die et nocte vindicem ostendit.</w:t>
        <w:br/>
        <w:t>Et tamen cum templum creatoris inducit, et duos adorantes</w:t>
        <w:br/>
        <w:t>diversa mente describit, pharisaeum in superbia, publicanum in</w:t>
        <w:br/>
        <w:t>humilitate, ideoque alterum reprobatum, alterum iustificatum</w:t>
        <w:br/>
        <w:t>descendisse, utique docendo qua disciplina sit orandum, eum et</w:t>
        <w:br/>
        <w:t>hic orandum constituit a quo relaturi essent eam orandi disci-</w:t>
        <w:br/>
        <w:t>plinam, sive reprobatricem superbiae sive iustificatricem humili-</w:t>
        <w:br/>
        <w:t xml:space="preserve">tatis. </w:t>
      </w:r>
      <w:bookmarkStart w:id="645" w:name="36_2"/>
      <w:bookmarkEnd w:id="645"/>
      <w:r>
        <w:rPr>
          <w:color w:val="C0C0C0"/>
        </w:rPr>
        <w:t>[2]</w:t>
      </w:r>
      <w:r>
        <w:rPr/>
        <w:t> Alterius dei nec templum nec oratores nec iudicium invenio</w:t>
        <w:br/>
        <w:t>penes Christum, nisi creatoris. Illum iubet adorare in humilitate,</w:t>
        <w:br/>
        <w:t>ut allevatorem humilium, non in superbia, ut destructorem super-</w:t>
        <w:br/>
        <w:t>borum. Quem alium adorandum mihi ostendit? qua disciplina?</w:t>
        <w:br/>
        <w:t>qua spe? Neminem, opinor. Nam et quam docuit orationem,</w:t>
        <w:br/>
        <w:t>creatori probavimus convenire. Aliud est si etiam adorari, qua</w:t>
        <w:br/>
        <w:t xml:space="preserve">deus optimus et ultro bonus, non vult. </w:t>
      </w:r>
      <w:bookmarkStart w:id="646" w:name="36_3"/>
      <w:bookmarkEnd w:id="646"/>
      <w:r>
        <w:rPr>
          <w:color w:val="C0C0C0"/>
        </w:rPr>
        <w:t>[3]</w:t>
      </w:r>
      <w:r>
        <w:rPr/>
        <w:t> Sed quis optimus, nisi unus,</w:t>
        <w:br/>
        <w:t>inquit, deus? Non quasi ex duobus diis unum optimum ostenderit,</w:t>
        <w:br/>
        <w:t>sed unum esse optimum deum solum, qui sic unus sit optimus</w:t>
        <w:br/>
        <w:t>qua solus deus. Et utique optimus, qui pluit super iustos et</w:t>
        <w:br/>
        <w:t>iniustos, et solem suum oriri facit super bonos et malos, sustinens</w:t>
        <w:br/>
        <w:t xml:space="preserve">et alens et iuvans etiam Marcionitas. </w:t>
      </w:r>
      <w:bookmarkStart w:id="647" w:name="36_4"/>
      <w:bookmarkEnd w:id="647"/>
      <w:r>
        <w:rPr>
          <w:color w:val="C0C0C0"/>
        </w:rPr>
        <w:t>[4]</w:t>
      </w:r>
      <w:r>
        <w:rPr/>
        <w:t> Denique interrogatus ab</w:t>
        <w:br/>
        <w:t>illo quodam, Praeceptor optime, quid faciens vitam aeternam</w:t>
        <w:br/>
        <w:t>possidebo? de praeceptis creatoris an ea sciret, id est faceret,</w:t>
        <w:br/>
        <w:t>expostulavit, ad contestandum praeceptis creatoris vitam acquiri</w:t>
        <w:br/>
        <w:t>sempiternam: cumque ille principaliora quaeque affirmasset</w:t>
        <w:br/>
        <w:t xml:space="preserve">observasse se ab adulescentia, Unum, inquit, tibi deest: omnia, </w:t>
      </w:r>
    </w:p>
    <w:p>
      <w:pPr>
        <w:pStyle w:val="Normal"/>
        <w:rPr/>
      </w:pPr>
      <w:r>
        <w:rPr/>
        <w:t xml:space="preserve">3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Matt. 5: 4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68</w:t>
            </w:r>
            <w:bookmarkStart w:id="648" w:name="p468"/>
            <w:bookmarkEnd w:id="64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6</w:t>
            </w:r>
          </w:p>
        </w:tc>
      </w:tr>
    </w:tbl>
    <w:p>
      <w:pPr>
        <w:pStyle w:val="Normal"/>
        <w:rPr/>
      </w:pPr>
      <w:r>
        <w:rPr/>
        <w:t>quaecunque habes, vcnde et da pauperibus, et habebis thesaurum</w:t>
        <w:br/>
        <w:t xml:space="preserve">in caelo, et veni, sequere me. </w:t>
      </w:r>
      <w:bookmarkStart w:id="649" w:name="36_5"/>
      <w:bookmarkEnd w:id="649"/>
      <w:r>
        <w:rPr>
          <w:color w:val="C0C0C0"/>
        </w:rPr>
        <w:t>[5]</w:t>
      </w:r>
      <w:r>
        <w:rPr/>
        <w:t> Age, Marcion, omnesque iam com-</w:t>
        <w:br/>
        <w:t>miserones et coodibiles eius haeretici, quid audebitis dicere?</w:t>
        <w:br/>
        <w:t>Resciditne Christus priora praecepta, non occidendi, non adul-</w:t>
        <w:br/>
        <w:t>terandi, non furandi, non falsum testandi, diligendi patrem et</w:t>
        <w:br/>
        <w:t>matrem? an et illa servavit et quod deerat adiecit? Quamquam</w:t>
        <w:br/>
        <w:t>et hoc praeceptum largitionis in egenos ubique diffusum sit in</w:t>
        <w:br/>
        <w:t>lege et prophetis, uti gloriosissimus ille observator praeceptorum</w:t>
        <w:br/>
        <w:t xml:space="preserve">pecuniam multo cariorem habiturus traduceretur. </w:t>
      </w:r>
      <w:bookmarkStart w:id="650" w:name="36_6"/>
      <w:bookmarkEnd w:id="650"/>
      <w:r>
        <w:rPr>
          <w:color w:val="C0C0C0"/>
        </w:rPr>
        <w:t>[6]</w:t>
      </w:r>
      <w:r>
        <w:rPr/>
        <w:t> Salvum est</w:t>
        <w:br/>
        <w:t>igitur et hoc in evangelio: Non veni dissolvere legem et prophetas,</w:t>
        <w:br/>
        <w:t>sed potius adimplere. Simul et cetera dubitatione liberavit, mani-</w:t>
        <w:br/>
        <w:t>festando unius esse et dei nomen et optimi, et vitam aeternam et</w:t>
        <w:br/>
        <w:t>thesaurum in caelo, et semetipsum, cuius praecepta supplendo</w:t>
        <w:br/>
        <w:t>et conservavit et auxit, secundum Michaeam quoque hoc loco</w:t>
        <w:br/>
        <w:t>recognoscendus, dicentem, Si annuntiavit tibi, homo, quid bo-</w:t>
        <w:br/>
        <w:t>num, aut quid a te dominus exquirit quam facere iudicium, dili-</w:t>
        <w:br/>
        <w:t>gere misericordiam, et paratum esse sequi dominum deum tuum?</w:t>
        <w:br/>
      </w:r>
      <w:bookmarkStart w:id="651" w:name="36_7"/>
      <w:bookmarkEnd w:id="651"/>
      <w:r>
        <w:rPr>
          <w:color w:val="C0C0C0"/>
        </w:rPr>
        <w:t>[7]</w:t>
      </w:r>
      <w:r>
        <w:rPr/>
        <w:t> Et homo enim Christus annuntians quid sit bonum; scientiam</w:t>
        <w:br/>
        <w:t>legis: Praecepta, inquit, scis; facere iudicium: Vende, inquit, quae</w:t>
        <w:br/>
        <w:t>habes; diligere misericordiam: Et da, inquit, egenis; paratum</w:t>
        <w:br/>
        <w:t xml:space="preserve">esse ire cum domino: Et veni, inquit, sequere me. </w:t>
      </w:r>
      <w:bookmarkStart w:id="652" w:name="36_8"/>
      <w:bookmarkEnd w:id="652"/>
      <w:r>
        <w:rPr>
          <w:color w:val="C0C0C0"/>
        </w:rPr>
        <w:t>[8]</w:t>
      </w:r>
      <w:r>
        <w:rPr/>
        <w:t> Tam distincta</w:t>
        <w:br/>
        <w:t>fuit a primordio Iudaea gens per tribus et populos et familias et</w:t>
        <w:br/>
        <w:t>domos, ut nemo facile ignorari de genere potuisset, vel de recenti-</w:t>
        <w:br/>
        <w:t>bus Augustianis censibus, adhuc tunc fortasse pendentibus. Iesus</w:t>
        <w:br/>
        <w:t>autem Marcionis (et natus non dubitaretur qui homo videbatur)</w:t>
        <w:br/>
        <w:t>utique, qua non natus, nullam potuerat generis sui in publico</w:t>
        <w:br/>
        <w:t>habuisse notitiam, sed erat unus aliqui deputandus ex iis qui</w:t>
        <w:br/>
        <w:t xml:space="preserve">quoquo modo ignoti habebantur. </w:t>
      </w:r>
      <w:bookmarkStart w:id="653" w:name="36_9"/>
      <w:bookmarkEnd w:id="653"/>
      <w:r>
        <w:rPr>
          <w:color w:val="C0C0C0"/>
        </w:rPr>
        <w:t>[9]</w:t>
      </w:r>
      <w:r>
        <w:rPr/>
        <w:t> Cum igitur praetereuntem illum</w:t>
        <w:br/>
        <w:t>caecus audisset, cur exclamavit, Iesu, fili David, miserere mei!</w:t>
        <w:br/>
        <w:t>nisi quia filius David, id est ex familia David, non temere de-</w:t>
        <w:br/>
        <w:t xml:space="preserve">putabatur per matrem et fratres, qui aliquando ex notitia utique </w:t>
      </w:r>
    </w:p>
    <w:p>
      <w:pPr>
        <w:pStyle w:val="Normal"/>
        <w:rPr/>
      </w:pPr>
      <w:r>
        <w:rPr/>
        <w:t xml:space="preserve">36. </w:t>
      </w:r>
      <w:r>
        <w:rPr>
          <w:i/>
          <w:iCs/>
          <w:sz w:val="16"/>
          <w:szCs w:val="16"/>
          <w:vertAlign w:val="superscript"/>
        </w:rPr>
        <w:t xml:space="preserve">b </w:t>
      </w:r>
      <w:r>
        <w:rPr/>
        <w:t xml:space="preserve">Matt. 5:17     </w:t>
      </w:r>
      <w:r>
        <w:rPr>
          <w:i/>
          <w:iCs/>
          <w:sz w:val="16"/>
          <w:szCs w:val="16"/>
          <w:vertAlign w:val="superscript"/>
        </w:rPr>
        <w:t xml:space="preserve">c </w:t>
      </w:r>
      <w:r>
        <w:rPr/>
        <w:t xml:space="preserve">Mic. 6:8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70</w:t>
            </w:r>
            <w:bookmarkStart w:id="654" w:name="p470"/>
            <w:bookmarkEnd w:id="65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6</w:t>
            </w:r>
          </w:p>
        </w:tc>
      </w:tr>
    </w:tbl>
    <w:p>
      <w:pPr>
        <w:pStyle w:val="Normal"/>
        <w:rPr/>
      </w:pPr>
      <w:r>
        <w:rPr/>
        <w:t>annuntiati ei fuerant? Sed antecedentes increpabant caecum, uti</w:t>
        <w:br/>
        <w:t>taceret. Merito, quoniam quidem vociferabatur, non quia de</w:t>
        <w:br/>
        <w:t>David filio mentiebatur. Aut doce increpantes illos scisse quod</w:t>
        <w:br/>
        <w:t>Iesus non esset filius David, ut idcirco silentium caeco indixisse</w:t>
        <w:br/>
        <w:t xml:space="preserve">credantur. </w:t>
      </w:r>
      <w:bookmarkStart w:id="655" w:name="36_10"/>
      <w:bookmarkEnd w:id="655"/>
      <w:r>
        <w:rPr>
          <w:color w:val="C0C0C0"/>
        </w:rPr>
        <w:t>[10]</w:t>
      </w:r>
      <w:r>
        <w:rPr/>
        <w:t> Sed et si doceres, facilius illos ignorasse praesumeret</w:t>
      </w:r>
      <w:r>
        <w:rPr>
          <w:sz w:val="16"/>
          <w:szCs w:val="16"/>
          <w:vertAlign w:val="superscript"/>
        </w:rPr>
        <w:t>1</w:t>
        <w:br/>
      </w:r>
      <w:r>
        <w:rPr/>
        <w:t>quam dominum falsam in se praedicationem sustinere potuisse.</w:t>
        <w:br/>
        <w:t>Sed patiens dominus. Non tamen confirmator erroris, immo</w:t>
        <w:br/>
        <w:t>etiam detector creatoris, ut non prius hanc caecitatem hominis</w:t>
        <w:br/>
        <w:t>illius enubilasset, ne ultra Iesum filium David existimaret. Atquin</w:t>
        <w:br/>
        <w:t>ne patientiam eius infamaretis, nec ullam rationem dissimula-</w:t>
        <w:br/>
        <w:t>tionis illi affigeretis, nec filium David negaretis, manifestissime</w:t>
        <w:br/>
        <w:t>confirmavit caeci praedicationem et ipsa remuneratione medicinae</w:t>
        <w:br/>
        <w:t xml:space="preserve">et testimonio fidei. Fides, inquit, tua te salvum fecit. </w:t>
      </w:r>
      <w:bookmarkStart w:id="656" w:name="36_11"/>
      <w:bookmarkEnd w:id="656"/>
      <w:r>
        <w:rPr>
          <w:color w:val="C0C0C0"/>
        </w:rPr>
        <w:t>[11]</w:t>
      </w:r>
      <w:r>
        <w:rPr/>
        <w:t> Quid vis</w:t>
        <w:br/>
        <w:t>caecum credidisse? Ab illo deo descendisse Iesum ad deiectionem</w:t>
      </w:r>
      <w:r>
        <w:rPr>
          <w:sz w:val="16"/>
          <w:szCs w:val="16"/>
          <w:vertAlign w:val="superscript"/>
        </w:rPr>
        <w:t>2</w:t>
        <w:br/>
      </w:r>
      <w:r>
        <w:rPr/>
        <w:t>creatoris, ad destructionem legis et prophetarum? non illum esse</w:t>
        <w:br/>
        <w:t>qui ex radice Iesse et ex fructu lumborum David destinabatur,</w:t>
        <w:br/>
        <w:t>caecorum quoque remunerator? Sed nondum, puto, eiusmodi</w:t>
        <w:br/>
        <w:t>tunc caeci erant qualis Marcion, ut haec fuerit caeci illius fides</w:t>
        <w:br/>
        <w:t xml:space="preserve">qua crediderit in voce, Iesu fili David. </w:t>
      </w:r>
      <w:bookmarkStart w:id="657" w:name="36_12"/>
      <w:bookmarkEnd w:id="657"/>
      <w:r>
        <w:rPr>
          <w:color w:val="C0C0C0"/>
        </w:rPr>
        <w:t>[12]</w:t>
      </w:r>
      <w:r>
        <w:rPr/>
        <w:t> Qui hoc se et cognovit et</w:t>
        <w:br/>
        <w:t>cognosci ab omnibus voluit, fidem hominis etsi melius oculatam,</w:t>
        <w:br/>
        <w:t>etsi veri luminis compotem, exteriore quoque visione donavit, ut</w:t>
        <w:br/>
        <w:t>et nos regulam simulque mercedem fidei disceremus. Qui vult</w:t>
        <w:br/>
        <w:t>videre Iesum, David filium credat per virginis censum. Qui non</w:t>
        <w:br/>
        <w:t>ita credet, non audiet ab illo, Fides tua te salvum fecit, atque ita</w:t>
        <w:br/>
        <w:t>caecus remanebit, ruens in antithesim, ruentem et ipsam anti-</w:t>
        <w:br/>
        <w:t xml:space="preserve">thesim. Sic enim caecus caecum deducere solet. </w:t>
      </w:r>
      <w:bookmarkStart w:id="658" w:name="36_13"/>
      <w:bookmarkEnd w:id="658"/>
      <w:r>
        <w:rPr>
          <w:color w:val="C0C0C0"/>
        </w:rPr>
        <w:t>[13]</w:t>
      </w:r>
      <w:r>
        <w:rPr/>
        <w:t> Nam si aliquando</w:t>
        <w:br/>
        <w:t xml:space="preserve">Davidem in recuperatione Sionis offenderant caeci resistentes </w:t>
      </w:r>
    </w:p>
    <w:p>
      <w:pPr>
        <w:pStyle w:val="Normal"/>
        <w:rPr/>
      </w:pPr>
      <w:r>
        <w:rPr/>
        <w:t xml:space="preserve">36. </w:t>
      </w:r>
      <w:r>
        <w:rPr>
          <w:sz w:val="16"/>
          <w:szCs w:val="16"/>
          <w:vertAlign w:val="superscript"/>
        </w:rPr>
        <w:t>1</w:t>
      </w:r>
      <w:r>
        <w:rPr/>
        <w:t xml:space="preserve"> praesumere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raesumeretur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raesumeres </w:t>
      </w:r>
      <w:r>
        <w:rPr>
          <w:i/>
          <w:iCs/>
        </w:rPr>
        <w:t xml:space="preserve">Kroy.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>de-</w:t>
        <w:br/>
        <w:t xml:space="preserve">iectionem </w:t>
      </w:r>
      <w:r>
        <w:rPr>
          <w:i/>
          <w:iCs/>
        </w:rPr>
        <w:t xml:space="preserve">Urs.: </w:t>
      </w:r>
      <w:r>
        <w:rPr/>
        <w:t xml:space="preserve">detectionem </w:t>
      </w:r>
      <w:r>
        <w:rPr>
          <w:i/>
          <w:iCs/>
        </w:rPr>
        <w:t>M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6. </w:t>
      </w:r>
      <w:r>
        <w:rPr>
          <w:i/>
          <w:iCs/>
          <w:sz w:val="16"/>
          <w:szCs w:val="16"/>
          <w:vertAlign w:val="superscript"/>
        </w:rPr>
        <w:t xml:space="preserve">d </w:t>
      </w:r>
      <w:r>
        <w:rPr/>
        <w:t xml:space="preserve">cf. Ps. 86: 15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2 Sam. 5: 6 sq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72</w:t>
            </w:r>
            <w:bookmarkStart w:id="659" w:name="p472"/>
            <w:bookmarkEnd w:id="659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6</w:t>
            </w:r>
          </w:p>
        </w:tc>
      </w:tr>
    </w:tbl>
    <w:p>
      <w:pPr>
        <w:pStyle w:val="Normal"/>
        <w:rPr/>
      </w:pPr>
      <w:r>
        <w:rPr/>
        <w:t>quominus admitteretur (in figuram populi proinde caeci, non</w:t>
        <w:br/>
        <w:t>admissuri quandoque Christum filium David), ideo Christus ex</w:t>
        <w:br/>
        <w:t>diverso caeco subvenit, ut hinc se ostenderet non esse filium David,</w:t>
        <w:br/>
        <w:t>ut</w:t>
      </w:r>
      <w:r>
        <w:rPr>
          <w:sz w:val="16"/>
          <w:szCs w:val="16"/>
          <w:vertAlign w:val="superscript"/>
        </w:rPr>
        <w:t>3</w:t>
      </w:r>
      <w:r>
        <w:rPr/>
        <w:t xml:space="preserve"> ex animi diversitate bonus caecis, quos ille iusserat caedi. Et</w:t>
        <w:br/>
        <w:t>cur fidei et quidem</w:t>
      </w:r>
      <w:r>
        <w:rPr>
          <w:sz w:val="16"/>
          <w:szCs w:val="16"/>
          <w:vertAlign w:val="superscript"/>
        </w:rPr>
        <w:t>4</w:t>
      </w:r>
      <w:r>
        <w:rPr/>
        <w:t xml:space="preserve"> pravae praestitisse se dixit? Atquin et hoc</w:t>
        <w:br/>
        <w:t>filius David, antithesim de suo retundam.</w:t>
      </w:r>
      <w:r>
        <w:rPr>
          <w:sz w:val="16"/>
          <w:szCs w:val="16"/>
          <w:vertAlign w:val="superscript"/>
        </w:rPr>
        <w:t>5</w:t>
      </w:r>
      <w:r>
        <w:rPr/>
        <w:t xml:space="preserve"> </w:t>
      </w:r>
      <w:bookmarkStart w:id="660" w:name="36_14"/>
      <w:bookmarkEnd w:id="660"/>
      <w:r>
        <w:rPr>
          <w:color w:val="C0C0C0"/>
        </w:rPr>
        <w:t>[14]</w:t>
      </w:r>
      <w:r>
        <w:rPr/>
        <w:t> Nam et qui David</w:t>
        <w:br/>
        <w:t>offenderant, caeci; nunc vero eiusdem carnis homo supplicem se</w:t>
        <w:br/>
        <w:t>obtulerat filio David. Idcirco ei satisfacienti quodammodo placa-</w:t>
        <w:br/>
        <w:t>tus filius David restituit lumina, cum testimonio fidei, qua hoc</w:t>
        <w:br/>
        <w:t>ipsum crediderat, exorandum sibi esse filium David. Et tamen</w:t>
        <w:br/>
        <w:t>David audacia hominum, puto, offenderit, non valetudo.</w:t>
      </w:r>
    </w:p>
    <w:p>
      <w:pPr>
        <w:pStyle w:val="Normal"/>
        <w:rPr/>
      </w:pPr>
      <w:r>
        <w:rPr>
          <w:b/>
          <w:bCs/>
        </w:rPr>
        <w:t xml:space="preserve">37. </w:t>
      </w:r>
      <w:bookmarkStart w:id="661" w:name="37_1"/>
      <w:bookmarkEnd w:id="661"/>
      <w:r>
        <w:rPr>
          <w:color w:val="C0C0C0"/>
        </w:rPr>
        <w:t>[1]</w:t>
      </w:r>
      <w:r>
        <w:rPr/>
        <w:t> Consequitur et Zachaei domus salutem. Quo merito? Num-</w:t>
        <w:br/>
        <w:t>quid vel ille crediderat Christum a Marcione venisse? Atquin</w:t>
        <w:br/>
        <w:t>adhuc in auribus erat omnium vox illa caeci, Miserere mei, Iesu</w:t>
        <w:br/>
        <w:t>fili David, et omnis populus laudes referebat deo, non Marcionis,</w:t>
        <w:br/>
        <w:t>sed David. Enimvero Zachaeus etsi allophylus, fortasse tamen</w:t>
        <w:br/>
        <w:t>aliqua notitia scripturarum ex commercio Iudaico afflatus, plus</w:t>
        <w:br/>
        <w:t>est autem &lt;si&gt; et ignorans</w:t>
      </w:r>
      <w:r>
        <w:rPr>
          <w:sz w:val="16"/>
          <w:szCs w:val="16"/>
          <w:vertAlign w:val="superscript"/>
        </w:rPr>
        <w:t>1</w:t>
      </w:r>
      <w:r>
        <w:rPr/>
        <w:t xml:space="preserve"> Esaiam praecepta eius impleverat.</w:t>
        <w:br/>
        <w:t>Confringito, inquit, panem tuum esurienti, et non habentes</w:t>
        <w:br/>
        <w:t>tectum in domum tuam inducito: hoc cum maxime agebat, ex-</w:t>
        <w:br/>
        <w:t>ceptum domo sua pascens dominum. Et nudum si videris, con-</w:t>
        <w:br/>
        <w:t>tegito: hoc cum maxime promittebat, in omnia misericordiae</w:t>
        <w:br/>
        <w:t>opera dimidium substantiae offerens, dissolvens violentiorum con-</w:t>
        <w:br/>
        <w:t>tractuum obnexus et dimittens conflictatos in laxamentum, et</w:t>
        <w:br/>
        <w:t>omnem conscriptionem iniquam dissipans, dicendo, Et si cui</w:t>
        <w:br/>
        <w:t>quid per calumniam eripui, quadruplum reddo. Itaque dominus,</w:t>
        <w:br/>
        <w:t xml:space="preserve">Hodie, inquit, salus huic domui. </w:t>
      </w:r>
      <w:bookmarkStart w:id="662" w:name="37_2"/>
      <w:bookmarkEnd w:id="662"/>
      <w:r>
        <w:rPr>
          <w:color w:val="C0C0C0"/>
        </w:rPr>
        <w:t>[2]</w:t>
      </w:r>
      <w:r>
        <w:rPr/>
        <w:t> Testimonium dixit salutaria esse</w:t>
        <w:br/>
        <w:t xml:space="preserve">quae praeceperat prophetes creatoris. Cum vero dicit, Venit </w:t>
      </w:r>
    </w:p>
    <w:p>
      <w:pPr>
        <w:pStyle w:val="Normal"/>
        <w:rPr/>
      </w:pPr>
      <w:r>
        <w:rPr/>
        <w:t xml:space="preserve">36. </w:t>
      </w:r>
      <w:r>
        <w:rPr>
          <w:sz w:val="16"/>
          <w:szCs w:val="16"/>
          <w:vertAlign w:val="superscript"/>
        </w:rPr>
        <w:t>3</w:t>
      </w:r>
      <w:r>
        <w:rPr/>
        <w:t xml:space="preserve"> ut </w:t>
      </w:r>
      <w:r>
        <w:rPr>
          <w:i/>
          <w:iCs/>
        </w:rPr>
        <w:t xml:space="preserve">Oeh.: </w:t>
      </w:r>
      <w:r>
        <w:rPr/>
        <w:t xml:space="preserve">et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et quidem </w:t>
      </w:r>
      <w:r>
        <w:rPr>
          <w:i/>
          <w:iCs/>
        </w:rPr>
        <w:t xml:space="preserve">libri omnes: </w:t>
      </w:r>
      <w:r>
        <w:rPr/>
        <w:t xml:space="preserve">equidem </w:t>
      </w:r>
      <w:r>
        <w:rPr>
          <w:i/>
          <w:iCs/>
        </w:rPr>
        <w:t xml:space="preserve">Oeh. </w:t>
      </w:r>
      <w:r>
        <w:rPr/>
        <w:t>(</w:t>
      </w:r>
      <w:r>
        <w:rPr>
          <w:i/>
          <w:iCs/>
        </w:rPr>
        <w:t>sine causa</w:t>
      </w:r>
      <w:r>
        <w:rPr/>
        <w:t>)</w:t>
      </w:r>
      <w:r>
        <w:rPr>
          <w:i/>
          <w:iCs/>
        </w:rPr>
        <w:br/>
      </w:r>
      <w:r>
        <w:rPr>
          <w:sz w:val="16"/>
          <w:szCs w:val="16"/>
          <w:vertAlign w:val="superscript"/>
        </w:rPr>
        <w:t>5</w:t>
      </w:r>
      <w:r>
        <w:rPr/>
        <w:t xml:space="preserve"> retundam </w:t>
      </w:r>
      <w:r>
        <w:rPr>
          <w:i/>
          <w:iCs/>
        </w:rPr>
        <w:t xml:space="preserve">scribebam: </w:t>
      </w:r>
      <w:r>
        <w:rPr/>
        <w:t xml:space="preserve">retundendam </w:t>
      </w:r>
      <w:r>
        <w:rPr>
          <w:i/>
          <w:iCs/>
        </w:rPr>
        <w:t>libri et edd.</w:t>
        <w:br/>
      </w:r>
      <w:r>
        <w:rPr/>
        <w:t xml:space="preserve">37. </w:t>
      </w:r>
      <w:r>
        <w:rPr>
          <w:sz w:val="16"/>
          <w:szCs w:val="16"/>
          <w:vertAlign w:val="superscript"/>
        </w:rPr>
        <w:t>1</w:t>
      </w:r>
      <w:r>
        <w:rPr/>
        <w:t xml:space="preserve"> &lt;si&gt; et ignoran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mg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Luke 18: 38, 43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8: 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74</w:t>
            </w:r>
            <w:bookmarkStart w:id="663" w:name="p474"/>
            <w:bookmarkEnd w:id="663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7</w:t>
            </w:r>
          </w:p>
        </w:tc>
      </w:tr>
    </w:tbl>
    <w:p>
      <w:pPr>
        <w:pStyle w:val="Normal"/>
        <w:rPr/>
      </w:pPr>
      <w:r>
        <w:rPr/>
        <w:t>enim filius hominis salvum facere quod periit, iam non contendo</w:t>
        <w:br/>
        <w:t>eum venisse ut salvum faceret quod perierat, cuius fuerat et cui</w:t>
        <w:br/>
        <w:t>perierat quod salvum venerat facere, sed in alterius quaestionis</w:t>
        <w:br/>
        <w:t xml:space="preserve">gradum dirigo. De homine agi nulla dubitatio est. </w:t>
      </w:r>
      <w:bookmarkStart w:id="664" w:name="37_3"/>
      <w:bookmarkEnd w:id="664"/>
      <w:r>
        <w:rPr>
          <w:color w:val="C0C0C0"/>
        </w:rPr>
        <w:t>[3]</w:t>
      </w:r>
      <w:r>
        <w:rPr/>
        <w:t> Hic cum ex</w:t>
        <w:br/>
        <w:t>duabus substantiis constet, ex corpore et anima, quaerendum est</w:t>
        <w:br/>
        <w:t>ex qua substantiae specie periisse videatur. Si ex corpore, ergo</w:t>
        <w:br/>
        <w:t>corpus perierat, anima non. Quod perierat, salvum facit filius</w:t>
        <w:br/>
        <w:t>hominis: habet igitur et caro salutem. Si ex anima perierat, ani-</w:t>
        <w:br/>
        <w:t>mae perditio saluti destinatur: caro, quae non periit, salva est.</w:t>
        <w:br/>
        <w:t>Si totus homo perierat ex utraque substantia, totus homo salvus</w:t>
        <w:br/>
        <w:t>fiat necesse est, et elisa est sententia haereticomm negantium</w:t>
        <w:br/>
        <w:t>carnis salutem. Iam et Christus creatoris confirmatur, qui secun-</w:t>
        <w:br/>
        <w:t xml:space="preserve">dum creatorem totius hominis salutem pollicebatur. </w:t>
      </w:r>
      <w:bookmarkStart w:id="665" w:name="37_4"/>
      <w:bookmarkEnd w:id="665"/>
      <w:r>
        <w:rPr>
          <w:color w:val="C0C0C0"/>
        </w:rPr>
        <w:t>[4]</w:t>
      </w:r>
      <w:r>
        <w:rPr/>
        <w:t> Servorum</w:t>
        <w:br/>
        <w:t>quoque parabola, qui secundum rationem feneratae pecuniae</w:t>
        <w:br/>
        <w:t>dominicae diiudicantur, iudicem ostendit deum,</w:t>
      </w:r>
      <w:r>
        <w:rPr>
          <w:sz w:val="16"/>
          <w:szCs w:val="16"/>
          <w:vertAlign w:val="superscript"/>
        </w:rPr>
        <w:t>2</w:t>
      </w:r>
      <w:r>
        <w:rPr/>
        <w:t xml:space="preserve"> etiam ex parte</w:t>
        <w:br/>
        <w:t>severitatis, non tantum honorantem verum et auferentem quod</w:t>
        <w:br/>
        <w:t>quis videatur habuisse. Aut si et hic creatorem finxerit austerum,</w:t>
        <w:br/>
        <w:t>tollentem quod non posuerit et metentem quod non severit, hic</w:t>
        <w:br/>
        <w:t>quoque me ille instruit cuius pecuniam ut fenerem edocet.</w:t>
      </w:r>
    </w:p>
    <w:p>
      <w:pPr>
        <w:pStyle w:val="Normal"/>
        <w:rPr/>
      </w:pPr>
      <w:r>
        <w:rPr>
          <w:b/>
          <w:bCs/>
        </w:rPr>
        <w:t xml:space="preserve">38. </w:t>
      </w:r>
      <w:bookmarkStart w:id="666" w:name="38_1"/>
      <w:bookmarkEnd w:id="666"/>
      <w:r>
        <w:rPr>
          <w:color w:val="C0C0C0"/>
        </w:rPr>
        <w:t>[1]</w:t>
      </w:r>
      <w:r>
        <w:rPr/>
        <w:t> Sciebat Christus baptisma Ioannis unde esset. Et cur quasi</w:t>
        <w:br/>
        <w:t>nesciens interrogabat? Sciebat non responsuros sibi pharisaeos.</w:t>
        <w:br/>
        <w:t>Et cur frustra interrogabat? An ut ex ore ipsorum iudicaret illos,</w:t>
        <w:br/>
        <w:t>vel ex corde? Refer ergo et haec ad excusationem creatoris et ad</w:t>
        <w:br/>
        <w:t>comparationem Christi, et considera iam quid secuturum esset si</w:t>
        <w:br/>
        <w:t>quid pharisaei ad interrogationem renuntiassent. Puta illos renun-</w:t>
        <w:br/>
        <w:t>tiasse humanum Ioannis baptisma, statim lapidibus elisi fuissent.</w:t>
        <w:br/>
        <w:t>Existeret aliqui Marcion adversus Marcionem, qui diceret, O</w:t>
        <w:br/>
        <w:t xml:space="preserve">deum optimum, o deum diversum a creatoris exemplis! sciens </w:t>
      </w:r>
    </w:p>
    <w:p>
      <w:pPr>
        <w:pStyle w:val="Normal"/>
        <w:rPr/>
      </w:pPr>
      <w:r>
        <w:rPr/>
        <w:t xml:space="preserve">37. </w:t>
      </w:r>
      <w:r>
        <w:rPr>
          <w:sz w:val="16"/>
          <w:szCs w:val="16"/>
          <w:vertAlign w:val="superscript"/>
        </w:rPr>
        <w:t>2</w:t>
      </w:r>
      <w:r>
        <w:rPr/>
        <w:t xml:space="preserve"> deum &lt;tuum&gt; </w:t>
      </w:r>
      <w:r>
        <w:rPr>
          <w:i/>
          <w:iCs/>
        </w:rPr>
        <w:t>voluit 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76</w:t>
            </w:r>
            <w:bookmarkStart w:id="667" w:name="p476"/>
            <w:bookmarkEnd w:id="667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8</w:t>
            </w:r>
          </w:p>
        </w:tc>
      </w:tr>
    </w:tbl>
    <w:p>
      <w:pPr>
        <w:pStyle w:val="Normal"/>
        <w:rPr/>
      </w:pPr>
      <w:r>
        <w:rPr/>
        <w:t>praeceps ituros homines ipse illos in praerupium</w:t>
      </w:r>
      <w:r>
        <w:rPr>
          <w:sz w:val="16"/>
          <w:szCs w:val="16"/>
          <w:vertAlign w:val="superscript"/>
        </w:rPr>
        <w:t>1</w:t>
      </w:r>
      <w:r>
        <w:rPr/>
        <w:t xml:space="preserve"> imposuit. </w:t>
      </w:r>
      <w:bookmarkStart w:id="668" w:name="38_2"/>
      <w:bookmarkEnd w:id="668"/>
      <w:r>
        <w:rPr>
          <w:color w:val="C0C0C0"/>
        </w:rPr>
        <w:t>[2]</w:t>
      </w:r>
      <w:r>
        <w:rPr/>
        <w:t> Sic</w:t>
        <w:br/>
        <w:t>enim et de creatore in arboris lege tractatur. Sed de caelis fuit</w:t>
        <w:br/>
        <w:t>baptisma Ioannis. Et quare, inquit Christus, non credidistis ei?</w:t>
        <w:br/>
        <w:t>Ergo qui credi voluerat Ioanni, increpaturus quod non credidis-</w:t>
        <w:br/>
        <w:t>sent, eius erat cuius sacramentum Ioannes administrabat. Certe</w:t>
        <w:br/>
        <w:t>nolentibus renuntiare quid saperent, cum et ipse vicem opponit,</w:t>
        <w:br/>
        <w:t>Et ego non dico vobis in qua virtute haec facio, malum malo</w:t>
        <w:br/>
        <w:t xml:space="preserve">reddidit. </w:t>
      </w:r>
      <w:bookmarkStart w:id="669" w:name="38_3"/>
      <w:bookmarkEnd w:id="669"/>
      <w:r>
        <w:rPr>
          <w:color w:val="C0C0C0"/>
        </w:rPr>
        <w:t>[3]</w:t>
      </w:r>
      <w:r>
        <w:rPr/>
        <w:t> Reddite quae Caesaris Caesari, et quae sunt dei deo.</w:t>
        <w:br/>
        <w:t>Quae erunt dei? Quae similia sunt denario Caesaris; imago scilicet</w:t>
        <w:br/>
        <w:t>et similitudo eius. Hominem igitur reddi iubet creatori, in cuius</w:t>
        <w:br/>
        <w:t>imagine et similitudine et nomine et materia expressus est.</w:t>
        <w:br/>
        <w:t>Quaerat sibi monetam deus Marcionis, Christus denarium homi-</w:t>
        <w:br/>
        <w:t>nis suo Caesari iubet reddi, non alieno; nisi quod necesse est,</w:t>
      </w:r>
      <w:r>
        <w:rPr>
          <w:sz w:val="16"/>
          <w:szCs w:val="16"/>
          <w:vertAlign w:val="superscript"/>
        </w:rPr>
        <w:t>2</w:t>
      </w:r>
      <w:r>
        <w:rPr/>
        <w:t xml:space="preserve"> qui</w:t>
        <w:br/>
        <w:t xml:space="preserve">suum denarium non habet. </w:t>
      </w:r>
      <w:bookmarkStart w:id="670" w:name="38_4"/>
      <w:bookmarkEnd w:id="670"/>
      <w:r>
        <w:rPr>
          <w:color w:val="C0C0C0"/>
        </w:rPr>
        <w:t>[4]</w:t>
      </w:r>
      <w:r>
        <w:rPr/>
        <w:t> Iusta et digna praescriptio est in</w:t>
        <w:br/>
        <w:t>omni quaestione ad propositum interrogationis pertinere debere</w:t>
        <w:br/>
        <w:t>sensum responsionis: ceterum aliud consulenti aliud respondere</w:t>
        <w:br/>
        <w:t>dementis est. Quo magis absit a Christo quod ne homini quidem</w:t>
        <w:br/>
        <w:t>convenit. Sadducaei, resurrectionis negatores, de ea habentes</w:t>
        <w:br/>
        <w:t>interrogationem, proposuerant domino ex lege materiam mulieris</w:t>
        <w:br/>
        <w:t>quae septem fratribus ex ordine defunctis secundum praeceptum</w:t>
        <w:br/>
        <w:t xml:space="preserve">legale nupsisset, cuius viri deputanda esset in resurrectione. </w:t>
      </w:r>
      <w:bookmarkStart w:id="671" w:name="38_5"/>
      <w:bookmarkEnd w:id="671"/>
      <w:r>
        <w:rPr>
          <w:color w:val="C0C0C0"/>
        </w:rPr>
        <w:t>[5]</w:t>
      </w:r>
      <w:r>
        <w:rPr/>
        <w:t> Haec</w:t>
        <w:br/>
        <w:t>fuit materia quaestionis, haec substantia consultationis. Ad hoc</w:t>
        <w:br/>
        <w:t>respondisse Christum necesse est. Neminem timuit, ut quaestiones</w:t>
        <w:br/>
        <w:t>aut declinasse videatur, aut per occasionem earum quod alias</w:t>
        <w:br/>
        <w:t>palam non docebat subostendisse. Respondit igitur huius quidem</w:t>
        <w:br/>
        <w:t>aevi filios nubere. Vides quam pertinenter ad causam. Quia de</w:t>
        <w:br/>
        <w:t>aevo venturo quaerebatur, in quo neminem nubere definiturus</w:t>
        <w:br/>
        <w:t xml:space="preserve">praestruxit hic quidem nubi ubi sit et mori. Quos vero dignatus </w:t>
      </w:r>
    </w:p>
    <w:p>
      <w:pPr>
        <w:pStyle w:val="Normal"/>
        <w:rPr/>
      </w:pPr>
      <w:r>
        <w:rPr/>
        <w:t xml:space="preserve">38. </w:t>
      </w:r>
      <w:r>
        <w:rPr>
          <w:sz w:val="16"/>
          <w:szCs w:val="16"/>
          <w:vertAlign w:val="superscript"/>
        </w:rPr>
        <w:t>1</w:t>
      </w:r>
      <w:r>
        <w:rPr/>
        <w:t xml:space="preserve"> praerupium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praeruptu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     </w:t>
      </w:r>
      <w:r>
        <w:rPr>
          <w:sz w:val="16"/>
          <w:szCs w:val="16"/>
          <w:vertAlign w:val="superscript"/>
        </w:rPr>
        <w:t>2</w:t>
      </w:r>
      <w:r>
        <w:rPr/>
        <w:t xml:space="preserve"> necesse est &lt;mutuetur ab alio&gt;</w:t>
        <w:br/>
      </w:r>
      <w:r>
        <w:rPr>
          <w:i/>
          <w:iCs/>
        </w:rPr>
        <w:t>Kroy. mg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Gen. 3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78</w:t>
            </w:r>
            <w:bookmarkStart w:id="672" w:name="p478"/>
            <w:bookmarkEnd w:id="67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8</w:t>
            </w:r>
          </w:p>
        </w:tc>
      </w:tr>
    </w:tbl>
    <w:p>
      <w:pPr>
        <w:pStyle w:val="Normal"/>
        <w:rPr/>
      </w:pPr>
      <w:r>
        <w:rPr/>
        <w:t>sit deus illius aevi possessione et resurrectione a mortuis, neque</w:t>
        <w:br/>
        <w:t>nubere neque nubi, quia nec morituri iam sint, cum similes</w:t>
        <w:br/>
        <w:t xml:space="preserve">angelorum fiant, dei et resurrectionis filii facti. </w:t>
      </w:r>
      <w:bookmarkStart w:id="673" w:name="38_6"/>
      <w:bookmarkEnd w:id="673"/>
      <w:r>
        <w:rPr>
          <w:color w:val="C0C0C0"/>
        </w:rPr>
        <w:t>[6]</w:t>
      </w:r>
      <w:r>
        <w:rPr/>
        <w:t> Cum igitur sensus</w:t>
        <w:br/>
        <w:t>responsionis non ad aliud sit dirigendus quam ad propositum</w:t>
        <w:br/>
        <w:t>interrogationis, si hoc sensu responsionis</w:t>
      </w:r>
      <w:r>
        <w:rPr>
          <w:sz w:val="16"/>
          <w:szCs w:val="16"/>
          <w:vertAlign w:val="superscript"/>
        </w:rPr>
        <w:t>3</w:t>
      </w:r>
      <w:r>
        <w:rPr/>
        <w:t xml:space="preserve"> propositum absolvitur</w:t>
        <w:br/>
        <w:t>interrogationis, non aliud responsio domini sapit quam quo</w:t>
        <w:br/>
        <w:t>quaestio absolvitur. Habes et tempora permissarum et negatarum</w:t>
        <w:br/>
        <w:t>nuptiarum, non ex sua propria sed ex resurrectionis quaestione.</w:t>
        <w:br/>
        <w:t>Habes et ipsius resurrectionis confirmationem, et totum quod</w:t>
        <w:br/>
        <w:t>sadducaei sciscitabantur, non de alio deo interrogantes, nec de</w:t>
        <w:br/>
        <w:t xml:space="preserve">proprio nuptiarum iure quaerentes. </w:t>
      </w:r>
      <w:bookmarkStart w:id="674" w:name="38_7"/>
      <w:bookmarkEnd w:id="674"/>
      <w:r>
        <w:rPr>
          <w:color w:val="C0C0C0"/>
        </w:rPr>
        <w:t>[7]</w:t>
      </w:r>
      <w:r>
        <w:rPr/>
        <w:t> Quodsi ad ea facis respondere</w:t>
        <w:br/>
        <w:t>Christum de quibus non est consultus, negas eum de quibus</w:t>
        <w:br/>
        <w:t>interrogatus est respondere potuisse, sadducaeoram scilicet</w:t>
        <w:br/>
        <w:t>sapientia captum. Ex abundanti nunc et post praescriptionem re-</w:t>
        <w:br/>
        <w:t>tractabo adversus argumentationes cohaerentes. Nacti enim scri-</w:t>
        <w:br/>
        <w:t>pturae textum ita in legendo decucurrerunt: Quos autem dignatus</w:t>
        <w:br/>
        <w:t>est deus illius aevi. Illius aevi deo adiungunt,</w:t>
      </w:r>
      <w:r>
        <w:rPr>
          <w:sz w:val="16"/>
          <w:szCs w:val="16"/>
          <w:vertAlign w:val="superscript"/>
        </w:rPr>
        <w:t>4</w:t>
      </w:r>
      <w:r>
        <w:rPr/>
        <w:t xml:space="preserve"> quo alium deum</w:t>
        <w:br/>
        <w:t>faciant illius aevi; cum sic legi oporteat: Quos autem dignatus</w:t>
        <w:br/>
        <w:t>est deus, ut facta hic distinctione post deum ad sequentia per-</w:t>
        <w:br/>
        <w:t>tineat illius aevi, id est, quos dignatus sit deus illius aevi posses-</w:t>
        <w:br/>
        <w:t xml:space="preserve">sione et resurrectione. </w:t>
      </w:r>
      <w:bookmarkStart w:id="675" w:name="38_8"/>
      <w:bookmarkEnd w:id="675"/>
      <w:r>
        <w:rPr>
          <w:color w:val="C0C0C0"/>
        </w:rPr>
        <w:t>[8]</w:t>
      </w:r>
      <w:r>
        <w:rPr/>
        <w:t> Non enim de deo, sed de statu illius aevi</w:t>
        <w:br/>
        <w:t>consulebatur, cuius uxor futura esset post resurrectionem in illo</w:t>
        <w:br/>
        <w:t>aevo. Sic et de ipsis nuptiis responsum subvertunt, ut, Filii huius</w:t>
        <w:br/>
        <w:t>aevi nubunt et nubuntur, de hominibus dictum sit creatoris</w:t>
        <w:br/>
        <w:t>nuptias permittentis, se autem, quos deus illius aevi, alter scilicet,</w:t>
        <w:br/>
        <w:t xml:space="preserve">dignatus sit resurrectione, iam et hic non nubere, quia non sint </w:t>
      </w:r>
    </w:p>
    <w:p>
      <w:pPr>
        <w:pStyle w:val="Normal"/>
        <w:rPr/>
      </w:pPr>
      <w:r>
        <w:rPr/>
        <w:t>38.</w:t>
      </w:r>
      <w:r>
        <w:rPr>
          <w:sz w:val="16"/>
          <w:szCs w:val="16"/>
          <w:vertAlign w:val="superscript"/>
        </w:rPr>
        <w:t>3</w:t>
      </w:r>
      <w:r>
        <w:rPr/>
        <w:t xml:space="preserve"> responsio </w:t>
      </w:r>
      <w:r>
        <w:rPr>
          <w:i/>
          <w:iCs/>
        </w:rPr>
        <w:t xml:space="preserve">Oeh. </w:t>
      </w:r>
      <w:r>
        <w:rPr/>
        <w:t>(</w:t>
      </w:r>
      <w:r>
        <w:rPr>
          <w:i/>
          <w:iCs/>
        </w:rPr>
        <w:t>typographi errore, ut videtur</w:t>
      </w:r>
      <w:r>
        <w:rPr/>
        <w:t xml:space="preserve">)    </w:t>
      </w:r>
      <w:r>
        <w:rPr>
          <w:sz w:val="16"/>
          <w:szCs w:val="16"/>
          <w:vertAlign w:val="superscript"/>
        </w:rPr>
        <w:t>4</w:t>
      </w:r>
      <w:r>
        <w:rPr/>
        <w:t xml:space="preserve"> Illius aevi deo adiun-</w:t>
      </w:r>
      <w:r>
        <w:rPr>
          <w:i/>
          <w:iCs/>
        </w:rPr>
        <w:br/>
      </w:r>
      <w:r>
        <w:rPr/>
        <w:t xml:space="preserve">gun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llius aevi </w:t>
      </w:r>
      <w:r>
        <w:rPr>
          <w:i/>
          <w:iCs/>
        </w:rPr>
        <w:t>om. 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80</w:t>
            </w:r>
            <w:bookmarkStart w:id="676" w:name="p480"/>
            <w:bookmarkEnd w:id="67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8</w:t>
            </w:r>
          </w:p>
        </w:tc>
      </w:tr>
    </w:tbl>
    <w:p>
      <w:pPr>
        <w:pStyle w:val="Normal"/>
        <w:rPr/>
      </w:pPr>
      <w:r>
        <w:rPr/>
        <w:t>filii huius aevi; quando de nuptiis illius aevi consultus, non de</w:t>
        <w:br/>
        <w:t xml:space="preserve">huius, eas negaverat de quibus consulebatur. </w:t>
      </w:r>
      <w:bookmarkStart w:id="677" w:name="38_9"/>
      <w:bookmarkEnd w:id="677"/>
      <w:r>
        <w:rPr>
          <w:color w:val="C0C0C0"/>
        </w:rPr>
        <w:t>[9]</w:t>
      </w:r>
      <w:r>
        <w:rPr/>
        <w:t> Itaque qui ipsam</w:t>
        <w:br/>
        <w:t>vim et vocis et pronuntiationis et distinctionis exceperant, nihil</w:t>
        <w:br/>
        <w:t>aliud senserunt quam quod ad materiam consultationis pertine-</w:t>
        <w:br/>
        <w:t>bat. Atque adeo scribae, Magister, inquiunt, bene dixisti. Con-</w:t>
        <w:br/>
        <w:t>firmaverat enim resurrectionem, formam eius edendo, adversus</w:t>
        <w:br/>
        <w:t>sadducaeorum opinionem. Denique testimonium eorum qui ita</w:t>
        <w:br/>
        <w:t xml:space="preserve">eum respondisse praesumpserant non recusavit. </w:t>
      </w:r>
      <w:bookmarkStart w:id="678" w:name="38_10"/>
      <w:bookmarkEnd w:id="678"/>
      <w:r>
        <w:rPr>
          <w:color w:val="C0C0C0"/>
        </w:rPr>
        <w:t>[10]</w:t>
      </w:r>
      <w:r>
        <w:rPr/>
        <w:t> Si autem scribae</w:t>
        <w:br/>
        <w:t>Christum filium David existimabant, ipse autem David dominum</w:t>
        <w:br/>
        <w:t>eum appellat, quid hoc ad Christum? Non David errorem scri-</w:t>
        <w:br/>
        <w:t>barum obtundebat, sed honorem Christo David procurabat, quem</w:t>
        <w:br/>
        <w:t>dominum Christum magis quam filium David confirmabat, quod</w:t>
        <w:br/>
        <w:t>non congrueret destructori creatoris. At ex nostra parte quam</w:t>
        <w:br/>
        <w:t>conveniens interpretatio! Nam qui olim a caeco illo filius David</w:t>
        <w:br/>
        <w:t>fuerat invocatus, quod tunc reticuit, non habens in praesentia</w:t>
        <w:br/>
        <w:t>scribas, nunc ultro coram eis de industria protulit, ut se, quem</w:t>
        <w:br/>
        <w:t>caecus secundum scribarum doctrinam filium tantum David</w:t>
        <w:br/>
        <w:t>praedicarat, dominum quoque eius ostenderet, remunerata qui-</w:t>
        <w:br/>
        <w:t>dem fide caeci, qua filium David crediderat illum, pulsata vero</w:t>
        <w:br/>
        <w:t>traditione scribarum, qua non et dominum eum norant. Quod-</w:t>
        <w:br/>
        <w:t>cunque ad gloriam spectaret Christi creatoris, sic non alius tuere-</w:t>
        <w:br/>
        <w:t>tur quam Christus creatoris.</w:t>
      </w:r>
    </w:p>
    <w:p>
      <w:pPr>
        <w:pStyle w:val="Normal"/>
        <w:rPr/>
      </w:pPr>
      <w:r>
        <w:rPr>
          <w:b/>
          <w:bCs/>
        </w:rPr>
        <w:t>39.</w:t>
      </w:r>
      <w:r>
        <w:rPr/>
        <w:t xml:space="preserve"> </w:t>
      </w:r>
      <w:bookmarkStart w:id="679" w:name="39_1"/>
      <w:bookmarkEnd w:id="679"/>
      <w:r>
        <w:rPr>
          <w:color w:val="C0C0C0"/>
        </w:rPr>
        <w:t>[1]</w:t>
      </w:r>
      <w:r>
        <w:rPr/>
        <w:t> Olim constitit de nominum proprietate ei illam (competere)</w:t>
      </w:r>
      <w:r>
        <w:rPr>
          <w:sz w:val="16"/>
          <w:szCs w:val="16"/>
          <w:vertAlign w:val="superscript"/>
        </w:rPr>
        <w:t>1</w:t>
        <w:br/>
      </w:r>
      <w:r>
        <w:rPr/>
        <w:t>qui prior et Christum suum in homines annuntiaret et Iesum</w:t>
        <w:br/>
        <w:t>transnominaret. Constabit itaque et de impudentia eius qui mul-</w:t>
        <w:br/>
        <w:t>tos dicat venturos in nomine ipsius, quod non sit ipsius, si non</w:t>
        <w:br/>
        <w:t>Christus et Iesus creatoris est, ad quem proprietas nominum</w:t>
        <w:br/>
        <w:t>pertinet, amplius et prohibeat eos recipi quoram et ipse par sit,</w:t>
      </w:r>
      <w:r>
        <w:rPr>
          <w:i/>
          <w:iCs/>
        </w:rPr>
        <w:br/>
      </w:r>
      <w:r>
        <w:rPr/>
        <w:t>ut qui proinde in nomine venit alieno: si non ipsius erat a men-</w:t>
        <w:br/>
        <w:t xml:space="preserve">dacio nominis praevenire discipulos, qui per proprietatem nominis </w:t>
      </w:r>
    </w:p>
    <w:p>
      <w:pPr>
        <w:pStyle w:val="Normal"/>
        <w:rPr/>
      </w:pPr>
      <w:r>
        <w:rPr/>
        <w:t xml:space="preserve">39. </w:t>
      </w:r>
      <w:r>
        <w:rPr>
          <w:sz w:val="16"/>
          <w:szCs w:val="16"/>
          <w:vertAlign w:val="superscript"/>
        </w:rPr>
        <w:t>1</w:t>
      </w:r>
      <w:r>
        <w:rPr/>
        <w:t xml:space="preserve"> competere suppl. Urs.: ei illam libri: editores alia ali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82</w:t>
            </w:r>
            <w:bookmarkStart w:id="680" w:name="p482"/>
            <w:bookmarkEnd w:id="68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9</w:t>
            </w:r>
          </w:p>
        </w:tc>
      </w:tr>
    </w:tbl>
    <w:p>
      <w:pPr>
        <w:pStyle w:val="Normal"/>
        <w:rPr/>
      </w:pPr>
      <w:r>
        <w:rPr/>
        <w:t xml:space="preserve">possidebat veritatem eius. </w:t>
      </w:r>
      <w:bookmarkStart w:id="681" w:name="39_2"/>
      <w:bookmarkEnd w:id="681"/>
      <w:r>
        <w:rPr>
          <w:color w:val="C0C0C0"/>
        </w:rPr>
        <w:t>[2]</w:t>
      </w:r>
      <w:r>
        <w:rPr/>
        <w:t> Venient denique illi dicentes, Ego sum</w:t>
        <w:br/>
        <w:t>Christus. Recipies eos, qui consimilem recepisti. Et hic enim in</w:t>
        <w:br/>
        <w:t>nomine suo venit. Quid nunc, quod et ipse veniet nominum</w:t>
        <w:br/>
        <w:t>dominus, Christus et Iesus creatoris? Reicies illum? Et quam</w:t>
        <w:br/>
        <w:t>iniquum, quam iniustum et optimo deo indignum, ut non recipias</w:t>
        <w:br/>
        <w:t>eum in nomine suo venientem, qui alium in nomine eius recepisti!</w:t>
        <w:br/>
      </w:r>
      <w:bookmarkStart w:id="682" w:name="39_3"/>
      <w:bookmarkEnd w:id="682"/>
      <w:r>
        <w:rPr>
          <w:color w:val="C0C0C0"/>
        </w:rPr>
        <w:t>[3]</w:t>
      </w:r>
      <w:r>
        <w:rPr/>
        <w:t> Videamus et quae signa temporibus imponat. Bella, opinor, et</w:t>
        <w:br/>
        <w:t>regnum super regnum, et gentem super gentem, et pestem, et</w:t>
        <w:br/>
        <w:t>fames terraeque motus, et formidines, et prodigia de caelo, quae</w:t>
        <w:br/>
        <w:t>omnia severo et atroci deo congruunt. Haec cum adicit etiam</w:t>
        <w:br/>
        <w:t>oportere fieri, quem se praestat? destructorem an probatorcm</w:t>
        <w:br/>
        <w:t>creatoris? Cuius dispositiones confirmat impleri oportere, quas</w:t>
        <w:br/>
        <w:t>ut optimus tam tristes quam atroces abstulisset potius quam</w:t>
        <w:br/>
        <w:t xml:space="preserve">constituisset, si non ipsius fuissent. </w:t>
      </w:r>
      <w:bookmarkStart w:id="683" w:name="39_4"/>
      <w:bookmarkEnd w:id="683"/>
      <w:r>
        <w:rPr>
          <w:color w:val="C0C0C0"/>
        </w:rPr>
        <w:t>[4]</w:t>
      </w:r>
      <w:r>
        <w:rPr/>
        <w:t> Ante haec autem persecutiones</w:t>
        <w:br/>
        <w:t>eis praedicat et passiones venturas, in martyrium utique et in</w:t>
        <w:br/>
        <w:t>salutem. Accipe praedicatum in Zacharia: Dominus, inquit,</w:t>
        <w:br/>
        <w:t>omnipotens proteget eos, et consument illos et lapidabunt lapidi-</w:t>
        <w:br/>
        <w:t>bus fundae et bibent sanguinem illorum velut vinum et replebunt</w:t>
        <w:br/>
        <w:t>pateras quasi altaris, et salvos eos faciet dominus illo die velut</w:t>
        <w:br/>
        <w:t xml:space="preserve">oves, populum suum, quia lapides sancti volutant. </w:t>
      </w:r>
      <w:bookmarkStart w:id="684" w:name="39_5"/>
      <w:bookmarkEnd w:id="684"/>
      <w:r>
        <w:rPr>
          <w:color w:val="C0C0C0"/>
        </w:rPr>
        <w:t>[5]</w:t>
      </w:r>
      <w:r>
        <w:rPr/>
        <w:t> Et ne putes</w:t>
        <w:br/>
        <w:t>haec in passiones praedicari, quae illos tot bellorum nomine ab</w:t>
        <w:br/>
        <w:t>allophylis manebant, respice ad species. Nemo in praedicatione</w:t>
        <w:br/>
        <w:t>bellorum legitimis armis debellandorum lapidationem enumerat</w:t>
        <w:br/>
        <w:t>popularibus coetibus magis et inermi tumultui familiarem. Nemo</w:t>
        <w:br/>
        <w:t>tanta in bello sanguinis flumina paterarum capacitate metitur,</w:t>
        <w:br/>
        <w:t>aut unius altaris cruentationi adaequat. Nemo oves appellat eos</w:t>
        <w:br/>
        <w:t>qui in bello armati et ipsi ex eadem feritate certantes cadunt, sed</w:t>
        <w:br/>
        <w:t>qui in sua proprietate atque patientia dedentes potius semetipsos</w:t>
        <w:br/>
        <w:t xml:space="preserve">quam vindicantes trucidantur. </w:t>
      </w:r>
      <w:bookmarkStart w:id="685" w:name="39_6"/>
      <w:bookmarkEnd w:id="685"/>
      <w:r>
        <w:rPr>
          <w:color w:val="C0C0C0"/>
        </w:rPr>
        <w:t>[6]</w:t>
      </w:r>
      <w:r>
        <w:rPr/>
        <w:t> Denique, Quia lapides, inquit,</w:t>
        <w:br/>
        <w:t xml:space="preserve">sancti volutant, non quia milites pugnant. Lapides enim sunt et </w:t>
      </w:r>
    </w:p>
    <w:p>
      <w:pPr>
        <w:pStyle w:val="Normal"/>
        <w:rPr/>
      </w:pPr>
      <w:r>
        <w:rPr/>
        <w:t xml:space="preserve">3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Matt. 24: 5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Zech. 9: 15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84</w:t>
            </w:r>
            <w:bookmarkStart w:id="686" w:name="p484"/>
            <w:bookmarkEnd w:id="68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9</w:t>
            </w:r>
          </w:p>
        </w:tc>
      </w:tr>
    </w:tbl>
    <w:p>
      <w:pPr>
        <w:pStyle w:val="Normal"/>
        <w:rPr/>
      </w:pPr>
      <w:r>
        <w:rPr/>
        <w:t>fundamenta, super quae nos aedificamur, extructi, secundum</w:t>
        <w:br/>
        <w:t>Paulum, super fundamentum apostolorum, qui lapides sancti</w:t>
        <w:br/>
        <w:t>oppositi omnium offensui volutabant. Et hic igitur ipse vetat</w:t>
        <w:br/>
        <w:t>cogitari quid responderi oporteat apud tribunalia, qui et Balaam</w:t>
        <w:br/>
        <w:t>quod non cogitaverat, immo contra quam cogitaverat, suggessit,</w:t>
        <w:br/>
        <w:t>et Moysi causato linguae tarditatem os repromisit. Et sapientiam</w:t>
        <w:br/>
        <w:t>ipsam, cui nemo resisteret, per Esaiam demonstravit: Hic dicet,</w:t>
        <w:br/>
        <w:t>Ego dei sum, et clamabit in nomine Iacob, et alius inscribetur in</w:t>
        <w:br/>
        <w:t xml:space="preserve">nomine Israelis. </w:t>
      </w:r>
      <w:bookmarkStart w:id="687" w:name="39_7"/>
      <w:bookmarkEnd w:id="687"/>
      <w:r>
        <w:rPr>
          <w:color w:val="C0C0C0"/>
        </w:rPr>
        <w:t>[7]</w:t>
      </w:r>
      <w:r>
        <w:rPr/>
        <w:t> Quid enim sapientius et incontradicibilius con-</w:t>
        <w:br/>
        <w:t>fessione simplici et exserta in martyris nomine cum deo invale-</w:t>
        <w:br/>
        <w:t>scentis, quod est interpretatio Israelis? Nec mirum si is cohibuit</w:t>
        <w:br/>
        <w:t>praecogitationem qui et ipse a patre excepit pronuntiandi tem-</w:t>
        <w:br/>
        <w:t>pestive subministrationem: Dominus mihi dat linguam disciplinae,</w:t>
        <w:br/>
        <w:t>quando debeam proferre sermonem; nisi Marcion Christum non</w:t>
        <w:br/>
        <w:t xml:space="preserve">subiectum patri infert. </w:t>
      </w:r>
      <w:bookmarkStart w:id="688" w:name="39_8"/>
      <w:bookmarkEnd w:id="688"/>
      <w:r>
        <w:rPr>
          <w:color w:val="C0C0C0"/>
        </w:rPr>
        <w:t>[8]</w:t>
      </w:r>
      <w:r>
        <w:rPr/>
        <w:t> A proximis quoque persecutiones, et</w:t>
        <w:br/>
        <w:t>nominis ex odio utique blasphemiam praedicatam, non debeo</w:t>
        <w:br/>
        <w:t>rursus ostendere. Sed per tolerantiam, inquit, salvos facietis vos-</w:t>
        <w:br/>
        <w:t>metipsos: de qua scilicet psalmus, Tolerantia, inquit, iustorum</w:t>
        <w:br/>
        <w:t>non periet</w:t>
      </w:r>
      <w:r>
        <w:rPr>
          <w:sz w:val="16"/>
          <w:szCs w:val="16"/>
          <w:vertAlign w:val="superscript"/>
        </w:rPr>
        <w:t>2</w:t>
      </w:r>
      <w:r>
        <w:rPr/>
        <w:t xml:space="preserve"> in finem. Quia et alibi: Honorabilis mors iustorum;</w:t>
        <w:br/>
        <w:t>ex tolerantia sine dubio, quia et Zacharias: Corona autem erit eis</w:t>
        <w:br/>
        <w:t xml:space="preserve">qui toleraverint. </w:t>
      </w:r>
      <w:bookmarkStart w:id="689" w:name="39_9"/>
      <w:bookmarkEnd w:id="689"/>
      <w:r>
        <w:rPr>
          <w:color w:val="C0C0C0"/>
        </w:rPr>
        <w:t>[9]</w:t>
      </w:r>
      <w:r>
        <w:rPr/>
        <w:t> Sed ne audeas argumentari apostolos ut alterius</w:t>
        <w:br/>
        <w:t>dei praecones a Iudaeis vexatos, memento prophetas quoque</w:t>
        <w:br/>
        <w:t>eadem a Iudaeis passos, tamen non alterius dei apostolos fuisse</w:t>
        <w:br/>
        <w:t>quam creatoris. Sed monstrato dehinc tempore excidii, cum</w:t>
      </w:r>
      <w:r>
        <w:rPr>
          <w:sz w:val="16"/>
          <w:szCs w:val="16"/>
          <w:vertAlign w:val="superscript"/>
        </w:rPr>
        <w:t>3</w:t>
        <w:br/>
      </w:r>
      <w:r>
        <w:rPr/>
        <w:t>coepisset vallari exercitibus Hierusalem, signa iam ultimi finis</w:t>
        <w:br/>
        <w:t>enarrat, solis et lunae siderumque prodigia, et in terra angustias</w:t>
        <w:br/>
        <w:t>nationum obstupescentium velut a sonitu maris fluctuantis, pro</w:t>
        <w:br/>
        <w:t>expectatione imminentium orbi malorum. Quod et ipsae vires</w:t>
        <w:br/>
        <w:t>caelorum concuti habeant, accipe Ioelem: Et dabo prodigia in</w:t>
        <w:br/>
        <w:t>caelo, et in terra sanguinem et ignem et fumi vaporem: sol con-</w:t>
        <w:br/>
        <w:t>vertetur in tenebras et in sanguinem luna, priusquam adveniat</w:t>
        <w:br/>
        <w:t xml:space="preserve">dies magnus et illustris domini. Habes et Abacuc: Fluminibus </w:t>
      </w:r>
    </w:p>
    <w:p>
      <w:pPr>
        <w:pStyle w:val="Normal"/>
        <w:rPr/>
      </w:pPr>
      <w:r>
        <w:rPr/>
        <w:t xml:space="preserve">39. </w:t>
      </w:r>
      <w:r>
        <w:rPr>
          <w:sz w:val="16"/>
          <w:szCs w:val="16"/>
          <w:vertAlign w:val="superscript"/>
        </w:rPr>
        <w:t>2</w:t>
      </w:r>
      <w:r>
        <w:rPr/>
        <w:t xml:space="preserve"> peribit maluit Rig.: sed Tibullus I. iv. 27 transiet scribere non dedignatus est</w:t>
        <w:br/>
      </w:r>
      <w:r>
        <w:rPr>
          <w:sz w:val="16"/>
          <w:szCs w:val="16"/>
          <w:vertAlign w:val="superscript"/>
        </w:rPr>
        <w:t>3</w:t>
      </w:r>
      <w:r>
        <w:rPr/>
        <w:t xml:space="preserve"> excidii, cum R</w:t>
      </w:r>
      <w:r>
        <w:rPr>
          <w:sz w:val="16"/>
          <w:szCs w:val="16"/>
          <w:vertAlign w:val="superscript"/>
        </w:rPr>
        <w:t>3</w:t>
      </w:r>
      <w:r>
        <w:rPr/>
        <w:t>: excidium 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9.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Eph. 2: 20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Num. 22-4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Exod. 4: 16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>lsa. 44: 5</w:t>
        <w:br/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Ps. 9: 18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i/>
          <w:iCs/>
        </w:rPr>
        <w:t xml:space="preserve"> </w:t>
      </w:r>
      <w:r>
        <w:rPr/>
        <w:t xml:space="preserve">Ps. 116: 15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Zech. 6: 14 LXX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Joel 2: 30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86</w:t>
            </w:r>
            <w:bookmarkStart w:id="690" w:name="p486"/>
            <w:bookmarkEnd w:id="69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9</w:t>
            </w:r>
          </w:p>
        </w:tc>
      </w:tr>
    </w:tbl>
    <w:p>
      <w:pPr>
        <w:pStyle w:val="Normal"/>
        <w:rPr/>
      </w:pPr>
      <w:r>
        <w:rPr/>
        <w:t>disrumpetur terra, videbunt te et parturient populi: disperges</w:t>
        <w:br/>
        <w:t>aquas gressu; dedit abyssus sonum suum, sublimitas timoris eius</w:t>
        <w:br/>
        <w:t>elata est: sol et luna constitit in suo ordine, in lucem coruscationes</w:t>
        <w:br/>
        <w:t>tuae ibunt, in fulgorem fulgur scutum tuum :</w:t>
      </w:r>
      <w:r>
        <w:rPr>
          <w:sz w:val="16"/>
          <w:szCs w:val="16"/>
          <w:vertAlign w:val="superscript"/>
        </w:rPr>
        <w:t>4</w:t>
      </w:r>
      <w:r>
        <w:rPr/>
        <w:t xml:space="preserve"> in comminatione</w:t>
        <w:br/>
        <w:t>tua diminues terram, et in indignatione tua depones nationes.</w:t>
        <w:br/>
      </w:r>
      <w:bookmarkStart w:id="691" w:name="39_10"/>
      <w:bookmarkEnd w:id="691"/>
      <w:r>
        <w:rPr>
          <w:color w:val="C0C0C0"/>
        </w:rPr>
        <w:t>[10]</w:t>
      </w:r>
      <w:r>
        <w:rPr/>
        <w:t> Conveniunt, opinor, et domini pronuntiationes et prophetarum</w:t>
        <w:br/>
        <w:t>de concussionibus mundi et orbis, elementorum et nationum.</w:t>
        <w:br/>
        <w:t>Post haec quid dominus? Et tunc videbunt filium hominis veni-</w:t>
        <w:br/>
        <w:t>entem de caelis cum plurima virtute. Cum autem haec fient,</w:t>
        <w:br/>
        <w:t>erigetis vos, et levabitis capita, quoniam appropinquavit redem-</w:t>
        <w:br/>
        <w:t>ptio vestra: in tempore scilicet regni, de quo subiecta erit ipsa</w:t>
        <w:br/>
        <w:t xml:space="preserve">parabola. </w:t>
      </w:r>
      <w:bookmarkStart w:id="692" w:name="39_11"/>
      <w:bookmarkEnd w:id="692"/>
      <w:r>
        <w:rPr>
          <w:color w:val="C0C0C0"/>
        </w:rPr>
        <w:t>[11]</w:t>
      </w:r>
      <w:r>
        <w:rPr/>
        <w:t> Sic</w:t>
      </w:r>
      <w:r>
        <w:rPr>
          <w:sz w:val="16"/>
          <w:szCs w:val="16"/>
          <w:vertAlign w:val="superscript"/>
        </w:rPr>
        <w:t>5</w:t>
      </w:r>
      <w:r>
        <w:rPr/>
        <w:t xml:space="preserve"> et vos cum videritis omnia haec fieri, scitote</w:t>
        <w:br/>
        <w:t>appropinquasse regnum dei. Hic erit dies magnus domini et</w:t>
        <w:br/>
        <w:t>illustris, venientis de caelis filii hominis, secundum Danielem:</w:t>
        <w:br/>
        <w:t>Ecce cum caeli nubibus tanquam filius hominis adveniens, et</w:t>
        <w:br/>
        <w:t>cetera; et data est illi regia potestas, quam in parabola postu-</w:t>
        <w:br/>
        <w:t>laturus exierat, relicta pecunia servis qua</w:t>
      </w:r>
      <w:r>
        <w:rPr>
          <w:sz w:val="16"/>
          <w:szCs w:val="16"/>
          <w:vertAlign w:val="superscript"/>
        </w:rPr>
        <w:t>6</w:t>
      </w:r>
      <w:r>
        <w:rPr/>
        <w:t xml:space="preserve"> feneraretur: et univer-</w:t>
        <w:br/>
        <w:t>sae nationes, quas promiserat ei in psalmo pater: Postula de me,</w:t>
        <w:br/>
        <w:t>et dabo tibi gentes haereditatem tuam: Et gloria omnis serviens</w:t>
        <w:br/>
        <w:t>illi, et potestas eius aeterna quae non auferetur, et regnum eius</w:t>
        <w:br/>
        <w:t>quod non corrumpetur, quia nec morientur in illo nec nubent,</w:t>
        <w:br/>
        <w:t xml:space="preserve">sed erunt sicut angeli. </w:t>
      </w:r>
      <w:bookmarkStart w:id="693" w:name="39_12"/>
      <w:bookmarkEnd w:id="693"/>
      <w:r>
        <w:rPr>
          <w:color w:val="C0C0C0"/>
        </w:rPr>
        <w:t>[12]</w:t>
      </w:r>
      <w:r>
        <w:rPr/>
        <w:t> De eodem adventu filii hominis et fructu</w:t>
        <w:br/>
        <w:t>eius apud Abacuc: Existi in salutem populi tui ad salvos faciendos</w:t>
        <w:br/>
        <w:t>christos tuos; erecturos scilicet se et capita levaturos, in tempore</w:t>
        <w:br/>
        <w:t>regni redemptos. Igitur cum et haec quae sunt promissionum</w:t>
        <w:br/>
        <w:t>proinde conveniant sicut et illa quae sunt concussionum, ex</w:t>
        <w:br/>
        <w:t>consonantia propheticarum et dominicarum pronuntiationum,</w:t>
        <w:br/>
        <w:t>nullam hic poteris interstruere distinctionem, ut concussiones qui-</w:t>
        <w:br/>
        <w:t>dem referas ad creatorem, saevitiae scilicet deum, quas nec sinere,</w:t>
        <w:br/>
        <w:t>nedum expectare deberet deus optimus, promissiones vero deo</w:t>
        <w:br/>
        <w:t>optimo deputes, quas creator ignorans illum non prophetasset. Aut</w:t>
        <w:br/>
        <w:t>si suas prophetavit, non distantes a promissionibus Christi, par</w:t>
        <w:br/>
        <w:t>erit in libertate</w:t>
      </w:r>
      <w:r>
        <w:rPr>
          <w:sz w:val="16"/>
          <w:szCs w:val="16"/>
          <w:vertAlign w:val="superscript"/>
        </w:rPr>
        <w:t>7</w:t>
      </w:r>
      <w:r>
        <w:rPr/>
        <w:t xml:space="preserve"> optimo deo, nec plus videbitur a Christo tuo </w:t>
      </w:r>
    </w:p>
    <w:p>
      <w:pPr>
        <w:pStyle w:val="Normal"/>
        <w:rPr/>
      </w:pPr>
      <w:r>
        <w:rPr/>
        <w:t xml:space="preserve">39. </w:t>
      </w:r>
      <w:r>
        <w:rPr>
          <w:sz w:val="16"/>
          <w:szCs w:val="16"/>
          <w:vertAlign w:val="superscript"/>
        </w:rPr>
        <w:t>4</w:t>
      </w:r>
      <w:r>
        <w:rPr/>
        <w:t xml:space="preserve"> quaero an scribendum fuerit in fulgorem fulguris scuti tui (</w:t>
      </w:r>
      <w:r>
        <w:rPr>
          <w:rFonts w:cs="SPIonic;Times New Roman" w:ascii="SPIonic;Times New Roman" w:hAnsi="SPIonic;Times New Roman"/>
        </w:rPr>
        <w:t>ei0j fe/ggoj a0straph~j</w:t>
        <w:br/>
        <w:t>o3plwn sou</w:t>
      </w:r>
      <w:r>
        <w:rPr/>
        <w:t xml:space="preserve">)     </w:t>
      </w:r>
      <w:r>
        <w:rPr>
          <w:sz w:val="16"/>
          <w:szCs w:val="16"/>
          <w:vertAlign w:val="superscript"/>
        </w:rPr>
        <w:t>5</w:t>
      </w:r>
      <w:r>
        <w:rPr/>
        <w:t xml:space="preserve"> Sic R: si MF     </w:t>
      </w:r>
      <w:r>
        <w:rPr>
          <w:sz w:val="16"/>
          <w:szCs w:val="16"/>
          <w:vertAlign w:val="superscript"/>
        </w:rPr>
        <w:t>6</w:t>
      </w:r>
      <w:r>
        <w:rPr/>
        <w:t xml:space="preserve"> qua R: quae M     </w:t>
      </w:r>
      <w:r>
        <w:rPr>
          <w:sz w:val="16"/>
          <w:szCs w:val="16"/>
          <w:vertAlign w:val="superscript"/>
        </w:rPr>
        <w:t>7</w:t>
      </w:r>
      <w:r>
        <w:rPr/>
        <w:t xml:space="preserve"> liber&lt;ali&gt;tate</w:t>
        <w:br/>
        <w:t xml:space="preserve">Kroy. (forsan recte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9.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Hab. 3: 9 sqq. LXX 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Dan. 7:13sq.     </w:t>
      </w:r>
      <w:r>
        <w:rPr>
          <w:i/>
          <w:iCs/>
          <w:sz w:val="16"/>
          <w:szCs w:val="16"/>
          <w:vertAlign w:val="superscript"/>
        </w:rPr>
        <w:t xml:space="preserve">m </w:t>
      </w:r>
      <w:r>
        <w:rPr/>
        <w:t xml:space="preserve">Ps. 2:8     </w:t>
      </w:r>
      <w:r>
        <w:rPr>
          <w:i/>
          <w:iCs/>
          <w:sz w:val="16"/>
          <w:szCs w:val="16"/>
          <w:vertAlign w:val="superscript"/>
        </w:rPr>
        <w:t xml:space="preserve">n </w:t>
      </w:r>
      <w:r>
        <w:rPr/>
        <w:t xml:space="preserve">Hab. 3: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88</w:t>
            </w:r>
            <w:bookmarkStart w:id="694" w:name="p488"/>
            <w:bookmarkEnd w:id="69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9</w:t>
            </w:r>
          </w:p>
        </w:tc>
      </w:tr>
    </w:tbl>
    <w:p>
      <w:pPr>
        <w:pStyle w:val="Normal"/>
        <w:rPr/>
      </w:pPr>
      <w:r>
        <w:rPr/>
        <w:t xml:space="preserve">repromitti quam a meo filio hominis. </w:t>
      </w:r>
      <w:bookmarkStart w:id="695" w:name="39_13"/>
      <w:bookmarkEnd w:id="695"/>
      <w:r>
        <w:rPr>
          <w:color w:val="C0C0C0"/>
        </w:rPr>
        <w:t>[13]</w:t>
      </w:r>
      <w:r>
        <w:rPr/>
        <w:t> Ipsum decursum scripturae</w:t>
        <w:br/>
        <w:t>evangelicae ab interrogatione discipulorum usque ad parabolam</w:t>
        <w:br/>
        <w:t>fici ita invenies contextu sensus filio hominis hinc atque illinc</w:t>
        <w:br/>
        <w:t>adhaerere ut in illum compingat et tristia et laeta et concussiones</w:t>
        <w:br/>
        <w:t xml:space="preserve">et promissiones, nec possis separare ab illo alteram partem. </w:t>
      </w:r>
      <w:bookmarkStart w:id="696" w:name="39_14"/>
      <w:bookmarkEnd w:id="696"/>
      <w:r>
        <w:rPr>
          <w:color w:val="C0C0C0"/>
        </w:rPr>
        <w:t>[14]</w:t>
      </w:r>
      <w:r>
        <w:rPr/>
        <w:t> Unius</w:t>
        <w:br/>
        <w:t>enim filii hominis adventu constituto inter duos exitus concus-</w:t>
        <w:br/>
        <w:t>sionum et promissionum necesse est ad unum pertineant filium</w:t>
        <w:br/>
        <w:t>hominis et incommoda nationum et vota sanctorum, qui ita</w:t>
        <w:br/>
        <w:t>positus est in medio ut communis exitibus ambobus, alterum con-</w:t>
        <w:br/>
        <w:t>clusurus adventu suo, id est incommoda nationum, alterum in-</w:t>
        <w:br/>
        <w:t>cipiens, id est vota sanctorum, ut, sive mei Christi concesseris</w:t>
        <w:br/>
        <w:t xml:space="preserve">adventum filii hominis, quo mala imminentia ei deputes </w:t>
      </w:r>
      <w:bookmarkStart w:id="697" w:name="39_15"/>
      <w:bookmarkEnd w:id="697"/>
      <w:r>
        <w:rPr>
          <w:color w:val="C0C0C0"/>
        </w:rPr>
        <w:t>[15]</w:t>
      </w:r>
      <w:r>
        <w:rPr/>
        <w:t> quae</w:t>
        <w:br/>
        <w:t>adventum eius antecedunt, cogaris etiam bona ei adscribere quae</w:t>
        <w:br/>
        <w:t>ab adventu eius oriuntur, sive tui malueris, quo bona ei adscribas</w:t>
        <w:br/>
        <w:t>quae ab adventu eius oriuntur, cogaris mala quoque ei deputare</w:t>
        <w:br/>
        <w:t>quae adventum eius antecedunt. Tam enim mala cohaerent</w:t>
        <w:br/>
        <w:t>adventui filii hominis antecedendo quam et bona subsequendo.</w:t>
        <w:br/>
        <w:t>Quaere igitur quem ex duobus Christis constituas in persona</w:t>
        <w:br/>
        <w:t>unius filii hominis in quam utraque dispositio referatur. Aut et</w:t>
        <w:br/>
        <w:t>creatorem optimum aut et deum tuum asperum dedisti natura.</w:t>
        <w:br/>
      </w:r>
      <w:bookmarkStart w:id="698" w:name="39_16"/>
      <w:bookmarkEnd w:id="698"/>
      <w:r>
        <w:rPr>
          <w:color w:val="C0C0C0"/>
        </w:rPr>
        <w:t>[16]</w:t>
      </w:r>
      <w:r>
        <w:rPr/>
        <w:t> In summa ipsius parabolae considera exemplum. Aspice ficum</w:t>
        <w:br/>
        <w:t>et arbores omnes: cum fructum protulerint, intellegunt homines</w:t>
        <w:br/>
        <w:t>aestatem appropinquasse; sic et vos cum videritis haec fieri,</w:t>
        <w:br/>
        <w:t>scitote in proximo esse regnum dei. Si enim fructificationes arbu-</w:t>
        <w:br/>
        <w:t>scularum signum aestivo tempori praestant, antecedendo illud,</w:t>
        <w:br/>
        <w:t>proinde conflictationes orbis signum praenotant regni, prae-</w:t>
        <w:br/>
        <w:t>cedendo illud. Omne autem signum eius est &lt;cuius et&gt;</w:t>
      </w:r>
      <w:r>
        <w:rPr>
          <w:sz w:val="16"/>
          <w:szCs w:val="16"/>
          <w:vertAlign w:val="superscript"/>
        </w:rPr>
        <w:t>8</w:t>
      </w:r>
      <w:r>
        <w:rPr/>
        <w:t xml:space="preserve"> res cuius est</w:t>
        <w:br/>
        <w:t xml:space="preserve">signum, et omni rei ab eo imponitur signum cuius est res. </w:t>
      </w:r>
      <w:bookmarkStart w:id="699" w:name="39_17"/>
      <w:bookmarkEnd w:id="699"/>
      <w:r>
        <w:rPr>
          <w:color w:val="C0C0C0"/>
        </w:rPr>
        <w:t>[17]</w:t>
      </w:r>
      <w:r>
        <w:rPr/>
        <w:t> Ita si</w:t>
        <w:br/>
        <w:t>conflictationes signa sunt regni, sicut fructificationes aestatis, ergo</w:t>
        <w:br/>
        <w:t xml:space="preserve">et regnum creatoris est, cuius conflictationes deputantur quae </w:t>
      </w:r>
    </w:p>
    <w:p>
      <w:pPr>
        <w:pStyle w:val="Normal"/>
        <w:rPr/>
      </w:pPr>
      <w:r>
        <w:rPr/>
        <w:t xml:space="preserve">39. </w:t>
      </w:r>
      <w:r>
        <w:rPr>
          <w:sz w:val="16"/>
          <w:szCs w:val="16"/>
          <w:vertAlign w:val="superscript"/>
        </w:rPr>
        <w:t>8</w:t>
      </w:r>
      <w:r>
        <w:rPr/>
        <w:t xml:space="preserve"> cuius et </w:t>
      </w:r>
      <w:r>
        <w:rPr>
          <w:i/>
          <w:iCs/>
        </w:rPr>
        <w:t>add. Ur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90</w:t>
            </w:r>
            <w:bookmarkStart w:id="700" w:name="p490"/>
            <w:bookmarkEnd w:id="70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39</w:t>
            </w:r>
          </w:p>
        </w:tc>
      </w:tr>
    </w:tbl>
    <w:p>
      <w:pPr>
        <w:pStyle w:val="Normal"/>
        <w:rPr/>
      </w:pPr>
      <w:r>
        <w:rPr/>
        <w:t>signa sunt regni. Praemiserat oportere haec fieri tam atrocia,</w:t>
        <w:br/>
        <w:t>tam dira, deus optimus, certe a prophetis et a lege praedicata;</w:t>
        <w:br/>
        <w:t>adeo legem et prophetas non destruebat, cum quae praedicave-</w:t>
        <w:br/>
        <w:t xml:space="preserve">rant confirmat perfici oportere. </w:t>
      </w:r>
      <w:bookmarkStart w:id="701" w:name="39_18"/>
      <w:bookmarkEnd w:id="701"/>
      <w:r>
        <w:rPr>
          <w:color w:val="C0C0C0"/>
        </w:rPr>
        <w:t>[18]</w:t>
      </w:r>
      <w:r>
        <w:rPr/>
        <w:t> Adhuc ingerit non transiturum</w:t>
        <w:br/>
        <w:t>caelum ac terram, nisi omnia peragantur. Quaenam ista? Si</w:t>
        <w:br/>
        <w:t>quae a creatore sunt, merito sustinebunt elementa domini sui</w:t>
        <w:br/>
        <w:t>ordinem expungi; si quae a deo optimo, nescio an sustineat cae-</w:t>
        <w:br/>
        <w:t>lum et terra perfici quae aemulus statuit. Hoc si patietur creator,</w:t>
        <w:br/>
        <w:t>zelotes deus non est. Transeat age nunc terra et caelum; sic enim</w:t>
        <w:br/>
        <w:t>dominus eorum destinavit: dum verbum eius maneat in aevum;</w:t>
        <w:br/>
        <w:t>sic enim et Esaias praenuntiavit. Admoneantur et discipuli, ne</w:t>
        <w:br/>
        <w:t>quando graventur corda eorum crapula et ebrietate et saeculari-</w:t>
        <w:br/>
        <w:t>bus curis, et insistat eis repentinus dies ille velut laqueus, utique</w:t>
        <w:br/>
        <w:t>oblitis deum ex plenitudine et cogitatione mundi. Moysi erit</w:t>
        <w:br/>
        <w:t>admonitio. Adeo is liberabit a laqueo diei illius qui hanc admoni-</w:t>
        <w:br/>
        <w:t xml:space="preserve">tionem retro intulit. </w:t>
      </w:r>
      <w:bookmarkStart w:id="702" w:name="39_19"/>
      <w:bookmarkEnd w:id="702"/>
      <w:r>
        <w:rPr>
          <w:color w:val="C0C0C0"/>
        </w:rPr>
        <w:t>[19]</w:t>
      </w:r>
      <w:r>
        <w:rPr/>
        <w:t> Erant et loca alia apud Hierusalem ad docen-</w:t>
        <w:br/>
        <w:t>dum, erant et extra Hierusalem ad secedendum. Sed enim per</w:t>
        <w:br/>
        <w:t>diem in templo docebat, ut qui per Osee praedixerat: In templo</w:t>
        <w:br/>
        <w:t>meo me invenerunt, et illic disputatum est ad eos. Ad noctem</w:t>
        <w:br/>
        <w:t>vero in elaeonem secedebat. Sic enim Zacharias demonstrarat:</w:t>
        <w:br/>
        <w:t>Et stabunt pedes eius in monte elaeone. Erant horae quoque</w:t>
        <w:br/>
        <w:t>auditorio competentes. Diluculo conveniendum erat, quia</w:t>
      </w:r>
      <w:r>
        <w:rPr>
          <w:sz w:val="16"/>
          <w:szCs w:val="16"/>
          <w:vertAlign w:val="superscript"/>
        </w:rPr>
        <w:t>9</w:t>
      </w:r>
      <w:r>
        <w:rPr/>
        <w:t xml:space="preserve"> per</w:t>
        <w:br/>
        <w:t>Esaiam cum dixisset, Dominus dat mihi linguam disciplinae,</w:t>
        <w:br/>
        <w:t>adiecit, Apposuit mihi mane aurem ad audiendum. Si hoc est</w:t>
        <w:br/>
        <w:t>prophetias dissolvere, quid erit adimplere?</w:t>
      </w:r>
    </w:p>
    <w:p>
      <w:pPr>
        <w:pStyle w:val="Normal"/>
        <w:rPr/>
      </w:pPr>
      <w:r>
        <w:rPr>
          <w:b/>
          <w:bCs/>
        </w:rPr>
        <w:t xml:space="preserve">40. </w:t>
      </w:r>
      <w:bookmarkStart w:id="703" w:name="40_1"/>
      <w:bookmarkEnd w:id="703"/>
      <w:r>
        <w:rPr>
          <w:color w:val="C0C0C0"/>
        </w:rPr>
        <w:t>[1]</w:t>
      </w:r>
      <w:r>
        <w:rPr/>
        <w:t> Proinde scit et quando pati oporteret eum cuius passionem</w:t>
        <w:br/>
        <w:t>lex figurat. Nam ex tot festis Iudaeorum paschae diem elegit. In</w:t>
        <w:br/>
        <w:t>hoc enim sacramentum pronuntiarat Moyses, Pascha est domini.</w:t>
        <w:br/>
        <w:t>Ideo et affectum suum ostendit: Concupiscentia concupivi pascha</w:t>
        <w:br/>
        <w:t xml:space="preserve">edere vobiscum, antequam patiar. O legis destructorem, qui </w:t>
      </w:r>
    </w:p>
    <w:p>
      <w:pPr>
        <w:pStyle w:val="Normal"/>
        <w:rPr/>
      </w:pPr>
      <w:r>
        <w:rPr/>
        <w:t xml:space="preserve">39. </w:t>
      </w:r>
      <w:r>
        <w:rPr>
          <w:sz w:val="16"/>
          <w:szCs w:val="16"/>
          <w:vertAlign w:val="superscript"/>
        </w:rPr>
        <w:t>9</w:t>
      </w:r>
      <w:r>
        <w:rPr/>
        <w:t xml:space="preserve"> quia scribendum putabam: qui libri et ed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9. </w:t>
      </w:r>
      <w:r>
        <w:rPr>
          <w:i/>
          <w:iCs/>
          <w:sz w:val="16"/>
          <w:szCs w:val="16"/>
          <w:vertAlign w:val="superscript"/>
        </w:rPr>
        <w:t>o</w:t>
      </w:r>
      <w:r>
        <w:rPr/>
        <w:t xml:space="preserve"> cf. Isa. 40: 8     </w:t>
      </w:r>
      <w:r>
        <w:rPr>
          <w:i/>
          <w:iCs/>
          <w:sz w:val="16"/>
          <w:szCs w:val="16"/>
          <w:vertAlign w:val="superscript"/>
        </w:rPr>
        <w:t>p</w:t>
      </w:r>
      <w:r>
        <w:rPr>
          <w:i/>
          <w:iCs/>
        </w:rPr>
        <w:t xml:space="preserve"> </w:t>
      </w:r>
      <w:r>
        <w:rPr/>
        <w:t xml:space="preserve">cf. Deut. 8: 12 sqq.     </w:t>
      </w:r>
      <w:r>
        <w:rPr>
          <w:i/>
          <w:iCs/>
          <w:sz w:val="16"/>
          <w:szCs w:val="16"/>
          <w:vertAlign w:val="superscript"/>
        </w:rPr>
        <w:t>q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Hos. 12:4 LXX    </w:t>
      </w:r>
      <w:r>
        <w:rPr>
          <w:i/>
          <w:iCs/>
          <w:sz w:val="16"/>
          <w:szCs w:val="16"/>
          <w:vertAlign w:val="superscript"/>
        </w:rPr>
        <w:t>r</w:t>
      </w:r>
      <w:r>
        <w:rPr/>
        <w:t xml:space="preserve"> Zech.</w:t>
        <w:br/>
        <w:t xml:space="preserve">14: 4     </w:t>
      </w:r>
      <w:r>
        <w:rPr>
          <w:i/>
          <w:iCs/>
          <w:sz w:val="16"/>
          <w:szCs w:val="16"/>
          <w:vertAlign w:val="superscript"/>
        </w:rPr>
        <w:t>s</w:t>
      </w:r>
      <w:r>
        <w:rPr>
          <w:i/>
          <w:iCs/>
        </w:rPr>
        <w:t xml:space="preserve"> </w:t>
      </w:r>
      <w:r>
        <w:rPr/>
        <w:t xml:space="preserve">Isa. 50: 4         40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Lev. 23: 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92</w:t>
            </w:r>
            <w:bookmarkStart w:id="704" w:name="p492"/>
            <w:bookmarkEnd w:id="704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0</w:t>
            </w:r>
          </w:p>
        </w:tc>
      </w:tr>
    </w:tbl>
    <w:p>
      <w:pPr>
        <w:pStyle w:val="Normal"/>
        <w:rPr/>
      </w:pPr>
      <w:r>
        <w:rPr/>
        <w:t>concupierat etiam pascha servare! Nimirum vervecina illum Iuda-</w:t>
        <w:br/>
        <w:t>ica delectaret? An ipse erat qui tanquam ovis ad victimam ad-</w:t>
        <w:br/>
        <w:t>duci habens, et tanquam ovis coram tondente sic os non aperturus,</w:t>
        <w:br/>
        <w:t xml:space="preserve">figuram sanguinis sui salutaris implere concupiscebat? </w:t>
      </w:r>
      <w:bookmarkStart w:id="705" w:name="40_2"/>
      <w:bookmarkEnd w:id="705"/>
      <w:r>
        <w:rPr>
          <w:color w:val="C0C0C0"/>
        </w:rPr>
        <w:t>[2]</w:t>
      </w:r>
      <w:r>
        <w:rPr/>
        <w:t> Poterat et</w:t>
        <w:br/>
        <w:t>ab extraneo quolibet tradi: ne dicerem et in hoc psalmum ex-</w:t>
        <w:br/>
        <w:t>punctum: Qui mecum panem edit, levabit</w:t>
      </w:r>
      <w:r>
        <w:rPr>
          <w:sz w:val="16"/>
          <w:szCs w:val="16"/>
          <w:vertAlign w:val="superscript"/>
        </w:rPr>
        <w:t>1</w:t>
      </w:r>
      <w:r>
        <w:rPr/>
        <w:t xml:space="preserve"> in me plantam.</w:t>
        <w:br/>
        <w:t>Poterat et sine praemio tradi. Quanta enim opera traditoris circa</w:t>
        <w:br/>
        <w:t>eum qui populum coram offendens nec tradi magis potuisset quam</w:t>
        <w:br/>
        <w:t>invadi? Sed hoc alii competisset Christo, non qui prophetias</w:t>
        <w:br/>
        <w:t>adimplebat. Scriptum est enim: Pro eo quod venumdedere iustum.</w:t>
        <w:br/>
        <w:t>Nam et quantitatem et exitum pretii, postea Iuda paenitente</w:t>
        <w:br/>
        <w:t>revocati et in emptionem dati agri figuli, sicut in evangelio</w:t>
        <w:br/>
        <w:t>Matthaei continetur, Hieremias praecanit: Et acceperunt tri-</w:t>
        <w:br/>
        <w:t>ginta argenteos, pretium appretiati, vel honorati, et dederunt eos</w:t>
        <w:br/>
        <w:t xml:space="preserve">in agrum figuli. </w:t>
      </w:r>
      <w:bookmarkStart w:id="706" w:name="40_3"/>
      <w:bookmarkEnd w:id="706"/>
      <w:r>
        <w:rPr>
          <w:color w:val="C0C0C0"/>
        </w:rPr>
        <w:t>[3]</w:t>
      </w:r>
      <w:r>
        <w:rPr/>
        <w:t> Professus itaque se concupiscentia concupisse</w:t>
        <w:br/>
        <w:t>edere pascha ut suum (indignum enim ut quid alienum concupi-</w:t>
        <w:br/>
        <w:t>sceret deus), acceptum panem et distributum discipulis corpus</w:t>
        <w:br/>
        <w:t>suum illum fecit, Hoc est corpus meum dicendo, id est figura</w:t>
        <w:br/>
        <w:t>corporis mei. Figura autem non fuisset nisi veritatis esset corpus:</w:t>
        <w:br/>
        <w:t>ceterum vacua res, quod est phantasma, figuram capere non</w:t>
        <w:br/>
        <w:t>posset. Aut si propterea panem corpus sibi finxit quia corporis</w:t>
        <w:br/>
        <w:t>carebat veritate, ergo panem debuit tradere pro nobis. Faciebat</w:t>
        <w:br/>
        <w:t>ad vanitatem Marcionis, ut panis crucifigeretur. Cur autem panem</w:t>
        <w:br/>
        <w:t>corpus suum appellat, et non magis peponem, quem Marcion</w:t>
        <w:br/>
        <w:t>cordis loco habuit? Non intellegens veterem fuisse istam figuram</w:t>
        <w:br/>
        <w:t>corporis Christi, dicentis per Hieremiam, Adversus me cogitave-</w:t>
        <w:br/>
        <w:t>runt cogitatum, dicentes, Venite coniciamus lignum in panem eius,</w:t>
        <w:br/>
        <w:t>scilicet crucem</w:t>
      </w:r>
      <w:r>
        <w:rPr>
          <w:sz w:val="16"/>
          <w:szCs w:val="16"/>
          <w:vertAlign w:val="superscript"/>
        </w:rPr>
        <w:t>2</w:t>
      </w:r>
      <w:r>
        <w:rPr/>
        <w:t xml:space="preserve"> in corpus eius. </w:t>
      </w:r>
      <w:bookmarkStart w:id="707" w:name="40_4"/>
      <w:bookmarkEnd w:id="707"/>
      <w:r>
        <w:rPr>
          <w:color w:val="C0C0C0"/>
        </w:rPr>
        <w:t>[4]</w:t>
      </w:r>
      <w:r>
        <w:rPr/>
        <w:t xml:space="preserve"> Itaque illuminator antiquitatum </w:t>
      </w:r>
    </w:p>
    <w:p>
      <w:pPr>
        <w:pStyle w:val="Normal"/>
        <w:rPr/>
      </w:pPr>
      <w:r>
        <w:rPr/>
        <w:t xml:space="preserve">40. </w:t>
      </w:r>
      <w:r>
        <w:rPr>
          <w:sz w:val="16"/>
          <w:szCs w:val="16"/>
          <w:vertAlign w:val="superscript"/>
        </w:rPr>
        <w:t>1</w:t>
      </w:r>
      <w:r>
        <w:rPr/>
        <w:t xml:space="preserve"> levabit MR: levavit Lat.    </w:t>
      </w:r>
      <w:r>
        <w:rPr>
          <w:sz w:val="16"/>
          <w:szCs w:val="16"/>
          <w:vertAlign w:val="superscript"/>
        </w:rPr>
        <w:t>2</w:t>
      </w:r>
      <w:r>
        <w:rPr/>
        <w:t xml:space="preserve"> crucem R: tamen MF [cf. infra 42 n. 2,</w:t>
        <w:br/>
        <w:t xml:space="preserve">43 n. 5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0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Isa. 53: 7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41:9     </w:t>
      </w:r>
      <w:r>
        <w:rPr>
          <w:i/>
          <w:iCs/>
          <w:sz w:val="16"/>
          <w:szCs w:val="16"/>
          <w:vertAlign w:val="superscript"/>
        </w:rPr>
        <w:t xml:space="preserve">d </w:t>
      </w:r>
      <w:r>
        <w:rPr/>
        <w:t xml:space="preserve">Amos 2:6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>Zech. 11: 12 sq.; cf.</w:t>
        <w:br/>
        <w:t xml:space="preserve">Jer. 32: 7, 25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 xml:space="preserve">cf. Lev. 23: 5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Jer. 11: 19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94</w:t>
            </w:r>
            <w:bookmarkStart w:id="708" w:name="p494"/>
            <w:bookmarkEnd w:id="708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0</w:t>
            </w:r>
          </w:p>
        </w:tc>
      </w:tr>
    </w:tbl>
    <w:p>
      <w:pPr>
        <w:pStyle w:val="Normal"/>
        <w:rPr/>
      </w:pPr>
      <w:r>
        <w:rPr/>
        <w:t>quid tunc voluerit significasse panem satis declaravit corpus</w:t>
        <w:br/>
        <w:t>suum vocans panem. Sic et in calicis mentione testamentum con-</w:t>
        <w:br/>
        <w:t>stituens sanguine suo obsignatum, substantiam corporis confir-</w:t>
        <w:br/>
        <w:t>mavit. Nullius enim corporis sanguis potest esse nisi carnis.</w:t>
        <w:br/>
        <w:t>Nam et si qua corporis qualitas non carnea opponetur nobis,</w:t>
        <w:br/>
        <w:t xml:space="preserve">certe sanguinem nisi carnea non habebit. </w:t>
      </w:r>
      <w:bookmarkStart w:id="709" w:name="40_5"/>
      <w:bookmarkEnd w:id="709"/>
      <w:r>
        <w:rPr>
          <w:color w:val="C0C0C0"/>
        </w:rPr>
        <w:t>[5]</w:t>
      </w:r>
      <w:r>
        <w:rPr/>
        <w:t> Ita consistet</w:t>
      </w:r>
      <w:r>
        <w:rPr>
          <w:sz w:val="16"/>
          <w:szCs w:val="16"/>
          <w:vertAlign w:val="superscript"/>
        </w:rPr>
        <w:t>3</w:t>
      </w:r>
      <w:r>
        <w:rPr/>
        <w:t xml:space="preserve"> probatio</w:t>
        <w:br/>
        <w:t>corporis de testimonio carnis, probatio carnis de testimonio</w:t>
        <w:br/>
        <w:t>sanguinis. Ut autem et sanguinis veterem figuram in vino re-</w:t>
        <w:br/>
        <w:t>cognoscas, aderit Esaias: Quis, inquit, qui advenit ex Edom, rubor</w:t>
        <w:br/>
        <w:t>vestimentorum eius ex Bosor, sic decorus in stola violenta cum</w:t>
        <w:br/>
        <w:t>fortitudine? Quare rubra vestimenta tua, et indumenta sicut de</w:t>
        <w:br/>
        <w:t xml:space="preserve">foro torcularis pleno conculcato? </w:t>
      </w:r>
      <w:bookmarkStart w:id="710" w:name="40_6"/>
      <w:bookmarkEnd w:id="710"/>
      <w:r>
        <w:rPr>
          <w:color w:val="C0C0C0"/>
        </w:rPr>
        <w:t>[6]</w:t>
      </w:r>
      <w:r>
        <w:rPr/>
        <w:t> Spiritus enim propheticus velut</w:t>
        <w:br/>
        <w:t>iam contemplabundus dominum ad passionem venientem, carne</w:t>
        <w:br/>
        <w:t>scilicet vestitum, ut in ea passum, cruentum habitum carnis in</w:t>
        <w:br/>
        <w:t>vestimentorum rubore designat, conculcatae et expressae vi</w:t>
        <w:br/>
        <w:t>passionis tanquam in foro torcularis; quia exinde quasi cruentati</w:t>
        <w:br/>
        <w:t>homines de vini rubore descendunt.</w:t>
      </w:r>
      <w:r>
        <w:rPr>
          <w:sz w:val="16"/>
          <w:szCs w:val="16"/>
          <w:vertAlign w:val="superscript"/>
        </w:rPr>
        <w:t>4</w:t>
      </w:r>
      <w:r>
        <w:rPr/>
        <w:t xml:space="preserve"> Multo manifestius Genesis</w:t>
        <w:br/>
        <w:t>in benedictione Iudae, ex cuius tribu carnis census Christi pro-</w:t>
        <w:br/>
        <w:t>cessurus, iam tunc Christum in Iuda delineabat: Lavabit, inquit,</w:t>
        <w:br/>
        <w:t>in vino stolam suam et in sanguine uvae amictum suum, stolam</w:t>
        <w:br/>
        <w:t>et amictum carnem demonstrans et vinum sanguinem. Ita et nunc</w:t>
        <w:br/>
        <w:t>sanguinem suum in vino consecravit, qui tunc vinum in sanguine</w:t>
        <w:br/>
        <w:t>figuravit.</w:t>
      </w:r>
    </w:p>
    <w:p>
      <w:pPr>
        <w:pStyle w:val="Normal"/>
        <w:rPr/>
      </w:pPr>
      <w:r>
        <w:rPr>
          <w:b/>
          <w:bCs/>
        </w:rPr>
        <w:t xml:space="preserve">41. </w:t>
      </w:r>
      <w:bookmarkStart w:id="711" w:name="41_1"/>
      <w:bookmarkEnd w:id="711"/>
      <w:r>
        <w:rPr>
          <w:color w:val="C0C0C0"/>
        </w:rPr>
        <w:t>[1]</w:t>
      </w:r>
      <w:r>
        <w:rPr/>
        <w:t> Vae, ait, per quem traditur filius hominis. Ergo iam Vae</w:t>
        <w:br/>
        <w:t>constat imprecationis et comminationis inclamationem intellegen-</w:t>
        <w:br/>
        <w:t>dam et irato et offenso deputandam; nisi si Iudas impune erat</w:t>
        <w:br/>
        <w:t>tantum sceleris relaturus. Aut si impune, vacat Vae: si non im-</w:t>
        <w:br/>
        <w:t>pune, utique ab eo puniendus in quem scelus traditionis admisit.</w:t>
        <w:br/>
        <w:t xml:space="preserve">Porro si sciens passus est hominem quem ipse comitatui suo </w:t>
      </w:r>
    </w:p>
    <w:p>
      <w:pPr>
        <w:pStyle w:val="Normal"/>
        <w:rPr/>
      </w:pPr>
      <w:r>
        <w:rPr/>
        <w:t xml:space="preserve">40. </w:t>
      </w:r>
      <w:r>
        <w:rPr>
          <w:sz w:val="16"/>
          <w:szCs w:val="16"/>
          <w:vertAlign w:val="superscript"/>
        </w:rPr>
        <w:t>3</w:t>
      </w:r>
      <w:r>
        <w:rPr/>
        <w:t xml:space="preserve"> consistet </w:t>
      </w:r>
      <w:r>
        <w:rPr>
          <w:i/>
          <w:iCs/>
        </w:rPr>
        <w:t xml:space="preserve">MF: </w:t>
      </w:r>
      <w:r>
        <w:rPr/>
        <w:t xml:space="preserve">consistit </w:t>
      </w:r>
      <w:r>
        <w:rPr>
          <w:i/>
          <w:iCs/>
        </w:rPr>
        <w:t xml:space="preserve">R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descendunt </w:t>
      </w:r>
      <w:r>
        <w:rPr>
          <w:i/>
          <w:iCs/>
        </w:rPr>
        <w:t xml:space="preserve">M: </w:t>
      </w:r>
      <w:r>
        <w:rPr/>
        <w:t xml:space="preserve">descendant </w:t>
      </w:r>
      <w:r>
        <w:rPr>
          <w:i/>
          <w:iCs/>
        </w:rPr>
        <w:t>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0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63: 1 LXX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i/>
          <w:iCs/>
        </w:rPr>
        <w:t xml:space="preserve"> </w:t>
      </w:r>
      <w:r>
        <w:rPr/>
        <w:t xml:space="preserve">Gen. 49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96</w:t>
            </w:r>
            <w:bookmarkStart w:id="712" w:name="p496"/>
            <w:bookmarkEnd w:id="712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1</w:t>
            </w:r>
          </w:p>
        </w:tc>
      </w:tr>
    </w:tbl>
    <w:p>
      <w:pPr>
        <w:pStyle w:val="Normal"/>
        <w:rPr/>
      </w:pPr>
      <w:r>
        <w:rPr/>
        <w:t>asciverat in tantum scelus ruere, noli iam de creatore circa Adam</w:t>
        <w:br/>
        <w:t>retractare quae in tuum quoque deum retorquentur; aut ignorasse</w:t>
        <w:br/>
        <w:t>illum, qui non ex providentia obstitit peccaturo, aut obsistere</w:t>
        <w:br/>
        <w:t>non potuisse si ignorabat,</w:t>
      </w:r>
      <w:r>
        <w:rPr>
          <w:sz w:val="16"/>
          <w:szCs w:val="16"/>
          <w:vertAlign w:val="superscript"/>
        </w:rPr>
        <w:t>1</w:t>
      </w:r>
      <w:r>
        <w:rPr/>
        <w:t xml:space="preserve"> aut noluisse si et sciebat et poterat;</w:t>
        <w:br/>
        <w:t>atquc ita malitiosum iudicandum, qui passus sit hominem suum</w:t>
        <w:br/>
        <w:t xml:space="preserve">ex delicto perire. </w:t>
      </w:r>
      <w:bookmarkStart w:id="713" w:name="41_2"/>
      <w:bookmarkEnd w:id="713"/>
      <w:r>
        <w:rPr>
          <w:color w:val="C0C0C0"/>
        </w:rPr>
        <w:t>[2]</w:t>
      </w:r>
      <w:r>
        <w:rPr/>
        <w:t> Suadeo igitur agnoscas potius et in isto crea-</w:t>
        <w:br/>
        <w:t>torem, quam parem illi deum optimum adversus sententiam tuam</w:t>
        <w:br/>
        <w:t>facias. Nam et Petrum praesumptorie aliquid elocutum negationi</w:t>
        <w:br/>
        <w:t>potius destinando, zeloten deum tibi ostendit. Debuit etiam osculo</w:t>
        <w:br/>
        <w:t>tradi propheticus scilicet Christus, ut eius scilicet filius qui labiis</w:t>
        <w:br/>
        <w:t>a populo diligebatur. Perductus in consessum an ipse esset Chri-</w:t>
        <w:br/>
        <w:t>stus interrogatur. De quo Christo Iudaei quaesissent nisi de suo?</w:t>
        <w:br/>
        <w:t>Cur ergo non vcl tunc alium eis prodidit? Ut pati posset, inquis.</w:t>
        <w:br/>
        <w:t>Id est ut ille optimus ignorantes adhuc in scelus mergeret. Atquin</w:t>
        <w:br/>
        <w:t xml:space="preserve">et si dixisset, passurus esset: </w:t>
      </w:r>
      <w:bookmarkStart w:id="714" w:name="41_3"/>
      <w:bookmarkEnd w:id="714"/>
      <w:r>
        <w:rPr>
          <w:color w:val="C0C0C0"/>
        </w:rPr>
        <w:t>[3]</w:t>
      </w:r>
      <w:r>
        <w:rPr/>
        <w:t> Si dixero, enim inquit, vobis non</w:t>
        <w:br/>
        <w:t>credetis:</w:t>
      </w:r>
      <w:r>
        <w:rPr>
          <w:sz w:val="16"/>
          <w:szCs w:val="16"/>
          <w:vertAlign w:val="superscript"/>
        </w:rPr>
        <w:t>2</w:t>
      </w:r>
      <w:r>
        <w:rPr/>
        <w:t xml:space="preserve"> porro non credituri perseverassent in necem eius. Et</w:t>
        <w:br/>
        <w:t>cur non magis passurus esset, si alterius dei ac per hoc adversarium</w:t>
        <w:br/>
        <w:t>creatoris se manifestasset?</w:t>
      </w:r>
      <w:r>
        <w:rPr>
          <w:sz w:val="16"/>
          <w:szCs w:val="16"/>
          <w:vertAlign w:val="superscript"/>
        </w:rPr>
        <w:t>3</w:t>
      </w:r>
      <w:r>
        <w:rPr/>
        <w:t xml:space="preserve"> Ergo non ut pateretur, alium se tunc</w:t>
        <w:br/>
        <w:t>quoque supersedit ostendere; sed quoniam ex ore eius confes-</w:t>
        <w:br/>
        <w:t>sionem extorquere cupiebant, nec confesso tamen credituri, qui</w:t>
        <w:br/>
        <w:t>eum ex operibus scripturas adimplentibus agnovisse debuerant,</w:t>
        <w:br/>
        <w:t xml:space="preserve">ita eius fuit occultasse se cui ultro debebatur agnitio. </w:t>
      </w:r>
      <w:bookmarkStart w:id="715" w:name="41_4"/>
      <w:bookmarkEnd w:id="715"/>
      <w:r>
        <w:rPr>
          <w:color w:val="C0C0C0"/>
        </w:rPr>
        <w:t>[4]</w:t>
      </w:r>
      <w:r>
        <w:rPr/>
        <w:t> Et tamen</w:t>
        <w:br/>
        <w:t>adhuc eis manum porrigens, Abhinc, inquit, erit filius hominis</w:t>
        <w:br/>
        <w:t>sedens ad dexteram virtutis dei. Suggerebat enim se ex</w:t>
      </w:r>
      <w:r>
        <w:rPr>
          <w:sz w:val="16"/>
          <w:szCs w:val="16"/>
          <w:vertAlign w:val="superscript"/>
        </w:rPr>
        <w:t>4</w:t>
      </w:r>
      <w:r>
        <w:rPr/>
        <w:t xml:space="preserve"> Danielis </w:t>
      </w:r>
    </w:p>
    <w:p>
      <w:pPr>
        <w:pStyle w:val="Normal"/>
        <w:rPr/>
      </w:pPr>
      <w:r>
        <w:rPr/>
        <w:t xml:space="preserve">41. </w:t>
      </w:r>
      <w:r>
        <w:rPr>
          <w:sz w:val="16"/>
          <w:szCs w:val="16"/>
          <w:vertAlign w:val="superscript"/>
        </w:rPr>
        <w:t>1</w:t>
      </w:r>
      <w:r>
        <w:rPr/>
        <w:t xml:space="preserve"> si &lt;non&gt; ignorabat </w:t>
      </w:r>
      <w:r>
        <w:rPr>
          <w:i/>
          <w:iCs/>
        </w:rPr>
        <w:t xml:space="preserve">Kroy. </w:t>
      </w:r>
      <w:r>
        <w:rPr/>
        <w:t>(</w:t>
      </w:r>
      <w:r>
        <w:rPr>
          <w:i/>
          <w:iCs/>
        </w:rPr>
        <w:t>forsan recte</w:t>
      </w:r>
      <w:r>
        <w:rPr/>
        <w:t xml:space="preserve">)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credetis </w:t>
      </w:r>
      <w:r>
        <w:rPr>
          <w:i/>
          <w:iCs/>
        </w:rPr>
        <w:t xml:space="preserve">Pam.: </w:t>
      </w:r>
      <w:r>
        <w:rPr/>
        <w:t>creditis</w:t>
      </w:r>
      <w:r>
        <w:rPr>
          <w:i/>
          <w:iCs/>
        </w:rPr>
        <w:br/>
        <w:t xml:space="preserve">MR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manifestasset </w:t>
      </w:r>
      <w:r>
        <w:rPr>
          <w:i/>
          <w:iCs/>
        </w:rPr>
        <w:t xml:space="preserve">MR: </w:t>
      </w:r>
      <w:r>
        <w:rPr/>
        <w:t xml:space="preserve">se </w:t>
      </w:r>
      <w:r>
        <w:rPr>
          <w:i/>
          <w:iCs/>
        </w:rPr>
        <w:t>add. Jun.</w:t>
      </w:r>
      <w:r>
        <w:rPr/>
        <w:t xml:space="preserve">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  <w:sz w:val="16"/>
          <w:szCs w:val="16"/>
          <w:vertAlign w:val="superscript"/>
        </w:rPr>
        <w:t xml:space="preserve"> </w:t>
      </w:r>
      <w:r>
        <w:rPr/>
        <w:t xml:space="preserve">ex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; </w:t>
      </w:r>
      <w:r>
        <w:rPr/>
        <w:t xml:space="preserve">ess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498</w:t>
            </w:r>
            <w:bookmarkStart w:id="716" w:name="p498"/>
            <w:bookmarkEnd w:id="716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1</w:t>
            </w:r>
          </w:p>
        </w:tc>
      </w:tr>
    </w:tbl>
    <w:p>
      <w:pPr>
        <w:pStyle w:val="Normal"/>
        <w:rPr/>
      </w:pPr>
      <w:r>
        <w:rPr/>
        <w:t>prophetia filium hominis, et e psalmo David sedentem ad dex-</w:t>
        <w:br/>
        <w:t>teram dei. Itaque ex isto dicto et scripturae comparatione illu-</w:t>
        <w:br/>
        <w:t>minati quem se vellet intellegi, Ergo, inquiunt, tu dei filius es?</w:t>
        <w:br/>
        <w:t>Cuius dei, nisi quem solum noverant? Cuius dei, nisi quem in</w:t>
        <w:br/>
        <w:t>psalmo meminerant dixisse filio suo, Sede ad dexteram meam?</w:t>
        <w:br/>
        <w:t xml:space="preserve">Sed respondit, Vos dicitis, quasi non ego. </w:t>
      </w:r>
      <w:bookmarkStart w:id="717" w:name="41_5"/>
      <w:bookmarkEnd w:id="717"/>
      <w:r>
        <w:rPr>
          <w:color w:val="C0C0C0"/>
        </w:rPr>
        <w:t>[5]</w:t>
      </w:r>
      <w:r>
        <w:rPr/>
        <w:t> Atquin confirmavit id</w:t>
        <w:br/>
        <w:t>se esse quod illi dixerant, dum rursus interrogant. Unde autem</w:t>
        <w:br/>
        <w:t>probabis interrogative et non ipsos confirmative pronuntiasse,</w:t>
        <w:br/>
        <w:t>Ergo tu filius dei es? Ut, quia oblique ostenderat se per scripturas</w:t>
        <w:br/>
        <w:t>filium dei intellegendum, sic senserunt,</w:t>
      </w:r>
      <w:r>
        <w:rPr>
          <w:sz w:val="16"/>
          <w:szCs w:val="16"/>
          <w:vertAlign w:val="superscript"/>
        </w:rPr>
        <w:t>5</w:t>
      </w:r>
      <w:r>
        <w:rPr/>
        <w:t xml:space="preserve"> Ergo tu dei es filius,</w:t>
        <w:br/>
        <w:t>quod te non vis aperte dicere, aeque</w:t>
      </w:r>
      <w:r>
        <w:rPr>
          <w:sz w:val="16"/>
          <w:szCs w:val="16"/>
          <w:vertAlign w:val="superscript"/>
        </w:rPr>
        <w:t>6</w:t>
      </w:r>
      <w:r>
        <w:rPr/>
        <w:t xml:space="preserve"> ita et ille, Vos dicitis,</w:t>
        <w:br/>
        <w:t>confirmative respondit; et adeo sic fuit pronuntiatio eius, ut</w:t>
        <w:br/>
        <w:t>perseveraverint in eo quod pronuntiatio sapiebat.</w:t>
      </w:r>
    </w:p>
    <w:p>
      <w:pPr>
        <w:pStyle w:val="Normal"/>
        <w:rPr/>
      </w:pPr>
      <w:r>
        <w:rPr>
          <w:b/>
          <w:bCs/>
        </w:rPr>
        <w:t>42.</w:t>
      </w:r>
      <w:r>
        <w:rPr/>
        <w:t xml:space="preserve"> </w:t>
      </w:r>
      <w:bookmarkStart w:id="718" w:name="42_1"/>
      <w:bookmarkEnd w:id="718"/>
      <w:r>
        <w:rPr>
          <w:color w:val="C0C0C0"/>
        </w:rPr>
        <w:t>[1]</w:t>
      </w:r>
      <w:r>
        <w:rPr/>
        <w:t> Perductum enim illum ad Pilatum onerare coeperunt quod</w:t>
        <w:br/>
        <w:t>se regem diceret Christum, sine dubio dei filium, sessurum ad dei</w:t>
        <w:br/>
        <w:t>dexteram. Ceterum alio eum titulo gravassent, incerti an filium</w:t>
        <w:br/>
        <w:t>dei se dixisset, nisi, Vos dicitis, sic pronuntiasset, hoc se esse quod</w:t>
        <w:br/>
        <w:t>dicerent. Pilato quoque interroganti, Tu es Christus? proinde,</w:t>
        <w:br/>
        <w:t xml:space="preserve">Tu dicis, ne metu potestatis videretur amplius respondisse. </w:t>
      </w:r>
      <w:bookmarkStart w:id="719" w:name="42_2"/>
      <w:bookmarkEnd w:id="719"/>
      <w:r>
        <w:rPr>
          <w:color w:val="C0C0C0"/>
        </w:rPr>
        <w:t>[2]</w:t>
      </w:r>
      <w:r>
        <w:rPr/>
        <w:t> Con-</w:t>
        <w:br/>
        <w:t>stitutus est igitur dominus in iudicio; et statuit in iudicio populum</w:t>
        <w:br/>
        <w:t>suum. Ipse dominus in iudicium venit cum presbyteris et archonti-</w:t>
        <w:br/>
        <w:t>bus populi, secundum Esaiam. Atque exinde omne scriptum</w:t>
        <w:br/>
        <w:t>passionis suae implevit. Tumultuatae sunt ibidem nationes, et</w:t>
        <w:br/>
        <w:t>populi meditati sunt inania: astiterunt reges terrae, et archontes</w:t>
        <w:br/>
        <w:t>congregati sunt in unum adversus dominum et adversus Christum</w:t>
        <w:br/>
        <w:t>eius. Nationes, Romani qui cum Pilato fuerant; populi, tribus</w:t>
        <w:br/>
        <w:t>Israelis; reges, in Herode; archontes, in summis sacerdotibus.</w:t>
        <w:br/>
      </w:r>
      <w:bookmarkStart w:id="720" w:name="42_3"/>
      <w:bookmarkEnd w:id="720"/>
      <w:r>
        <w:rPr>
          <w:color w:val="C0C0C0"/>
        </w:rPr>
        <w:t>[3]</w:t>
      </w:r>
      <w:r>
        <w:rPr/>
        <w:t> Nam et Herodi velut munus a Pilato missus Osee vocibus fidem</w:t>
        <w:br/>
        <w:t xml:space="preserve">reddidit: de Christo enim prophetaverat, Et vinctum eum ducent </w:t>
      </w:r>
    </w:p>
    <w:p>
      <w:pPr>
        <w:pStyle w:val="Normal"/>
        <w:rPr/>
      </w:pPr>
      <w:r>
        <w:rPr/>
        <w:t xml:space="preserve">41. </w:t>
      </w:r>
      <w:r>
        <w:rPr>
          <w:sz w:val="16"/>
          <w:szCs w:val="16"/>
          <w:vertAlign w:val="superscript"/>
        </w:rPr>
        <w:t>5</w:t>
      </w:r>
      <w:r>
        <w:rPr/>
        <w:t xml:space="preserve"> senserunt </w:t>
      </w:r>
      <w:r>
        <w:rPr>
          <w:i/>
          <w:iCs/>
        </w:rPr>
        <w:t xml:space="preserve">Urs.: </w:t>
      </w:r>
      <w:r>
        <w:rPr/>
        <w:t xml:space="preserve">senserint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6</w:t>
      </w:r>
      <w:r>
        <w:rPr/>
        <w:t xml:space="preserve"> aeque </w:t>
      </w:r>
      <w:r>
        <w:rPr>
          <w:i/>
          <w:iCs/>
        </w:rPr>
        <w:t xml:space="preserve">Urs.: </w:t>
      </w:r>
      <w:r>
        <w:rPr/>
        <w:t xml:space="preserve">atque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1. </w:t>
      </w:r>
      <w:r>
        <w:rPr>
          <w:i/>
          <w:iCs/>
          <w:sz w:val="16"/>
          <w:szCs w:val="16"/>
          <w:vertAlign w:val="superscript"/>
        </w:rPr>
        <w:t xml:space="preserve">a </w:t>
      </w:r>
      <w:r>
        <w:rPr/>
        <w:t xml:space="preserve">Dan. 7:13     </w:t>
      </w:r>
      <w:r>
        <w:rPr>
          <w:i/>
          <w:iCs/>
          <w:sz w:val="16"/>
          <w:szCs w:val="16"/>
          <w:vertAlign w:val="superscript"/>
        </w:rPr>
        <w:t xml:space="preserve">b </w:t>
      </w:r>
      <w:r>
        <w:rPr/>
        <w:t xml:space="preserve">Ps. 110:1         4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3: 14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: 1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00</w:t>
            </w:r>
            <w:bookmarkStart w:id="721" w:name="p500"/>
            <w:bookmarkEnd w:id="721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2</w:t>
            </w:r>
          </w:p>
        </w:tc>
      </w:tr>
    </w:tbl>
    <w:p>
      <w:pPr>
        <w:pStyle w:val="Normal"/>
        <w:rPr/>
      </w:pPr>
      <w:r>
        <w:rPr/>
        <w:t>xenium regi. Delectatus est denique Herodes viso Iesu, nec vocem</w:t>
        <w:br/>
        <w:t>ullam ab eo audivit. Tanquam agnus enim coram tondente, sic</w:t>
        <w:br/>
        <w:t>non aperuit os suum, quia dominus dederat illi linguam disci-</w:t>
        <w:br/>
        <w:t>plinae, ut sciret quomodo eum oporteret proferre sermonem,</w:t>
        <w:br/>
        <w:t>illam scilicet linguam quam in psalmo adglutinatam gutturi suo</w:t>
        <w:br/>
        <w:t xml:space="preserve">tunc probabat non loquendo. </w:t>
      </w:r>
      <w:bookmarkStart w:id="722" w:name="42_4"/>
      <w:bookmarkEnd w:id="722"/>
      <w:r>
        <w:rPr>
          <w:color w:val="C0C0C0"/>
        </w:rPr>
        <w:t>[4]</w:t>
      </w:r>
      <w:r>
        <w:rPr/>
        <w:t> Et Barrabas quidem nocentissimus</w:t>
        <w:br/>
        <w:t>vita ut bonus donatur, Christus vero iustissimus ut homicida</w:t>
        <w:br/>
        <w:t>morti expostulatur. Sed et duo scelesti circumfiguntur illi, ut</w:t>
        <w:br/>
        <w:t>inter iniquos scilicet deputaretur. Vestitum plane eius a militibus</w:t>
        <w:br/>
        <w:t>divisum, partim sorte concessum,</w:t>
      </w:r>
      <w:r>
        <w:rPr>
          <w:sz w:val="16"/>
          <w:szCs w:val="16"/>
          <w:vertAlign w:val="superscript"/>
        </w:rPr>
        <w:t>1</w:t>
      </w:r>
      <w:r>
        <w:rPr/>
        <w:t xml:space="preserve"> Marcion abstulit, respiciens</w:t>
        <w:br/>
        <w:t>psalmi prophetiam: Dispertiti sibi sunt vestimenta mea, et in</w:t>
        <w:br/>
        <w:t>vestitum meum sortem miserunt. Aufer igitur et crucem</w:t>
      </w:r>
      <w:r>
        <w:rPr>
          <w:sz w:val="16"/>
          <w:szCs w:val="16"/>
          <w:vertAlign w:val="superscript"/>
        </w:rPr>
        <w:t>2</w:t>
      </w:r>
      <w:r>
        <w:rPr/>
        <w:t xml:space="preserve"> ipsam.</w:t>
        <w:br/>
        <w:t>Idem enim</w:t>
      </w:r>
      <w:r>
        <w:rPr>
          <w:sz w:val="16"/>
          <w:szCs w:val="16"/>
          <w:vertAlign w:val="superscript"/>
        </w:rPr>
        <w:t>3</w:t>
      </w:r>
      <w:r>
        <w:rPr/>
        <w:t xml:space="preserve"> psalmus de eo non tacet: Foderunt manus meas et</w:t>
        <w:br/>
        <w:t>pedes meos. Totus in illo exitus legitur. Circumdederunt me canes,</w:t>
        <w:br/>
        <w:t>synagoga maleficorum circumvallavit me: omnes qui spectabant</w:t>
        <w:br/>
        <w:t>me, naso irridebant me: locuti sunt labiis, et capita moverunt:</w:t>
        <w:br/>
        <w:t>Speravit in deum, liberet eum. Quo iam testimonium vestimen-</w:t>
        <w:br/>
        <w:t>torum? Habe falsi tui praedam; totus psalmus vestimenta sunt</w:t>
        <w:br/>
        <w:t xml:space="preserve">Christi. </w:t>
      </w:r>
      <w:bookmarkStart w:id="723" w:name="42_5"/>
      <w:bookmarkEnd w:id="723"/>
      <w:r>
        <w:rPr>
          <w:color w:val="C0C0C0"/>
        </w:rPr>
        <w:t>[5]</w:t>
      </w:r>
      <w:r>
        <w:rPr/>
        <w:t> Ecce autem et elementa concutiuntur. Dominus enim</w:t>
        <w:br/>
        <w:t>patiebatur ipsorum. Ceterum adversario laeso caelum luminibus</w:t>
        <w:br/>
        <w:t>floruisset, magis sol radiis insultasset, magis dies stetisset, libenter</w:t>
        <w:br/>
        <w:t>spectans pendentem in patibulo Christum Marcionis. Haec</w:t>
        <w:br/>
        <w:t>argumenta</w:t>
      </w:r>
      <w:r>
        <w:rPr>
          <w:sz w:val="16"/>
          <w:szCs w:val="16"/>
          <w:vertAlign w:val="superscript"/>
        </w:rPr>
        <w:t>4</w:t>
      </w:r>
      <w:r>
        <w:rPr/>
        <w:t xml:space="preserve"> quoque mihi competissent, et si non fuissent prae-</w:t>
        <w:br/>
        <w:t>dicata. Caelum, inquit Esaias, vestiam tenebris. Hic erit dies de</w:t>
        <w:br/>
        <w:t>quo et Amos: Et erit illa die, dicit dominus, occidet sol meridie</w:t>
        <w:br/>
        <w:t>(habes et horae sextae significationem), et contenebrabit</w:t>
      </w:r>
      <w:r>
        <w:rPr>
          <w:sz w:val="16"/>
          <w:szCs w:val="16"/>
          <w:vertAlign w:val="superscript"/>
        </w:rPr>
        <w:t>5</w:t>
      </w:r>
      <w:r>
        <w:rPr/>
        <w:t xml:space="preserve"> super</w:t>
        <w:br/>
        <w:t>terram. Scissum est et templi velum, angeli eruptione, derelin-</w:t>
        <w:br/>
        <w:t>quentis filiam Sionis tanquam in vinea speculam et in cucumerario</w:t>
        <w:br/>
        <w:t xml:space="preserve">casulam. </w:t>
      </w:r>
      <w:bookmarkStart w:id="724" w:name="42_6"/>
      <w:bookmarkEnd w:id="724"/>
      <w:r>
        <w:rPr>
          <w:color w:val="C0C0C0"/>
        </w:rPr>
        <w:t>[6]</w:t>
      </w:r>
      <w:r>
        <w:rPr/>
        <w:t> O quantum perseveravit etiam tricesimo psalmo Chri-</w:t>
        <w:br/>
        <w:t>stum ipsum reddere! Vociferatur ad patrem,</w:t>
      </w:r>
      <w:r>
        <w:rPr>
          <w:sz w:val="16"/>
          <w:szCs w:val="16"/>
          <w:vertAlign w:val="superscript"/>
        </w:rPr>
        <w:t>6</w:t>
      </w:r>
      <w:r>
        <w:rPr/>
        <w:t xml:space="preserve"> ut et moriens ultima</w:t>
        <w:br/>
        <w:t xml:space="preserve">voce prophetas adimpleret. Hoc dicto expiravit. Quis? spiritus </w:t>
      </w:r>
    </w:p>
    <w:p>
      <w:pPr>
        <w:pStyle w:val="Normal"/>
        <w:rPr/>
      </w:pPr>
      <w:r>
        <w:rPr/>
        <w:t xml:space="preserve">42. </w:t>
      </w:r>
      <w:r>
        <w:rPr>
          <w:sz w:val="16"/>
          <w:szCs w:val="16"/>
          <w:vertAlign w:val="superscript"/>
        </w:rPr>
        <w:t>1</w:t>
      </w:r>
      <w:r>
        <w:rPr/>
        <w:t xml:space="preserve"> divisum partim, partim sorte concessum </w:t>
      </w:r>
      <w:r>
        <w:rPr>
          <w:i/>
          <w:iCs/>
        </w:rPr>
        <w:t xml:space="preserve">voluit Lat.     </w:t>
      </w:r>
      <w:r>
        <w:rPr>
          <w:sz w:val="16"/>
          <w:szCs w:val="16"/>
          <w:vertAlign w:val="superscript"/>
        </w:rPr>
        <w:t>2</w:t>
      </w:r>
      <w:r>
        <w:rPr/>
        <w:t xml:space="preserve"> crucem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br/>
      </w:r>
      <w:r>
        <w:rPr/>
        <w:t xml:space="preserve">tamen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 xml:space="preserve">1     3 </w:t>
      </w:r>
      <w:r>
        <w:rPr/>
        <w:t xml:space="preserve">enim </w:t>
      </w:r>
      <w:r>
        <w:rPr>
          <w:i/>
          <w:iCs/>
        </w:rPr>
        <w:t xml:space="preserve">MR: </w:t>
      </w:r>
      <w:r>
        <w:rPr/>
        <w:t xml:space="preserve">tamen </w:t>
      </w:r>
      <w:r>
        <w:rPr>
          <w:i/>
          <w:iCs/>
        </w:rPr>
        <w:t xml:space="preserve">Pam. Oeh.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argumenta </w:t>
      </w:r>
      <w:r>
        <w:rPr>
          <w:i/>
          <w:iCs/>
        </w:rPr>
        <w:t>R edd.:</w:t>
        <w:br/>
      </w:r>
      <w:r>
        <w:rPr/>
        <w:t xml:space="preserve">argumentata </w:t>
      </w:r>
      <w:r>
        <w:rPr>
          <w:i/>
          <w:iCs/>
        </w:rPr>
        <w:t xml:space="preserve">M     </w:t>
      </w:r>
      <w:r>
        <w:rPr>
          <w:sz w:val="16"/>
          <w:szCs w:val="16"/>
          <w:vertAlign w:val="superscript"/>
        </w:rPr>
        <w:t>5</w:t>
      </w:r>
      <w:r>
        <w:rPr>
          <w:i/>
          <w:iCs/>
        </w:rPr>
        <w:t xml:space="preserve"> </w:t>
      </w:r>
      <w:r>
        <w:rPr/>
        <w:t xml:space="preserve">contenebrabit </w:t>
      </w:r>
      <w:r>
        <w:rPr>
          <w:i/>
          <w:iCs/>
        </w:rPr>
        <w:t>Pam.</w:t>
      </w:r>
      <w:r>
        <w:rPr/>
        <w:t xml:space="preserve">: contenebravit </w:t>
      </w:r>
      <w:r>
        <w:rPr>
          <w:i/>
          <w:iCs/>
        </w:rPr>
        <w:t xml:space="preserve">MR     </w:t>
      </w:r>
      <w:r>
        <w:rPr>
          <w:sz w:val="16"/>
          <w:szCs w:val="16"/>
          <w:vertAlign w:val="superscript"/>
        </w:rPr>
        <w:t>6</w:t>
      </w:r>
      <w:r>
        <w:rPr/>
        <w:t xml:space="preserve"> In</w:t>
        <w:br/>
        <w:t xml:space="preserve">manus tuas commendo spiritum meum </w:t>
      </w:r>
      <w:r>
        <w:rPr>
          <w:i/>
          <w:iCs/>
        </w:rPr>
        <w:t xml:space="preserve">post </w:t>
      </w:r>
      <w:r>
        <w:rPr/>
        <w:t xml:space="preserve">ad patrem </w:t>
      </w:r>
      <w:r>
        <w:rPr>
          <w:i/>
          <w:iCs/>
        </w:rPr>
        <w:t>desiderat 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2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Hos. 10: 6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53:7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Isa. 50: 4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>cf. Ps. 137: 6</w:t>
        <w:br/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Ps. 22: 18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2: 16     </w:t>
      </w:r>
      <w:r>
        <w:rPr>
          <w:i/>
          <w:iCs/>
          <w:sz w:val="16"/>
          <w:szCs w:val="16"/>
          <w:vertAlign w:val="superscript"/>
        </w:rPr>
        <w:t>i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22: 16, 7 sq.     </w:t>
      </w:r>
      <w:r>
        <w:rPr>
          <w:i/>
          <w:iCs/>
          <w:sz w:val="16"/>
          <w:szCs w:val="16"/>
          <w:vertAlign w:val="superscript"/>
        </w:rPr>
        <w:t xml:space="preserve">j </w:t>
      </w:r>
      <w:r>
        <w:rPr/>
        <w:t xml:space="preserve">Isa. 50: 3     </w:t>
      </w:r>
      <w:r>
        <w:rPr>
          <w:i/>
          <w:iCs/>
          <w:sz w:val="16"/>
          <w:szCs w:val="16"/>
          <w:vertAlign w:val="superscript"/>
        </w:rPr>
        <w:t>k</w:t>
      </w:r>
      <w:r>
        <w:rPr>
          <w:sz w:val="16"/>
          <w:szCs w:val="16"/>
          <w:vertAlign w:val="superscript"/>
        </w:rPr>
        <w:t xml:space="preserve"> </w:t>
      </w:r>
      <w:r>
        <w:rPr/>
        <w:t>Amos</w:t>
        <w:br/>
        <w:t xml:space="preserve">8:9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cf. Isa. 1: 8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cf. Ps. 31: 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02</w:t>
            </w:r>
            <w:bookmarkStart w:id="725" w:name="p502"/>
            <w:bookmarkEnd w:id="72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2</w:t>
            </w:r>
          </w:p>
        </w:tc>
      </w:tr>
    </w:tbl>
    <w:p>
      <w:pPr>
        <w:pStyle w:val="Normal"/>
        <w:rPr/>
      </w:pPr>
      <w:r>
        <w:rPr/>
        <w:t>semetipsum, an caro spiritum? Sed spiritus semetipsum expirare</w:t>
        <w:br/>
        <w:t>non potuit. Alius est qui expirat, alius qui expiratur. Si spiritus</w:t>
        <w:br/>
        <w:t>expiratur, ab alio expiretur necesse est. Quodsi solus spiritus</w:t>
        <w:br/>
        <w:t>fuisset, discessisse potius diceretur quam expirasse. Quis igitur</w:t>
        <w:br/>
        <w:t>expirat spiritum nisi caro, quae et spirat quando illum habet, et</w:t>
        <w:br/>
        <w:t xml:space="preserve">ita eum cum amittit expirat? </w:t>
      </w:r>
      <w:bookmarkStart w:id="726" w:name="42_7"/>
      <w:bookmarkEnd w:id="726"/>
      <w:r>
        <w:rPr>
          <w:color w:val="C0C0C0"/>
        </w:rPr>
        <w:t>[7]</w:t>
      </w:r>
      <w:r>
        <w:rPr/>
        <w:t> Denique si caro non fuit, sed phan-</w:t>
        <w:br/>
        <w:t>tasma carnis, phantasma autem spiritus fuit, spiritus autem semet-</w:t>
        <w:br/>
        <w:t>ipsum expiravit et expirando discessit, sine dubio phantasma</w:t>
        <w:br/>
        <w:t>discessit cum spiritus, qui erat phantasma, discessit, et nusquam</w:t>
        <w:br/>
        <w:t>comparuit phantasma cum spiritu. Nihil ergo remansit in ligno,</w:t>
        <w:br/>
        <w:t>nihil pependit etiam post expirationem, nihil de Pilato postu-</w:t>
        <w:br/>
        <w:t>latum, nihil de patibulo detractum, nihil sindone involutum,</w:t>
        <w:br/>
        <w:t>nihil sepulcro novo conditum. Atquin non nihil. Quid igitur</w:t>
        <w:br/>
        <w:t>illud fuit? Si phantasma, adhuc ergo inerat et Christus. Si disces-</w:t>
        <w:br/>
        <w:t xml:space="preserve">serat Christus, ergo abstulerat phantasma. </w:t>
      </w:r>
      <w:bookmarkStart w:id="727" w:name="42_8"/>
      <w:bookmarkEnd w:id="727"/>
      <w:r>
        <w:rPr>
          <w:color w:val="C0C0C0"/>
        </w:rPr>
        <w:t>[8]</w:t>
      </w:r>
      <w:r>
        <w:rPr/>
        <w:t> Superest impudentiae</w:t>
        <w:br/>
        <w:t>haereticae dicere phantasma illic phantasmatis remansisse. Sed</w:t>
        <w:br/>
        <w:t>si et Ioseph corpus fuisse noverat quod tota pietate tractavit,</w:t>
      </w:r>
      <w:r>
        <w:rPr>
          <w:sz w:val="16"/>
          <w:szCs w:val="16"/>
          <w:vertAlign w:val="superscript"/>
        </w:rPr>
        <w:t>7</w:t>
        <w:br/>
      </w:r>
      <w:r>
        <w:rPr/>
        <w:t>ille Ioseph qui non consenserat in scelere Iudaeis, Beatus vir qui</w:t>
        <w:br/>
        <w:t>non abiit in consilio impiorum, et in via peccatorum non stetit,</w:t>
        <w:br/>
        <w:t>et in cathedra pestium</w:t>
      </w:r>
      <w:r>
        <w:rPr>
          <w:sz w:val="16"/>
          <w:szCs w:val="16"/>
          <w:vertAlign w:val="superscript"/>
        </w:rPr>
        <w:t>8</w:t>
      </w:r>
      <w:r>
        <w:rPr/>
        <w:t xml:space="preserve"> non sedit.</w:t>
      </w:r>
    </w:p>
    <w:p>
      <w:pPr>
        <w:pStyle w:val="Normal"/>
        <w:rPr/>
      </w:pPr>
      <w:r>
        <w:rPr>
          <w:b/>
          <w:bCs/>
        </w:rPr>
        <w:t xml:space="preserve">43. </w:t>
      </w:r>
      <w:bookmarkStart w:id="728" w:name="43_1"/>
      <w:bookmarkEnd w:id="728"/>
      <w:r>
        <w:rPr>
          <w:color w:val="C0C0C0"/>
        </w:rPr>
        <w:t>[1]</w:t>
      </w:r>
      <w:r>
        <w:rPr/>
        <w:t> Oportuerat etiam sepultorem domini prophetari ac iam tunc</w:t>
        <w:br/>
        <w:t>merito benedici, si nec mulierum illarum officium praeterit pro-</w:t>
        <w:br/>
        <w:t>phetia quae ante lucem convenerunt ad sepulcrum cum odorum</w:t>
        <w:br/>
        <w:t>paratura. De hoc enim per Osee, Ut quaerant, inquit, faciem</w:t>
        <w:br/>
        <w:t>meam, ante lucem vigilabunt ad me dicentes, Eamus et converta-</w:t>
        <w:br/>
        <w:t>mur ad dominum, quia ipse eripuit</w:t>
      </w:r>
      <w:r>
        <w:rPr>
          <w:sz w:val="16"/>
          <w:szCs w:val="16"/>
          <w:vertAlign w:val="superscript"/>
        </w:rPr>
        <w:t>1</w:t>
      </w:r>
      <w:r>
        <w:rPr/>
        <w:t xml:space="preserve"> et curabit nos, percussit et</w:t>
        <w:br/>
        <w:t>miserebitur nostri, sanabit nos post biduum, in die tertia resur-</w:t>
        <w:br/>
        <w:t xml:space="preserve">gemus. </w:t>
      </w:r>
      <w:bookmarkStart w:id="729" w:name="43_2"/>
      <w:bookmarkEnd w:id="729"/>
      <w:r>
        <w:rPr>
          <w:color w:val="C0C0C0"/>
        </w:rPr>
        <w:t>[2]</w:t>
      </w:r>
      <w:r>
        <w:rPr/>
        <w:t> Quis enim haec non credat in recogitatu mulierum illarum</w:t>
        <w:br/>
        <w:t>volutata inter dolorem praesentis destitutionis, qua percussae sibi</w:t>
        <w:br/>
        <w:t>videbantur a domino, et spem resurrectionis ipsius, qua resti-</w:t>
        <w:br/>
        <w:t>tui rite</w:t>
      </w:r>
      <w:r>
        <w:rPr>
          <w:sz w:val="16"/>
          <w:szCs w:val="16"/>
          <w:vertAlign w:val="superscript"/>
        </w:rPr>
        <w:t>2</w:t>
      </w:r>
      <w:r>
        <w:rPr/>
        <w:t xml:space="preserve"> arbitrantur? Corpore autem non invento sublata erat </w:t>
      </w:r>
    </w:p>
    <w:p>
      <w:pPr>
        <w:pStyle w:val="Normal"/>
        <w:rPr/>
      </w:pPr>
      <w:r>
        <w:rPr/>
        <w:t xml:space="preserve">42. </w:t>
      </w:r>
      <w:r>
        <w:rPr>
          <w:sz w:val="16"/>
          <w:szCs w:val="16"/>
          <w:vertAlign w:val="superscript"/>
        </w:rPr>
        <w:t>7</w:t>
      </w:r>
      <w:r>
        <w:rPr/>
        <w:t xml:space="preserve"> Kroy. aliquatenus secutus ita pungebam     </w:t>
      </w:r>
      <w:r>
        <w:rPr>
          <w:sz w:val="16"/>
          <w:szCs w:val="16"/>
          <w:vertAlign w:val="superscript"/>
        </w:rPr>
        <w:t>8</w:t>
      </w:r>
      <w:r>
        <w:rPr/>
        <w:t xml:space="preserve"> pestium MR: pestilentiae</w:t>
        <w:br/>
        <w:t>ex cod. Vat. Oeh.</w:t>
        <w:br/>
        <w:t xml:space="preserve">43. </w:t>
      </w:r>
      <w:r>
        <w:rPr>
          <w:sz w:val="16"/>
          <w:szCs w:val="16"/>
          <w:vertAlign w:val="superscript"/>
        </w:rPr>
        <w:t>1</w:t>
      </w:r>
      <w:r>
        <w:rPr/>
        <w:t xml:space="preserve"> eripuit dixit codd. nonnulli: dixit secl. R     </w:t>
      </w:r>
      <w:r>
        <w:rPr>
          <w:sz w:val="16"/>
          <w:szCs w:val="16"/>
          <w:vertAlign w:val="superscript"/>
        </w:rPr>
        <w:t>2</w:t>
      </w:r>
      <w:r>
        <w:rPr/>
        <w:t xml:space="preserve"> restitui rite MR: restitu-</w:t>
        <w:br/>
        <w:t xml:space="preserve">tum iri Eng.: fortasse restitui vitae [cf. LXX Osee 6. 1 </w:t>
      </w:r>
      <w:r>
        <w:rPr>
          <w:rFonts w:cs="SPIonic;Times New Roman" w:ascii="SPIonic;Times New Roman" w:hAnsi="SPIonic;Times New Roman"/>
        </w:rPr>
        <w:t>a0nasthso&amp;meqa kai\ zhso&amp;meqa</w:t>
      </w:r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2. </w:t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Ps. 1:1        43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Hos. 5: 15-6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04</w:t>
            </w:r>
            <w:bookmarkStart w:id="730" w:name="p504"/>
            <w:bookmarkEnd w:id="730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3</w:t>
            </w:r>
          </w:p>
        </w:tc>
      </w:tr>
    </w:tbl>
    <w:p>
      <w:pPr>
        <w:pStyle w:val="Normal"/>
        <w:rPr/>
      </w:pPr>
      <w:r>
        <w:rPr/>
        <w:t>sepultura eius de medio, secundum Esaiam. Sed et duo ibidem</w:t>
        <w:br/>
        <w:t>angeli apparuerunt. Tot fere laterensibus uti solebat in duobus</w:t>
        <w:br/>
        <w:t>testibus consistens dei sermo. Revertentes quoque a sepulcro muli-</w:t>
        <w:br/>
        <w:t>eres, et ab illa angelorum visione, prospiciebat Esaias: Mulieres,</w:t>
        <w:br/>
        <w:t>inquit, venientes</w:t>
      </w:r>
      <w:r>
        <w:rPr>
          <w:sz w:val="16"/>
          <w:szCs w:val="16"/>
          <w:vertAlign w:val="superscript"/>
        </w:rPr>
        <w:t>3</w:t>
      </w:r>
      <w:r>
        <w:rPr/>
        <w:t xml:space="preserve"> a visione, venite, ad renuntiandam scilicet do-</w:t>
        <w:br/>
        <w:t xml:space="preserve">mini resurrectionem. </w:t>
      </w:r>
      <w:bookmarkStart w:id="731" w:name="43_3"/>
      <w:bookmarkEnd w:id="731"/>
      <w:r>
        <w:rPr>
          <w:color w:val="C0C0C0"/>
        </w:rPr>
        <w:t>[3]</w:t>
      </w:r>
      <w:r>
        <w:rPr/>
        <w:t> Bene autem quod incredulitas discipulorum</w:t>
        <w:br/>
        <w:t>perseverabat, ut in finem usque defensio nostra consisteret Chri-</w:t>
        <w:br/>
        <w:t>stum Iesum non alium se discipulis edidisse quam prophetarum.</w:t>
        <w:br/>
        <w:t>Nam cum duo ex illis iter agerent et dominus eis adhaesisset, non</w:t>
        <w:br/>
        <w:t>comparens quod ipse esset, etiam dissimulans de conscientia rei</w:t>
        <w:br/>
        <w:t>gestae, Nos autem putabamus, inquiunt, ipsum esse redemptorem</w:t>
        <w:br/>
        <w:t xml:space="preserve">Israelis, utique suum Christum, id est creatoris. </w:t>
      </w:r>
      <w:bookmarkStart w:id="732" w:name="43_4"/>
      <w:bookmarkEnd w:id="732"/>
      <w:r>
        <w:rPr>
          <w:color w:val="C0C0C0"/>
        </w:rPr>
        <w:t>[4]</w:t>
      </w:r>
      <w:r>
        <w:rPr/>
        <w:t> Adeo nec alium</w:t>
        <w:br/>
        <w:t>se ediderat illis. Ceterum non existimarent eum creatoris, et cum</w:t>
        <w:br/>
        <w:t>creatoris existimaretur, non sustinuisset hanc de se existimatio-</w:t>
        <w:br/>
        <w:t>nem, si non is esset qui existimatur. Aut ipse erit auctor erroris et</w:t>
        <w:br/>
        <w:t>praevaricator veritatis, adversus dei optimi titulum. Sed nec post</w:t>
        <w:br/>
        <w:t>resurrectionem alium se eis ostendit quam quem existimatum</w:t>
        <w:br/>
        <w:t>sibi dixerant. Plane invectus est in illos: O insensati et tardi corde</w:t>
        <w:br/>
        <w:t>in non credendo omnibus quae locutus est ad vos. Quae locutus</w:t>
        <w:br/>
        <w:t>non alterius se dei esse probat, sed eiusdem dei.</w:t>
      </w:r>
      <w:r>
        <w:rPr>
          <w:sz w:val="16"/>
          <w:szCs w:val="16"/>
          <w:vertAlign w:val="superscript"/>
        </w:rPr>
        <w:t>4</w:t>
      </w:r>
      <w:r>
        <w:rPr/>
        <w:t xml:space="preserve"> </w:t>
      </w:r>
      <w:bookmarkStart w:id="733" w:name="43_5"/>
      <w:bookmarkEnd w:id="733"/>
      <w:r>
        <w:rPr>
          <w:color w:val="C0C0C0"/>
        </w:rPr>
        <w:t>[5]</w:t>
      </w:r>
      <w:r>
        <w:rPr/>
        <w:t> Nam eadem et</w:t>
        <w:br/>
        <w:t>angeli ad mulieres: Rememoramini quae locutus sit vobis in Gali-</w:t>
        <w:br/>
        <w:t>laea, dicens quod oportet tradi filium hominis et crucifigi</w:t>
      </w:r>
      <w:r>
        <w:rPr>
          <w:sz w:val="16"/>
          <w:szCs w:val="16"/>
          <w:vertAlign w:val="superscript"/>
        </w:rPr>
        <w:t>5</w:t>
      </w:r>
      <w:r>
        <w:rPr/>
        <w:t xml:space="preserve"> et</w:t>
        <w:br/>
        <w:t>tertia die resurgere. Et quare oportebat, nisi quia ita a deo crea-</w:t>
        <w:br/>
        <w:t>tore scriptum? Igitur increpavit illos ut de sola passione scanda-</w:t>
        <w:br/>
        <w:t>lizatos, et ut dubios de fide resurrectionis annuntiatae sibi a</w:t>
        <w:br/>
        <w:t>feminis, per quae non crediderant ipsum fuisse quem existima-</w:t>
        <w:br/>
        <w:t>rant. Itaque quod existimaverant, id volens credi se, eum se</w:t>
        <w:br/>
        <w:t>confirmabat quem existimaverant, creatoris scilicet Christum,</w:t>
        <w:br/>
        <w:t xml:space="preserve">redemptorem Israelis. </w:t>
      </w:r>
      <w:bookmarkStart w:id="734" w:name="43_6"/>
      <w:bookmarkEnd w:id="734"/>
      <w:r>
        <w:rPr>
          <w:color w:val="C0C0C0"/>
        </w:rPr>
        <w:t>[6]</w:t>
      </w:r>
      <w:r>
        <w:rPr/>
        <w:t> De corporis autem veritate quid potest</w:t>
        <w:br/>
        <w:t>clarius? cum haesitantibus eis ne phantasma esset, immo phan-</w:t>
        <w:br/>
        <w:t xml:space="preserve">tasma credentibus, Quid turbati estis? inquit, et quid cogitationes </w:t>
      </w:r>
    </w:p>
    <w:p>
      <w:pPr>
        <w:pStyle w:val="Normal"/>
        <w:rPr/>
      </w:pPr>
      <w:r>
        <w:rPr/>
        <w:t xml:space="preserve">43. </w:t>
      </w:r>
      <w:r>
        <w:rPr>
          <w:sz w:val="16"/>
          <w:szCs w:val="16"/>
          <w:vertAlign w:val="superscript"/>
        </w:rPr>
        <w:t>3</w:t>
      </w:r>
      <w:r>
        <w:rPr/>
        <w:t xml:space="preserve"> venite venientes </w:t>
      </w:r>
      <w:r>
        <w:rPr>
          <w:i/>
          <w:iCs/>
        </w:rPr>
        <w:t xml:space="preserve">MR: </w:t>
      </w:r>
      <w:r>
        <w:rPr/>
        <w:t>venite (</w:t>
      </w:r>
      <w:r>
        <w:rPr>
          <w:i/>
          <w:iCs/>
        </w:rPr>
        <w:t>hac priore vice</w:t>
      </w:r>
      <w:r>
        <w:rPr/>
        <w:t>)</w:t>
      </w:r>
      <w:r>
        <w:rPr>
          <w:i/>
          <w:iCs/>
        </w:rPr>
        <w:t xml:space="preserve"> secl. Pam. </w:t>
      </w:r>
      <w:r>
        <w:rPr/>
        <w:t xml:space="preserve">    </w:t>
      </w:r>
      <w:r>
        <w:rPr>
          <w:sz w:val="16"/>
          <w:szCs w:val="16"/>
          <w:vertAlign w:val="superscript"/>
        </w:rPr>
        <w:t>4</w:t>
      </w:r>
      <w:r>
        <w:rPr/>
        <w:t xml:space="preserve"> Quae locutus</w:t>
        <w:br/>
        <w:t xml:space="preserve">non alterius se dei esse probat sed eiusdem de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>quaenam locutus? alterius</w:t>
        <w:br/>
        <w:t xml:space="preserve">se dei esse probat et manus de deo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     </w:t>
      </w:r>
      <w:r>
        <w:rPr>
          <w:sz w:val="16"/>
          <w:szCs w:val="16"/>
          <w:vertAlign w:val="superscript"/>
        </w:rPr>
        <w:t>5</w:t>
      </w:r>
      <w:r>
        <w:rPr/>
        <w:t xml:space="preserve"> crucifig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tamen figi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3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Isa. 57: 2 LXX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Isa. 27: 11 LXX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5447"/>
        <w:gridCol w:w="2273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06</w:t>
            </w:r>
            <w:bookmarkStart w:id="735" w:name="p506"/>
            <w:bookmarkEnd w:id="735"/>
          </w:p>
        </w:tc>
        <w:tc>
          <w:tcPr>
            <w:tcW w:w="54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27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IV. 43</w:t>
            </w:r>
          </w:p>
        </w:tc>
      </w:tr>
    </w:tbl>
    <w:p>
      <w:pPr>
        <w:pStyle w:val="Normal"/>
        <w:rPr/>
      </w:pPr>
      <w:r>
        <w:rPr/>
        <w:t>subeunt in corda vestra? Videte manus meas et pedes, quia ego</w:t>
        <w:br/>
        <w:t>ipse sum, quoniam spiritus ossa non habet, sicut me videtis habere.</w:t>
        <w:br/>
      </w:r>
      <w:bookmarkStart w:id="736" w:name="43_7"/>
      <w:bookmarkEnd w:id="736"/>
      <w:r>
        <w:rPr>
          <w:color w:val="C0C0C0"/>
        </w:rPr>
        <w:t>[7]</w:t>
      </w:r>
      <w:r>
        <w:rPr/>
        <w:t> Et Marcion quaedam contraria sibi illa, credo industria, eradere</w:t>
        <w:br/>
        <w:t>de evangelio suo noluit, ut ex his quae eradere potuit nec erasit,</w:t>
        <w:br/>
        <w:t>illa quae erasit aut negetur erasisse aut merito erasisse dicatur.</w:t>
        <w:br/>
        <w:t>Nec parcit nisi eis quae non minus aliter interpretando quam</w:t>
        <w:br/>
        <w:t>delendo subvertit. Vult itaque sic dictum quasi, Spiritus ossa non</w:t>
        <w:br/>
        <w:t>habet sicut me videtis habentem, ad spiritum referatur, sicut me</w:t>
        <w:br/>
        <w:t>videtis habentem, id est non habentem ossa sicut et spiritus. Et</w:t>
        <w:br/>
        <w:t>quae ratio tortuositatis istius, cum simpliciter pronuntiare potuis-</w:t>
        <w:br/>
        <w:t>set, Quia spiritus ossa non habet, sicut me videtis non habentem?</w:t>
        <w:br/>
      </w:r>
      <w:bookmarkStart w:id="737" w:name="43_8"/>
      <w:bookmarkEnd w:id="737"/>
      <w:r>
        <w:rPr>
          <w:color w:val="C0C0C0"/>
        </w:rPr>
        <w:t>[8]</w:t>
      </w:r>
      <w:r>
        <w:rPr/>
        <w:t> Cur autem inspectui eorum manus et pedes suos offert, quae</w:t>
        <w:br/>
        <w:t>membra ex ossibus constant, si ossa non habebat? Cur adicit, Et</w:t>
        <w:br/>
        <w:t>scitote quia ego sum, quem scilicet corporeum retro noverant?</w:t>
        <w:br/>
        <w:t>Aut si phantasma erat usquequaque, cur illos phantasma credentes</w:t>
        <w:br/>
        <w:t>increpabat? Atquin adhuc eis non credentibus propterea cibum</w:t>
        <w:br/>
        <w:t xml:space="preserve">desideravit, ut se ostenderet etiam dentes habere. </w:t>
      </w:r>
      <w:bookmarkStart w:id="738" w:name="43_9"/>
      <w:bookmarkEnd w:id="738"/>
      <w:r>
        <w:rPr>
          <w:color w:val="C0C0C0"/>
        </w:rPr>
        <w:t>[9]</w:t>
      </w:r>
      <w:r>
        <w:rPr/>
        <w:t> Implevimus,</w:t>
        <w:br/>
        <w:t>ut opinor, sponsionem. Exhibuimus Iesum Christum propheta-</w:t>
        <w:br/>
        <w:t>rum doctrinis, sententiis, affectibus, sensibus, virtutibus, passioni-</w:t>
        <w:br/>
        <w:t>bus, etiam resurrectione, non alium quam creatoris; siquidem</w:t>
        <w:br/>
        <w:t>et apostolos mittens ad praedicandum universis nationibus, in</w:t>
        <w:br/>
        <w:t>omnem terram exire sonum eorum et in terminos terrae voces</w:t>
        <w:br/>
        <w:t>eorum, psalmum adimplendo praecepit. Misereor tui, Marcion,</w:t>
        <w:br/>
        <w:t xml:space="preserve">frustra laborasti. Christus enim Iesus in evangelio tuo meus est. </w:t>
      </w:r>
    </w:p>
    <w:p>
      <w:pPr>
        <w:pStyle w:val="Normal"/>
        <w:rPr/>
      </w:pPr>
      <w:r>
        <w:rPr/>
        <w:t xml:space="preserve">43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Matt. 28: 19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Ps. 19: 4 </w:t>
      </w:r>
      <w:r>
        <w:br w:type="page"/>
      </w:r>
    </w:p>
    <w:p>
      <w:pPr>
        <w:pStyle w:val="Big"/>
        <w:jc w:val="center"/>
        <w:rPr>
          <w:color w:val="000000"/>
        </w:rPr>
      </w:pPr>
      <w:bookmarkStart w:id="739" w:name="p508"/>
      <w:bookmarkEnd w:id="739"/>
      <w:r>
        <w:rPr>
          <w:color w:val="000000"/>
        </w:rPr>
        <w:t xml:space="preserve">LIBER QUINTUS </w:t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</w:t>
      </w:r>
      <w:r>
        <w:rPr>
          <w:color w:val="C0C0C0"/>
        </w:rPr>
        <w:t>[1]</w:t>
      </w:r>
      <w:r>
        <w:rPr/>
        <w:t> Nihil sine origine nisi deus solus. Quae</w:t>
      </w:r>
      <w:r>
        <w:rPr>
          <w:b/>
          <w:bCs/>
        </w:rPr>
        <w:t xml:space="preserve"> </w:t>
      </w:r>
      <w:r>
        <w:rPr/>
        <w:t>quantum praecedit</w:t>
        <w:br/>
        <w:t>in statu omnium rerum, tantum praecedat necesse est etiam in</w:t>
        <w:br/>
        <w:t>retractatu earum, ut constare de statu possit, quia nec habeas</w:t>
        <w:br/>
        <w:t>dispicere quid quale sit, nisi certus an sit, cum cognoveris unde</w:t>
        <w:br/>
        <w:t>sit. Et ideo ex opusculi ordine ad hanc materiam devolutus apo-</w:t>
        <w:br/>
        <w:t>stoli quoque originem a Marcione desidero, novus aliqui discipu-</w:t>
        <w:br/>
        <w:t>lus nec ullius alterius auditor, qui nihil interim credam nisi nihil</w:t>
        <w:br/>
        <w:t>temere credendum, temere porro credi quodcunque sine originis</w:t>
        <w:br/>
        <w:t>agnitione creditur, quique dignissime ad</w:t>
      </w:r>
      <w:r>
        <w:rPr>
          <w:b/>
          <w:bCs/>
        </w:rPr>
        <w:t xml:space="preserve"> </w:t>
      </w:r>
      <w:r>
        <w:rPr/>
        <w:t>sollicitudinem redigam</w:t>
        <w:br/>
        <w:t>istam inquisitionem, cum is mihi affirmatur apostolus quem in</w:t>
        <w:br/>
        <w:t xml:space="preserve">albo apostolorum apud evangelium non deprehendo. </w:t>
      </w:r>
      <w:r>
        <w:rPr>
          <w:color w:val="C0C0C0"/>
        </w:rPr>
        <w:t>[2]</w:t>
      </w:r>
      <w:r>
        <w:rPr/>
        <w:t> Denique</w:t>
        <w:br/>
        <w:t>audiens postea eum a domino allectum, iam in caelis quiescente,</w:t>
        <w:br/>
        <w:t>quasi inprovidentiam existimo si non ante scivit illum sibi neces-</w:t>
        <w:br/>
        <w:t>sarium Christus, sed iam ordinato officio apostolatus et in sua</w:t>
        <w:br/>
        <w:t>opera dimisso, ex incursu, non ex prospectu, adiciendum existi-</w:t>
        <w:br/>
        <w:t>mavit, necessitate, ut ita dixerim, non voluntate. Quamobrem,</w:t>
        <w:br/>
        <w:t>Pontice nauclere, si nunquam furtivas merces vel illicitas in acatos</w:t>
        <w:br/>
        <w:t>tuas recepisti, si nullum omnino onus avertisti vel adulterasti,</w:t>
        <w:br/>
        <w:t>cautior utique et fidelior in dei rebus, edas velim nobis, quo sym-</w:t>
        <w:br/>
        <w:t>bolo susceperis apostolum Paulum, quis illum tituli charactere</w:t>
        <w:br/>
        <w:t>percusserit, quis transmiserit tibi, quis imposuerit, ut possis eum</w:t>
        <w:br/>
        <w:t>constanter exponere, ne illius probetur qui omnia apostolatus</w:t>
        <w:br/>
        <w:t xml:space="preserve">eius instrumenta protulerit. </w:t>
      </w:r>
      <w:r>
        <w:rPr>
          <w:color w:val="C0C0C0"/>
        </w:rPr>
        <w:t>[3]</w:t>
      </w:r>
      <w:r>
        <w:rPr/>
        <w:t> Ipse se, inquit, apostolum est pro-</w:t>
        <w:br/>
        <w:t>fessus, et quidem non ab hominibus nec per hominem, sed per</w:t>
        <w:br/>
        <w:t>Iesum Christum. Plane profiteri potest semetipsum quis, verum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Gal. 1: 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10</w:t>
            </w:r>
            <w:bookmarkStart w:id="740" w:name="p510"/>
            <w:bookmarkEnd w:id="740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</w:t>
            </w:r>
          </w:p>
        </w:tc>
      </w:tr>
    </w:tbl>
    <w:p>
      <w:pPr>
        <w:pStyle w:val="Normal"/>
        <w:rPr/>
      </w:pPr>
      <w:r>
        <w:rPr/>
        <w:t>professio eius alterius auctoritate conficitur. Alius scribit, alius</w:t>
        <w:br/>
        <w:t>subscribit, alius obsignat, alius actis refert. Nemo sibi et professor</w:t>
        <w:br/>
        <w:t>et testis est. Praeter haec utique legisti multos venturos qui dicant,</w:t>
        <w:br/>
        <w:t xml:space="preserve">Ego sum Christus. </w:t>
      </w:r>
      <w:r>
        <w:rPr>
          <w:color w:val="C0C0C0"/>
        </w:rPr>
        <w:t>[4]</w:t>
      </w:r>
      <w:r>
        <w:rPr/>
        <w:t> Si est qui se Christum mentiatur, quanto magis</w:t>
        <w:br/>
        <w:t>qui se apostolum praedicet Christi? Adhuc ego in persona disci-</w:t>
        <w:br/>
        <w:t>puli et inquisitoris conversor, ut iam hinc et fidem tuam obtun-</w:t>
        <w:br/>
        <w:t>dam, qui unde eam probes non habes, et impudentiam suffundam,</w:t>
        <w:br/>
        <w:t>qui vindicas, et unde possis vindicare non recipis. Sit Christus, sit</w:t>
        <w:br/>
        <w:t>apostolus, ut alterius, dum non probantur nisi de instrumento</w:t>
        <w:br/>
        <w:t xml:space="preserve">creatoris. </w:t>
      </w:r>
      <w:r>
        <w:rPr>
          <w:color w:val="C0C0C0"/>
        </w:rPr>
        <w:t>[5]</w:t>
      </w:r>
      <w:r>
        <w:rPr/>
        <w:t> Nam mihi Paulum etiam Genesis olim repromisit. Inter</w:t>
        <w:br/>
        <w:t>illas enim figuras et propheticas super filios suos benedictiones</w:t>
        <w:br/>
        <w:t>Iacob cum ad Beniamin direxisset, Beniamin, inquit, lupus rapax</w:t>
        <w:br/>
        <w:t>ad matutinum comedet adhuc, et ad vesperam dabit escam. Ex</w:t>
        <w:br/>
        <w:t>tribu enim Beniamin oriturum Paulum providebat, lupum rapa-</w:t>
        <w:br/>
        <w:t>cem ad matutinum comedentem, id est prima aetate vastaturum</w:t>
        <w:br/>
        <w:t>pecora domini ut persecutorem ecclesiarum, dehinc ad vesperam</w:t>
        <w:br/>
        <w:t>escam daturum, id est devergente iam aetate oves Christi educa-</w:t>
        <w:br/>
        <w:t xml:space="preserve">turum ut doctorem nationum. </w:t>
      </w:r>
      <w:r>
        <w:rPr>
          <w:color w:val="C0C0C0"/>
        </w:rPr>
        <w:t>[6]</w:t>
      </w:r>
      <w:r>
        <w:rPr/>
        <w:t> Nam et Saulis primo asperitas</w:t>
        <w:br/>
        <w:t>insectationis erga David, dehinc paenitentia et satisfactio, bona</w:t>
        <w:br/>
        <w:t>pro malis recipientis, non aliud portendebat quam Paulum in</w:t>
        <w:br/>
        <w:t>Saule secundum tribus et Iesum in David secundum virginis cen-</w:t>
        <w:br/>
        <w:t>sum. Haec figurarum sacramenta si tibi displicent, certe Acta</w:t>
        <w:br/>
        <w:t>Apostolorum hunc mihi ordinem Pauli tradiderunt, a te quoque</w:t>
        <w:br/>
        <w:t>non negandum. Inde apostolum ostendo persecutorem, non ab</w:t>
        <w:br/>
        <w:t>hominibus neque per hominem; inde et ipsi credere inducor; inde</w:t>
        <w:br/>
        <w:t>te a defensione eius expello, nec timeo dicentem, Tu ergo negas</w:t>
        <w:br/>
        <w:t>apostolum Paulum? Non blasphemo quem tueor. Nego, ut te</w:t>
        <w:br/>
        <w:t xml:space="preserve">probare compellam. </w:t>
      </w:r>
      <w:r>
        <w:rPr>
          <w:color w:val="C0C0C0"/>
        </w:rPr>
        <w:t>[7]</w:t>
      </w:r>
      <w:r>
        <w:rPr/>
        <w:t> Nego, ut meum esse convincam. Aut si ad</w:t>
        <w:br/>
        <w:t>nostram fidem spectas, recipe quae eam faciunt. Si ad tuam pro-</w:t>
        <w:br/>
        <w:t>vocas, ede quae eam praestruunt. Aut proba esse quae credis; aut</w:t>
        <w:br/>
        <w:t>si non probas, quomodo credis? Aut qualis es adversus eum</w:t>
        <w:br/>
        <w:t xml:space="preserve">credens a quo solo probatur esse quod credis? </w:t>
      </w:r>
      <w:r>
        <w:rPr>
          <w:color w:val="C0C0C0"/>
        </w:rPr>
        <w:t>[8]</w:t>
      </w:r>
      <w:r>
        <w:rPr/>
        <w:t> Habe nunc et</w:t>
      </w:r>
    </w:p>
    <w:p>
      <w:pPr>
        <w:pStyle w:val="Normal"/>
        <w:rPr/>
      </w:pPr>
      <w:r>
        <w:rPr/>
        <w:t xml:space="preserve">1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Luke 21: 8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Gen. 49: 27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cf. 1 Sam. 18 sq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12</w:t>
            </w:r>
            <w:bookmarkStart w:id="741" w:name="p512"/>
            <w:bookmarkEnd w:id="741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</w:t>
            </w:r>
          </w:p>
        </w:tc>
      </w:tr>
    </w:tbl>
    <w:p>
      <w:pPr>
        <w:pStyle w:val="Normal"/>
        <w:rPr/>
      </w:pPr>
      <w:r>
        <w:rPr/>
        <w:t>apostolum de meo sicut et Christum, tam meum apostolum quam</w:t>
        <w:br/>
        <w:t>et Christum. Iisdem et hic dimicabimus lineis, in ipso gradu pro-</w:t>
        <w:br/>
        <w:t>vocabimus praescriptionis, oportere scilicet et apostolum qui cre-</w:t>
        <w:br/>
        <w:t>atorisnegetur, immo et adversus creatorem proferatur, nihil docere,</w:t>
        <w:br/>
        <w:t>nihil sapere, nihil velle secundum ereatorem, et inprimis tanta</w:t>
        <w:br/>
        <w:t>constantia alium deum edicere quanta a lege creatoris abrupit.</w:t>
        <w:br/>
        <w:t>Neque enim verisimile est ut avertens a Iudaismo non pariter</w:t>
        <w:br/>
        <w:t>ostenderet in cuius dei fidem averteret, quia nemo transire posset</w:t>
        <w:br/>
        <w:t xml:space="preserve">a creatore nesciens ad quem transeundum sibi esset. </w:t>
      </w:r>
      <w:r>
        <w:rPr>
          <w:color w:val="C0C0C0"/>
        </w:rPr>
        <w:t>[9]</w:t>
      </w:r>
      <w:r>
        <w:rPr/>
        <w:t> Sive enim</w:t>
        <w:br/>
        <w:t>Christus iam alium deum revelaverat, sequebatur etiam apostoli</w:t>
        <w:br/>
        <w:t>testatio, vel ne non eius dei apostolus haberetur quem Christus</w:t>
        <w:br/>
        <w:t>revelaverat, et quia non licebat abscondi ab apostolo qui iam</w:t>
        <w:br/>
        <w:t>revelatus fuisset a Christo: sive nihil tale de deo Christus reve-</w:t>
        <w:br/>
        <w:t>laverat, tanto magis ab apostolo debuerat revelari, qui iam non</w:t>
        <w:br/>
        <w:t>posset ab alio, non credendus sine dubio si nec ab apostolo revela-</w:t>
        <w:br/>
        <w:t>tus. Quod idcirco praestruximus, ut iam hinc profiteamur nos</w:t>
        <w:br/>
        <w:t>proinde probaturos nullum alium deum ab apostolo circumlatum,</w:t>
        <w:br/>
        <w:t>sicut probavimus nec a Christo, ex ipsius</w:t>
      </w:r>
      <w:r>
        <w:rPr>
          <w:sz w:val="16"/>
          <w:szCs w:val="16"/>
          <w:vertAlign w:val="superscript"/>
        </w:rPr>
        <w:t>1</w:t>
      </w:r>
      <w:r>
        <w:rPr/>
        <w:t xml:space="preserve"> utique epistulis Pauli,</w:t>
        <w:br/>
        <w:t>quas proinde mutilatas etiam de numero forma iam haeretici</w:t>
        <w:br/>
        <w:t>evangelii praeiudicasse debebit.</w:t>
      </w:r>
    </w:p>
    <w:p>
      <w:pPr>
        <w:pStyle w:val="Normal"/>
        <w:rPr/>
      </w:pPr>
      <w:r>
        <w:rPr>
          <w:b/>
          <w:bCs/>
        </w:rPr>
        <w:t>2. DE EPISTULA AD GALATAS.</w:t>
      </w:r>
      <w:r>
        <w:rPr/>
        <w:t xml:space="preserve"> </w:t>
      </w:r>
      <w:r>
        <w:rPr>
          <w:color w:val="C0C0C0"/>
        </w:rPr>
        <w:t>[1]</w:t>
      </w:r>
      <w:r>
        <w:rPr/>
        <w:t> Principalem adversus Iudai-</w:t>
        <w:br/>
        <w:t>smum epistulam nos quoque confitemur quae Galatas docet.</w:t>
        <w:br/>
        <w:t>Amplectimur etenim omnem illam legis veteris abolitionem, ut et</w:t>
        <w:br/>
        <w:t>ipsam de creatoris venientem dispositione, sicut saepe iam in isto</w:t>
        <w:br/>
        <w:t>ordine tractavimus de praedicata novatione a prophetis dei nostri.</w:t>
        <w:br/>
        <w:t>Quodsi creator quidem vetera cessura promisit, novis scilicet</w:t>
        <w:br/>
        <w:t>orituris, Christus vero tempus distinx&lt;it decess&gt;ionis</w:t>
      </w:r>
      <w:r>
        <w:rPr>
          <w:sz w:val="16"/>
          <w:szCs w:val="16"/>
          <w:vertAlign w:val="superscript"/>
        </w:rPr>
        <w:t>1</w:t>
      </w:r>
      <w:r>
        <w:rPr/>
        <w:t xml:space="preserve"> istius (lex</w:t>
        <w:br/>
        <w:t>et prophetae usque ad Ioannem), terminum in Ioanne statuens</w:t>
      </w:r>
    </w:p>
    <w:p>
      <w:pPr>
        <w:pStyle w:val="Normal"/>
        <w:rPr/>
      </w:pPr>
      <w:r>
        <w:rPr/>
        <w:t xml:space="preserve">1. </w:t>
      </w:r>
      <w:r>
        <w:rPr>
          <w:sz w:val="16"/>
          <w:szCs w:val="16"/>
          <w:vertAlign w:val="superscript"/>
        </w:rPr>
        <w:t>1</w:t>
      </w:r>
      <w:r>
        <w:rPr/>
        <w:t xml:space="preserve"> ipsius </w:t>
      </w:r>
      <w:r>
        <w:rPr>
          <w:i/>
          <w:iCs/>
        </w:rPr>
        <w:t xml:space="preserve">Oeh.: </w:t>
      </w:r>
      <w:r>
        <w:rPr/>
        <w:t xml:space="preserve">ipsis </w:t>
      </w:r>
      <w:r>
        <w:rPr>
          <w:i/>
          <w:iCs/>
        </w:rPr>
        <w:t>MR edd.</w:t>
      </w:r>
      <w:r>
        <w:rPr/>
        <w:br/>
        <w:t>2.</w:t>
      </w:r>
      <w:r>
        <w:rPr>
          <w:i/>
          <w:iCs/>
        </w:rPr>
        <w:t xml:space="preserve"> 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</w:t>
      </w:r>
      <w:r>
        <w:rPr/>
        <w:t xml:space="preserve">distin&lt;xit decess&gt;ionis </w:t>
      </w:r>
      <w:r>
        <w:rPr>
          <w:i/>
          <w:iCs/>
        </w:rPr>
        <w:t xml:space="preserve">Kroy.: </w:t>
      </w:r>
      <w:r>
        <w:rPr/>
        <w:t xml:space="preserve">distinctionis </w:t>
      </w:r>
      <w:r>
        <w:rPr>
          <w:i/>
          <w:iCs/>
        </w:rPr>
        <w:t>libri et ed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Luke 16: 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14</w:t>
            </w:r>
            <w:bookmarkStart w:id="742" w:name="p514"/>
            <w:bookmarkEnd w:id="742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2</w:t>
            </w:r>
          </w:p>
        </w:tc>
      </w:tr>
    </w:tbl>
    <w:p>
      <w:pPr>
        <w:pStyle w:val="Normal"/>
        <w:rPr/>
      </w:pPr>
      <w:r>
        <w:rPr/>
        <w:t>inter utrumque ordinem desinentium exinde veterum et incipien-</w:t>
        <w:br/>
        <w:t>tium novorum, necessarie et apostolus in Christo post Ioannem</w:t>
        <w:br/>
        <w:t>revelato vetera infirmat nova vero confirmat, atque ita non</w:t>
        <w:br/>
        <w:t>alterius dei fidem curat quam creatoris, apud quem et vetera</w:t>
        <w:br/>
        <w:t xml:space="preserve">decessura praedicabantur. </w:t>
      </w:r>
      <w:r>
        <w:rPr>
          <w:color w:val="C0C0C0"/>
        </w:rPr>
        <w:t>[2]</w:t>
      </w:r>
      <w:r>
        <w:rPr/>
        <w:t> Igitur et legis destructio et evangelii</w:t>
        <w:br/>
        <w:t>aedificatio pro me faciunt in ista quoque epistula ad eam Gala-</w:t>
        <w:br/>
        <w:t>tarum praesumptionem pertinentes qua praesumebant Christum,</w:t>
        <w:br/>
        <w:t>ut puta creatoris, salva creatoris lege credendum, quod adhuc</w:t>
        <w:br/>
        <w:t>incredibile videretur legem a suo auctore deponi. Porro si omnino</w:t>
        <w:br/>
        <w:t>alium deum ab apostolo audissent, ultro utique scissent absceden-</w:t>
        <w:br/>
        <w:t>dum sibi esse a lege eius dei quem reliquissent alium secuti. Quis</w:t>
        <w:br/>
        <w:t>enim expectaret diutius discere quod novam deberet sectari disci-</w:t>
        <w:br/>
        <w:t xml:space="preserve">plinam, qui novum deum recepisset? </w:t>
      </w:r>
      <w:r>
        <w:rPr>
          <w:color w:val="C0C0C0"/>
        </w:rPr>
        <w:t>[3]</w:t>
      </w:r>
      <w:r>
        <w:rPr/>
        <w:t> Immo quia eadem quidem</w:t>
        <w:br/>
        <w:t>divinitas praedicabatur in evangelio quae semper nota fuerat in</w:t>
        <w:br/>
        <w:t>lege, disciplina vero non eadem, hic erat totus quaestionis status,</w:t>
        <w:br/>
        <w:t>an lex creatoris ab evangelio deberet excludi in Christo creatoris.</w:t>
        <w:br/>
        <w:t>Denique aufer hunc statum, et vacat quaestio. Vacante autem</w:t>
        <w:br/>
        <w:t>quaestione ultro omnibus agnoscentibus discedendum sibi esse</w:t>
        <w:br/>
        <w:t>ab ordine creatoris per fidem dei alterius nulla apostolo materia</w:t>
        <w:br/>
        <w:t>competisset id tam presse docendi quod ultro fides ipsa dictasset.</w:t>
        <w:br/>
      </w:r>
      <w:r>
        <w:rPr>
          <w:color w:val="C0C0C0"/>
        </w:rPr>
        <w:t>[4]</w:t>
      </w:r>
      <w:r>
        <w:rPr/>
        <w:t> Igitur tota intentio epistulae istius nihil aliud docet quam legis</w:t>
        <w:br/>
        <w:t>discessionem venientem de creatoris dispositione, ut adhuc sug-</w:t>
        <w:br/>
        <w:t>geremus. Si item nullius novi dei exserit mentionem, quod nus-</w:t>
        <w:br/>
        <w:t>quam magis fecisset quam in ista materia, ut rationem scilicet</w:t>
        <w:br/>
        <w:t>ablegandae legis unica hac et sufficientissima definitione pro-</w:t>
        <w:br/>
        <w:t>poneret novae divinitatis, apparet quomodo scribat, Miror vos</w:t>
        <w:br/>
        <w:t>tam cito transferri ab eo qui vos vocavit in gratiam ad aliud</w:t>
        <w:br/>
        <w:t>evangelium, ex conversatione aliud, non ex religione, ex disciplina,</w:t>
        <w:br/>
        <w:t>non ex divinitate: quoniam quidem evangelium Christi a lege</w:t>
        <w:br/>
        <w:t>evocare deberet ad gratiam, non a creatore ad alium deum.</w:t>
        <w:br/>
      </w:r>
      <w:r>
        <w:rPr>
          <w:color w:val="C0C0C0"/>
        </w:rPr>
        <w:t>[5]</w:t>
      </w:r>
      <w:r>
        <w:rPr/>
        <w:t> Nemo enim illos moverat a creatore, ut viderentur sic ad aliud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16</w:t>
            </w:r>
            <w:bookmarkStart w:id="743" w:name="p516"/>
            <w:bookmarkEnd w:id="743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2</w:t>
            </w:r>
          </w:p>
        </w:tc>
      </w:tr>
    </w:tbl>
    <w:p>
      <w:pPr>
        <w:pStyle w:val="Normal"/>
        <w:rPr/>
      </w:pPr>
      <w:r>
        <w:rPr/>
        <w:t>evangelium transferri quasi dum</w:t>
      </w:r>
      <w:r>
        <w:rPr>
          <w:sz w:val="16"/>
          <w:szCs w:val="16"/>
          <w:vertAlign w:val="superscript"/>
        </w:rPr>
        <w:t>2</w:t>
      </w:r>
      <w:r>
        <w:rPr/>
        <w:t xml:space="preserve"> ad creatorem transferuntur.</w:t>
        <w:br/>
        <w:t>Nam et adiciens quod aliud evangelium omnino non esset,</w:t>
        <w:br/>
        <w:t>creatoris confirmat id quod esse defendit. Si</w:t>
      </w:r>
      <w:r>
        <w:rPr>
          <w:sz w:val="16"/>
          <w:szCs w:val="16"/>
          <w:vertAlign w:val="superscript"/>
        </w:rPr>
        <w:t>3</w:t>
      </w:r>
      <w:r>
        <w:rPr/>
        <w:t xml:space="preserve"> enim et creator</w:t>
        <w:br/>
        <w:t>evangelium repromittit, dicens per Esaiam, Ascende in montem</w:t>
        <w:br/>
        <w:t>excelsum, qui evangelizas Sioni, extolle vocem in valentia tua,</w:t>
        <w:br/>
        <w:t>qui evangelizas Hierusalem; item ad apostolorum personam,</w:t>
        <w:br/>
        <w:t>Quam tempestivi pedes evangelizantium pacem, evangelizan-</w:t>
        <w:br/>
        <w:t>tium bona, utique et nationibus evangelizantium, quoniam et,</w:t>
        <w:br/>
        <w:t>In nomine eius, inquit, nationes sperabunt, Christi scilicet, cui</w:t>
        <w:br/>
        <w:t>ait, Posui te in lumen nationum; est autem evangelium etiam</w:t>
        <w:br/>
        <w:t>dei novi, quod vis tunc ab apostolo defensum; iam ergo duo sunt</w:t>
        <w:br/>
        <w:t>evangelia apud duos deos, et mentitus erit apostolus dicens quod</w:t>
        <w:br/>
        <w:t>aliud omnino non est, cum sit et aliud, cum sic suum evangelium</w:t>
        <w:br/>
        <w:t>defendere potuisset, ut potius demonstraret, non ut unum deter-</w:t>
        <w:br/>
        <w:t>minaret. Sed fortasse, ut fugias hinc, Et ideo, dices, subtexuit,</w:t>
        <w:br/>
        <w:t>Licet angelus de caelo aliter evangelizaverit, anathema sit, quia</w:t>
        <w:br/>
        <w:t xml:space="preserve">et creatorem sciebat evangelizaturum. </w:t>
      </w:r>
      <w:r>
        <w:rPr>
          <w:color w:val="C0C0C0"/>
        </w:rPr>
        <w:t>[6]</w:t>
      </w:r>
      <w:r>
        <w:rPr/>
        <w:t> Rursus ergo te implicas.</w:t>
        <w:br/>
        <w:t>Hoc est enim quo adstringeris. Duo enim evangelia confirmare</w:t>
        <w:br/>
        <w:t>non est eius qui aliud iam negarit. Tamen lucet sensus eius qui</w:t>
        <w:br/>
        <w:t>suam praemisit personam: Sed et si nos aut angelus de caelo aliter</w:t>
        <w:br/>
        <w:t>evangelizaverit. Verbi enim gratia dictum est.Ceterum si nec</w:t>
        <w:br/>
        <w:t>ipse aliter evangelizaturus, utique nec angelus. Ita angelum ad</w:t>
        <w:br/>
        <w:t>hoc nominavit, quo multo magis hominibus non esset credendum,</w:t>
        <w:br/>
        <w:t>quando nec angelo nec apostolo, non angelum</w:t>
      </w:r>
      <w:r>
        <w:rPr>
          <w:sz w:val="16"/>
          <w:szCs w:val="16"/>
          <w:vertAlign w:val="superscript"/>
        </w:rPr>
        <w:t>4</w:t>
      </w:r>
      <w:r>
        <w:rPr/>
        <w:t xml:space="preserve"> ad evangelium</w:t>
        <w:br/>
        <w:t xml:space="preserve">referret creatoris. </w:t>
      </w:r>
      <w:r>
        <w:rPr>
          <w:color w:val="C0C0C0"/>
        </w:rPr>
        <w:t>[7]</w:t>
      </w:r>
      <w:r>
        <w:rPr/>
        <w:t> Exinde decurrens ordinem conversionis suae</w:t>
        <w:br/>
        <w:t>de persecutore in apostolum scripturam Apostolicorum confirmat,</w:t>
        <w:br/>
        <w:t>apud quam ipsa etiam epistulae istius materia recognoscitur,</w:t>
        <w:br/>
        <w:t>intercessisse quosdam qui dicerent circumcidi oportere et obser-</w:t>
        <w:br/>
        <w:t>vandam esse Moysi legem, tunc apostolos de ista quaestione con-</w:t>
        <w:br/>
        <w:t>sultos ex auctoritate spiritus renuntiasse non esse imponenda onera</w:t>
      </w:r>
    </w:p>
    <w:p>
      <w:pPr>
        <w:pStyle w:val="Normal"/>
        <w:rPr/>
      </w:pPr>
      <w:r>
        <w:rPr/>
        <w:t xml:space="preserve">2. </w:t>
      </w:r>
      <w:r>
        <w:rPr>
          <w:sz w:val="16"/>
          <w:szCs w:val="16"/>
          <w:vertAlign w:val="superscript"/>
        </w:rPr>
        <w:t>2</w:t>
      </w:r>
      <w:r>
        <w:rPr/>
        <w:t xml:space="preserve"> quasi dum libri et edd.: quaero an legendum quasi iterum     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Si</w:t>
        <w:br/>
        <w:t>secundum librorum testimonia restitui: eorum exinde quae proxime sequuntur interpun-</w:t>
        <w:br/>
        <w:t xml:space="preserve">ctionem in melius refomare potui: sed Oeh.          </w:t>
      </w:r>
      <w:r>
        <w:rPr>
          <w:sz w:val="16"/>
          <w:szCs w:val="16"/>
          <w:vertAlign w:val="superscript"/>
        </w:rPr>
        <w:t>4</w:t>
      </w:r>
      <w:r>
        <w:rPr/>
        <w:t xml:space="preserve"> non &lt;quo&gt; angelum Kroy.</w:t>
        <w:br/>
        <w:t>(forsan rect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 xml:space="preserve">2.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Isa. 40:9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52:7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Isa. 42:4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Isa. 42:6 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Acts 15: 5 sq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18</w:t>
            </w:r>
            <w:bookmarkStart w:id="744" w:name="p518"/>
            <w:bookmarkEnd w:id="744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2</w:t>
            </w:r>
          </w:p>
        </w:tc>
      </w:tr>
    </w:tbl>
    <w:p>
      <w:pPr>
        <w:pStyle w:val="Normal"/>
        <w:rPr/>
      </w:pPr>
      <w:r>
        <w:rPr/>
        <w:t>hominibus quae patres ipsi non potuissent sustinere. Quodsi et</w:t>
        <w:br/>
        <w:t>ex hoc congruunt Paulo Apostolorum Acta, cur ea respuatis</w:t>
        <w:br/>
        <w:t>iam apparet, ut deum scilicet non alium praedicantia quam</w:t>
        <w:br/>
        <w:t>creatorem, nec Christum alterius quam creatoris, quando nec</w:t>
        <w:br/>
        <w:t>promissio spiritus sancti aliunde probetur exhibita quam de</w:t>
        <w:br/>
        <w:t>instrumento Actorum. Quae utique verisimile non est ex parte</w:t>
        <w:br/>
        <w:t>quidem apostolo convenire, cum ordinem eius secundum ipsius</w:t>
        <w:br/>
        <w:t>testimonium ostendunt, ex parte vero dissidere, cum divinita-</w:t>
        <w:br/>
        <w:t>tem in Christo creatoris annuntiant, ut praedicationem quidem</w:t>
        <w:br/>
        <w:t>apostolorum non sit secutus Paulus, qui formam ab eis de-</w:t>
        <w:br/>
        <w:t>docendae legis accepit.</w:t>
      </w:r>
    </w:p>
    <w:p>
      <w:pPr>
        <w:pStyle w:val="Normal"/>
        <w:rPr/>
      </w:pPr>
      <w:r>
        <w:rPr>
          <w:b/>
          <w:bCs/>
        </w:rPr>
        <w:t>3.</w:t>
      </w:r>
      <w:r>
        <w:rPr/>
        <w:t xml:space="preserve"> </w:t>
      </w:r>
      <w:r>
        <w:rPr>
          <w:color w:val="C0C0C0"/>
        </w:rPr>
        <w:t>[1]</w:t>
      </w:r>
      <w:r>
        <w:rPr/>
        <w:t> Denique ad patrocinium Petri ceterorumque apostolorum</w:t>
        <w:br/>
        <w:t>ascendisse Hierosolymam post annos quatuordecim scribit, ut</w:t>
        <w:br/>
        <w:t>conferret cum illis de evangelii sui regula, ne in vacuum tot annis</w:t>
        <w:br/>
        <w:t>cucurrisset aut curreret, si quid scilicet citra formam illorum</w:t>
        <w:br/>
        <w:t>evangelizaret. Adeo ab illis probari et constabiliri desiderarat,</w:t>
        <w:br/>
        <w:t xml:space="preserve">quos, si quando, vultis Iudaismi magis adfines subintellegi. </w:t>
      </w:r>
      <w:r>
        <w:rPr>
          <w:color w:val="C0C0C0"/>
        </w:rPr>
        <w:t>[2]</w:t>
      </w:r>
      <w:r>
        <w:rPr/>
        <w:t> Cum</w:t>
        <w:br/>
        <w:t>vero nec Titum dicit circumcisum, iam incipit ostendere solam</w:t>
        <w:br/>
        <w:t>circumcisionis quaestionem ex defensione adhuc legis concussam</w:t>
        <w:br/>
        <w:t>ab eis quos propterea falsos et superinducticios fratres appellat,</w:t>
        <w:br/>
        <w:t>non aliud statuere pergentes quam perseverantiam legis, ex fide</w:t>
        <w:br/>
        <w:t>sine dubio integra creatoris, atque ita pervertentes evangelium,</w:t>
        <w:br/>
        <w:t>non interpolatione scripturae qua Christum creatoris effingerent,</w:t>
        <w:br/>
        <w:t>sed retentione veteris disciplinae ne legem creatoris excluderent.</w:t>
        <w:br/>
      </w:r>
      <w:r>
        <w:rPr>
          <w:color w:val="C0C0C0"/>
        </w:rPr>
        <w:t>[3]</w:t>
      </w:r>
      <w:r>
        <w:rPr/>
        <w:t> Ergo propter falsos, inquit, superinducticios fratres, qui subin-</w:t>
        <w:br/>
        <w:t>traverant ad speculandam libertatem nostram quam habemus in</w:t>
        <w:br/>
        <w:t>Christo, ut nos subigerent servituti, nec ad horam cessimus sub-</w:t>
        <w:br/>
        <w:t>iectioni. Intendamus enim et sensui ipsi et causae eius, et ap-</w:t>
        <w:br/>
        <w:t>parebit vitiatio scripturae. Cum praemittit, Sed nec Titus, qui</w:t>
        <w:br/>
        <w:t>mecum erat, cum esset Graecus, coactus est circumcidi, dehin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20</w:t>
            </w:r>
            <w:bookmarkStart w:id="745" w:name="p520"/>
            <w:bookmarkEnd w:id="745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3</w:t>
            </w:r>
          </w:p>
        </w:tc>
      </w:tr>
    </w:tbl>
    <w:p>
      <w:pPr>
        <w:pStyle w:val="Normal"/>
        <w:rPr/>
      </w:pPr>
      <w:r>
        <w:rPr/>
        <w:t>subiungit, Propter superinducticios falsos fratres, et reliqua, con-</w:t>
        <w:br/>
        <w:t>trarii utique facti incipit reddere rationem, ostendens propter</w:t>
        <w:br/>
        <w:t>quid fecerit quod nec fecisset nec ostendisset si illud propter quod</w:t>
        <w:br/>
        <w:t xml:space="preserve">fecit non accidisset. </w:t>
      </w:r>
      <w:r>
        <w:rPr>
          <w:color w:val="C0C0C0"/>
        </w:rPr>
        <w:t>[4]</w:t>
      </w:r>
      <w:r>
        <w:rPr/>
        <w:t> Denique dicas velim, si non subintroissent</w:t>
        <w:br/>
        <w:t>falsi illi fratres ad speculandam libertatem eorum, cessissent sub-</w:t>
        <w:br/>
        <w:t>iectioni? Non opinor. Ergo cesserunt, quia fuerunt propter quos</w:t>
        <w:br/>
        <w:t>cederetur.</w:t>
      </w:r>
      <w:r>
        <w:rPr>
          <w:sz w:val="16"/>
          <w:szCs w:val="16"/>
          <w:vertAlign w:val="superscript"/>
        </w:rPr>
        <w:t>1</w:t>
      </w:r>
      <w:r>
        <w:rPr/>
        <w:t xml:space="preserve"> Hoc enim rudi fidei et adhuc de legis observatione</w:t>
        <w:br/>
        <w:t>suspensae competebat, ipso quoque apostolo ne in vacuum cucur-</w:t>
        <w:br/>
        <w:t xml:space="preserve">risset aut curreret suspecto. </w:t>
      </w:r>
      <w:r>
        <w:rPr>
          <w:color w:val="C0C0C0"/>
        </w:rPr>
        <w:t>[5]</w:t>
      </w:r>
      <w:r>
        <w:rPr/>
        <w:t> Itaque frustrandi erant falsi fratres,</w:t>
        <w:br/>
        <w:t>speculantes libertatem Christianam, ne ante eam in servitutem</w:t>
        <w:br/>
        <w:t>abducerent Iudaismi quam Paulus sciret se non in vacuum cucur-</w:t>
        <w:br/>
        <w:t>risse, quam dexteras ei darent antecessores, quam ex censu eorum</w:t>
        <w:br/>
        <w:t>in nationes praedicandi munus subiret. Necessario igitur cessit</w:t>
        <w:br/>
        <w:t>ad tempus, et sic ei ratio constat Timotheum circumcidendi et</w:t>
        <w:br/>
        <w:t>rasos introducendi in templum, quae in Actis edicuntur, adeo vera,</w:t>
        <w:br/>
        <w:t>ut apostolo consonent profitenti factum se Iudaeis Iudaeum ut</w:t>
        <w:br/>
        <w:t>Iudaeos lucrifaceret, et sub lege agentem propter eos qui sub</w:t>
        <w:br/>
        <w:t>lege agerent, sic et propter superinductos illos, et omnibus novis-</w:t>
        <w:br/>
        <w:t xml:space="preserve">sime omnia factum ut omnes lucraretur. </w:t>
      </w:r>
      <w:r>
        <w:rPr>
          <w:color w:val="C0C0C0"/>
        </w:rPr>
        <w:t>[6]</w:t>
      </w:r>
      <w:r>
        <w:rPr/>
        <w:t> Si haec quoque intellegi</w:t>
        <w:br/>
        <w:t>ex hoc postulant, id quoque nemo dubitabit, eius dei et Christi</w:t>
        <w:br/>
        <w:t>praedicatorem Paulum cuius legem quamvis excludens, interim</w:t>
        <w:br/>
        <w:t>tamen pro temporibus admiserat, statim amoliendam si novum</w:t>
        <w:br/>
        <w:t>deum protulisset. Bene igitur quod et dexteras Paulo dederunt</w:t>
        <w:br/>
        <w:t>Petrus et Iacobus et Ioannes, et de officii distributione pepi-</w:t>
        <w:br/>
        <w:t>gerunt, ut Paulus in nationes, illi in circumcisionem, tantum ut</w:t>
        <w:br/>
        <w:t>meminissent egenorum, et hoc secundum legem creatoris,</w:t>
        <w:br/>
        <w:t>pauperes et egenos foventis, sicut in evangelii vestri retractatu</w:t>
        <w:br/>
        <w:t xml:space="preserve">probatum est. </w:t>
      </w:r>
      <w:bookmarkStart w:id="746" w:name="3_7"/>
      <w:bookmarkEnd w:id="746"/>
      <w:r>
        <w:rPr>
          <w:color w:val="C0C0C0"/>
        </w:rPr>
        <w:t>[7]</w:t>
      </w:r>
      <w:r>
        <w:rPr/>
        <w:t> Adeo constat de lege sola fuisse quaestionem, dum</w:t>
        <w:br/>
        <w:t>ostenditur quid ex lege custodiri convenerit. Sed reprehendit</w:t>
      </w:r>
    </w:p>
    <w:p>
      <w:pPr>
        <w:pStyle w:val="Normal"/>
        <w:rPr/>
      </w:pPr>
      <w:r>
        <w:rPr/>
        <w:t xml:space="preserve">3. </w:t>
      </w:r>
      <w:r>
        <w:rPr>
          <w:sz w:val="16"/>
          <w:szCs w:val="16"/>
          <w:vertAlign w:val="superscript"/>
        </w:rPr>
        <w:t>1</w:t>
      </w:r>
      <w:r>
        <w:rPr/>
        <w:t xml:space="preserve"> cederetur libri et edd.: crederetur Oeh. (falso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Acts 16: 2 sq.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Acts 21: 23 sqq.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cf. 1 Cor. 9: 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22</w:t>
            </w:r>
            <w:bookmarkStart w:id="747" w:name="p522"/>
            <w:bookmarkEnd w:id="747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3</w:t>
            </w:r>
          </w:p>
        </w:tc>
      </w:tr>
    </w:tbl>
    <w:p>
      <w:pPr>
        <w:pStyle w:val="Normal"/>
        <w:rPr/>
      </w:pPr>
      <w:r>
        <w:rPr/>
        <w:t>Petrum non recto pede incedentem ad evangelii veritatem. Plane</w:t>
        <w:br/>
        <w:t>reprehendit, non ob aliud tamen quam ob inconstantiam victus,</w:t>
        <w:br/>
        <w:t>quem pro personarum qualitate variabat, timens eos qui erant</w:t>
        <w:br/>
        <w:t>ex circumcisione, non ob aliquam divinitatis perversitatem, de</w:t>
        <w:br/>
        <w:t>qua et aliis in faciem restitisset, qui de minore causa conversa-</w:t>
        <w:br/>
        <w:t>tionis ambiguae Petro ipsi non pepercit. Sed quomodo Marcioni-</w:t>
        <w:br/>
        <w:t xml:space="preserve">tae volunt credi? </w:t>
      </w:r>
      <w:bookmarkStart w:id="748" w:name="3_8"/>
      <w:bookmarkEnd w:id="748"/>
      <w:r>
        <w:rPr>
          <w:color w:val="C0C0C0"/>
        </w:rPr>
        <w:t>[8]</w:t>
      </w:r>
      <w:r>
        <w:rPr/>
        <w:t> De cetero pergat apostolus, negans ex operibus</w:t>
        <w:br/>
        <w:t>legis iustificari hominem, sed ex fide. Eiusdem tamen dei cuius et</w:t>
        <w:br/>
        <w:t>lex. Nec enim laborasset fidem a lege discernere, quam diversitas</w:t>
        <w:br/>
        <w:t>ipsius divinitatis ultro discrevisset, si fuisset. Merito non re-</w:t>
        <w:br/>
        <w:t>aedificabat quae destruxit. Destrui autem lex habuit ex quo vox</w:t>
        <w:br/>
        <w:t>Ioannis clamavit in eremo: Parate vias domini, ut fierent rivi et</w:t>
        <w:br/>
        <w:t>colles et montes repleti et humiliati, et tortuosa et aspera in</w:t>
        <w:br/>
        <w:t>rectitudinem et in campos, id est legis difficultates in evangelii</w:t>
        <w:br/>
        <w:t>facilitates. Meminerat iam et psalmi esse tempus: Disrumpamus</w:t>
        <w:br/>
        <w:t>a nobis vincula eorum, et abiciamus a nobis iugum ipsorum; ex</w:t>
        <w:br/>
        <w:t>quo tumultuatae sunt gentes et populi meditati sunt inania,</w:t>
        <w:br/>
        <w:t>astiterunt reges terrae et magistratus congregati sunt in unum</w:t>
        <w:br/>
        <w:t>adversus dominum et adversus Christum ipsius; ut iam ex fidei</w:t>
        <w:br/>
        <w:t>libertate iustificetur homo, non ex legis servitute, quia iustus ex</w:t>
        <w:br/>
        <w:t xml:space="preserve">fide vivit. </w:t>
      </w:r>
      <w:bookmarkStart w:id="749" w:name="3_9"/>
      <w:bookmarkEnd w:id="749"/>
      <w:r>
        <w:rPr>
          <w:color w:val="C0C0C0"/>
        </w:rPr>
        <w:t>[9]</w:t>
      </w:r>
      <w:r>
        <w:rPr/>
        <w:t> Quod si prophetes Abacuc praenuntiavit, habes et</w:t>
        <w:br/>
        <w:t>apostolum prophetas confirmantem, sicut et Christus. Eius ergo</w:t>
        <w:br/>
        <w:t>dei erit fides in qua vivet iustus, cuius et lex in qua non iustificatur</w:t>
        <w:br/>
        <w:t>operarius. Proinde si in lege maledictio est, in fide vero benedictio,</w:t>
        <w:br/>
        <w:t>utrumque habes propositum apud creatorem: Ecce posui, inquit,</w:t>
        <w:br/>
        <w:t>ante te maledictionem et benedictionern. Non potes distantiam</w:t>
        <w:br/>
        <w:t>vindicare, quae etsi rerum est, non ideo auctorum, quae ab uno</w:t>
        <w:br/>
        <w:t>auctore proponitur. Cur autem Christus factus sit pro nobis</w:t>
        <w:br/>
        <w:t>maledictio ipso apostolo edocente, manifestum est quam nobiscum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Luke 3:4 sqq. 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Ps. 2: 3, cf. 1, 2 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Hab. 2:4  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>Deut. 11:2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24</w:t>
            </w:r>
            <w:bookmarkStart w:id="750" w:name="p524"/>
            <w:bookmarkEnd w:id="750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3</w:t>
            </w:r>
          </w:p>
        </w:tc>
      </w:tr>
    </w:tbl>
    <w:p>
      <w:pPr>
        <w:pStyle w:val="Normal"/>
        <w:rPr/>
      </w:pPr>
      <w:r>
        <w:rPr/>
        <w:t xml:space="preserve">faciat, id est secundum fidem creatoris. </w:t>
      </w:r>
      <w:bookmarkStart w:id="751" w:name="3_10"/>
      <w:bookmarkEnd w:id="751"/>
      <w:r>
        <w:rPr>
          <w:color w:val="C0C0C0"/>
        </w:rPr>
        <w:t>[10]</w:t>
      </w:r>
      <w:r>
        <w:rPr/>
        <w:t> Neque enim quia creator</w:t>
        <w:br/>
        <w:t>pronuntiavit, Maledictus omnis in ligno suspensus, ideo videbitur</w:t>
        <w:br/>
        <w:t>alterius dei esse Christus et idcirco a creatore iam tunc in lege</w:t>
        <w:br/>
        <w:t>maledictus. Et quomodo praemaledixisset eum creator quem</w:t>
        <w:br/>
        <w:t>ignorat?</w:t>
      </w:r>
      <w:r>
        <w:rPr>
          <w:sz w:val="16"/>
          <w:szCs w:val="16"/>
          <w:vertAlign w:val="superscript"/>
        </w:rPr>
        <w:t xml:space="preserve">2 </w:t>
      </w:r>
      <w:r>
        <w:rPr/>
        <w:t>Cur autem non magis competat creatori filium suum de-</w:t>
        <w:br/>
        <w:t>disse maledictioni suae quam illi deo tuo subdidisse maledictioni,</w:t>
        <w:br/>
        <w:t>et quidem pro homine alieno? Denique si atrox videtur hoc</w:t>
        <w:br/>
        <w:t>in creatore circa filium, proinde tuo in deo; si vero rationale et</w:t>
        <w:br/>
        <w:t xml:space="preserve">in tuo, proinde et in meo, et magis in meo. </w:t>
      </w:r>
      <w:bookmarkStart w:id="752" w:name="3_11"/>
      <w:bookmarkEnd w:id="752"/>
      <w:r>
        <w:rPr>
          <w:color w:val="C0C0C0"/>
        </w:rPr>
        <w:t>[11]</w:t>
      </w:r>
      <w:r>
        <w:rPr/>
        <w:t> Facilius enim credere-</w:t>
        <w:br/>
        <w:t>tur eius esse per maledictionem Christi benedictionem prospexisse</w:t>
        <w:br/>
        <w:t>homini qui et maledictionem aliquando et benedictionem pro-</w:t>
        <w:br/>
        <w:t>posuerit ante hominem, quam qui neutrum unquam sit apud te</w:t>
        <w:br/>
        <w:t>professus. Accepimus</w:t>
      </w:r>
      <w:r>
        <w:rPr>
          <w:sz w:val="16"/>
          <w:szCs w:val="16"/>
          <w:vertAlign w:val="superscript"/>
        </w:rPr>
        <w:t>3</w:t>
      </w:r>
      <w:r>
        <w:rPr/>
        <w:t xml:space="preserve"> igitur benedictionem spiritalem per fidem,</w:t>
        <w:br/>
        <w:t>inquit, ex qua scilicet vivit iustus, secundum creatorem. Hoc est</w:t>
        <w:br/>
        <w:t>ergo quod dico, eius dei fidem esse cuius est forma gratiae fidei.</w:t>
        <w:br/>
        <w:t>Sed et cum adicit: Omnes enim filii estis fidei, ostenditur quid</w:t>
        <w:br/>
        <w:t>supra haeretica industria eraserit, mentionem scilicet Abrahae,</w:t>
        <w:br/>
        <w:t>qua nos apostolus filios Abrahae per fidem affirmat, secundum</w:t>
        <w:br/>
        <w:t>quam mentionem hic quoque filios fidei notavit. Ceterum quo-</w:t>
        <w:br/>
        <w:t xml:space="preserve">modo filii fidei? et cuius fidei, si non Abrahae? </w:t>
      </w:r>
      <w:bookmarkStart w:id="753" w:name="3_12"/>
      <w:bookmarkEnd w:id="753"/>
      <w:r>
        <w:rPr>
          <w:color w:val="C0C0C0"/>
        </w:rPr>
        <w:t>[12]</w:t>
      </w:r>
      <w:r>
        <w:rPr/>
        <w:t> Si enim Abraham</w:t>
        <w:br/>
        <w:t>deo credidit, et deputatum est iustitiae, atque exinde pater mul-</w:t>
        <w:br/>
        <w:t>tarum nationum meruit nuncupari, nos autem credendo deo</w:t>
        <w:br/>
        <w:t>magis proinde iustificamur, sicut Abraham, et vitam proinde con-</w:t>
        <w:br/>
        <w:t>sequimur, sicut iustus ex fide vivit: sic fit ut et supra filios nos</w:t>
        <w:br/>
        <w:t>Abrahae pronuntiarit, qua patris fidei, et hic filios fidei, per quam</w:t>
        <w:br/>
        <w:t>Abraham pater nationum fuerat repromissus. Ipsum quod fidem</w:t>
        <w:br/>
        <w:t>a circumcisione revocabat, nonne Abrahae filios constituere</w:t>
        <w:br/>
        <w:t>quaerebat, qui in carnis integritate crediderat? Denique alterius</w:t>
        <w:br/>
        <w:t>dei fides ad formam dei alterius non potest admitti, ut credentes</w:t>
      </w:r>
    </w:p>
    <w:p>
      <w:pPr>
        <w:pStyle w:val="Normal"/>
        <w:rPr/>
      </w:pPr>
      <w:r>
        <w:rPr/>
        <w:t xml:space="preserve">3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ignoraret </w:t>
      </w:r>
      <w:r>
        <w:rPr>
          <w:i/>
          <w:iCs/>
        </w:rPr>
        <w:t>Eng. (sed vix opus erat)   </w:t>
      </w:r>
      <w:r>
        <w:rPr/>
        <w:t xml:space="preserve">  </w:t>
      </w:r>
      <w:r>
        <w:rPr>
          <w:sz w:val="16"/>
          <w:szCs w:val="16"/>
          <w:vertAlign w:val="superscript"/>
        </w:rPr>
        <w:t>3</w:t>
      </w:r>
      <w:r>
        <w:rPr/>
        <w:t xml:space="preserve"> Accepimus </w:t>
      </w:r>
      <w:r>
        <w:rPr>
          <w:i/>
          <w:iCs/>
        </w:rPr>
        <w:t xml:space="preserve">R edd.: </w:t>
      </w:r>
      <w:r>
        <w:rPr/>
        <w:t xml:space="preserve">accipimus </w:t>
      </w:r>
      <w:r>
        <w:rPr>
          <w:i/>
          <w:iCs/>
        </w:rPr>
        <w:t>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Deut. 21: 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26</w:t>
            </w:r>
            <w:bookmarkStart w:id="754" w:name="p526"/>
            <w:bookmarkEnd w:id="754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3</w:t>
            </w:r>
          </w:p>
        </w:tc>
      </w:tr>
    </w:tbl>
    <w:p>
      <w:pPr>
        <w:pStyle w:val="Normal"/>
        <w:rPr/>
      </w:pPr>
      <w:r>
        <w:rPr/>
        <w:t>iustitiae deputet, ut iustos vivere faciat, ut nationes filios fidei</w:t>
        <w:br/>
        <w:t>dicat. Totum hoc eius est apud quem ante iam notum est.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</w:t>
      </w:r>
      <w:r>
        <w:rPr>
          <w:color w:val="C0C0C0"/>
        </w:rPr>
        <w:t>[1]</w:t>
      </w:r>
      <w:r>
        <w:rPr/>
        <w:t> Sub eadem Abrahae mentione, dum ipso sensu revincatur,</w:t>
      </w:r>
      <w:r>
        <w:rPr>
          <w:sz w:val="16"/>
          <w:szCs w:val="16"/>
          <w:vertAlign w:val="superscript"/>
        </w:rPr>
        <w:t>1</w:t>
        <w:br/>
      </w:r>
      <w:r>
        <w:rPr/>
        <w:t>Adhuc, inquit, secundum hominem dico: dum essemus parvuli,</w:t>
        <w:br/>
        <w:t>sub elementis mundi eramus positi, ad deserviendum eis. Atquin</w:t>
        <w:br/>
        <w:t>non est hoc humanitus dictum. Non enim exemplum est, sed</w:t>
        <w:br/>
        <w:t>veritas. Quis enim parvulus, utique sensu, quod sunt nationes,</w:t>
        <w:br/>
        <w:t>non elementis subiectus est mundi, quae pro deo suspicit? Illud</w:t>
        <w:br/>
        <w:t>autem fuit, quod cum Secundum hominem dixisset, tamen testa-</w:t>
        <w:br/>
        <w:t>mentum hominis</w:t>
      </w:r>
      <w:r>
        <w:rPr>
          <w:sz w:val="16"/>
          <w:szCs w:val="16"/>
          <w:vertAlign w:val="superscript"/>
        </w:rPr>
        <w:t>2</w:t>
      </w:r>
      <w:r>
        <w:rPr/>
        <w:t xml:space="preserve"> nemo spernit aut superordinat. </w:t>
      </w:r>
      <w:r>
        <w:rPr>
          <w:color w:val="C0C0C0"/>
        </w:rPr>
        <w:t>[2]</w:t>
      </w:r>
      <w:r>
        <w:rPr/>
        <w:t> Exemplo enim</w:t>
        <w:br/>
        <w:t>humani testamenti permanentis divinum tuebatur. Abrahae dictae</w:t>
        <w:br/>
        <w:t>sunt promissiones et semini eius: non dixit seminibus, quasi plu-</w:t>
        <w:br/>
        <w:t>ribus, sed semini, tanquam uni, quod Christus est. Erubescat</w:t>
        <w:br/>
        <w:t>spongia Marcionis! Nisi quod ex abundanti retracto quae abstulit,</w:t>
        <w:br/>
        <w:t>cum validius sit illum ex his revinci quae servavit. Cum autem</w:t>
        <w:br/>
        <w:t>evenit impleri tempus, misit deus filium suum, utique is qui etiam</w:t>
        <w:br/>
        <w:t>ipsorum temporum deus est quibus saeculum constat, qui signa</w:t>
        <w:br/>
        <w:t>quoque temporum ordinavit, soles et lunas et sidera et stellas, qui</w:t>
        <w:br/>
        <w:t>filii denique sui revelationem in extremitatem temporum et dis-</w:t>
        <w:br/>
        <w:t>posuit et praedicavit: In novissimis diebus erit manifestus mons</w:t>
        <w:br/>
        <w:t>domini, et, In novissimis diebus effundam de spiritu meo in</w:t>
        <w:br/>
        <w:t>omnem carnem, secundum Ioelem. Ipsius erat sustinuisse tempus</w:t>
        <w:br/>
        <w:t xml:space="preserve">impleri cuius erat etiam finis temporis, sicut initium. </w:t>
      </w:r>
      <w:r>
        <w:rPr>
          <w:color w:val="C0C0C0"/>
        </w:rPr>
        <w:t>[3]</w:t>
      </w:r>
      <w:r>
        <w:rPr/>
        <w:t> Ceterum</w:t>
        <w:br/>
        <w:t>deus ille otiosus, nec operationis nec praedicationis ullius, atque</w:t>
        <w:br/>
        <w:t>ita nec temporis alicuius, quid omnino egit quod efficeret tempus</w:t>
        <w:br/>
        <w:t>impleri et iam implendum sustineri? Si nihil, satis vanum est ut</w:t>
        <w:br/>
        <w:t>creatoris tempora sustinuerit serviens creatori. Cui autem rei</w:t>
        <w:br/>
        <w:t>misit filium suum? Ut eos qui sub lege erant redimeret, hoc est</w:t>
        <w:br/>
        <w:t>ut efficeret tortuosa in viam rectam et aspera in vias lenes,</w:t>
      </w:r>
      <w:r>
        <w:rPr>
          <w:sz w:val="16"/>
          <w:szCs w:val="16"/>
          <w:vertAlign w:val="superscript"/>
        </w:rPr>
        <w:t>3</w:t>
      </w:r>
      <w:r>
        <w:rPr/>
        <w:t xml:space="preserve"> secun-</w:t>
        <w:br/>
        <w:t>dum Esaiam, ut vetera transirent et nova orirentur, lex nova ex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1</w:t>
      </w:r>
      <w:r>
        <w:rPr/>
        <w:t xml:space="preserve"> Sub eadem . . . revincatur a Pamelio ad finem cap. 3 relicta, ad initium cap. 4</w:t>
        <w:br/>
        <w:t xml:space="preserve">transferenda vidit Kroy.      </w:t>
      </w:r>
      <w:r>
        <w:rPr>
          <w:sz w:val="16"/>
          <w:szCs w:val="16"/>
          <w:vertAlign w:val="superscript"/>
        </w:rPr>
        <w:t>2</w:t>
      </w:r>
      <w:r>
        <w:rPr/>
        <w:t xml:space="preserve"> quaero an scribendum tamen testamentum inquit</w:t>
        <w:br/>
        <w:t xml:space="preserve">hominis      </w:t>
      </w:r>
      <w:r>
        <w:rPr>
          <w:sz w:val="16"/>
          <w:szCs w:val="16"/>
          <w:vertAlign w:val="superscript"/>
        </w:rPr>
        <w:t>3</w:t>
      </w:r>
      <w:r>
        <w:rPr/>
        <w:t xml:space="preserve"> lenes MR: laeves Iun. (forsan recte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2: 2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Joel 2:28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Isa. 40: 4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>cf. Isa. 2: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28</w:t>
            </w:r>
            <w:bookmarkStart w:id="755" w:name="p528"/>
            <w:bookmarkEnd w:id="755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4</w:t>
            </w:r>
          </w:p>
        </w:tc>
      </w:tr>
    </w:tbl>
    <w:p>
      <w:pPr>
        <w:pStyle w:val="Normal"/>
        <w:rPr/>
      </w:pPr>
      <w:r>
        <w:rPr/>
        <w:t>Sion</w:t>
      </w:r>
      <w:r>
        <w:rPr>
          <w:i/>
          <w:iCs/>
        </w:rPr>
        <w:t xml:space="preserve"> </w:t>
      </w:r>
      <w:r>
        <w:rPr/>
        <w:t>et sermo domini ex Hierusalem, et ut adoptionem filiorum</w:t>
        <w:br/>
        <w:t xml:space="preserve">acciperemus, utique nationes, quae filii non eramus. </w:t>
      </w:r>
      <w:r>
        <w:rPr>
          <w:color w:val="C0C0C0"/>
        </w:rPr>
        <w:t>[4]</w:t>
      </w:r>
      <w:r>
        <w:rPr/>
        <w:t> Et ipse enim</w:t>
        <w:br/>
        <w:t>lux erit nationum, et in nomine eius nationes sperabunt. Itaque</w:t>
        <w:br/>
        <w:t>ut certum esset nos filios dei esse, misit spiritum suum in corda</w:t>
        <w:br/>
        <w:t>nostra, clamantem: Abba, pater. In novissimis enim, inquit, die-</w:t>
        <w:br/>
        <w:t>bus effundam de meo spiritu in omnem carnem. Cuius gratia,</w:t>
        <w:br/>
        <w:t xml:space="preserve">nisi cuius et promissio gratiae? </w:t>
      </w:r>
      <w:r>
        <w:rPr>
          <w:color w:val="C0C0C0"/>
        </w:rPr>
        <w:t>[5]</w:t>
      </w:r>
      <w:r>
        <w:rPr/>
        <w:t> Quis pater, nisi qui et factor? Post</w:t>
        <w:br/>
        <w:t>has itaque divitias non erat revertendum ad infirma et mendica</w:t>
        <w:br/>
        <w:t>elementa. Elementa autem apud Romanos quoque etiam primae</w:t>
        <w:br/>
        <w:t>litterae solent dici. Non ergo per mundialium elementorum dero-</w:t>
        <w:br/>
        <w:t>gationem a deo eoram avertere cupiebat, etsi dicendo supra, Si</w:t>
        <w:br/>
        <w:t>ergo his qui non natura sunt dei servitis, physicae, id est naturalis,</w:t>
        <w:br/>
        <w:t>superstitionis elementa pro deo habentis suggillabat errorem, nec</w:t>
        <w:br/>
        <w:t>sic tamen elementorum deum taxans. Sed quae velit intellegi</w:t>
        <w:br/>
        <w:t xml:space="preserve">elementa, primas scilicet litteras legis, ipse declarat. </w:t>
      </w:r>
      <w:r>
        <w:rPr>
          <w:color w:val="C0C0C0"/>
        </w:rPr>
        <w:t>[6]</w:t>
      </w:r>
      <w:r>
        <w:rPr/>
        <w:t> Dies obser-</w:t>
        <w:br/>
        <w:t>vatis et menses et tempora et annos, et sabbata ut opinor et coenas</w:t>
        <w:br/>
        <w:t>puras et ieiunia et dies magnos. Cessare enim ab his quoque, sicut</w:t>
        <w:br/>
        <w:t>et circumcisione, oportebat ex decretis creatoris, qui et per</w:t>
        <w:br/>
        <w:t>Esaiam, Neomenias vestras et sabbata et diem magnum non</w:t>
        <w:br/>
        <w:t>sustinebo, ieiunium et ferias et cerimonias vestras odit anima</w:t>
        <w:br/>
        <w:t>mea; et per Amos, Odi, reieci cerimonias vestras, et non odorabor</w:t>
      </w:r>
      <w:r>
        <w:rPr>
          <w:sz w:val="16"/>
          <w:szCs w:val="16"/>
          <w:vertAlign w:val="superscript"/>
        </w:rPr>
        <w:t>4</w:t>
        <w:br/>
      </w:r>
      <w:r>
        <w:rPr/>
        <w:t>in frequentiis vestris; item per Osee, Avertam universas iocundi-</w:t>
        <w:br/>
        <w:t>tates eius et cerimonias eius et sabbata et neomenias eius et omnes</w:t>
        <w:br/>
        <w:t xml:space="preserve">frequentias eius. </w:t>
      </w:r>
      <w:bookmarkStart w:id="756" w:name="4_7"/>
      <w:bookmarkEnd w:id="756"/>
      <w:r>
        <w:rPr>
          <w:color w:val="C0C0C0"/>
        </w:rPr>
        <w:t>[7]</w:t>
      </w:r>
      <w:r>
        <w:rPr/>
        <w:t> Quae ipse constituerat, inquis, erasit? Magis</w:t>
        <w:br/>
        <w:t>quam alius; aut si alius, ergo ille adiuvit sententiam creatoris,</w:t>
        <w:br/>
        <w:t>auferens quae et ille damnaverat. Sed non huius loci quaestio cur</w:t>
        <w:br/>
        <w:t>leges suas creator infregerit. Sufficit quod infracturum probavi-</w:t>
        <w:br/>
        <w:t>mus, ut confirmetur nihil apostolum adversus creatorem deter-</w:t>
        <w:br/>
        <w:t xml:space="preserve">minasse, cum et ipsa amolitio legis a creatore sit. </w:t>
      </w:r>
      <w:bookmarkStart w:id="757" w:name="4_8"/>
      <w:bookmarkEnd w:id="757"/>
      <w:r>
        <w:rPr>
          <w:color w:val="C0C0C0"/>
        </w:rPr>
        <w:t>[8]</w:t>
      </w:r>
      <w:r>
        <w:rPr/>
        <w:t> Sed ut furibus</w:t>
        <w:br/>
        <w:t>solet aliquid excidere de praeda in indicium, ita credo et Mar-</w:t>
        <w:br/>
        <w:t>cionem novissimam Abrahae mentionem dereliquisse, nulla magis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4</w:t>
      </w:r>
      <w:r>
        <w:rPr/>
        <w:t xml:space="preserve"> odorabor </w:t>
      </w:r>
      <w:r>
        <w:rPr>
          <w:i/>
          <w:iCs/>
        </w:rPr>
        <w:t>Pam.</w:t>
      </w:r>
      <w:r>
        <w:rPr/>
        <w:t xml:space="preserve"> : adorabor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Isa. 42: 4, 6     </w:t>
      </w:r>
      <w:r>
        <w:rPr>
          <w:i/>
          <w:iCs/>
          <w:sz w:val="16"/>
          <w:szCs w:val="16"/>
          <w:vertAlign w:val="superscript"/>
        </w:rPr>
        <w:t xml:space="preserve">f </w:t>
      </w:r>
      <w:r>
        <w:rPr/>
        <w:t xml:space="preserve">Joel 2:28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Isa. 1:13 sq.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Amos 5:21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Hos. 2: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30</w:t>
            </w:r>
            <w:bookmarkStart w:id="758" w:name="p530"/>
            <w:bookmarkEnd w:id="758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4</w:t>
            </w:r>
          </w:p>
        </w:tc>
      </w:tr>
    </w:tbl>
    <w:p>
      <w:pPr>
        <w:pStyle w:val="Normal"/>
        <w:rPr/>
      </w:pPr>
      <w:r>
        <w:rPr/>
        <w:t>auferenda,</w:t>
      </w:r>
      <w:r>
        <w:rPr>
          <w:sz w:val="16"/>
          <w:szCs w:val="16"/>
          <w:vertAlign w:val="superscript"/>
        </w:rPr>
        <w:t>5</w:t>
      </w:r>
      <w:r>
        <w:rPr/>
        <w:t xml:space="preserve"> etsi ex</w:t>
      </w:r>
      <w:r>
        <w:rPr>
          <w:b/>
          <w:bCs/>
        </w:rPr>
        <w:t xml:space="preserve"> </w:t>
      </w:r>
      <w:r>
        <w:rPr/>
        <w:t>parte convertit. Si enim Abraham duos liberos</w:t>
        <w:br/>
        <w:t>habuit, unum ex ancilla et alium ex libera, sed qui ex ancilla</w:t>
        <w:br/>
        <w:t>carnaliter natus est, qui vero ex libera per repromissionem: quae</w:t>
        <w:br/>
        <w:t>sunt allegorica, id est aliud portendentia: haec sunt enim duo</w:t>
        <w:br/>
        <w:t>testamenta, sive duae ostensiones, sicut invenimus interpretatum,</w:t>
        <w:br/>
        <w:t>unum a monte Sina in synagogam Iudaeorum secundum legem</w:t>
        <w:br/>
        <w:t>generans in servitutem, aliud super omnem principatum generans,</w:t>
        <w:br/>
        <w:t>vim, dominationem, et omne nomen quod nominatur, non tan-</w:t>
        <w:br/>
        <w:t>tum in hoc aevo sed et in futuro, quae est mater nostra, in quam</w:t>
        <w:br/>
        <w:t>repromisimus sanctam ecclesiam; ideoque adicit, Propter quod,</w:t>
        <w:br/>
        <w:t>fratres, non sumus ancillae filii sed liberae, utique manifestavit et</w:t>
        <w:br/>
        <w:t>Christianismi generositatem in filio Abrahae ex libera nato alle-</w:t>
        <w:br/>
        <w:t>goriae habere sacramentum, sicut et Iudaismi servitutem legalem</w:t>
        <w:br/>
        <w:t>in filio ancillae, atque ita eius dei esse utramque dispositionem</w:t>
        <w:br/>
        <w:t>apud quem invenimus utriusque dispositionis delineationem.</w:t>
        <w:br/>
      </w:r>
      <w:bookmarkStart w:id="759" w:name="4_9"/>
      <w:bookmarkEnd w:id="759"/>
      <w:r>
        <w:rPr>
          <w:color w:val="C0C0C0"/>
        </w:rPr>
        <w:t>[9]</w:t>
      </w:r>
      <w:r>
        <w:rPr/>
        <w:t> Ipsum quod ait, Qua libertate Christus nos manumisit, nonne</w:t>
        <w:br/>
        <w:t>eum constituit manumissorem qui fuit dominus? Alienos enim</w:t>
        <w:br/>
        <w:t>servos nec Galba manumisit, facilius liberos soluturus. Ab eo</w:t>
        <w:br/>
        <w:t>igitur praestabitur libertas apud quem fuit servitus legis. Et merito.</w:t>
        <w:br/>
        <w:t>Non decebat manumissos rursus iugo servitutis, id est legis, ad-</w:t>
        <w:br/>
        <w:t>stringi, iam psalmo adimpleto: Disrumpamus vincula eorum et</w:t>
        <w:br/>
        <w:t>abiciamus a nobis iugum ipsorum, postquam archontes congregati</w:t>
        <w:br/>
        <w:t xml:space="preserve">sunt in unum adversus dominum et adversus Christum ipsius. </w:t>
      </w:r>
      <w:bookmarkStart w:id="760" w:name="4_10"/>
      <w:bookmarkEnd w:id="760"/>
      <w:r>
        <w:rPr>
          <w:color w:val="C0C0C0"/>
        </w:rPr>
        <w:t>[10]</w:t>
      </w:r>
      <w:r>
        <w:rPr/>
        <w:t> De</w:t>
        <w:br/>
        <w:t>servitute igitur exemptos ipsam servitutis notam eradere per-</w:t>
        <w:br/>
        <w:t>severabat, circumcisionem, ex praedicationis scilicet propheticae</w:t>
        <w:br/>
        <w:t>auctoritate, memor dictum per Hieremiam, Et circumcidimini</w:t>
        <w:br/>
        <w:t>praeputia cordis vestri; quia et Moyses, Circumcidetis duricor-</w:t>
        <w:br/>
        <w:t>diam vestram, id est non carnem. Denique si circumcisionem ab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5</w:t>
      </w:r>
      <w:r>
        <w:rPr/>
        <w:t xml:space="preserve"> nulla magis auferenda </w:t>
      </w:r>
      <w:r>
        <w:rPr>
          <w:i/>
          <w:iCs/>
        </w:rPr>
        <w:t>Eng.</w:t>
      </w:r>
      <w:r>
        <w:rPr/>
        <w:t xml:space="preserve">: nullam magis auferendam </w:t>
      </w:r>
      <w:r>
        <w:rPr>
          <w:i/>
          <w:iCs/>
        </w:rPr>
        <w:t>libri et edd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cf. Eph. 1: 21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Ps. 2: 1 sqq.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Jer. 4: 4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>Deut. 10: 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32</w:t>
            </w:r>
            <w:bookmarkStart w:id="761" w:name="p532"/>
            <w:bookmarkEnd w:id="761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4</w:t>
            </w:r>
          </w:p>
        </w:tc>
      </w:tr>
    </w:tbl>
    <w:p>
      <w:pPr>
        <w:pStyle w:val="Normal"/>
        <w:rPr/>
      </w:pPr>
      <w:r>
        <w:rPr/>
        <w:t>alio deo veniens excludebat, cur etiam praeputiationem negat</w:t>
        <w:br/>
        <w:t xml:space="preserve">quicquam valere in Christo, sicut et circumcisionem? </w:t>
      </w:r>
      <w:bookmarkStart w:id="762" w:name="4_11"/>
      <w:bookmarkEnd w:id="762"/>
      <w:r>
        <w:rPr>
          <w:color w:val="C0C0C0"/>
        </w:rPr>
        <w:t>[11]</w:t>
      </w:r>
      <w:r>
        <w:rPr/>
        <w:t> Praeferre</w:t>
        <w:br/>
        <w:t>enim debebat aemulam eius quam expugnabat, si ab aemulo</w:t>
        <w:br/>
        <w:t>circumcisionis deo esset. Porro quia et circumcisio et praeputiatio</w:t>
        <w:br/>
        <w:t>uni deo deputabantur, ideo utraque in Christo vacabat propter</w:t>
        <w:br/>
        <w:t>fidei praelationem, illius fidei de qua erat scriptum: Et in nomine</w:t>
        <w:br/>
        <w:t>eius nationes credent, illius fidei quam dicendo per dilectionem</w:t>
        <w:br/>
        <w:t>perfici sic quoque creatoris ostendit. Sive enim dilectionem dicit</w:t>
        <w:br/>
        <w:t>quae in deum, et hoc creatoris est, Diliges deum ex toto corde tuo,</w:t>
        <w:br/>
        <w:t>et ex tota anima tua, et ex totis viribus tuis ; sive quae in proximum,</w:t>
        <w:br/>
        <w:t xml:space="preserve">Et proximum tuum tanquam te, creatoris est. </w:t>
      </w:r>
      <w:bookmarkStart w:id="763" w:name="4_12"/>
      <w:bookmarkEnd w:id="763"/>
      <w:r>
        <w:rPr>
          <w:color w:val="C0C0C0"/>
        </w:rPr>
        <w:t>[12]</w:t>
      </w:r>
      <w:r>
        <w:rPr/>
        <w:t> Qui autem turbat</w:t>
        <w:br/>
        <w:t>vos, iudicium feret. A quo deo? Ab optimo? Sed ille non iudicat. A</w:t>
        <w:br/>
        <w:t>creatore? Sed nec ille damnabit assertorem circumcisionis. Quodsi</w:t>
        <w:br/>
        <w:t>non erit alius qui iudicet nisi creator, iam ergo non damnabit</w:t>
        <w:br/>
        <w:t>legis defensores nisi qui ipse eam cessare constituit. Quid nunc</w:t>
        <w:br/>
        <w:t>si et confirmat illam ex parte qua debet? Tota enim, inquit, lex</w:t>
        <w:br/>
        <w:t>in vobis</w:t>
      </w:r>
      <w:r>
        <w:rPr>
          <w:sz w:val="16"/>
          <w:szCs w:val="16"/>
          <w:vertAlign w:val="superscript"/>
        </w:rPr>
        <w:t>6</w:t>
      </w:r>
      <w:r>
        <w:rPr/>
        <w:t xml:space="preserve"> adimpleta est: Diliges proximum tuum tanquam te. </w:t>
      </w:r>
      <w:bookmarkStart w:id="764" w:name="4_13"/>
      <w:bookmarkEnd w:id="764"/>
      <w:r>
        <w:rPr>
          <w:color w:val="C0C0C0"/>
        </w:rPr>
        <w:t>[13]</w:t>
      </w:r>
      <w:r>
        <w:rPr/>
        <w:t> Aut</w:t>
        <w:br/>
        <w:t>si sic vult intellegi, Adimpleta est, quasi iam non adimplenda, ergo</w:t>
        <w:br/>
        <w:t>non vult ut diligam proximum tanquam me, ut et hoc cum lege</w:t>
        <w:br/>
        <w:t>cessaverit. Sed perseverandum erit senaper in isto praecepto. Ergo</w:t>
        <w:br/>
        <w:t>lex creatoris etiam ab adversario probata est, nec dispendium sed</w:t>
        <w:br/>
        <w:t>compendium ab eo consecuta est, redacta summa in unum iam</w:t>
        <w:br/>
        <w:t>praeceptum. Sed nec hoc alii magis competit quam auctori. Atque</w:t>
        <w:br/>
        <w:t>adeo cum dicit, Onera vestra invicem sustinete et sic adimplebitis</w:t>
        <w:br/>
        <w:t>legem Christi, si hoc non potest fieri nisi quis diligat proximum</w:t>
        <w:br/>
        <w:t>sibi tanquam se, apparet, Diliges proximum tibi tanquam te, per</w:t>
        <w:br/>
        <w:t>quod auditur, Invicem onera vestra portate, Christi esse legem,</w:t>
        <w:br/>
        <w:t>quae sit creatoris, atque ita Christum creatoris esse, dum Christi</w:t>
        <w:br/>
        <w:t xml:space="preserve">est lex creatoris. </w:t>
      </w:r>
      <w:bookmarkStart w:id="765" w:name="4_14"/>
      <w:bookmarkEnd w:id="765"/>
      <w:r>
        <w:rPr>
          <w:color w:val="C0C0C0"/>
        </w:rPr>
        <w:t>[14]</w:t>
      </w:r>
      <w:r>
        <w:rPr/>
        <w:t> Erratis, deus non deridetur. Atquin derideri</w:t>
        <w:br/>
        <w:t>potest deus Marcionis, qui nec irasci novit nec ulcisci. Quod enim</w:t>
        <w:br/>
        <w:t>severit homo, hoc et metet. Ergo retributionis et iudicii deus</w:t>
      </w:r>
    </w:p>
    <w:p>
      <w:pPr>
        <w:pStyle w:val="Normal"/>
        <w:rPr/>
      </w:pPr>
      <w:r>
        <w:rPr/>
        <w:t xml:space="preserve">4. </w:t>
      </w:r>
      <w:r>
        <w:rPr>
          <w:sz w:val="16"/>
          <w:szCs w:val="16"/>
          <w:vertAlign w:val="superscript"/>
        </w:rPr>
        <w:t>6</w:t>
      </w:r>
      <w:r>
        <w:rPr/>
        <w:t xml:space="preserve"> in vobis pro in uno verbo Marcion videtur posuiss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Isa. 42: 4     </w:t>
      </w:r>
      <w:r>
        <w:rPr>
          <w:i/>
          <w:iCs/>
          <w:sz w:val="16"/>
          <w:szCs w:val="16"/>
          <w:vertAlign w:val="superscript"/>
        </w:rPr>
        <w:t>o</w:t>
      </w:r>
      <w:r>
        <w:rPr/>
        <w:t xml:space="preserve"> Deut. 6: 5    </w:t>
      </w:r>
      <w:r>
        <w:rPr>
          <w:i/>
          <w:iCs/>
          <w:sz w:val="16"/>
          <w:szCs w:val="16"/>
          <w:vertAlign w:val="superscript"/>
        </w:rPr>
        <w:t>p</w:t>
      </w:r>
      <w:r>
        <w:rPr/>
        <w:t xml:space="preserve"> Lev. 19: 18     </w:t>
      </w:r>
      <w:r>
        <w:rPr>
          <w:i/>
          <w:iCs/>
          <w:sz w:val="16"/>
          <w:szCs w:val="16"/>
          <w:vertAlign w:val="superscript"/>
        </w:rPr>
        <w:t>q</w:t>
      </w:r>
      <w:r>
        <w:rPr/>
        <w:t xml:space="preserve"> Gal. 5: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34</w:t>
            </w:r>
            <w:bookmarkStart w:id="766" w:name="p534"/>
            <w:bookmarkEnd w:id="766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4</w:t>
            </w:r>
          </w:p>
        </w:tc>
      </w:tr>
    </w:tbl>
    <w:p>
      <w:pPr>
        <w:pStyle w:val="Normal"/>
        <w:rPr/>
      </w:pPr>
      <w:r>
        <w:rPr/>
        <w:t>intentat. Bonum autem facientes non fatigemur, et Dum habemus</w:t>
        <w:br/>
        <w:t>tempus, operemur bonum. Nega creatorem bonum facere prae-</w:t>
        <w:br/>
        <w:t>cepisse, et diversa doctrina sit diversae divinitatis. Porro si retri-</w:t>
        <w:br/>
        <w:t>butionem praedicat, ab eodem erit et corruptionis messis et vitae.</w:t>
        <w:br/>
      </w:r>
      <w:bookmarkStart w:id="767" w:name="4_15"/>
      <w:bookmarkEnd w:id="767"/>
      <w:r>
        <w:rPr>
          <w:color w:val="C0C0C0"/>
        </w:rPr>
        <w:t>[15]</w:t>
      </w:r>
      <w:r>
        <w:rPr/>
        <w:t> Tempore autem suo metemus, quia et Ecclesiasticus, Tempus</w:t>
        <w:br/>
        <w:t>inquit erit omni rei. Sed et mihi, famulo creatoris, mundus cruci-</w:t>
        <w:br/>
        <w:t>fixus est, non tamen deus mundi, et ego mundo, non tamen deo</w:t>
        <w:br/>
        <w:t>mundi. Mundum enim quantum ad conversationem eius posuit,</w:t>
        <w:br/>
        <w:t>cui renuntiando mutuo transfigimur et invicem morimur. Perse-</w:t>
        <w:br/>
        <w:t>cutores vocat Christi. Cum vero adicit stigmata Christi in corpore</w:t>
        <w:br/>
        <w:t>suo gestare se (utique corporalia competunt), iam non putativam,</w:t>
        <w:br/>
        <w:t>sed veram et solidam carnem professus est Christi, cuius stigmata</w:t>
        <w:br/>
        <w:t>corporalia ostendit.</w:t>
      </w:r>
    </w:p>
    <w:p>
      <w:pPr>
        <w:pStyle w:val="Normal"/>
        <w:rPr/>
      </w:pPr>
      <w:r>
        <w:rPr>
          <w:b/>
          <w:bCs/>
        </w:rPr>
        <w:t>5. DE EPISTULA AD CORINTHIOS PRIMA.</w:t>
      </w:r>
      <w:r>
        <w:rPr/>
        <w:t xml:space="preserve"> </w:t>
      </w:r>
      <w:r>
        <w:rPr>
          <w:color w:val="C0C0C0"/>
        </w:rPr>
        <w:t>[1]</w:t>
      </w:r>
      <w:r>
        <w:rPr/>
        <w:t> Praestructio su-</w:t>
        <w:br/>
        <w:t>perioris epistulae ita duxit, ut de titulo eius non retractaverim,</w:t>
        <w:br/>
        <w:t>certus et alibi retractari eum posse, communem scilicet et eundem</w:t>
        <w:br/>
        <w:t>in epistulis omnibus. Quod non utique salutem praescribit eis qui-</w:t>
        <w:br/>
        <w:t>bus scribit, sed gratiam et pacem, non dico. Quid illi cum Iudaico</w:t>
        <w:br/>
        <w:t>adhuc more, destructori Iudaismi? Nam et hodie Iudaei in pacis</w:t>
        <w:br/>
        <w:t>nomine appellant, et retro in scripturis sic salutabant. Sed intel-</w:t>
        <w:br/>
        <w:t>lego illum defendisse officio suo praedicationem creatoris: Quam</w:t>
        <w:br/>
        <w:t>maturi pedes evangelizantium bona, evangelizantium pacem.</w:t>
        <w:br/>
      </w:r>
      <w:r>
        <w:rPr>
          <w:color w:val="C0C0C0"/>
        </w:rPr>
        <w:t>[2]</w:t>
      </w:r>
      <w:r>
        <w:rPr/>
        <w:t> Evangelizator enim bonorum, id est gratiae dei, pacem quam</w:t>
      </w:r>
      <w:r>
        <w:rPr>
          <w:sz w:val="16"/>
          <w:szCs w:val="16"/>
          <w:vertAlign w:val="superscript"/>
        </w:rPr>
        <w:t>1</w:t>
        <w:br/>
      </w:r>
      <w:r>
        <w:rPr/>
        <w:t>praeferendam sciebat. Haec cum a deo patre nostro et domino</w:t>
        <w:br/>
        <w:t>Iesu annuntians communibus nominibus utatur, competentibus</w:t>
        <w:br/>
        <w:t>nostro quoque sacramento, non puto dispici posse quis deus pater</w:t>
        <w:br/>
        <w:t>et dominus Iesus praedicetur, nisi ex accedentibus cui magis</w:t>
        <w:br/>
        <w:t xml:space="preserve">competant. </w:t>
      </w:r>
      <w:r>
        <w:rPr>
          <w:color w:val="C0C0C0"/>
        </w:rPr>
        <w:t>[3]</w:t>
      </w:r>
      <w:r>
        <w:rPr/>
        <w:t> Primo quidem patrem dominum praescribo non</w:t>
        <w:br/>
        <w:t>alium agnoscendum quam et hominis et universitatis creatorem et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1</w:t>
      </w:r>
      <w:r>
        <w:rPr/>
        <w:t xml:space="preserve"> pacem quam MR</w:t>
      </w:r>
      <w:r>
        <w:rPr>
          <w:sz w:val="16"/>
          <w:szCs w:val="16"/>
          <w:vertAlign w:val="superscript"/>
        </w:rPr>
        <w:t>1</w:t>
      </w:r>
      <w:r>
        <w:rPr/>
        <w:t>: paci eam R</w:t>
      </w:r>
      <w:r>
        <w:rPr>
          <w:sz w:val="16"/>
          <w:szCs w:val="16"/>
          <w:vertAlign w:val="superscript"/>
        </w:rPr>
        <w:t>3</w:t>
      </w:r>
      <w:r>
        <w:rPr/>
        <w:t xml:space="preserve"> (quam scripturam potiorem fortasse duce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4. </w:t>
      </w:r>
      <w:r>
        <w:rPr>
          <w:i/>
          <w:iCs/>
          <w:sz w:val="16"/>
          <w:szCs w:val="16"/>
          <w:vertAlign w:val="superscript"/>
        </w:rPr>
        <w:t>r</w:t>
      </w:r>
      <w:r>
        <w:rPr>
          <w:i/>
          <w:iCs/>
        </w:rPr>
        <w:t xml:space="preserve"> </w:t>
      </w:r>
      <w:r>
        <w:rPr/>
        <w:t xml:space="preserve">Eccles. 3:17 5.          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52: 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36</w:t>
            </w:r>
            <w:bookmarkStart w:id="768" w:name="p536"/>
            <w:bookmarkEnd w:id="768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5</w:t>
            </w:r>
          </w:p>
        </w:tc>
      </w:tr>
    </w:tbl>
    <w:p>
      <w:pPr>
        <w:pStyle w:val="Normal"/>
        <w:rPr/>
      </w:pPr>
      <w:r>
        <w:rPr/>
        <w:t>institutorem: porro patri etiam domini nomen accedere ob pote-</w:t>
        <w:br/>
        <w:t>statem, quod et filius per patrem capiat: dehinc gratiam et pacem</w:t>
        <w:br/>
        <w:t>non solum eius esse a quo praedicabantur, sed eius qui fuerit offen-</w:t>
        <w:br/>
        <w:t xml:space="preserve">sus. Nec gratia enim fit nisi offensae, nec pax nisi belli. </w:t>
      </w:r>
      <w:r>
        <w:rPr>
          <w:color w:val="C0C0C0"/>
        </w:rPr>
        <w:t>[4]</w:t>
      </w:r>
      <w:r>
        <w:rPr/>
        <w:t> Et populus</w:t>
        <w:br/>
        <w:t>autem per disciplinae transgressionem et omne hominum genus</w:t>
        <w:br/>
        <w:t>per naturae dissimulationem et deliquerat et rebellaverat adversus</w:t>
        <w:br/>
        <w:t>creatorem. Deus autem Marcionis, et quia ignotus, non potuit</w:t>
        <w:br/>
        <w:t>offendi, et quia nescit irasci. Quae ergo gratia a non offenso?</w:t>
        <w:br/>
        <w:t xml:space="preserve">quae pax a non rebellato? </w:t>
      </w:r>
      <w:r>
        <w:rPr>
          <w:color w:val="C0C0C0"/>
        </w:rPr>
        <w:t>[5]</w:t>
      </w:r>
      <w:r>
        <w:rPr/>
        <w:t> Ait crucem Christi stultitiam esse</w:t>
        <w:br/>
        <w:t>perituris, virtutem autem et sapientiam dei salutem consecuturis;</w:t>
        <w:br/>
        <w:t>et ut ostenderet unde hoc eveniret, adicit: Scriptum est enim, Per-</w:t>
        <w:br/>
        <w:t>dam sapientiam sapientium et prudentiam prudentium irritam</w:t>
        <w:br/>
        <w:t>faciam. Si haec creatoris sunt, et quae ad causam crucis pertinent</w:t>
        <w:br/>
        <w:t>stultitiae deputat, ergo ct crux et per crucem Christus ad crea-</w:t>
        <w:br/>
        <w:t>torem pertinebit, a quo praedicatum est quod ad crucem pertinet.</w:t>
        <w:br/>
      </w:r>
      <w:r>
        <w:rPr>
          <w:color w:val="C0C0C0"/>
        </w:rPr>
        <w:t>[6]</w:t>
      </w:r>
      <w:r>
        <w:rPr/>
        <w:t> Aut si creator, qua aemulus, idcirco sapientiam abstulit ut crux</w:t>
        <w:br/>
        <w:t>Christi scilicet adversarii stultitia deputetur, ecquomodo potest</w:t>
        <w:br/>
        <w:t>aliquid ad crucem Christi non sui creator pronuntiasse, quem</w:t>
        <w:br/>
        <w:t>ignorabat cum praedicabat? Sed et cur apud dominum optimum</w:t>
        <w:br/>
        <w:t>et profusae misericordiae alii salutem referunt, credentes crucem</w:t>
        <w:br/>
        <w:t>virtutem et sapientiam dei esse, alii perditionem, quibus Christi</w:t>
        <w:br/>
        <w:t>crux stultitia reputatur, si non creatoris est aliquam et populi et</w:t>
        <w:br/>
        <w:t>humani generis offensam detrimento sapientiae atque prudentiae</w:t>
        <w:br/>
        <w:t xml:space="preserve">multasse? </w:t>
      </w:r>
      <w:r>
        <w:rPr>
          <w:color w:val="C0C0C0"/>
        </w:rPr>
        <w:t>[7]</w:t>
      </w:r>
      <w:r>
        <w:rPr/>
        <w:t> Hoc sequentia confirmabunt, cum dicit, Nonne infatua-</w:t>
        <w:br/>
        <w:t>vit deus sapientiam mundi? cumque et hic adicit quare: Quoniam</w:t>
        <w:br/>
        <w:t>in dei sapientia non intellexit mundus per sapientiam dominum,</w:t>
        <w:br/>
        <w:t>boni duxit deus per stultitiam praedicationis salvos facere cre-</w:t>
        <w:br/>
        <w:t>dentes. Sed prius de mundo disceptabo, quatenus subtilissimi</w:t>
        <w:br/>
        <w:t>haeretici hic vel maxime mundum per dominum mundi inter-</w:t>
        <w:br/>
        <w:t>pretantur, nos autem hominem qui sit in mundo intellegimus, ex</w:t>
      </w:r>
    </w:p>
    <w:p>
      <w:pPr>
        <w:pStyle w:val="Normal"/>
        <w:rPr/>
      </w:pPr>
      <w:r>
        <w:rPr/>
        <w:t xml:space="preserve">5.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>Isa. 29: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38</w:t>
            </w:r>
            <w:bookmarkStart w:id="769" w:name="p538"/>
            <w:bookmarkEnd w:id="769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5</w:t>
            </w:r>
          </w:p>
        </w:tc>
      </w:tr>
    </w:tbl>
    <w:p>
      <w:pPr>
        <w:pStyle w:val="Normal"/>
        <w:rPr/>
      </w:pPr>
      <w:r>
        <w:rPr/>
        <w:t>forma simplici loquelae humanae, qua plerumque id quod con-</w:t>
        <w:br/>
        <w:t>tinet ponimus pro eo quod continetur. Circus clamavit, et forum</w:t>
        <w:br/>
        <w:t>locutum est, et basilica fremuit, id est qui in his locis rem egerunt.</w:t>
        <w:br/>
        <w:t>Igitur quia homo, non deus, mundi in sapientia non cognovit</w:t>
        <w:br/>
        <w:t>deum, quem cognoscere debuerat, et Iudaeus in sapientia scri-</w:t>
        <w:br/>
        <w:t>pturarum et omnis gens in sapientia operum, ideo deus idem qui</w:t>
        <w:br/>
        <w:t>in sapientia sua non erat agnitus statuit sapientiam hominum</w:t>
        <w:br/>
        <w:t>stultitia repercutere, salvos faciendo credentes quosque in stul-</w:t>
        <w:br/>
        <w:t xml:space="preserve">tam crucis praedicationem. </w:t>
      </w:r>
      <w:bookmarkStart w:id="770" w:name="5_8"/>
      <w:bookmarkEnd w:id="770"/>
      <w:r>
        <w:rPr>
          <w:color w:val="C0C0C0"/>
        </w:rPr>
        <w:t>[8]</w:t>
      </w:r>
      <w:r>
        <w:rPr/>
        <w:t> Quoniam Iudaei signa desiderant,</w:t>
        <w:br/>
        <w:t>qui iam de deo certi esse debuerant, et Graeci sapientiam quae-</w:t>
        <w:br/>
        <w:t>runt, qui suam scilicet, non dei, sapientiam sistunt. Ceterum si</w:t>
        <w:br/>
        <w:t>novus deus praedicaretur, quid deliquerant Iudaei signa desi-</w:t>
        <w:br/>
        <w:t>derantes quibus crederent, aut Graeci sapientiam sectantes cui</w:t>
        <w:br/>
        <w:t>magis crederent? Ita et remuneratio ipsa in Iudaeos et Graecos</w:t>
        <w:br/>
        <w:t>et zeloten deum confirmat et iudicem, qui ex retributione aemula</w:t>
        <w:br/>
        <w:t>et iudice infatuaverit sapientiam mundi. Quodsi eius sunt et</w:t>
        <w:br/>
        <w:t>causae cuius adhibentur scripturae, ergo de creatore tractans</w:t>
        <w:br/>
        <w:t>apostolus non intellecto creatorem utique docet intellegendum.</w:t>
      </w:r>
      <w:r>
        <w:rPr>
          <w:sz w:val="16"/>
          <w:szCs w:val="16"/>
          <w:vertAlign w:val="superscript"/>
        </w:rPr>
        <w:t>2</w:t>
      </w:r>
      <w:r>
        <w:rPr/>
        <w:br/>
      </w:r>
      <w:bookmarkStart w:id="771" w:name="5_9"/>
      <w:bookmarkEnd w:id="771"/>
      <w:r>
        <w:rPr>
          <w:color w:val="C0C0C0"/>
        </w:rPr>
        <w:t>[9]</w:t>
      </w:r>
      <w:r>
        <w:rPr/>
        <w:t> Etiam quod scandalum Iudaeis praedicat Christum, prophetiam</w:t>
        <w:br/>
        <w:t>super illo consignat creatoris, dicentis per Esaiam, Ecce posui in</w:t>
        <w:br/>
        <w:t>Sion lapidem offensionis et petram scandali. Petra autem fuit</w:t>
        <w:br/>
        <w:t>Christus: etiam Marcion servat. Quid est autem stultum dei</w:t>
        <w:br/>
        <w:t>sapientius hominibus, nisi crux et mors Christi?</w:t>
      </w:r>
      <w:r>
        <w:rPr>
          <w:sz w:val="16"/>
          <w:szCs w:val="16"/>
          <w:vertAlign w:val="superscript"/>
        </w:rPr>
        <w:t>3</w:t>
      </w:r>
      <w:r>
        <w:rPr/>
        <w:t xml:space="preserve"> Quid infirmum</w:t>
        <w:br/>
        <w:t>dei fortius homine, nisi nativitas et caro dei? Ceterum si nec</w:t>
        <w:br/>
        <w:t>natus ex virgine Christus nec carne constructus ac per hoc neque</w:t>
        <w:br/>
        <w:t>crucem neque mortem vere perpessus est, nihil in illo fuit stultum</w:t>
        <w:br/>
        <w:t>et infirmum; nec iam stulta mundi elegit deus ut confundat</w:t>
        <w:br/>
        <w:t>sapientiam, nec infirma mundi elegit deus ut confundat fortia,</w:t>
        <w:br/>
        <w:t>nec inhonesta et minima et contemptibilia, quae non sunt, id est</w:t>
        <w:br/>
        <w:t>quae non vere sunt, ut confundat quae sunt, id est quae vere sunt.</w:t>
        <w:br/>
        <w:t>Nihil enim a deo dispositum est vere modicum et ignobile et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2</w:t>
      </w:r>
      <w:r>
        <w:rPr/>
        <w:t xml:space="preserve"> creatorem . . . intellegendum </w:t>
      </w:r>
      <w:r>
        <w:rPr>
          <w:i/>
          <w:iCs/>
        </w:rPr>
        <w:t>Oeh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creatore . . . intellegendo </w:t>
      </w:r>
      <w:r>
        <w:rPr>
          <w:i/>
          <w:iCs/>
        </w:rPr>
        <w:t>MR</w:t>
        <w:br/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mors Christi </w:t>
      </w:r>
      <w:r>
        <w:rPr>
          <w:i/>
          <w:iCs/>
        </w:rPr>
        <w:t>R edd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mors dei </w:t>
      </w:r>
      <w:r>
        <w:rPr>
          <w:i/>
          <w:iCs/>
        </w:rPr>
        <w:t>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Isa. 28: 16; 8: 14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1 Cor. 10: 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40</w:t>
            </w:r>
            <w:bookmarkStart w:id="772" w:name="p540"/>
            <w:bookmarkEnd w:id="772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5</w:t>
            </w:r>
          </w:p>
        </w:tc>
      </w:tr>
    </w:tbl>
    <w:p>
      <w:pPr>
        <w:pStyle w:val="Normal"/>
        <w:rPr/>
      </w:pPr>
      <w:r>
        <w:rPr/>
        <w:t>contemptibile, sed quod ab homine. Apud creatorem autem</w:t>
        <w:br/>
        <w:t>etiam vetera stultitiae et infirmitati et inhonestati et pusillitati et</w:t>
        <w:br/>
        <w:t xml:space="preserve">contemptui deputari possunt. </w:t>
      </w:r>
      <w:bookmarkStart w:id="773" w:name="5_10"/>
      <w:bookmarkEnd w:id="773"/>
      <w:r>
        <w:rPr>
          <w:color w:val="C0C0C0"/>
        </w:rPr>
        <w:t>[10]</w:t>
      </w:r>
      <w:r>
        <w:rPr/>
        <w:t> Quid stultius, quid infirmius, quam</w:t>
        <w:br/>
        <w:t>sacrificiorum cruentorum et holocaustomatum nidorosorum a</w:t>
        <w:br/>
        <w:t>deo exactio? Quid infirmius quam vasculorum et grabatorum</w:t>
        <w:br/>
        <w:t>purgatio? Quid inhonestius quam carnis iam erubescentis alia</w:t>
        <w:br/>
        <w:t>dedecoratio? Quid tam humile quam talionis indictio? Quid tam</w:t>
        <w:br/>
        <w:t>contemptibile quam ciborum exceptio? Totum, quod sciam, vetus</w:t>
        <w:br/>
        <w:t>testamentum omnis haereticus irridet. Stulta enim mundi elegit</w:t>
        <w:br/>
        <w:t>deus, ut confundat sapientiam (Marcionis deus nihil tale, quia</w:t>
        <w:br/>
        <w:t>nec aemulatur contraria contrariis redarguere), ne glorietur omnis</w:t>
        <w:br/>
        <w:t>caro, ut, quemadmodum scriptum est, Qui gloriatur, in domino</w:t>
      </w:r>
      <w:r>
        <w:rPr>
          <w:sz w:val="16"/>
          <w:szCs w:val="16"/>
          <w:vertAlign w:val="superscript"/>
        </w:rPr>
        <w:t>4</w:t>
        <w:br/>
      </w:r>
      <w:r>
        <w:rPr/>
        <w:t>glorietur. In quo? utique in eo qui hoc praecepit: nisi creator</w:t>
        <w:br/>
        <w:t>praecepit ut in deo Marcionis glorietur.</w:t>
      </w:r>
    </w:p>
    <w:p>
      <w:pPr>
        <w:pStyle w:val="Normal"/>
        <w:rPr/>
      </w:pPr>
      <w:r>
        <w:rPr>
          <w:b/>
          <w:bCs/>
        </w:rPr>
        <w:t>6.</w:t>
      </w:r>
      <w:r>
        <w:rPr/>
        <w:t xml:space="preserve"> </w:t>
      </w:r>
      <w:r>
        <w:rPr>
          <w:color w:val="C0C0C0"/>
        </w:rPr>
        <w:t>[1]</w:t>
      </w:r>
      <w:r>
        <w:rPr/>
        <w:t> Igitur per haec omnia ostendit cuius dei sapientiam loquatur</w:t>
        <w:br/>
        <w:t>inter perfectos, eius scilicet qui sapientiam sapientium abstulerit</w:t>
        <w:br/>
        <w:t>et prudentiam prudentium irritam fecerit, qui infatuaverit sapien-</w:t>
        <w:br/>
        <w:t>tiam mundi, stulta eligens eius et disponens in salutem. Hanc dicit</w:t>
        <w:br/>
        <w:t>sapientiam in occulto fuisse quac fuerit in stultis et in pusillis et</w:t>
        <w:br/>
        <w:t>inhonestis, quae latuerit etiam sub figuris, allegoriis et aenigma-</w:t>
        <w:br/>
        <w:t>tibus, revelanda postmodum in Christo, posito in lumen nationum</w:t>
        <w:br/>
        <w:t>a creatore promittente per Esaiae vocem patefacturum se the-</w:t>
        <w:br/>
        <w:t xml:space="preserve">sauros invisibiles et occultos. </w:t>
      </w:r>
      <w:r>
        <w:rPr>
          <w:color w:val="C0C0C0"/>
        </w:rPr>
        <w:t>[2]</w:t>
      </w:r>
      <w:r>
        <w:rPr/>
        <w:t> Nam ut absconderit aliquid is deus</w:t>
        <w:br/>
        <w:t>qui nihil egit omnino in quod aliquid abscondisse existimaretur,</w:t>
        <w:br/>
        <w:t>satis incredibile. Ipse si esset, latere non posset, nedum aliqua eius</w:t>
        <w:br/>
        <w:t>sacramenta. Creator autem tam ipse notus quam et sacramenta</w:t>
        <w:br/>
        <w:t>eius, palam scilicet decurrentia apud Israel, sed de significantiis</w:t>
        <w:br/>
        <w:t>obumbrata, in quibus sapientia dei delitescebat, inter perfectos</w:t>
      </w:r>
    </w:p>
    <w:p>
      <w:pPr>
        <w:pStyle w:val="Normal"/>
        <w:rPr/>
      </w:pPr>
      <w:r>
        <w:rPr/>
        <w:t xml:space="preserve">5. </w:t>
      </w:r>
      <w:r>
        <w:rPr>
          <w:sz w:val="16"/>
          <w:szCs w:val="16"/>
          <w:vertAlign w:val="superscript"/>
        </w:rPr>
        <w:t>4</w:t>
      </w:r>
      <w:r>
        <w:rPr/>
        <w:t xml:space="preserve"> in domino </w:t>
      </w:r>
      <w:r>
        <w:rPr>
          <w:i/>
          <w:iCs/>
        </w:rPr>
        <w:t>F N Pam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n deo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42: 6; 45: 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42</w:t>
            </w:r>
            <w:bookmarkStart w:id="774" w:name="p542"/>
            <w:bookmarkEnd w:id="774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6</w:t>
            </w:r>
          </w:p>
        </w:tc>
      </w:tr>
    </w:tbl>
    <w:p>
      <w:pPr>
        <w:pStyle w:val="Normal"/>
        <w:rPr/>
      </w:pPr>
      <w:r>
        <w:rPr/>
        <w:t>narranda suo in tempore, proposita vero in proposito dei ante</w:t>
        <w:br/>
        <w:t xml:space="preserve">saecula. </w:t>
      </w:r>
      <w:r>
        <w:rPr>
          <w:color w:val="C0C0C0"/>
        </w:rPr>
        <w:t>[3]</w:t>
      </w:r>
      <w:r>
        <w:rPr/>
        <w:t> Cuius et saecula, nisi creatoris? Si enim et saecula tem-</w:t>
        <w:br/>
        <w:t>poribus structa sunt, tempora autem diebus et mensibus et annis</w:t>
        <w:br/>
        <w:t>compinguntur, dies porro et menses et anni solibus et lunis et</w:t>
        <w:br/>
        <w:t>sideribus creatoris signantur in hoc ab eo positis (Et erunt, enim</w:t>
        <w:br/>
        <w:t>inquit, in signa mensium et annorum), apparet et saecula creatoris</w:t>
        <w:br/>
        <w:t>esse, et omne quod ante saecula propositum dicatur non alterius</w:t>
        <w:br/>
        <w:t xml:space="preserve">esse quam cuius et saecula. </w:t>
      </w:r>
      <w:r>
        <w:rPr>
          <w:color w:val="C0C0C0"/>
        </w:rPr>
        <w:t>[4]</w:t>
      </w:r>
      <w:r>
        <w:rPr/>
        <w:t> Aut probet dei sui saecula Marcion;</w:t>
        <w:br/>
        <w:t>ostendat et mundum ipsum in quo saecula deputentur, vas quo-</w:t>
        <w:br/>
        <w:t>dammodo temporum, et signa aliqua vel ordinem eorum.</w:t>
      </w:r>
      <w:r>
        <w:rPr>
          <w:sz w:val="16"/>
          <w:szCs w:val="16"/>
          <w:vertAlign w:val="superscript"/>
        </w:rPr>
        <w:t>1</w:t>
      </w:r>
      <w:r>
        <w:rPr/>
        <w:t xml:space="preserve"> Si nihil</w:t>
        <w:br/>
        <w:t>demonstrat, revertor ut et illud dicam, Cur autem ante saecula</w:t>
        <w:br/>
        <w:t>creatoris proposuit gloriam nostram? Posset videri eam ante</w:t>
        <w:br/>
        <w:t>saecula proposuisse quam introductione saeculi revelasset. At cum</w:t>
        <w:br/>
        <w:t>id facit paene iam totis saeculis creatoris prodactis, vane ante</w:t>
        <w:br/>
        <w:t>saecula proposuit, et non magis intra saecula, quod revelaturus</w:t>
        <w:br/>
        <w:t xml:space="preserve">erat paene post saecula. </w:t>
      </w:r>
      <w:r>
        <w:rPr>
          <w:color w:val="C0C0C0"/>
        </w:rPr>
        <w:t>[5]</w:t>
      </w:r>
      <w:r>
        <w:rPr/>
        <w:t> Non enim eius est festinasse in pro-</w:t>
        <w:br/>
        <w:t>ponendo cuius et retardasse in revelando. Creatori autem com-</w:t>
        <w:br/>
        <w:t>petit utrumque, et ante saecula proposuisse et in fine saeculorum</w:t>
        <w:br/>
        <w:t>revelasse, quia et quod proposuit et revelavit medio spatio saecu-</w:t>
        <w:br/>
        <w:t>lorum in figuris et aenigmatibus et allegoriis praeministravit. Sed</w:t>
        <w:br/>
        <w:t>quia subicit de gloria nostra, quod eam nemo ex principibus huius</w:t>
        <w:br/>
        <w:t>aevi scierit, ceterum si scissent nunquam dominum gloriae cruci-</w:t>
        <w:br/>
        <w:t>fixissent, argumentatur haereticus quod principes huius aevi</w:t>
        <w:br/>
        <w:t>dominum, alterius scilicet dei Christum, cruci confixerint,</w:t>
      </w:r>
      <w:r>
        <w:rPr>
          <w:sz w:val="16"/>
          <w:szCs w:val="16"/>
          <w:vertAlign w:val="superscript"/>
        </w:rPr>
        <w:t>2</w:t>
      </w:r>
      <w:r>
        <w:rPr/>
        <w:t xml:space="preserve"> ut</w:t>
        <w:br/>
        <w:t xml:space="preserve">et hoc in ipsum recidat creatorem. </w:t>
      </w:r>
      <w:r>
        <w:rPr>
          <w:color w:val="C0C0C0"/>
        </w:rPr>
        <w:t>[6]</w:t>
      </w:r>
      <w:r>
        <w:rPr/>
        <w:t> Porro cui supra ostendimus</w:t>
        <w:br/>
        <w:t>quibus modis gloria nostra a creatore sit deputanda, praeiudi-</w:t>
        <w:br/>
        <w:t>catum esse debebit eam quae in occulto fuerit apud creatorem</w:t>
        <w:br/>
        <w:t>merito ignotam etiam ab omnibus virtutibus et potestatibus crea-</w:t>
        <w:br/>
        <w:t>toris, quia nec famulis liceat consilia nosse dominorum, nedum</w:t>
        <w:br/>
        <w:t>illis apostatis angelis ipsique principi transgressionis, diabolo,</w:t>
        <w:br/>
        <w:t>quos magis extraneos fuisse contenderim ob culpam ab omni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1</w:t>
      </w:r>
      <w:r>
        <w:rPr/>
        <w:t xml:space="preserve"> ordinem eorum </w:t>
      </w:r>
      <w:r>
        <w:rPr>
          <w:i/>
          <w:iCs/>
        </w:rPr>
        <w:t>Oeh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ortaneorum </w:t>
      </w:r>
      <w:r>
        <w:rPr>
          <w:i/>
          <w:iCs/>
        </w:rPr>
        <w:t xml:space="preserve">MR: </w:t>
      </w:r>
      <w:r>
        <w:rPr/>
        <w:t xml:space="preserve">organa eorum </w:t>
      </w:r>
      <w:r>
        <w:rPr>
          <w:i/>
          <w:iCs/>
        </w:rPr>
        <w:t>Kroy.</w:t>
      </w:r>
      <w:r>
        <w:rPr/>
        <w:t>:</w:t>
      </w:r>
      <w:r>
        <w:rPr>
          <w:i/>
          <w:iCs/>
        </w:rPr>
        <w:t xml:space="preserve"> alia alii</w:t>
        <w:br/>
      </w:r>
      <w:r>
        <w:rPr>
          <w:sz w:val="16"/>
          <w:szCs w:val="16"/>
          <w:vertAlign w:val="superscript"/>
        </w:rPr>
        <w:t>2</w:t>
      </w:r>
      <w:r>
        <w:rPr/>
        <w:t xml:space="preserve"> cruci confixerin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cruci eum fixerun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Gen. 1: 1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44</w:t>
            </w:r>
            <w:bookmarkStart w:id="775" w:name="p544"/>
            <w:bookmarkEnd w:id="775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6</w:t>
            </w:r>
          </w:p>
        </w:tc>
      </w:tr>
    </w:tbl>
    <w:p>
      <w:pPr>
        <w:pStyle w:val="Normal"/>
        <w:rPr/>
      </w:pPr>
      <w:r>
        <w:rPr/>
        <w:t xml:space="preserve">conscientia dispositionum creatoris. </w:t>
      </w:r>
      <w:r>
        <w:rPr>
          <w:color w:val="C0C0C0"/>
        </w:rPr>
        <w:t>[7]</w:t>
      </w:r>
      <w:r>
        <w:rPr/>
        <w:t> Sed iam nec mihi competit</w:t>
        <w:br/>
        <w:t>principes huius aevi virtutes et potestates interpretari creatoris,</w:t>
        <w:br/>
        <w:t>quia ignorantiam illis adscribit apostolus, Iesum autem et secun-</w:t>
        <w:br/>
        <w:t>dum nostrum evangelium diabolus quoque in temptatione cogno-</w:t>
        <w:br/>
        <w:t>vit, et secundum commune instrumentum spiritus nequam sciebat</w:t>
        <w:br/>
        <w:t>eum sanctum dei esse et Iesum vocari et in perditionem eorum</w:t>
        <w:br/>
        <w:t>venisse. Etiam parabola fortis illius armati, quem alius validior</w:t>
        <w:br/>
        <w:t>oppressit et vasa eius occupavit, si in creatoris</w:t>
      </w:r>
      <w:r>
        <w:rPr>
          <w:sz w:val="16"/>
          <w:szCs w:val="16"/>
          <w:vertAlign w:val="superscript"/>
        </w:rPr>
        <w:t>3</w:t>
      </w:r>
      <w:r>
        <w:rPr/>
        <w:t xml:space="preserve"> accipitur apud</w:t>
        <w:br/>
        <w:t>Marcionem, iam nec ignorasse ultra potuit creator deum gloriae</w:t>
        <w:br/>
        <w:t>dum ab eo opprimitur, nec in cruce eum figere adversus quem</w:t>
        <w:br/>
        <w:t>valere non potuit, et superest ut secundum me quidem credibile</w:t>
        <w:br/>
        <w:t>sit scientes virtutes et potestates creatoris deum gloriae Christum</w:t>
        <w:br/>
        <w:t>suum crucifixisse, qua desperatione et malitiae redundantia servi</w:t>
        <w:br/>
        <w:t>quoque scelestissimi dominos suos interficere non dubitant.</w:t>
        <w:br/>
        <w:t xml:space="preserve">Scriptum est enim apud me satanam in Iudam introisse. </w:t>
      </w:r>
      <w:r>
        <w:rPr>
          <w:color w:val="C0C0C0"/>
        </w:rPr>
        <w:t>[8]</w:t>
      </w:r>
      <w:r>
        <w:rPr/>
        <w:t> Secun-</w:t>
        <w:br/>
        <w:t>dum autem Marcionem nec apostolus hoc loco patitur ignoran-</w:t>
        <w:br/>
        <w:t>tiam adscribi virtutibus creatoris in gloriae dominum, quia</w:t>
        <w:br/>
        <w:t>scilicet non illas vult intellegi principes huius aevi. Quodsi non</w:t>
        <w:br/>
        <w:t>videtur de spiritalibus dixisse principibus, ergo de saecularibus</w:t>
        <w:br/>
        <w:t>dixit, de populo principali, utique non inter nationes, de ipsis</w:t>
        <w:br/>
        <w:t>archontibus eius, de rege Herode, etiam de Pilato, et quo maior</w:t>
        <w:br/>
        <w:t>principatus</w:t>
      </w:r>
      <w:r>
        <w:rPr>
          <w:sz w:val="16"/>
          <w:szCs w:val="16"/>
          <w:vertAlign w:val="superscript"/>
        </w:rPr>
        <w:t>4</w:t>
      </w:r>
      <w:r>
        <w:rPr/>
        <w:t xml:space="preserve"> huius aevi Romana dignitas praesidebat. </w:t>
      </w:r>
      <w:r>
        <w:rPr>
          <w:color w:val="C0C0C0"/>
        </w:rPr>
        <w:t>[9]</w:t>
      </w:r>
      <w:r>
        <w:rPr/>
        <w:t> Ita et cum</w:t>
        <w:br/>
        <w:t>destruuntur argumentationes diversae partis, nostrae expositiones</w:t>
        <w:br/>
        <w:t>aedificantur. Sed vis adhuc gloriam nostram dei tui esse et apud</w:t>
        <w:br/>
        <w:t>eum in occulto fuisse. Et quare adhuc eodem et deus instrumento</w:t>
        <w:br/>
        <w:t>et apostolus nititur? Quid illi cum sententiis prophetarum ubique?</w:t>
        <w:br/>
        <w:t>Quis enim cognovit sensum domini, et quis illi consiliarius fuit?</w:t>
        <w:br/>
        <w:t xml:space="preserve">Esaias est. Quid illi etiam cum exemplis dei nostri? </w:t>
      </w:r>
      <w:r>
        <w:rPr>
          <w:color w:val="C0C0C0"/>
        </w:rPr>
        <w:t>[10]</w:t>
      </w:r>
      <w:r>
        <w:rPr/>
        <w:t> Nam quod</w:t>
        <w:br/>
        <w:t>architectum se prudentem affirmat, hoc invenimus significari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3</w:t>
      </w:r>
      <w:r>
        <w:rPr/>
        <w:t xml:space="preserve"> creatoris (</w:t>
      </w:r>
      <w:r>
        <w:rPr>
          <w:i/>
          <w:iCs/>
        </w:rPr>
        <w:t>sc.</w:t>
      </w:r>
      <w:r>
        <w:rPr/>
        <w:t xml:space="preserve"> parabolam) </w:t>
      </w:r>
      <w:r>
        <w:rPr>
          <w:i/>
          <w:iCs/>
        </w:rPr>
        <w:t>MR Oeh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creatorem </w:t>
      </w:r>
      <w:r>
        <w:rPr>
          <w:i/>
          <w:iCs/>
        </w:rPr>
        <w:t xml:space="preserve">Urs.      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quaero an scri-</w:t>
        <w:br/>
        <w:t xml:space="preserve">bendum </w:t>
      </w:r>
      <w:r>
        <w:rPr/>
        <w:t>de Pilato in quo maior principatu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Matt. 4: 3, 6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Luke 4: 34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cf. Luke 11:21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i/>
          <w:iCs/>
        </w:rPr>
        <w:t xml:space="preserve"> </w:t>
      </w:r>
      <w:r>
        <w:rPr/>
        <w:t>cf. Luke</w:t>
        <w:br/>
        <w:t xml:space="preserve">22: 3  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Isa. 40: 1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46</w:t>
            </w:r>
            <w:bookmarkStart w:id="776" w:name="p546"/>
            <w:bookmarkEnd w:id="776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6</w:t>
            </w:r>
          </w:p>
        </w:tc>
      </w:tr>
    </w:tbl>
    <w:p>
      <w:pPr>
        <w:pStyle w:val="Normal"/>
        <w:rPr/>
      </w:pPr>
      <w:r>
        <w:rPr/>
        <w:t>depalatorem disciplinae divinae a creatore per Esaiam: Auferam,</w:t>
        <w:br/>
        <w:t>enim inquit, a Iudaea inter cetera et sapientem architectum.</w:t>
        <w:br/>
        <w:t>Et numquid ipse tunc Paulus destinabatur, de ludaea, id est</w:t>
        <w:br/>
        <w:t>de Iudaismo, auferri habens in aedificationem Christianismi,</w:t>
        <w:br/>
        <w:t>positurus unicum fundamentum, quod est Christus? quia et de hoc</w:t>
        <w:br/>
        <w:t>per eundem prophetam creator, Ecce ego, inquit, inicio in funda-</w:t>
        <w:br/>
        <w:t>menta Sionis lapidem pretiosum, honorabilem, et qui in eum cre-</w:t>
        <w:br/>
        <w:t xml:space="preserve">diderit non confundetur. </w:t>
      </w:r>
      <w:bookmarkStart w:id="777" w:name="6_11"/>
      <w:bookmarkEnd w:id="777"/>
      <w:r>
        <w:rPr>
          <w:color w:val="C0C0C0"/>
        </w:rPr>
        <w:t>[11]</w:t>
      </w:r>
      <w:r>
        <w:rPr/>
        <w:t> Nisi si structorem se terreni operis deus</w:t>
        <w:br/>
        <w:t>profitebatur, ut non de Christo suo significaret qui futurus esset</w:t>
        <w:br/>
        <w:t>fundamentum credentium in eum; super quod prout quisque</w:t>
        <w:br/>
        <w:t>superstruxerit, dignam scilicet vel indignam doctrinam, si opus</w:t>
        <w:br/>
        <w:t>eius per ignem probabitur, si merces illi per ignem rependetur,</w:t>
        <w:br/>
        <w:t>creatoris est: quia per ignem iudicatur vestra</w:t>
      </w:r>
      <w:r>
        <w:rPr>
          <w:sz w:val="16"/>
          <w:szCs w:val="16"/>
          <w:vertAlign w:val="superscript"/>
        </w:rPr>
        <w:t>5</w:t>
      </w:r>
      <w:r>
        <w:rPr/>
        <w:t xml:space="preserve"> superaedificatio,</w:t>
        <w:br/>
        <w:t>utique sui fundamenti, id est sui Christi. Nescitis quod templum</w:t>
        <w:br/>
        <w:t>dei sitis, et in vobis inhabitet spiritus dei? Si homo et res et</w:t>
        <w:br/>
        <w:t>opus et imago et similitudo et caro per terram et anima per affla-</w:t>
        <w:br/>
        <w:t>tum creatoris est, totus ergo in alieno habitat deus Marcionis</w:t>
        <w:br/>
        <w:t xml:space="preserve">si non creatoris sumus templum. </w:t>
      </w:r>
      <w:bookmarkStart w:id="778" w:name="6_12"/>
      <w:bookmarkEnd w:id="778"/>
      <w:r>
        <w:rPr>
          <w:color w:val="C0C0C0"/>
        </w:rPr>
        <w:t>[12]</w:t>
      </w:r>
      <w:r>
        <w:rPr/>
        <w:t> Quodsi templum dei quis vitia-</w:t>
        <w:br/>
        <w:t>verit, vitiabitur, utique a deo templi. Ultorem intentans, crea-</w:t>
        <w:br/>
        <w:t>torem intentabis. Stulti estote, ut sitis sapientes. Quare? Sapientia</w:t>
        <w:br/>
        <w:t>enim huius mundi stultitia est penes deum. Penes quem deum?</w:t>
        <w:br/>
        <w:t>Si nihil nobis et ad hunc sensum pristina praeiudicaverunt, bene</w:t>
        <w:br/>
        <w:t>quod et hic adstruit: Scriptum est enim, Deprehendens sapientes</w:t>
        <w:br/>
        <w:t>in nequitia illorum; et rursus, Dominus scit cogitationes sapien-</w:t>
        <w:br/>
        <w:t xml:space="preserve">tium, quod sint supervacuae. </w:t>
      </w:r>
      <w:bookmarkStart w:id="779" w:name="6_13"/>
      <w:bookmarkEnd w:id="779"/>
      <w:r>
        <w:rPr>
          <w:color w:val="C0C0C0"/>
        </w:rPr>
        <w:t>[13]</w:t>
      </w:r>
      <w:r>
        <w:rPr/>
        <w:t> In totum enim praescriptum a nobis</w:t>
        <w:br/>
        <w:t>erit, nulla illum sententia uti potuisse eius dei quem destruere de-</w:t>
        <w:br/>
        <w:t>beret, si non illi doceret. Ergo, inquit, nemo glorietur in homine.</w:t>
        <w:br/>
        <w:t>Et hoc secundum creatoris disciplinam: Miserum hominem, qui</w:t>
        <w:br/>
        <w:t>spem habet in hominem! et, Bonum est fidere in deo quam fidere</w:t>
        <w:br/>
        <w:t>in hominibus; ita et gloriari.</w:t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</w:t>
      </w:r>
      <w:r>
        <w:rPr>
          <w:color w:val="C0C0C0"/>
        </w:rPr>
        <w:t>[1]</w:t>
      </w:r>
      <w:r>
        <w:rPr/>
        <w:t> Et occulta tenebrarum ipse illuminabit, utique per Christum,</w:t>
      </w:r>
    </w:p>
    <w:p>
      <w:pPr>
        <w:pStyle w:val="Normal"/>
        <w:rPr/>
      </w:pPr>
      <w:r>
        <w:rPr/>
        <w:t xml:space="preserve">6. </w:t>
      </w:r>
      <w:r>
        <w:rPr>
          <w:sz w:val="16"/>
          <w:szCs w:val="16"/>
          <w:vertAlign w:val="superscript"/>
        </w:rPr>
        <w:t>5</w:t>
      </w:r>
      <w:r>
        <w:rPr/>
        <w:t xml:space="preserve"> nostra pro vestra Eng. (sine causa.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6.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Isa. 3: 3   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Isa. 28: 16    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cf. Job 5: 13; Ps. 94: 11     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Jer. 17: 5</w:t>
        <w:br/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Ps. 118: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48</w:t>
            </w:r>
            <w:bookmarkStart w:id="780" w:name="p548"/>
            <w:bookmarkEnd w:id="780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7</w:t>
            </w:r>
          </w:p>
        </w:tc>
      </w:tr>
    </w:tbl>
    <w:p>
      <w:pPr>
        <w:pStyle w:val="Normal"/>
        <w:rPr/>
      </w:pPr>
      <w:r>
        <w:rPr/>
        <w:t>qui Christum illuminationem repromisit, se quoque lucernam pro-</w:t>
        <w:br/>
        <w:t>nuntiavit, scrutantem corda et renes. Ab illo erit et laus unicuique</w:t>
        <w:br/>
        <w:t>a quo et contrarium laudis, ut a iudice. Certe, inquis, vel hic</w:t>
        <w:br/>
        <w:t>mundum deum mundi interpretatur, dicendo, Spectaculum facti</w:t>
        <w:br/>
        <w:t>sumus mundo et angelis et horninibus: quia si mundum homines</w:t>
        <w:br/>
        <w:t>mundi significasset, non etiam homines postmodum nominasset.</w:t>
        <w:br/>
        <w:t>Immo ne ita argumentareris, providentia spiritus sancti demon-</w:t>
        <w:br/>
        <w:t>stravit quomodo dixisset, Spectaculum facti sumus mundo, dum</w:t>
        <w:br/>
        <w:t>angelis qui mundo ministrant, et hominibus quibus ministrant.</w:t>
        <w:br/>
      </w:r>
      <w:r>
        <w:rPr>
          <w:color w:val="C0C0C0"/>
        </w:rPr>
        <w:t>[2]</w:t>
      </w:r>
      <w:r>
        <w:rPr/>
        <w:t> Verebatur nimirum tantae constantiae vir, ne dicam spiritus san-</w:t>
        <w:br/>
        <w:t>ctus, praesertim ad filios scribens, quos in evangelio generaverat,</w:t>
        <w:br/>
        <w:t>libere deum mundi nominare, adversus quem nisi exserte non</w:t>
        <w:br/>
        <w:t>posset videri praedicare. Non defendo secundum legem creatoris</w:t>
        <w:br/>
        <w:t>displicuisse illum qui mulierem patris sui habuit. Communis et</w:t>
        <w:br/>
        <w:t>publicae religionis secutus sit disciplinam. Sed cum eum damnat</w:t>
        <w:br/>
        <w:t>dedendum satanae, damnatoris dei praeco est. Viderit et quomodo</w:t>
        <w:br/>
        <w:t>dixerit, In interitum carnis ut spiritus salvus sit in die domini,</w:t>
        <w:br/>
        <w:t>dum et de carnis interitu et de salute spiritus iudicarit, et auferri</w:t>
        <w:br/>
        <w:t>iubens malum de medio creatoris frequentissimam sententiam</w:t>
        <w:br/>
        <w:t xml:space="preserve">commemoraverit: </w:t>
      </w:r>
      <w:r>
        <w:rPr>
          <w:color w:val="C0C0C0"/>
        </w:rPr>
        <w:t>[3]</w:t>
      </w:r>
      <w:r>
        <w:rPr/>
        <w:t> Expurgate vetus fermentum, ut sitis nova con-</w:t>
        <w:br/>
        <w:t>spersio, sicut estis azymi. Ergo azymi figurae erant nostrae apud</w:t>
        <w:br/>
        <w:t>creatorem. Sic et pascha nostrum immolatus est Christus. Quare</w:t>
        <w:br/>
        <w:t>pascha Christus, si non pascha figura Christi per similitudinem</w:t>
        <w:br/>
        <w:t>sanguinis salutaris pecoris et</w:t>
      </w:r>
      <w:r>
        <w:rPr>
          <w:sz w:val="16"/>
          <w:szCs w:val="16"/>
          <w:vertAlign w:val="superscript"/>
        </w:rPr>
        <w:t>1</w:t>
      </w:r>
      <w:r>
        <w:rPr/>
        <w:t xml:space="preserve"> Christi? Quid nobis et Christo</w:t>
        <w:br/>
        <w:t>imagines induit</w:t>
      </w:r>
      <w:r>
        <w:rPr>
          <w:sz w:val="16"/>
          <w:szCs w:val="16"/>
          <w:vertAlign w:val="superscript"/>
        </w:rPr>
        <w:t>2</w:t>
      </w:r>
      <w:r>
        <w:rPr/>
        <w:t xml:space="preserve"> sollemnium creatoris, si non erant nostrae?</w:t>
        <w:br/>
      </w:r>
      <w:r>
        <w:rPr>
          <w:color w:val="C0C0C0"/>
        </w:rPr>
        <w:t>[4]</w:t>
      </w:r>
      <w:r>
        <w:rPr/>
        <w:t> Avertens autem nos a fornicatione manifestat carnis resurre-</w:t>
        <w:br/>
        <w:t>ctionem. Corpus, inquit, non fornicationi sed domino, et dominus</w:t>
        <w:br/>
        <w:t>corpori, ut templum deo et deus templo. Templum ergo deo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1</w:t>
      </w:r>
      <w:r>
        <w:rPr/>
        <w:t xml:space="preserve"> pecoris et Christi </w:t>
      </w:r>
      <w:r>
        <w:rPr>
          <w:i/>
          <w:iCs/>
        </w:rPr>
        <w:t xml:space="preserve">scribendum arbitrabar: </w:t>
      </w:r>
      <w:r>
        <w:rPr/>
        <w:t xml:space="preserve">et pecoris Christi </w:t>
      </w:r>
      <w:r>
        <w:rPr>
          <w:i/>
          <w:iCs/>
        </w:rPr>
        <w:t>libri et edd.</w:t>
        <w:br/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induit </w:t>
      </w:r>
      <w:r>
        <w:rPr>
          <w:i/>
          <w:iCs/>
        </w:rPr>
        <w:t>Urs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mbuit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Isa. 42: 6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Prov. 20: 27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>cf. Lev. 18: 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50</w:t>
            </w:r>
            <w:bookmarkStart w:id="781" w:name="p550"/>
            <w:bookmarkEnd w:id="781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7</w:t>
            </w:r>
          </w:p>
        </w:tc>
      </w:tr>
    </w:tbl>
    <w:p>
      <w:pPr>
        <w:pStyle w:val="Normal"/>
        <w:rPr/>
      </w:pPr>
      <w:r>
        <w:rPr/>
        <w:t>peribit,</w:t>
      </w:r>
      <w:r>
        <w:rPr>
          <w:sz w:val="16"/>
          <w:szCs w:val="16"/>
          <w:vertAlign w:val="superscript"/>
        </w:rPr>
        <w:t>3</w:t>
      </w:r>
      <w:r>
        <w:rPr/>
        <w:t xml:space="preserve"> et deus templo? Atquin vides, Qui dominum suscitavit,</w:t>
        <w:br/>
        <w:t>et nos suscitabit; in corpore quoque suscitabit, quia corpus do-</w:t>
        <w:br/>
        <w:t>mino, et dominus corpori. Et bene quod aggerat, Nescitis corpora</w:t>
        <w:br/>
        <w:t>vestra membra esse Christi? Quid dicet haereticus? Membra</w:t>
        <w:br/>
        <w:t>Christi non resurgent, quae nostra iam non sunt? Empti enim</w:t>
        <w:br/>
        <w:t xml:space="preserve">sumus pretio magno. </w:t>
      </w:r>
      <w:r>
        <w:rPr>
          <w:color w:val="C0C0C0"/>
        </w:rPr>
        <w:t>[5]</w:t>
      </w:r>
      <w:r>
        <w:rPr/>
        <w:t> Plane nullo, si phantasma fuit Christus nec</w:t>
        <w:br/>
        <w:t>habuit ullam substantiam corporis quam pro nostris corporibus</w:t>
        <w:br/>
        <w:t>dependeret. Ergo et Christus habuit quo nos redimeret, et si</w:t>
        <w:br/>
        <w:t>aliquo magno redemit haec corpora, in quae eadem committenda</w:t>
        <w:br/>
        <w:t>fornicatio non erit, ut in membra iam Christi non nostra, utique</w:t>
        <w:br/>
        <w:t>sibi salva praestabit quae magno comparavit. Iam nunc quomodo</w:t>
        <w:br/>
        <w:t>honorabimus, quomodo tollemus deum in corpore perituro?</w:t>
        <w:br/>
      </w:r>
      <w:r>
        <w:rPr>
          <w:color w:val="C0C0C0"/>
        </w:rPr>
        <w:t>[6]</w:t>
      </w:r>
      <w:r>
        <w:rPr/>
        <w:t> Sequitur de nuptiis congredi, quas Marcion constantior apostolo</w:t>
        <w:br/>
        <w:t>prohibet. Etenim apostolus, etsi bonum continentiae praefert,</w:t>
        <w:br/>
        <w:t>tamen coniugium et contrahi permittit et usui esse, et magis</w:t>
        <w:br/>
        <w:t>retineri quam disiungi suadet. Plane Christus vetat divortium,</w:t>
        <w:br/>
        <w:t>Moyses vero permittit. Marcion totum concubitum auferens</w:t>
        <w:br/>
        <w:t>fidelibus (viderint enim catechumeni eius), repudium ante nuptias</w:t>
        <w:br/>
        <w:t xml:space="preserve">iubens, cuius sententiam sequitur, Moysi an Christi? </w:t>
      </w:r>
      <w:r>
        <w:rPr>
          <w:color w:val="C0C0C0"/>
        </w:rPr>
        <w:t>[7]</w:t>
      </w:r>
      <w:r>
        <w:rPr/>
        <w:t> Atquin et</w:t>
        <w:br/>
        <w:t>Christus</w:t>
      </w:r>
      <w:r>
        <w:rPr>
          <w:sz w:val="16"/>
          <w:szCs w:val="16"/>
          <w:vertAlign w:val="superscript"/>
        </w:rPr>
        <w:t>4</w:t>
      </w:r>
      <w:r>
        <w:rPr/>
        <w:t xml:space="preserve"> cum praecipit mulierem a viro non discedere, aut si</w:t>
        <w:br/>
        <w:t>discesserit mancre innuptam aut reconciliari viro, et repudium</w:t>
        <w:br/>
        <w:t>permisit, quod non in totum prohibuit, et matrimonium con-</w:t>
        <w:br/>
        <w:t>firmavit, quod primo vetuit disiungi, et si forte disiunctum voluit</w:t>
        <w:br/>
        <w:t xml:space="preserve">reformari. Sed et continentiae quas ait causas? </w:t>
      </w:r>
      <w:r>
        <w:rPr>
          <w:color w:val="C0C0C0"/>
        </w:rPr>
        <w:t>[8]</w:t>
      </w:r>
      <w:r>
        <w:rPr/>
        <w:t> Quia tempus in</w:t>
        <w:br/>
        <w:t>collecto est. Putaveram, quia deus alius in Christo; et tamen a</w:t>
        <w:br/>
        <w:t>quo est collectio temporis, ab eo erit et quod collectioni temporis</w:t>
        <w:br/>
        <w:t>congruit. Nemo alieno tempori consulit. Pusillum deum affirmas</w:t>
        <w:br/>
        <w:t>tuum, Marcion, quem in aliquo coangustat tempus creatoris.</w:t>
        <w:br/>
        <w:t>Gerte praescribens tantum in domino esse nubendum, ne qui</w:t>
        <w:br/>
        <w:t>fidelis ethnicum matrimonium contrahat, legem tuetur creatoris,</w:t>
        <w:br/>
        <w:t xml:space="preserve">allophylorum nuptias ubique prohibentis. </w:t>
      </w:r>
      <w:r>
        <w:rPr>
          <w:color w:val="C0C0C0"/>
        </w:rPr>
        <w:t>[9]</w:t>
      </w:r>
      <w:r>
        <w:rPr/>
        <w:t> Sed, Et si sunt qui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3</w:t>
      </w:r>
      <w:r>
        <w:rPr/>
        <w:t xml:space="preserve"> pro peribit quaero an scribendum pertinebit, omisso postea interrogandi signo</w:t>
        <w:br/>
      </w:r>
      <w:r>
        <w:rPr>
          <w:sz w:val="16"/>
          <w:szCs w:val="16"/>
          <w:vertAlign w:val="superscript"/>
        </w:rPr>
        <w:t>4</w:t>
      </w:r>
      <w:r>
        <w:rPr/>
        <w:t xml:space="preserve"> Christus MR: Christi apostolus voluit Pam. (attamen ipse apostolus ait, non ego</w:t>
        <w:br/>
        <w:t>sed dominu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5926"/>
        <w:gridCol w:w="1679"/>
      </w:tblGrid>
      <w:tr>
        <w:trPr/>
        <w:tc>
          <w:tcPr>
            <w:tcW w:w="1465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52</w:t>
            </w:r>
            <w:bookmarkStart w:id="782" w:name="p552"/>
            <w:bookmarkEnd w:id="782"/>
          </w:p>
        </w:tc>
        <w:tc>
          <w:tcPr>
            <w:tcW w:w="592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9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7</w:t>
            </w:r>
          </w:p>
        </w:tc>
      </w:tr>
    </w:tbl>
    <w:p>
      <w:pPr>
        <w:pStyle w:val="Normal"/>
        <w:rPr/>
      </w:pPr>
      <w:r>
        <w:rPr/>
        <w:t>dicuntur dei, sive in caelis sive in terris, apparet quomodo dixerit;</w:t>
        <w:br/>
        <w:t>non quasi vere sint, sed quia sint qui dicantur, quando non sint.</w:t>
        <w:br/>
        <w:t>De idolis enim coepit de idolothytis disputaturus: Scimus quod</w:t>
        <w:br/>
        <w:t>idolum nihil sit. Creatorem autem et Marcion deum non negat;</w:t>
        <w:br/>
        <w:t>ergo non potest videri apostolus creatorem quoque inter eos</w:t>
        <w:br/>
        <w:t>posuisse qui dei dicantur et tamen non sint, quando, et si fuissent,</w:t>
        <w:br/>
        <w:t>nobis tamen unus esset deus pater. Ex quo omnia nobis, nisi cuius</w:t>
        <w:br/>
        <w:t>omnia? Quaenam ista? Habes in praeteritis, Omnia vestra sunt,</w:t>
        <w:br/>
        <w:t>sive Paulus, sive Apollo, sive Cephas, sive mundus, sive vita, sive</w:t>
        <w:br/>
        <w:t xml:space="preserve">mors, sive praesentia, sive futura. </w:t>
      </w:r>
      <w:r>
        <w:rPr>
          <w:color w:val="C0C0C0"/>
        </w:rPr>
        <w:t>[10]</w:t>
      </w:r>
      <w:r>
        <w:rPr/>
        <w:t> Adeo omnium deum creatorem</w:t>
        <w:br/>
        <w:t>facit, a quo et mundus et vita et mors, quae alterius dei esse non</w:t>
        <w:br/>
        <w:t>possunt. Ab eo igitur inter omnia et Christus. Ex labore suo unum-</w:t>
        <w:br/>
        <w:t>quemque docens vivere oportere satis exempla praemiserat</w:t>
        <w:br/>
        <w:t>militum pastorum rusticorum; sed divina illi</w:t>
      </w:r>
      <w:r>
        <w:rPr>
          <w:sz w:val="16"/>
          <w:szCs w:val="16"/>
          <w:vertAlign w:val="superscript"/>
        </w:rPr>
        <w:t>5</w:t>
      </w:r>
      <w:r>
        <w:rPr/>
        <w:t xml:space="preserve"> auctoritas deerat.</w:t>
        <w:br/>
        <w:t>Legem igitur opponit creatoris ingratis, quam destruebat; sui</w:t>
        <w:br/>
        <w:t>enim dei nullam talem habebat. Bovi, inquit, terenti os non</w:t>
        <w:br/>
        <w:t>obligabis, et adicit, Numquid de bubus pertinet ad dominum?</w:t>
        <w:br/>
        <w:t>etiam de bubus propter homines benignum? Propter nos enim</w:t>
        <w:br/>
        <w:t xml:space="preserve">scriptum est, inquit. </w:t>
      </w:r>
      <w:r>
        <w:rPr>
          <w:color w:val="C0C0C0"/>
        </w:rPr>
        <w:t>[11]</w:t>
      </w:r>
      <w:r>
        <w:rPr/>
        <w:t> Ergo et legem allegoricam secundum nos</w:t>
        <w:br/>
        <w:t>probavit, et de evangelio viventibus patrocinantem, ac propter</w:t>
        <w:br/>
        <w:t>hoc non alterius esse evangelizatores quam cuius lex quae pro-</w:t>
        <w:br/>
        <w:t>spexit illis, cum dicit, Propter nos enim scriptum est. Sed noluit</w:t>
        <w:br/>
        <w:t>uti legis potestate, quia maluit gratis laborare. Hoc ad gloriam</w:t>
        <w:br/>
        <w:t>suam retulit, quam negavit quemquam evacuaturum, non ad</w:t>
        <w:br/>
        <w:t xml:space="preserve">legis destructionem qua alium probavit usurum. </w:t>
      </w:r>
      <w:r>
        <w:rPr>
          <w:color w:val="C0C0C0"/>
        </w:rPr>
        <w:t>[12]</w:t>
      </w:r>
      <w:r>
        <w:rPr/>
        <w:t>Ecce enim et in</w:t>
        <w:br/>
        <w:t>petram offendit caecus Marcion de qua bibebant in solitudine</w:t>
        <w:br/>
        <w:t>patres nostri. Si enim petra illa Christus fuit, utique creatoris,</w:t>
        <w:br/>
        <w:t>cuius et populus, cui rei figuram extranei sacramenti interpreta-</w:t>
        <w:br/>
        <w:t>tur? An ut hoc ipsum doceret figurata fuisse vetera in Christum</w:t>
        <w:br/>
        <w:t>ex illis recensendum? Nam et reliquum exitum populi decursurus</w:t>
        <w:br/>
        <w:t xml:space="preserve">praemittit, Haec autem exempla nobis sunt facta. </w:t>
      </w:r>
      <w:r>
        <w:rPr>
          <w:color w:val="C0C0C0"/>
        </w:rPr>
        <w:t>[13]</w:t>
      </w:r>
      <w:r>
        <w:rPr/>
        <w:t> Dic mihi, a</w:t>
      </w:r>
    </w:p>
    <w:p>
      <w:pPr>
        <w:pStyle w:val="Normal"/>
        <w:rPr/>
      </w:pPr>
      <w:r>
        <w:rPr/>
        <w:t xml:space="preserve">7. </w:t>
      </w:r>
      <w:r>
        <w:rPr>
          <w:sz w:val="16"/>
          <w:szCs w:val="16"/>
          <w:vertAlign w:val="superscript"/>
        </w:rPr>
        <w:t>5</w:t>
      </w:r>
      <w:r>
        <w:rPr/>
        <w:t xml:space="preserve"> illi </w:t>
      </w:r>
      <w:r>
        <w:rPr>
          <w:i/>
          <w:iCs/>
        </w:rPr>
        <w:t xml:space="preserve">Pam: </w:t>
      </w:r>
      <w:r>
        <w:rPr/>
        <w:t xml:space="preserve">illa </w:t>
      </w:r>
      <w:r>
        <w:rPr>
          <w:i/>
          <w:iCs/>
        </w:rPr>
        <w:t>MR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llic </w:t>
      </w:r>
      <w:r>
        <w:rPr>
          <w:i/>
          <w:iCs/>
        </w:rPr>
        <w:t>Eng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54</w:t>
            </w:r>
            <w:bookmarkStart w:id="783" w:name="p554"/>
            <w:bookmarkEnd w:id="783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7</w:t>
            </w:r>
          </w:p>
        </w:tc>
      </w:tr>
    </w:tbl>
    <w:p>
      <w:pPr>
        <w:pStyle w:val="Normal"/>
        <w:rPr/>
      </w:pPr>
      <w:r>
        <w:rPr/>
        <w:t>creatore alterius quidem ignoti dei hominibus exempla sunt</w:t>
        <w:br/>
        <w:t>facta, an alius deus ab alio mutuatur exempla, et quidem aemulo?</w:t>
        <w:br/>
        <w:t>De illo me terret sibi a quo fidem meam transfert. Meliorem me</w:t>
        <w:br/>
        <w:t>illi adversarius faciet? Iam si deliquero eadem quae et populus,</w:t>
        <w:br/>
        <w:t>eademne passurus sum, an non? Atquin si non eadem, vane mihi</w:t>
        <w:br/>
        <w:t>timenda proponit quae non sum passurus. Passurus autem a quo</w:t>
        <w:br/>
        <w:t>ero? Si a creatore, qualia infligere ipsius est? et quale erit ut</w:t>
        <w:br/>
        <w:t>peccatorem aemuli sui puniat magis quam e contrario foveat</w:t>
        <w:br/>
        <w:t>deus zelotes? Si ab illo deo, atquin punire non novit. Ita tota</w:t>
        <w:br/>
        <w:t>ista propositio apostoli nulla ratione consistit, si non ad disci-</w:t>
        <w:br/>
        <w:t xml:space="preserve">plinam creatoris est. </w:t>
      </w:r>
      <w:r>
        <w:rPr>
          <w:color w:val="C0C0C0"/>
        </w:rPr>
        <w:t>[14]</w:t>
      </w:r>
      <w:r>
        <w:rPr/>
        <w:t> Denique et in clausula praefationi respondet.</w:t>
        <w:br/>
        <w:t>Haec autem quemadmodum evenerunt illis, scripta sunt ad nos</w:t>
        <w:br/>
        <w:t>commonendos, in quos fines aevorum decucurrerunt. O creatorem</w:t>
        <w:br/>
        <w:t>et praescium iam et admonitorem alienorum Christianorum!</w:t>
        <w:br/>
        <w:t>Praetereo si quando paria eorum quae retractata sunt, quaedam</w:t>
        <w:br/>
        <w:t>et breviter expungo. Magnum argumentum dei alterius permissio</w:t>
        <w:br/>
        <w:t>omnium obsoniorum adversus legem. Quasi non et ipsi confite-</w:t>
        <w:br/>
        <w:t>amur legis onera dimissa, sed ab eo qui imposuit, qui novationem</w:t>
        <w:br/>
        <w:t>repromisit. Ita et cibos qui abstulit, reddidit quod et a primordio</w:t>
        <w:br/>
        <w:t>praestitit. Ceterum si quis alius deus fuisset, destructor dei nostri,</w:t>
        <w:br/>
        <w:t>nihil magis suos prohibuisset quam de copiis adversarii vivere.</w:t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</w:t>
      </w:r>
      <w:r>
        <w:rPr>
          <w:color w:val="C0C0C0"/>
        </w:rPr>
        <w:t>[1]</w:t>
      </w:r>
      <w:r>
        <w:rPr/>
        <w:t> Caput viri Christus est. Quis Christus? qui non est viri auctor?</w:t>
        <w:br/>
        <w:t>Caput enim ad auctoritatem posuit, auctoritas autem non alterius</w:t>
        <w:br/>
        <w:t>erit quam auctoris. Cuius denique viri caput est ? Certe de quo sub-</w:t>
        <w:br/>
        <w:t>icit, Vir enim non debet caput velare, cum sit dei imago. Igitur</w:t>
        <w:br/>
        <w:t>si creatoris est imago (ille enim Christum sermonem suum in-</w:t>
        <w:br/>
        <w:t>tuens hominem futurum, Faciamus, inquit, hominem ad imagi-</w:t>
        <w:br/>
        <w:t>nem et similitudinem nostram), quomodo possum alterum haber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56</w:t>
            </w:r>
            <w:bookmarkStart w:id="784" w:name="p556"/>
            <w:bookmarkEnd w:id="784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8</w:t>
            </w:r>
          </w:p>
        </w:tc>
      </w:tr>
    </w:tbl>
    <w:p>
      <w:pPr>
        <w:pStyle w:val="Normal"/>
        <w:rPr/>
      </w:pPr>
      <w:r>
        <w:rPr/>
        <w:t xml:space="preserve">caput, non eum cuius imago sum? </w:t>
      </w:r>
      <w:r>
        <w:rPr>
          <w:color w:val="C0C0C0"/>
        </w:rPr>
        <w:t>[2]</w:t>
      </w:r>
      <w:r>
        <w:rPr/>
        <w:t> Cum enim imago sim creatoris,</w:t>
        <w:br/>
        <w:t>non est in me locus capitis alterius. Sed et quare mulier potestatem</w:t>
        <w:br/>
        <w:t>super caput habere debebit? Si quia ex viro et propter virum</w:t>
        <w:br/>
        <w:t>facta est, secundum institutionem creatoris, sic quoque eius disci-</w:t>
        <w:br/>
        <w:t>plinam apostolus curavit de cuius institutione causas disciplinae</w:t>
        <w:br/>
        <w:t>interpretatur. Adicit etiam, Propter angelos. Quos? id est cuius?</w:t>
        <w:br/>
        <w:t>Si creatoris apostatas, merito, ut illa facies quae eos scandali-</w:t>
        <w:br/>
        <w:t>zavit notam. quandam referat de habitu humilitatis et obscuratione</w:t>
        <w:br/>
        <w:t>decoris: si vero propter angelos dei alterius, quid veretur, si nec</w:t>
        <w:br/>
        <w:t xml:space="preserve">ipsi Marcionitae feminas appetunt? </w:t>
      </w:r>
      <w:r>
        <w:rPr>
          <w:color w:val="C0C0C0"/>
        </w:rPr>
        <w:t>[3]</w:t>
      </w:r>
      <w:r>
        <w:rPr/>
        <w:t> Saepe iam ostendimus haere-</w:t>
        <w:br/>
        <w:t>ses apud apostolum inter mala ut malum poni, et eos probabiles</w:t>
        <w:br/>
        <w:t>intellegendos qui haereses ut malum fugiant. Proinde panis et</w:t>
        <w:br/>
        <w:t>calicis sacramento iam in evangelio probavimus corporis et san-</w:t>
        <w:br/>
        <w:t>guinis dominici veritatem adversus phantasma Marcionis. Sed et</w:t>
        <w:br/>
        <w:t>omnem iudicii mentionem creatori competere, ut deo iudici, toto</w:t>
        <w:br/>
        <w:t xml:space="preserve">paene opere tractatum est. </w:t>
      </w:r>
      <w:r>
        <w:rPr>
          <w:color w:val="C0C0C0"/>
        </w:rPr>
        <w:t>[4]</w:t>
      </w:r>
      <w:r>
        <w:rPr/>
        <w:t> Nunc de spiritalibus dico, haec quo-</w:t>
        <w:br/>
        <w:t>que in Christum a creatore promissa, sub illa praescriptione,</w:t>
        <w:br/>
        <w:t>iustissima opinor, qua non alterius credenda sit exhibitio quam</w:t>
        <w:br/>
        <w:t>cuius probata fuerit repromissio. Pronuntiavit Esaias, Prodibit</w:t>
        <w:br/>
        <w:t>virga de radice Iesse, et flos de radice ascendet, et requiescet super</w:t>
        <w:br/>
        <w:t>eum spiritus domini. Dehinc species eius enumerat: Spiritus</w:t>
        <w:br/>
        <w:t>sapientiae et intellegentiae, spiritus consilii et valentiae, et spiritus</w:t>
        <w:br/>
        <w:t>agnitionis et religionis, spiritus eum replebit</w:t>
      </w:r>
      <w:r>
        <w:rPr>
          <w:sz w:val="16"/>
          <w:szCs w:val="16"/>
          <w:vertAlign w:val="superscript"/>
        </w:rPr>
        <w:t>1</w:t>
      </w:r>
      <w:r>
        <w:rPr/>
        <w:t xml:space="preserve"> timoris dei. Christum</w:t>
        <w:br/>
        <w:t>enim in floris figura ostendit oriturum ex virga profecta de radice</w:t>
        <w:br/>
        <w:t>Iesse, id est virgine generis David, filii Iesse, in quo Christo con-</w:t>
        <w:br/>
        <w:t>sistere haberet tota substantia spiritus, non quasi postea obventura</w:t>
        <w:br/>
        <w:t>illi qui semper spiritus dei fuerit, ante carnem quoque, ne ex hoc</w:t>
        <w:br/>
        <w:t>argumenteris prophetiam ad eum Christum pertinere qui ut</w:t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  <w:vertAlign w:val="superscript"/>
        </w:rPr>
        <w:t>1</w:t>
      </w:r>
      <w:r>
        <w:rPr/>
        <w:t xml:space="preserve"> replebit </w:t>
      </w:r>
      <w:r>
        <w:rPr>
          <w:i/>
          <w:iCs/>
        </w:rPr>
        <w:t xml:space="preserve">Pam.: </w:t>
      </w:r>
      <w:r>
        <w:rPr/>
        <w:t xml:space="preserve">replevit </w:t>
      </w:r>
      <w:r>
        <w:rPr>
          <w:i/>
          <w:iCs/>
        </w:rPr>
        <w:t xml:space="preserve">R: </w:t>
      </w:r>
      <w:r>
        <w:rPr/>
        <w:t xml:space="preserve">replevebit </w:t>
      </w:r>
      <w:r>
        <w:rPr>
          <w:i/>
          <w:iCs/>
        </w:rPr>
        <w:t>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>Isa. 11: 1 s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58</w:t>
            </w:r>
            <w:bookmarkStart w:id="785" w:name="p558"/>
            <w:bookmarkEnd w:id="785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8</w:t>
            </w:r>
          </w:p>
        </w:tc>
      </w:tr>
    </w:tbl>
    <w:p>
      <w:pPr>
        <w:pStyle w:val="Normal"/>
        <w:rPr/>
      </w:pPr>
      <w:r>
        <w:rPr/>
        <w:t>homo tantum ex solo censu David postea consecuturus sit dei sui</w:t>
        <w:br/>
        <w:t>spiritum, sed quoniam exinde quo floruisset in carne sumpta ex</w:t>
        <w:br/>
        <w:t>stirpe David, requiescere in illo omnis haberet operatio gratiae</w:t>
        <w:br/>
        <w:t xml:space="preserve">spiritalis, et concessare et finem facere, quantum ad Iudaeos; </w:t>
      </w:r>
      <w:r>
        <w:rPr>
          <w:color w:val="C0C0C0"/>
        </w:rPr>
        <w:t>[5]</w:t>
      </w:r>
      <w:r>
        <w:rPr/>
        <w:t> sicut</w:t>
        <w:br/>
        <w:t>et res ipsa testatur, nihil exinde spirante</w:t>
      </w:r>
      <w:r>
        <w:rPr>
          <w:sz w:val="16"/>
          <w:szCs w:val="16"/>
          <w:vertAlign w:val="superscript"/>
        </w:rPr>
        <w:t>2</w:t>
      </w:r>
      <w:r>
        <w:rPr/>
        <w:t xml:space="preserve"> penes illos spiritu crea-</w:t>
        <w:br/>
        <w:t>toris, ablato a Iudaea sapiente et prudente architecto et consiliario</w:t>
        <w:br/>
        <w:t>et propheta, ut hoc sit, Lex et prophetae usque ad Ioannem.</w:t>
        <w:br/>
        <w:t>Accipe nunc quomodo et a Christo in caelum recepto charismata</w:t>
        <w:br/>
        <w:t>obventura pronuntiarit. Ascendit in sublimitatem, id est in caelum:</w:t>
        <w:br/>
        <w:t>captivam duxit captivitatem, id est mortem vel humanam servi-</w:t>
        <w:br/>
        <w:t>tutem: dedit data filiis hominurn, id est donativa quae charismata</w:t>
        <w:br/>
        <w:t>dicimus. Eleganter Filiis hominum ait, non passim Hominibus,</w:t>
        <w:br/>
        <w:t>nos ostendens filios hominum, id est vere hominum, aposto-</w:t>
        <w:br/>
        <w:t xml:space="preserve">lorum. </w:t>
      </w:r>
      <w:r>
        <w:rPr>
          <w:color w:val="C0C0C0"/>
        </w:rPr>
        <w:t>[6]</w:t>
      </w:r>
      <w:r>
        <w:rPr/>
        <w:t> In evangelio, enim inquit, ego vos generavi, et, Filii mei</w:t>
        <w:br/>
        <w:t>quos parturio rursus. Iam nunc et illa promissio spiritus absolute</w:t>
        <w:br/>
        <w:t>facta per Ioelem: In novissimis diebus effundam de meo spiritu in</w:t>
        <w:br/>
        <w:t>omnem carnem, et prophetabunt filii filiaeque eorum, et super</w:t>
        <w:br/>
        <w:t xml:space="preserve">servos et ancillas meas de meo spiritu effundam. </w:t>
      </w:r>
      <w:r>
        <w:rPr>
          <w:color w:val="C0C0C0"/>
        </w:rPr>
        <w:t>[7]</w:t>
      </w:r>
      <w:r>
        <w:rPr/>
        <w:t> Et utique si in</w:t>
        <w:br/>
        <w:t>novissimos dies gratiam spiritus creator repromisit, Christus autem</w:t>
        <w:br/>
        <w:t>spiritalium dispensator in novissimis diebus apparuit, dicente</w:t>
        <w:br/>
        <w:t>apostolo, At ubi tempus expletum est misit deus filium suum, et</w:t>
        <w:br/>
        <w:t>rursus, Quia tempus iam in collecto est, apparet et de temporum</w:t>
        <w:br/>
        <w:t>ultimorum praedicatione hanc gratiam spiritus ad Christum prae-</w:t>
        <w:br/>
        <w:t>dicatoris pertinere. Compara denique species apostoli et Esaiae.</w:t>
        <w:br/>
      </w:r>
      <w:r>
        <w:rPr>
          <w:color w:val="C0C0C0"/>
        </w:rPr>
        <w:t>[8]</w:t>
      </w:r>
      <w:r>
        <w:rPr/>
        <w:t> Alii, inquit, datur per spiritum sermo sapientiae: statim et Esaias</w:t>
        <w:br/>
        <w:t>spiritum sapientiae posuit. Alii sermo scientiae: hic erit sermo</w:t>
        <w:br/>
        <w:t>intellegentiae</w:t>
      </w:r>
      <w:r>
        <w:rPr>
          <w:sz w:val="16"/>
          <w:szCs w:val="16"/>
          <w:vertAlign w:val="superscript"/>
        </w:rPr>
        <w:t>3</w:t>
      </w:r>
      <w:r>
        <w:rPr/>
        <w:t xml:space="preserve"> et consilii. Alii fides in eodem spiritu: hic erit</w:t>
        <w:br/>
        <w:t>spiritus religionis et timoris dei. Alii donum curationum, alii</w:t>
        <w:br/>
        <w:t>virtutum: hic erit valentiae spiritus. Alii prophetia, alii distinctio</w:t>
        <w:br/>
        <w:t>spirituum, alii genera linguarum, alii interpretatio linguarum:</w:t>
        <w:br/>
        <w:t xml:space="preserve">hic erit agnitionis spiritus. </w:t>
      </w:r>
      <w:r>
        <w:rPr>
          <w:color w:val="C0C0C0"/>
        </w:rPr>
        <w:t>[9]</w:t>
      </w:r>
      <w:r>
        <w:rPr/>
        <w:t> Vide apostolum et in distributione</w:t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  <w:vertAlign w:val="superscript"/>
        </w:rPr>
        <w:t>2</w:t>
      </w:r>
      <w:r>
        <w:rPr/>
        <w:t xml:space="preserve"> spirante </w:t>
      </w:r>
      <w:r>
        <w:rPr>
          <w:i/>
          <w:iCs/>
        </w:rPr>
        <w:t>R</w:t>
      </w:r>
      <w:r>
        <w:rPr>
          <w:i/>
          <w:iCs/>
          <w:sz w:val="16"/>
          <w:szCs w:val="16"/>
          <w:vertAlign w:val="superscript"/>
        </w:rPr>
        <w:t>3</w:t>
      </w:r>
      <w:r>
        <w:rPr>
          <w:i/>
          <w:iCs/>
        </w:rPr>
        <w:t xml:space="preserve">: </w:t>
      </w:r>
      <w:r>
        <w:rPr/>
        <w:t xml:space="preserve">sperant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        3</w:t>
      </w:r>
      <w:r>
        <w:rPr>
          <w:i/>
          <w:iCs/>
        </w:rPr>
        <w:t xml:space="preserve"> quaero an scribendum fuerit </w:t>
      </w:r>
      <w:r>
        <w:rPr/>
        <w:t>hic erit spiritus</w:t>
      </w:r>
      <w:r>
        <w:rPr>
          <w:i/>
          <w:iCs/>
          <w:sz w:val="16"/>
          <w:szCs w:val="16"/>
          <w:vertAlign w:val="superscript"/>
        </w:rPr>
        <w:br/>
      </w:r>
      <w:r>
        <w:rPr/>
        <w:t>intellegentia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Isa. 3: 3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Luke 16: 16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Eph. 4: 8; cf. Ps. 68: 18</w:t>
        <w:br/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1 Cor. 4: 15; Gal. 4: 19    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Joel 2: 28     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Gal. 4:4     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11: 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60</w:t>
            </w:r>
            <w:bookmarkStart w:id="786" w:name="p560"/>
            <w:bookmarkEnd w:id="786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8</w:t>
            </w:r>
          </w:p>
        </w:tc>
      </w:tr>
    </w:tbl>
    <w:p>
      <w:pPr>
        <w:pStyle w:val="Normal"/>
        <w:rPr/>
      </w:pPr>
      <w:r>
        <w:rPr/>
        <w:t>facienda unius spiritus et in specialitate interpretanda prophetae</w:t>
        <w:br/>
        <w:t>conspirantem. Possum dicere, ipsum quod</w:t>
      </w:r>
      <w:r>
        <w:rPr>
          <w:sz w:val="16"/>
          <w:szCs w:val="16"/>
          <w:vertAlign w:val="superscript"/>
        </w:rPr>
        <w:t>4</w:t>
      </w:r>
      <w:r>
        <w:rPr/>
        <w:t xml:space="preserve"> corporis nostri per</w:t>
        <w:br/>
        <w:t>multa et diversa membra unitatem charismatum variorum com-</w:t>
        <w:br/>
        <w:t>pagini adaequavit, eundem et corporis humani et spiritus sancti</w:t>
        <w:br/>
        <w:t>dominum ostendit, qui merita</w:t>
      </w:r>
      <w:r>
        <w:rPr>
          <w:sz w:val="16"/>
          <w:szCs w:val="16"/>
          <w:vertAlign w:val="superscript"/>
        </w:rPr>
        <w:t>5</w:t>
      </w:r>
      <w:r>
        <w:rPr/>
        <w:t xml:space="preserve"> charismatum noluerit esse in</w:t>
        <w:br/>
        <w:t>corpore spiritus quae nec in corpore humano collocavit, qui de</w:t>
        <w:br/>
        <w:t>dilectione quoque omnibus charismatibus praeponenda apostolum</w:t>
        <w:br/>
        <w:t xml:space="preserve">instruxerit principali praecepto, quod probavit et Christus, </w:t>
      </w:r>
      <w:r>
        <w:rPr>
          <w:color w:val="C0C0C0"/>
        </w:rPr>
        <w:t>[10]</w:t>
      </w:r>
      <w:r>
        <w:rPr/>
        <w:t> Diliges</w:t>
        <w:br/>
        <w:t>dominum de totis praecordiis et totis viribus et tota anima tua</w:t>
        <w:br/>
        <w:t>et proximum tuum tanquam te ipsum. Et si quod</w:t>
      </w:r>
      <w:r>
        <w:rPr>
          <w:sz w:val="16"/>
          <w:szCs w:val="16"/>
          <w:vertAlign w:val="superscript"/>
        </w:rPr>
        <w:t>6</w:t>
      </w:r>
      <w:r>
        <w:rPr/>
        <w:t xml:space="preserve"> in lege scriptum</w:t>
        <w:br/>
        <w:t>esset commemorat, in aliis linguis et in aliis labiis locuturum</w:t>
        <w:br/>
        <w:t>creatorem, cum hac commemoratione charisma linguarum con-</w:t>
        <w:br/>
        <w:t>firmat, nec hic potest videri alienum charisma creatoris praedica-</w:t>
        <w:br/>
        <w:t xml:space="preserve">tione confirmasse. </w:t>
      </w:r>
      <w:bookmarkStart w:id="787" w:name="8_11"/>
      <w:bookmarkEnd w:id="787"/>
      <w:r>
        <w:rPr>
          <w:color w:val="C0C0C0"/>
        </w:rPr>
        <w:t>[11]</w:t>
      </w:r>
      <w:r>
        <w:rPr/>
        <w:t> Aeque praescribens silentium mulieribus in</w:t>
        <w:br/>
        <w:t>ecclesia, ne quid discendi duntaxat gratia loquantur (ceterum</w:t>
        <w:br/>
        <w:t>prophetandi ius et illas habere iam ostendit, cum mulieri etiam</w:t>
        <w:br/>
        <w:t>prophetanti velamen imponit), ex lege accipit subiciendae feminae</w:t>
        <w:br/>
        <w:t>auctoritatem, quam, ut semel dixerim, nosse non debuit nisi in</w:t>
        <w:br/>
        <w:t xml:space="preserve">destructionem. </w:t>
      </w:r>
      <w:bookmarkStart w:id="788" w:name="8_12"/>
      <w:bookmarkEnd w:id="788"/>
      <w:r>
        <w:rPr>
          <w:color w:val="C0C0C0"/>
        </w:rPr>
        <w:t>[12]</w:t>
      </w:r>
      <w:r>
        <w:rPr/>
        <w:t> Sed ut iam a spiritalibus recedamus, res ipsae</w:t>
        <w:br/>
        <w:t>probare debebunt quis nostrum temere deo suo vindicet, et an</w:t>
        <w:br/>
        <w:t>nostrae parti</w:t>
      </w:r>
      <w:r>
        <w:rPr>
          <w:sz w:val="16"/>
          <w:szCs w:val="16"/>
          <w:vertAlign w:val="superscript"/>
        </w:rPr>
        <w:t>7</w:t>
      </w:r>
      <w:r>
        <w:rPr/>
        <w:t xml:space="preserve"> possit opponi, haec et si creator repromisit in suum</w:t>
        <w:br/>
        <w:t>Christum nondum revelatum, ut Iudaeis tantum destinatum,</w:t>
        <w:br/>
        <w:t>suas habitura in suo tempore in suo Christo et in suo populo</w:t>
        <w:br/>
        <w:t>operationes. Exhibeat itaque Marcion dei sui dona, aliquos pro-</w:t>
        <w:br/>
        <w:t>phetas, qui tamen non de humano sensu sed de dei spiritu sint</w:t>
        <w:br/>
        <w:t>locuti, qui et futura praenuntiarint et cordis occulta traduxerint;</w:t>
        <w:br/>
        <w:t>edat aliquem psalmum, aliquam visionem, aliquam orationem,</w:t>
        <w:br/>
        <w:t>duntaxat spiritalem, in ecstasi, id est amentia,</w:t>
      </w:r>
      <w:r>
        <w:rPr>
          <w:sz w:val="16"/>
          <w:szCs w:val="16"/>
          <w:vertAlign w:val="superscript"/>
        </w:rPr>
        <w:t>8</w:t>
      </w:r>
      <w:r>
        <w:rPr/>
        <w:t xml:space="preserve"> si qua linguae</w:t>
        <w:br/>
        <w:t>interpretatio accessit; probet etiam mihi mulierem apud se</w:t>
        <w:br/>
        <w:t>prophetasse ex illis suis sanctioribus feminis magnidicam: si haec</w:t>
      </w:r>
    </w:p>
    <w:p>
      <w:pPr>
        <w:pStyle w:val="Normal"/>
        <w:rPr/>
      </w:pPr>
      <w:r>
        <w:rPr/>
        <w:t xml:space="preserve">8. </w:t>
      </w:r>
      <w:r>
        <w:rPr>
          <w:sz w:val="16"/>
          <w:szCs w:val="16"/>
          <w:vertAlign w:val="superscript"/>
        </w:rPr>
        <w:t>4</w:t>
      </w:r>
      <w:r>
        <w:rPr/>
        <w:t xml:space="preserve"> ipsum quod </w:t>
      </w:r>
      <w:r>
        <w:rPr>
          <w:i/>
          <w:iCs/>
        </w:rPr>
        <w:t>Kroy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psum, qui </w:t>
      </w:r>
      <w:r>
        <w:rPr>
          <w:i/>
          <w:iCs/>
        </w:rPr>
        <w:t xml:space="preserve">MR edd.         </w:t>
      </w:r>
      <w:r>
        <w:rPr>
          <w:sz w:val="16"/>
          <w:szCs w:val="16"/>
          <w:vertAlign w:val="superscript"/>
        </w:rPr>
        <w:t>5</w:t>
      </w:r>
      <w:r>
        <w:rPr/>
        <w:t xml:space="preserve"> merita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mg.: </w:t>
      </w:r>
      <w:r>
        <w:rPr/>
        <w:t>meritum</w:t>
        <w:br/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3        </w:t>
      </w:r>
      <w:r>
        <w:rPr>
          <w:i/>
          <w:iCs/>
        </w:rPr>
        <w:t xml:space="preserve"> </w:t>
      </w:r>
      <w:r>
        <w:rPr>
          <w:sz w:val="16"/>
          <w:szCs w:val="16"/>
          <w:vertAlign w:val="superscript"/>
        </w:rPr>
        <w:t>6</w:t>
      </w:r>
      <w:r>
        <w:rPr>
          <w:i/>
          <w:iCs/>
        </w:rPr>
        <w:t xml:space="preserve"> </w:t>
      </w:r>
      <w:r>
        <w:rPr/>
        <w:t xml:space="preserve">Et si quod </w:t>
      </w:r>
      <w:r>
        <w:rPr>
          <w:i/>
          <w:iCs/>
        </w:rPr>
        <w:t xml:space="preserve">Kroy.: </w:t>
      </w:r>
      <w:r>
        <w:rPr/>
        <w:t xml:space="preserve">quod etsi </w:t>
      </w:r>
      <w:r>
        <w:rPr>
          <w:i/>
          <w:iCs/>
        </w:rPr>
        <w:t xml:space="preserve">MR edd. </w:t>
      </w:r>
      <w:r>
        <w:rPr/>
        <w:t>[</w:t>
      </w:r>
      <w:r>
        <w:rPr>
          <w:i/>
          <w:iCs/>
        </w:rPr>
        <w:t xml:space="preserve">sed desideratur quoque </w:t>
      </w:r>
      <w:r>
        <w:rPr/>
        <w:t>scriptum</w:t>
        <w:br/>
        <w:t xml:space="preserve">est]         </w:t>
      </w:r>
      <w:r>
        <w:rPr>
          <w:sz w:val="16"/>
          <w:szCs w:val="16"/>
          <w:vertAlign w:val="superscript"/>
        </w:rPr>
        <w:t>7</w:t>
      </w:r>
      <w:r>
        <w:rPr/>
        <w:t xml:space="preserve"> an nostrae parti </w:t>
      </w:r>
      <w:r>
        <w:rPr>
          <w:i/>
          <w:iCs/>
        </w:rPr>
        <w:t>Rig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a nostrae parti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quia nostrae parti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  <w:sz w:val="16"/>
          <w:szCs w:val="16"/>
          <w:vertAlign w:val="superscript"/>
        </w:rPr>
        <w:br/>
      </w:r>
      <w:r>
        <w:rPr>
          <w:sz w:val="16"/>
          <w:szCs w:val="16"/>
          <w:vertAlign w:val="superscript"/>
        </w:rPr>
        <w:t>8</w:t>
      </w:r>
      <w:r>
        <w:rPr/>
        <w:t xml:space="preserve"> amentia </w:t>
      </w:r>
      <w:r>
        <w:rPr>
          <w:i/>
          <w:iCs/>
        </w:rPr>
        <w:t xml:space="preserve">R: </w:t>
      </w:r>
      <w:r>
        <w:rPr/>
        <w:t xml:space="preserve">in amentia </w:t>
      </w:r>
      <w:r>
        <w:rPr>
          <w:i/>
          <w:iCs/>
        </w:rPr>
        <w:t>MF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8.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Luke 10: 27    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>Gen. 3: 1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62</w:t>
            </w:r>
            <w:bookmarkStart w:id="789" w:name="p562"/>
            <w:bookmarkEnd w:id="789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8</w:t>
            </w:r>
          </w:p>
        </w:tc>
      </w:tr>
    </w:tbl>
    <w:p>
      <w:pPr>
        <w:pStyle w:val="Normal"/>
        <w:rPr/>
      </w:pPr>
      <w:r>
        <w:rPr/>
        <w:t>omnia facilius a me proferuntur, et utique conspirantia regulis</w:t>
        <w:br/>
        <w:t>et dispositionibus et disciplinis creatoris, sine dubio dei mei</w:t>
        <w:br/>
        <w:t>erit et Christus et spiritus et apostolus. Habet professionem</w:t>
        <w:br/>
        <w:t>meam qui voluerit eam exigere.</w:t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</w:t>
      </w:r>
      <w:r>
        <w:rPr>
          <w:color w:val="C0C0C0"/>
        </w:rPr>
        <w:t>[1]</w:t>
      </w:r>
      <w:r>
        <w:rPr/>
        <w:t> Interim Marcionites nihil huiusmodi exhibebit, qui timct</w:t>
        <w:br/>
        <w:t>iam</w:t>
      </w:r>
      <w:r>
        <w:rPr>
          <w:sz w:val="16"/>
          <w:szCs w:val="16"/>
          <w:vertAlign w:val="superscript"/>
        </w:rPr>
        <w:t>1</w:t>
      </w:r>
      <w:r>
        <w:rPr/>
        <w:t xml:space="preserve"> pronuntiare cuius magis Christus nondum sit revelatus. Sicut</w:t>
        <w:br/>
        <w:t>meus expectandus est, qui a primordio praedicatus est, illius</w:t>
        <w:br/>
        <w:t>idcirco non est, quia non a primordio sit. Melius nos credimus in</w:t>
        <w:br/>
        <w:t>Christum futurum quam haereticus in nullum.</w:t>
      </w:r>
      <w:r>
        <w:rPr>
          <w:sz w:val="16"/>
          <w:szCs w:val="16"/>
          <w:vertAlign w:val="superscript"/>
        </w:rPr>
        <w:t>2</w:t>
      </w:r>
      <w:r>
        <w:rPr/>
        <w:t xml:space="preserve"> </w:t>
      </w:r>
      <w:r>
        <w:rPr>
          <w:color w:val="C0C0C0"/>
        </w:rPr>
        <w:t>[2]</w:t>
      </w:r>
      <w:r>
        <w:rPr/>
        <w:t> Mortuorum resur-</w:t>
        <w:br/>
        <w:t>rectionem quomodo quidam tunc negarint prius dispiciendum</w:t>
        <w:br/>
        <w:t>est. Utique eodem modo quo et nunc; siquidem semper resurre-</w:t>
        <w:br/>
        <w:t>ctio carnis negatur. Ceterum animam et sapientium plures divinam</w:t>
        <w:br/>
        <w:t>vindicantes salvam repromittunt, et vulgus ipsum ea praesum-</w:t>
        <w:br/>
        <w:t>ptione defunctos colit qua animas eorum manere confidit: ceterum</w:t>
        <w:br/>
        <w:t>corpora aut ignibus statim aut feris aut etiam diligentissime</w:t>
        <w:br/>
        <w:t>condita temporibus tamen aboleri manifestum est. Si ergo carnis</w:t>
        <w:br/>
        <w:t>resurrectionem</w:t>
      </w:r>
      <w:r>
        <w:rPr>
          <w:sz w:val="16"/>
          <w:szCs w:val="16"/>
          <w:vertAlign w:val="superscript"/>
        </w:rPr>
        <w:t>3</w:t>
      </w:r>
      <w:r>
        <w:rPr/>
        <w:t xml:space="preserve"> negantes apostolus retundit, utique adversus illos</w:t>
        <w:br/>
        <w:t>tuetur quod illi negabant, carnis scilicet resurrectionem. Habes</w:t>
        <w:br/>
        <w:t xml:space="preserve">compendio responsum. </w:t>
      </w:r>
      <w:r>
        <w:rPr>
          <w:color w:val="C0C0C0"/>
        </w:rPr>
        <w:t>[3]</w:t>
      </w:r>
      <w:r>
        <w:rPr/>
        <w:t> Cetera iam ex abundanti. Nam et ipsum</w:t>
        <w:br/>
        <w:t>quod mortuorum resurrectio dicitur, exigit defendi proprietates</w:t>
        <w:br/>
        <w:t>vocabulorum. Ita vocabulum mortuum non est nisi quod amisit</w:t>
        <w:br/>
        <w:t>animam, de cuius facultate vivebat. Corpus est quod amittit</w:t>
        <w:br/>
        <w:t>animam et amittendo fit mortuum; ita mortui vocabulum corpori</w:t>
        <w:br/>
        <w:t>competit. Porro si resurrectio mortui est, mortuum autem non</w:t>
        <w:br/>
        <w:t xml:space="preserve">aliud est quam corpus, corporis erit resurrectio. </w:t>
      </w:r>
      <w:r>
        <w:rPr>
          <w:color w:val="C0C0C0"/>
        </w:rPr>
        <w:t>[4]</w:t>
      </w:r>
      <w:r>
        <w:rPr/>
        <w:t> Sic et resurre-</w:t>
        <w:br/>
        <w:t>ctionis vocabulum non aliam rem vindicat quam quae cecidit.</w:t>
        <w:br/>
        <w:t>Surgere enim potest dici et quod omnino non cecidit, quod semper</w:t>
        <w:br/>
        <w:t>retro iacuit. Resurgere autem non est nisi eius quod cecidit;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1</w:t>
      </w:r>
      <w:r>
        <w:rPr/>
        <w:t xml:space="preserve"> timet iam R</w:t>
      </w:r>
      <w:r>
        <w:rPr>
          <w:sz w:val="16"/>
          <w:szCs w:val="16"/>
          <w:vertAlign w:val="superscript"/>
        </w:rPr>
        <w:t>3</w:t>
      </w:r>
      <w:r>
        <w:rPr/>
        <w:t>: tum etiam MR</w:t>
      </w:r>
      <w:r>
        <w:rPr>
          <w:sz w:val="16"/>
          <w:szCs w:val="16"/>
          <w:vertAlign w:val="superscript"/>
        </w:rPr>
        <w:t xml:space="preserve">1         2 </w:t>
      </w:r>
      <w:r>
        <w:rPr/>
        <w:t xml:space="preserve">in ullum voluit Kroy.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quaero</w:t>
        <w:br/>
        <w:t>an scribendum fuerit mortuorum resurrectionem, quam quidem apostolus ipse</w:t>
        <w:br/>
        <w:t>defendit, 1 Cor. 15: 12: carnis secl. 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64</w:t>
            </w:r>
            <w:bookmarkStart w:id="790" w:name="p564"/>
            <w:bookmarkEnd w:id="790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9</w:t>
            </w:r>
          </w:p>
        </w:tc>
      </w:tr>
    </w:tbl>
    <w:p>
      <w:pPr>
        <w:pStyle w:val="Normal"/>
        <w:rPr/>
      </w:pPr>
      <w:r>
        <w:rPr/>
        <w:t>iterum enim surgendo, quia cecidit, resurgere dicitur. RE enim</w:t>
        <w:br/>
        <w:t>syllaba iterationi semper adhibetur. Cadere ergo dicimus corpus</w:t>
        <w:br/>
        <w:t>in terram per mortem, sicut et res ipsa testatur, ex dei lege. Cor-</w:t>
        <w:br/>
        <w:t>pori enim dictum est, Terra es et in terram ibis. Ita quod de terra</w:t>
        <w:br/>
        <w:t>est ibit in terram. Hoc cadit quod in terram abit,</w:t>
      </w:r>
      <w:r>
        <w:rPr>
          <w:sz w:val="16"/>
          <w:szCs w:val="16"/>
          <w:vertAlign w:val="superscript"/>
        </w:rPr>
        <w:t>4</w:t>
      </w:r>
      <w:r>
        <w:rPr/>
        <w:t xml:space="preserve"> hoc resurgit</w:t>
        <w:br/>
        <w:t xml:space="preserve">quod cadit. </w:t>
      </w:r>
      <w:r>
        <w:rPr>
          <w:color w:val="C0C0C0"/>
        </w:rPr>
        <w:t>[5]</w:t>
      </w:r>
      <w:r>
        <w:rPr/>
        <w:t> Quia per hominem mors, et per hominem resurrectio.</w:t>
        <w:br/>
        <w:t>Hic mihi et Christi corpus ostenditur in nomine hominis, qui</w:t>
        <w:br/>
        <w:t>constat ex corpore, ut saepe iam docuimus. Quodsi sic in Christo</w:t>
        <w:br/>
        <w:t>vivificamur omnes sicut mortificamur in Adam, quando in Adam</w:t>
        <w:br/>
        <w:t>corpore mortificemur, sic necesse est in Christo corpore vivifice-</w:t>
        <w:br/>
        <w:t>mur. Ceterum similitudo non constat si non in eadem substantia</w:t>
        <w:br/>
        <w:t>mortificationis in Adam, vivificatio concurrat in Christo. Sed</w:t>
        <w:br/>
        <w:t>interposuit adhuc aliquid de Christo, et propter praesentem dis-</w:t>
        <w:br/>
        <w:t xml:space="preserve">ceptationem non omittendum. </w:t>
      </w:r>
      <w:r>
        <w:rPr>
          <w:color w:val="C0C0C0"/>
        </w:rPr>
        <w:t>[6]</w:t>
      </w:r>
      <w:r>
        <w:rPr/>
        <w:t> Tanto magis enim probabitur</w:t>
        <w:br/>
        <w:t>carnis resurrectio, quanto Christum eius dei ostendero apud quem</w:t>
        <w:br/>
        <w:t>creditur carnis resurrectio. Cum dicit, Oportet enim regnare eum,</w:t>
        <w:br/>
        <w:t>donec ponat inimicos eius sub pedes eius, iam quidem et ex hoc</w:t>
        <w:br/>
        <w:t>ultorem deum edicit, atque exinde ipsum qui hoc Christo repro-</w:t>
        <w:br/>
        <w:t>miserit: Sede ad dexteram meam donec ponam inimicos tuos</w:t>
        <w:br/>
        <w:t>scabellum pedum tuorum: virgam virtutis tuae emittet dominus</w:t>
        <w:br/>
        <w:t>ex Sion, et dominabitur in medio inimicorum tuorum tecum.</w:t>
        <w:br/>
      </w:r>
      <w:r>
        <w:rPr>
          <w:color w:val="C0C0C0"/>
        </w:rPr>
        <w:t>[7]</w:t>
      </w:r>
      <w:r>
        <w:rPr/>
        <w:t> Sed necesse est ad meam sententiam pertinere defendam eas</w:t>
        <w:br/>
        <w:t>scripturas quas et Iudaei nobis avocare conantur. Dicunt denique</w:t>
        <w:br/>
        <w:t>hunc psalmum in Ezechiam cecinisse, quia is sederit ad dexteram</w:t>
        <w:br/>
        <w:t>templi, et hostes eius averterit deus et absumpserit; propterea</w:t>
        <w:br/>
        <w:t>igitur et cetera, Ante luciferum ex utero generavi te, in Ezechiam</w:t>
        <w:br/>
        <w:t>convenire et in Ezechiae nativitatem. Nos edimus evangelia (de</w:t>
        <w:br/>
        <w:t>quorum fide aliquid utique iam in tanto opere istos confirmasse</w:t>
        <w:br/>
        <w:t>debemus), nocturna nativitate declarantia dominum, ut hoc sit</w:t>
        <w:br/>
        <w:t>ante luciferum, et ex stella magis intellecta, et ex testimonio an-</w:t>
        <w:br/>
        <w:t>geli qui nocte pastoribus annuntiavit natum esse cum maxime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4</w:t>
      </w:r>
      <w:r>
        <w:rPr/>
        <w:t xml:space="preserve"> cadit quod in terram abit </w:t>
      </w:r>
      <w:r>
        <w:rPr>
          <w:i/>
          <w:iCs/>
        </w:rPr>
        <w:t xml:space="preserve">Ciacconius: </w:t>
      </w:r>
      <w:r>
        <w:rPr/>
        <w:t xml:space="preserve">abit quod in terram ibit </w:t>
      </w:r>
      <w:r>
        <w:rPr>
          <w:i/>
          <w:iCs/>
        </w:rPr>
        <w:t>libri omn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Gen.3:19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Ps. 110: 1 sq.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sz w:val="16"/>
          <w:szCs w:val="16"/>
          <w:vertAlign w:val="superscript"/>
        </w:rPr>
        <w:t xml:space="preserve"> </w:t>
      </w:r>
      <w:r>
        <w:rPr/>
        <w:t>Ps. 110: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66</w:t>
            </w:r>
            <w:bookmarkStart w:id="791" w:name="p566"/>
            <w:bookmarkEnd w:id="791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9</w:t>
            </w:r>
          </w:p>
        </w:tc>
      </w:tr>
    </w:tbl>
    <w:p>
      <w:pPr>
        <w:pStyle w:val="Normal"/>
        <w:rPr/>
      </w:pPr>
      <w:r>
        <w:rPr/>
        <w:t>Christum, et ex loco partus, in diversorium enim ad noctem conveni-</w:t>
        <w:br/>
        <w:t xml:space="preserve">tur. </w:t>
      </w:r>
      <w:r>
        <w:rPr>
          <w:color w:val="C0C0C0"/>
        </w:rPr>
        <w:t>[8]</w:t>
      </w:r>
      <w:r>
        <w:rPr/>
        <w:t> Fortassean et mystice factum sit ut nocte Christus nasceretur,</w:t>
        <w:br/>
        <w:t>lux veritatis futurus ignorantiae tenebris. Sed nec, Generavi te,</w:t>
        <w:br/>
        <w:t>edixisset deus, nisi filio vero.</w:t>
      </w:r>
      <w:r>
        <w:rPr>
          <w:sz w:val="16"/>
          <w:szCs w:val="16"/>
          <w:vertAlign w:val="superscript"/>
        </w:rPr>
        <w:t>5</w:t>
      </w:r>
      <w:r>
        <w:rPr/>
        <w:t xml:space="preserve"> Nam etsi de toto populo ait, Filios</w:t>
        <w:br/>
        <w:t>generavi, sed non adiecit Ex utero. Cur autem adiecit Ex utero</w:t>
        <w:br/>
        <w:t>tam vane, quasi aliqui hominum ex utero natus dubitaretur, nisi</w:t>
        <w:br/>
        <w:t>quia curiosius voluit intellegi in Christum: Ex utero generavi te,</w:t>
        <w:br/>
        <w:t>id est ex solo utero, sine viri semine, carni deputans &lt;quod&gt; ex</w:t>
        <w:br/>
        <w:t>utero, spiritui quod ex ipso. His accedit,</w:t>
      </w:r>
      <w:r>
        <w:rPr>
          <w:sz w:val="16"/>
          <w:szCs w:val="16"/>
          <w:vertAlign w:val="superscript"/>
        </w:rPr>
        <w:t>6</w:t>
      </w:r>
      <w:r>
        <w:rPr/>
        <w:t xml:space="preserve"> Tu es sacerdos in aevum.</w:t>
        <w:br/>
        <w:t>Nec sacerdos autem Ezechias, nec in aevum, etsi fuisset. Secun-</w:t>
        <w:br/>
        <w:t xml:space="preserve">dum ordinem, inquit, Melchisedec. </w:t>
      </w:r>
      <w:r>
        <w:rPr>
          <w:color w:val="C0C0C0"/>
        </w:rPr>
        <w:t>[9]</w:t>
      </w:r>
      <w:r>
        <w:rPr/>
        <w:t> Quid Ezechias ad Melchisedec</w:t>
        <w:br/>
        <w:t>altissimi sacerdotem, et quidem non circumcisum, qui Abra-</w:t>
        <w:br/>
        <w:t>ham circumcisum iam accepta decimarum oblatione benedixit?</w:t>
        <w:br/>
        <w:t>At in Christum conveniet ordo Melchisedec, quoniam quidem</w:t>
        <w:br/>
        <w:t>Christus proprius et legitimus dei antistes, praeputiati sacerdotii</w:t>
        <w:br/>
        <w:t>pontifex, tum in nationibus constitutus, a quibus magis suscipi</w:t>
        <w:br/>
        <w:t>habebat, cognituram se quandoque circumcisionem et Abra-</w:t>
        <w:br/>
        <w:t>hae gentem, cum ultimo venerit, acceptatione et benedictione</w:t>
        <w:br/>
        <w:t>dignabitur. Est et alius psalmus ita incipiens: Deus, iudicium</w:t>
        <w:br/>
        <w:t>tuum regi da, id est Christo regnaturo, et iustitiam tuam filio</w:t>
        <w:br/>
        <w:t xml:space="preserve">regis, id est populo Christi. </w:t>
      </w:r>
      <w:r>
        <w:rPr>
          <w:color w:val="C0C0C0"/>
        </w:rPr>
        <w:t>[10]</w:t>
      </w:r>
      <w:r>
        <w:rPr/>
        <w:t> Filii enim eius sunt qui in ipso rena-</w:t>
        <w:br/>
        <w:t>scuntur. Sed et hic psalmus Salomoni canere dicetur. Quae tamen</w:t>
        <w:br/>
        <w:t>soli competunt Christo docere non poterunt etiam cetera non ad</w:t>
        <w:br/>
        <w:t>Salomonem, sed ad Christum pertinere? Descendit, inquit, tan-</w:t>
        <w:br/>
        <w:t>quam imber super vellus, et velut stillae destillantes in terram;</w:t>
        <w:br/>
        <w:t>placidum descensum eius et insensibilem describens de caelo in</w:t>
        <w:br/>
        <w:t>carnem. Salomon autem etsi descendit alicunde, non tamen sicut</w:t>
        <w:br/>
        <w:t>imber, quia non de caelo. Sed simpliciora quaeque proponam.</w:t>
        <w:br/>
      </w:r>
      <w:r>
        <w:rPr>
          <w:color w:val="C0C0C0"/>
        </w:rPr>
        <w:t>[11]</w:t>
      </w:r>
      <w:r>
        <w:rPr/>
        <w:t> Dominabitur, inquit, a mari ad mare, et a flumine usque ad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5</w:t>
      </w:r>
      <w:r>
        <w:rPr/>
        <w:t xml:space="preserve"> filio vero </w:t>
      </w:r>
      <w:r>
        <w:rPr>
          <w:i/>
          <w:iCs/>
        </w:rPr>
        <w:t xml:space="preserve">Ciacconius: </w:t>
      </w:r>
      <w:r>
        <w:rPr/>
        <w:t xml:space="preserve">filio puero </w:t>
      </w:r>
      <w:r>
        <w:rPr>
          <w:i/>
          <w:iCs/>
        </w:rPr>
        <w:t xml:space="preserve">libri omnes         </w:t>
      </w:r>
      <w:r>
        <w:rPr>
          <w:sz w:val="16"/>
          <w:szCs w:val="16"/>
          <w:vertAlign w:val="superscript"/>
        </w:rPr>
        <w:t>6</w:t>
      </w:r>
      <w:r>
        <w:rPr/>
        <w:t xml:space="preserve"> &lt;[quod&gt; ex utero, spiritui</w:t>
        <w:br/>
        <w:t xml:space="preserve">quod ex ipso. His accedit </w:t>
      </w:r>
      <w:r>
        <w:rPr>
          <w:i/>
          <w:iCs/>
        </w:rPr>
        <w:t xml:space="preserve">Kroy.: </w:t>
      </w:r>
      <w:r>
        <w:rPr/>
        <w:t xml:space="preserve">ex utero spiritus. Quod et ipso hic accedit </w:t>
      </w:r>
      <w:r>
        <w:rPr>
          <w:i/>
          <w:iCs/>
        </w:rPr>
        <w:t>MR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d</w:t>
      </w:r>
      <w:r>
        <w:rPr/>
        <w:t xml:space="preserve"> Isa. 1:2 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Ps. 110:4 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Gen. 14: 19    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Ps. 72: 1         </w:t>
      </w:r>
      <w:r>
        <w:rPr>
          <w:i/>
          <w:iCs/>
          <w:sz w:val="16"/>
          <w:szCs w:val="16"/>
          <w:vertAlign w:val="superscript"/>
        </w:rPr>
        <w:t>h</w:t>
      </w:r>
      <w:r>
        <w:rPr>
          <w:sz w:val="16"/>
          <w:szCs w:val="16"/>
          <w:vertAlign w:val="superscript"/>
        </w:rPr>
        <w:t xml:space="preserve"> </w:t>
      </w:r>
      <w:r>
        <w:rPr/>
        <w:t>Ps. 72:6,</w:t>
        <w:br/>
        <w:t>8, 11, 17-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3"/>
        <w:gridCol w:w="5930"/>
        <w:gridCol w:w="1677"/>
      </w:tblGrid>
      <w:tr>
        <w:trPr/>
        <w:tc>
          <w:tcPr>
            <w:tcW w:w="146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68</w:t>
            </w:r>
            <w:bookmarkStart w:id="792" w:name="p568"/>
            <w:bookmarkEnd w:id="792"/>
          </w:p>
        </w:tc>
        <w:tc>
          <w:tcPr>
            <w:tcW w:w="59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9</w:t>
            </w:r>
          </w:p>
        </w:tc>
      </w:tr>
    </w:tbl>
    <w:p>
      <w:pPr>
        <w:pStyle w:val="Normal"/>
        <w:rPr/>
      </w:pPr>
      <w:r>
        <w:rPr/>
        <w:t>terminos terrae. Hoc soli datum est Christo; ceterum Salomon</w:t>
        <w:br/>
        <w:t>uni et modicae Iudaeae imperavit. Adorabunt illum omnes reges.</w:t>
        <w:br/>
        <w:t>Quem omnes, nisi Christum? Et servient ei omnes nationes. Cui</w:t>
        <w:br/>
        <w:t>omnes, nisi Christo? Sit nomen eius in aevum. Cuius nomen in</w:t>
        <w:br/>
        <w:t>aeternum,</w:t>
      </w:r>
      <w:r>
        <w:rPr>
          <w:sz w:val="16"/>
          <w:szCs w:val="16"/>
          <w:vertAlign w:val="superscript"/>
        </w:rPr>
        <w:t>7</w:t>
      </w:r>
      <w:r>
        <w:rPr/>
        <w:t xml:space="preserve"> nisi Christi? Ante solem manebit nomen eius. Ante</w:t>
        <w:br/>
        <w:t xml:space="preserve">solem enim sermo dei, id est Christus. </w:t>
      </w:r>
      <w:r>
        <w:rPr>
          <w:color w:val="C0C0C0"/>
        </w:rPr>
        <w:t>[12]</w:t>
      </w:r>
      <w:r>
        <w:rPr/>
        <w:t> Et benedicentur in illo</w:t>
        <w:br/>
        <w:t>universae gentes. In Salomone nulla natio benedicitur, in Christo</w:t>
        <w:br/>
        <w:t>vero omnis. Quid nunc, si et deum eum iste psalmus demonstrat?</w:t>
        <w:br/>
        <w:t>Et beatum eum dicent: quoniam, Benedictus dominus deus</w:t>
        <w:br/>
        <w:t>Israelis, qui facit mirabilia solus: benedictum nomen gloriae eius,</w:t>
        <w:br/>
        <w:t xml:space="preserve">et replebitur universa terra gloria eius. </w:t>
      </w:r>
      <w:r>
        <w:rPr>
          <w:color w:val="C0C0C0"/>
        </w:rPr>
        <w:t>[13]</w:t>
      </w:r>
      <w:r>
        <w:rPr/>
        <w:t> Contra Salomon, audeo</w:t>
        <w:br/>
        <w:t>dicere, etiam quam habuit in deo gloriam amisit per mulierem</w:t>
        <w:br/>
        <w:t>in idololatriam usque pertractus. Itaque cum in medio psalmo</w:t>
        <w:br/>
        <w:t>illud quoque positum sit: Inimici eius pulverem lingent, subiecti</w:t>
        <w:br/>
        <w:t>utique pedibus ipsius, ad illud pertinebit propter quod hunc</w:t>
        <w:br/>
        <w:t>psalmum et intuli et ad meam sententiam defendi, ut confirma-</w:t>
        <w:br/>
        <w:t>verim et regni gloriam et inimicorum subiectionem secundum</w:t>
        <w:br/>
        <w:t>dispositionem creatoris, consecuturus</w:t>
      </w:r>
      <w:r>
        <w:rPr>
          <w:sz w:val="16"/>
          <w:szCs w:val="16"/>
          <w:vertAlign w:val="superscript"/>
        </w:rPr>
        <w:t>8</w:t>
      </w:r>
      <w:r>
        <w:rPr/>
        <w:t xml:space="preserve"> non alium credendum</w:t>
        <w:br/>
        <w:t>quam creatoris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color w:val="C0C0C0"/>
        </w:rPr>
        <w:t>[1]</w:t>
      </w:r>
      <w:r>
        <w:rPr/>
        <w:t> Revertamur nunc ad resurrectionem, cui et alias quidem pro-</w:t>
        <w:br/>
        <w:t>prio volumine satisfecimus, omnibus haereticis resistentes; sed nec</w:t>
        <w:br/>
        <w:t>hic desumus, propter eos qui illud opusculum ignorant. Quid, ait,</w:t>
        <w:br/>
        <w:t>facient qui pro mortuis baptizantur, si mortui non resurgunt? Vi-</w:t>
        <w:br/>
        <w:t>derit institutio ista. Kalendae, si forte, Februariae respondebunt illi,</w:t>
        <w:br/>
        <w:t>pro mortuis petere.</w:t>
      </w:r>
      <w:r>
        <w:rPr>
          <w:sz w:val="16"/>
          <w:szCs w:val="16"/>
          <w:vertAlign w:val="superscript"/>
        </w:rPr>
        <w:t>1</w:t>
      </w:r>
      <w:r>
        <w:rPr/>
        <w:t xml:space="preserve"> Noli ergo apostolum novum statim auctorem</w:t>
        <w:br/>
        <w:t>aut confirmatorem eius denotare, ut tanto magis sisteret carnis</w:t>
        <w:br/>
        <w:t>resurrectionem, quanto illi qui vane pro mortuis baptizarentur,</w:t>
      </w:r>
    </w:p>
    <w:p>
      <w:pPr>
        <w:pStyle w:val="Normal"/>
        <w:rPr/>
      </w:pPr>
      <w:r>
        <w:rPr/>
        <w:t xml:space="preserve">9. </w:t>
      </w:r>
      <w:r>
        <w:rPr>
          <w:sz w:val="16"/>
          <w:szCs w:val="16"/>
          <w:vertAlign w:val="superscript"/>
        </w:rPr>
        <w:t>7</w:t>
      </w:r>
      <w:r>
        <w:rPr/>
        <w:t xml:space="preserve"> in aeternum Pam.: aeternum MR         </w:t>
      </w:r>
      <w:r>
        <w:rPr>
          <w:sz w:val="16"/>
          <w:szCs w:val="16"/>
          <w:vertAlign w:val="superscript"/>
        </w:rPr>
        <w:t>8</w:t>
      </w:r>
      <w:r>
        <w:rPr/>
        <w:t xml:space="preserve"> consecuturus Rig.: consecuturum MR</w:t>
        <w:br/>
        <w:t xml:space="preserve">10. </w:t>
      </w:r>
      <w:r>
        <w:rPr>
          <w:sz w:val="16"/>
          <w:szCs w:val="16"/>
          <w:vertAlign w:val="superscript"/>
        </w:rPr>
        <w:t>1</w:t>
      </w:r>
      <w:r>
        <w:rPr/>
        <w:t xml:space="preserve"> pro mortuis petere: quomodo antecedentibus accommodetur haec incisio non bene</w:t>
        <w:br/>
        <w:t>intelleg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9.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Ps. 72: 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70</w:t>
            </w:r>
            <w:bookmarkStart w:id="793" w:name="p570"/>
            <w:bookmarkEnd w:id="793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0</w:t>
            </w:r>
          </w:p>
        </w:tc>
      </w:tr>
    </w:tbl>
    <w:p>
      <w:pPr>
        <w:pStyle w:val="Normal"/>
        <w:rPr/>
      </w:pPr>
      <w:r>
        <w:rPr/>
        <w:t xml:space="preserve">fide resurrectionis hoc facerent. </w:t>
      </w:r>
      <w:r>
        <w:rPr>
          <w:color w:val="C0C0C0"/>
        </w:rPr>
        <w:t>[2]</w:t>
      </w:r>
      <w:r>
        <w:rPr/>
        <w:t> Habemus illum alicubi unius</w:t>
        <w:br/>
        <w:t>baptismi definitorem. Igitur et pro mortuis tingui pro corporibus</w:t>
        <w:br/>
        <w:t>est tingui; mortuum enim corpus ostendimus. Quid facient qui</w:t>
        <w:br/>
        <w:t>pro corporibus baptizantur, si corpora non resurgunt? Atque adeo</w:t>
        <w:br/>
        <w:t>recte hunc gradum figimus, ut et apostolus secundam disceptatio-</w:t>
        <w:br/>
        <w:t>nem aeque de corpore induxerit. Sed dicent quidam, Quomodo</w:t>
        <w:br/>
        <w:t xml:space="preserve">mortui resurgent? quo autem corpore venient? </w:t>
      </w:r>
      <w:r>
        <w:rPr>
          <w:color w:val="C0C0C0"/>
        </w:rPr>
        <w:t>[3]</w:t>
      </w:r>
      <w:r>
        <w:rPr/>
        <w:t> Defensa etenim</w:t>
        <w:br/>
        <w:t>resurrectione, quae negabatur, consequens erat de qualitate cor-</w:t>
        <w:br/>
        <w:t>poris retractare, quae non videbatur. Sed de ista cum aliis con-</w:t>
        <w:br/>
        <w:t>gredi convenit. Marcion enim in totum carnis resurrectionem non</w:t>
        <w:br/>
        <w:t>admittens et soli animae salutem repromittens, non qualitatis sed</w:t>
        <w:br/>
        <w:t>substantiae facit quaestionem. Porro et ex his manifestissime ob-</w:t>
        <w:br/>
        <w:t>ducitur quae apostolus ad qualitatem corporis tractat propter</w:t>
        <w:br/>
        <w:t>illos qui dicunt, Quomodo resurgent mortui? quo autem corpore</w:t>
        <w:br/>
        <w:t>venient? Iam enim praedicavit resurrecturum esse corpus, si</w:t>
      </w:r>
      <w:r>
        <w:rPr>
          <w:sz w:val="16"/>
          <w:szCs w:val="16"/>
          <w:vertAlign w:val="superscript"/>
        </w:rPr>
        <w:t>2</w:t>
      </w:r>
      <w:r>
        <w:rPr/>
        <w:t xml:space="preserve"> de</w:t>
        <w:br/>
        <w:t xml:space="preserve">corporis qualitate tractavit. </w:t>
      </w:r>
      <w:r>
        <w:rPr>
          <w:color w:val="C0C0C0"/>
        </w:rPr>
        <w:t>[4]</w:t>
      </w:r>
      <w:r>
        <w:rPr/>
        <w:t> Denique si proponit exempla grani</w:t>
        <w:br/>
        <w:t>tritici, vel alicuius eiusmodi, quibus det corpus deus prout volet,</w:t>
        <w:br/>
        <w:t>si unicuique seminum proprium ait esse corpus, ut aliam quidem</w:t>
        <w:br/>
        <w:t>carnem hominum, aliam vero pecudum et volucrum, et corpora</w:t>
        <w:br/>
        <w:t>caelestia atque terrena, et aliam gloriam solis, et lunae aliam, et</w:t>
        <w:br/>
        <w:t>stellarum aliam,—nonne carnalern et corporalem portendit</w:t>
        <w:br/>
        <w:t>resurrectionem, quam per carnalia et corporalia exempla com-</w:t>
        <w:br/>
        <w:t>mendat? nonne etiam ab eo deo eam spondet a quo sunt et</w:t>
        <w:br/>
        <w:t xml:space="preserve">exempla? Sic et resurrectio, inquit. </w:t>
      </w:r>
      <w:r>
        <w:rPr>
          <w:color w:val="C0C0C0"/>
        </w:rPr>
        <w:t>[5]</w:t>
      </w:r>
      <w:r>
        <w:rPr/>
        <w:t> Quomodo? Sicut et granum,</w:t>
        <w:br/>
        <w:t>corpus seritur corpus resurgit. Seminationem denique vocavit</w:t>
        <w:br/>
        <w:t>dissolutionem corporis in terram, quia seritur in corruptela, &lt;in</w:t>
        <w:br/>
        <w:t>dedecoratione, in infirmitate, resurgit autem in incorruptelam,&gt;</w:t>
      </w:r>
      <w:r>
        <w:rPr>
          <w:sz w:val="16"/>
          <w:szCs w:val="16"/>
          <w:vertAlign w:val="superscript"/>
        </w:rPr>
        <w:t>3</w:t>
        <w:br/>
      </w:r>
      <w:r>
        <w:rPr/>
        <w:t>in honestatem, in virtutem. Cuius ille ordo in dissolutione, eius</w:t>
        <w:br/>
        <w:t>et hic in resurrectione corporis, scilicet sicut et granum. Ceterum</w:t>
        <w:br/>
        <w:t>si auferas corpus resurrectioni quod dedisti dissolutioni, ubi con-</w:t>
        <w:br/>
        <w:t>sistet diversitas exitus? Proinde et si seritur animale, resurgit</w:t>
        <w:br/>
        <w:t>spiritale, etsi habet aliquod proprium corpus anima vel spiritus,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si </w:t>
      </w:r>
      <w:r>
        <w:rPr>
          <w:i/>
          <w:iCs/>
        </w:rPr>
        <w:t>Oeh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id </w:t>
      </w:r>
      <w:r>
        <w:rPr>
          <w:i/>
          <w:iCs/>
        </w:rPr>
        <w:t xml:space="preserve">MR edd.        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post </w:t>
      </w:r>
      <w:r>
        <w:rPr/>
        <w:t xml:space="preserve">in corruptela </w:t>
      </w:r>
      <w:r>
        <w:rPr>
          <w:i/>
          <w:iCs/>
        </w:rPr>
        <w:t>iamdudum haec intercidisse</w:t>
        <w:br/>
        <w:t xml:space="preserve">suspicabar </w:t>
      </w:r>
      <w:r>
        <w:rPr/>
        <w:t>&lt;in dedecoratione, in infirmitate, resurgit autem in incorruptelam&gt;:</w:t>
        <w:br/>
      </w:r>
      <w:r>
        <w:rPr>
          <w:i/>
          <w:iCs/>
        </w:rPr>
        <w:t>assentitur 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sz w:val="16"/>
          <w:szCs w:val="16"/>
          <w:vertAlign w:val="superscript"/>
        </w:rPr>
        <w:t xml:space="preserve"> </w:t>
      </w:r>
      <w:r>
        <w:rPr/>
        <w:t>cf. Eph. 4: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72</w:t>
            </w:r>
            <w:bookmarkStart w:id="794" w:name="p572"/>
            <w:bookmarkEnd w:id="794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0</w:t>
            </w:r>
          </w:p>
        </w:tc>
      </w:tr>
    </w:tbl>
    <w:p>
      <w:pPr>
        <w:pStyle w:val="Normal"/>
        <w:rPr/>
      </w:pPr>
      <w:r>
        <w:rPr/>
        <w:t>ut possit videri corpus animale animam significare et corpus</w:t>
        <w:br/>
        <w:t>spiritale spiritum, non ideo animam dicit in resurrectione spiritum</w:t>
        <w:br/>
        <w:t>futuram, sed corpus, quod cum anima nascendo et per animam</w:t>
        <w:br/>
        <w:t>vivendo animale dici capit, futurum spiritale dum per spiritum</w:t>
        <w:br/>
        <w:t xml:space="preserve">surgit in aeternitatem. </w:t>
      </w:r>
      <w:r>
        <w:rPr>
          <w:color w:val="C0C0C0"/>
        </w:rPr>
        <w:t>[6]</w:t>
      </w:r>
      <w:r>
        <w:rPr/>
        <w:t> Denique si non anima, sed caro seminatur</w:t>
        <w:br/>
        <w:t>in corruptela, dum dissolvitur in terram, iam non anima erit</w:t>
        <w:br/>
        <w:t>corpus animale, sed caro quae fuit corpus animale, siquidem de</w:t>
        <w:br/>
        <w:t>animali efficitur spiritale, sicut et infra dicit, Non primum quod</w:t>
        <w:br/>
        <w:t xml:space="preserve">spiritale. Ad hoc enim et de ipso Christo praestruit: </w:t>
      </w:r>
      <w:r>
        <w:rPr>
          <w:color w:val="C0C0C0"/>
        </w:rPr>
        <w:t>[7]</w:t>
      </w:r>
      <w:r>
        <w:rPr/>
        <w:t> Factus primus</w:t>
        <w:br/>
        <w:t>homo Adam in animam vivam, novissimus Adam in spiritum</w:t>
        <w:br/>
        <w:t>vivificantem; licet stultissimus haereticus noluerit ita esse, domi-</w:t>
        <w:br/>
        <w:t>num enim posuit novissimum pro novissimo Adam, veritus scilicet</w:t>
        <w:br/>
        <w:t>ne, si et dominum novissimum haberet Adam, et eiusdem Chri-</w:t>
        <w:br/>
        <w:t xml:space="preserve">stum defenderemus in Adam novissimo cuius et primum. </w:t>
      </w:r>
      <w:r>
        <w:rPr>
          <w:color w:val="C0C0C0"/>
        </w:rPr>
        <w:t>[8]</w:t>
      </w:r>
      <w:r>
        <w:rPr/>
        <w:t> Sed</w:t>
        <w:br/>
        <w:t>falsum relucet. Cur enim primus Adam, nisi quia et novissimus</w:t>
        <w:br/>
        <w:t>Adam? Non habent ordinem inter se nisi paria quaeque et eius-</w:t>
        <w:br/>
        <w:t>dem vel nominis vel substantiae vel auctoris. Nam etsi potest in</w:t>
        <w:br/>
        <w:t>diversis quoque esse aliud primum, aliud novissimum, sed unius</w:t>
        <w:br/>
        <w:t>auctoris. Ceterum si et auctor alius, et ipse quidem potest novis-</w:t>
        <w:br/>
        <w:t>simus dici. Quod tamen intulerit, primum est; novissimum autem,</w:t>
        <w:br/>
        <w:t>si primo par sit. Par autem primo non est, quia non eiusdem</w:t>
        <w:br/>
        <w:t xml:space="preserve">auctoris est. Eodem modo et in nomine hominis revincetur. </w:t>
      </w:r>
      <w:r>
        <w:rPr>
          <w:color w:val="C0C0C0"/>
        </w:rPr>
        <w:t>[9]</w:t>
      </w:r>
      <w:r>
        <w:rPr/>
        <w:t> Pri-</w:t>
        <w:br/>
        <w:t>mus, inquit, homo de humo terrenus, secundus dominus de caelo.</w:t>
        <w:br/>
        <w:t>Quare secundus, si non homo, quod et primus? Aut numquid et</w:t>
        <w:br/>
        <w:t>primus dominus, si et secundus? Sed sufficit si in evangelio filium</w:t>
        <w:br/>
        <w:t>hominis adhibet Christum,</w:t>
      </w:r>
      <w:r>
        <w:rPr>
          <w:sz w:val="16"/>
          <w:szCs w:val="16"/>
          <w:vertAlign w:val="superscript"/>
        </w:rPr>
        <w:t>4</w:t>
      </w:r>
      <w:r>
        <w:rPr/>
        <w:t xml:space="preserve"> et hominem et in homine Adam eum</w:t>
        <w:br/>
        <w:t xml:space="preserve">negare non poterit. </w:t>
      </w:r>
      <w:r>
        <w:rPr>
          <w:color w:val="C0C0C0"/>
        </w:rPr>
        <w:t>[10]</w:t>
      </w:r>
      <w:r>
        <w:rPr/>
        <w:t> Sequentia quoque eum comprimunt. Cum</w:t>
        <w:br/>
        <w:t>enim dicit apostolus, Qualis qui de terra, homo scilicet, tales et</w:t>
        <w:br/>
        <w:t>terreni, homines utique, ergo et qualis qui de caelo homo, tales</w:t>
        <w:br/>
        <w:t>et qui de caelo homines. Non enim poterat hominibus terrenis</w:t>
        <w:br/>
        <w:t>non homines caelestes opposuisse, ut statum ac spem studiosius</w:t>
      </w:r>
    </w:p>
    <w:p>
      <w:pPr>
        <w:pStyle w:val="Normal"/>
        <w:rPr/>
      </w:pPr>
      <w:r>
        <w:rPr/>
        <w:t xml:space="preserve">10. </w:t>
      </w:r>
      <w:r>
        <w:rPr>
          <w:sz w:val="16"/>
          <w:szCs w:val="16"/>
          <w:vertAlign w:val="superscript"/>
        </w:rPr>
        <w:t>4</w:t>
      </w:r>
      <w:r>
        <w:rPr/>
        <w:t xml:space="preserve"> virgulam post Christum transtulit 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74</w:t>
            </w:r>
            <w:bookmarkStart w:id="795" w:name="p574"/>
            <w:bookmarkEnd w:id="795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0</w:t>
            </w:r>
          </w:p>
        </w:tc>
      </w:tr>
    </w:tbl>
    <w:p>
      <w:pPr>
        <w:pStyle w:val="Normal"/>
        <w:rPr/>
      </w:pPr>
      <w:r>
        <w:rPr/>
        <w:t>distingueret in appellationis societate. Statu enim ac spe dicit</w:t>
        <w:br/>
        <w:t>terrenos atque caelestes, homines tamen ex pari, qui secundum</w:t>
        <w:br/>
        <w:t>exitum aut in Adam aut in Christo deputantur. Et ideo iam ad</w:t>
        <w:br/>
        <w:t>exhortationem spei caelestis, Sicut portavimus, inquit, imaginem</w:t>
        <w:br/>
        <w:t>terreni, portemus et imaginem caelestis, non ad substantiam ullam</w:t>
        <w:br/>
        <w:t>referens resurrectionis, sed ad praesentis temporis disciplinam.</w:t>
        <w:br/>
      </w:r>
      <w:r>
        <w:rPr>
          <w:color w:val="C0C0C0"/>
        </w:rPr>
        <w:t>[11]</w:t>
      </w:r>
      <w:r>
        <w:rPr/>
        <w:t> Portemus enim, inquit, non portabimus, praeceptive, non promis-</w:t>
        <w:br/>
        <w:t>sive, volens nos sicut ipse incessit ita incedere, et a terreni, id est</w:t>
        <w:br/>
        <w:t>veteris, hominis imagine abscedere, quae est carnalis operatio.</w:t>
        <w:br/>
        <w:t>Denique quid subiungit? Hoc enim dico, fratres, quia caro et</w:t>
        <w:br/>
        <w:t>sanguis regnum dei non possidebunt, opera scilicet carnis et</w:t>
        <w:br/>
        <w:t>sanguinis, quibus et ad Galatas scribens abstulit dei regnum,</w:t>
        <w:br/>
        <w:t>solitus et alias substantiam pro operibus substantiae ponere, ut</w:t>
        <w:br/>
        <w:t>cum dicit eos qui in carne sunt deo placere non posse. Quando</w:t>
        <w:br/>
        <w:t xml:space="preserve">enim placere poterimus deo, nisi dum in carne hac sumus? </w:t>
      </w:r>
      <w:r>
        <w:rPr>
          <w:color w:val="C0C0C0"/>
        </w:rPr>
        <w:t>[12]</w:t>
      </w:r>
      <w:r>
        <w:rPr/>
        <w:t> Aliud</w:t>
        <w:br/>
        <w:t>tempus operationis nullum opinor est. Sed si in carne quamquam</w:t>
        <w:br/>
        <w:t>constituti carnis opera fugiamus, tum non erimus in carne, dum</w:t>
        <w:br/>
        <w:t>non in substantia carnis non sumus, sed in culpa. Quodsi in</w:t>
        <w:br/>
        <w:t>nomine carnis, opera non substantiam carnis iubemur exponere,</w:t>
        <w:br/>
        <w:t>operibus ergo carnis, non substantiae carnis, in nomine carnis</w:t>
        <w:br/>
        <w:t xml:space="preserve">denegatur dei regnum. </w:t>
      </w:r>
      <w:r>
        <w:rPr>
          <w:color w:val="C0C0C0"/>
        </w:rPr>
        <w:t>[13]</w:t>
      </w:r>
      <w:r>
        <w:rPr/>
        <w:t> Non enim id damnatur in quo male fit,</w:t>
        <w:br/>
        <w:t>sed id quod fit. Venenum dare scelus est, calix tamen in quo datur</w:t>
        <w:br/>
        <w:t>reus non est. Ita et corpus carnalium operum vas est, anima est</w:t>
        <w:br/>
        <w:t>autem quae in illo venenum alicuius mali facti temperat. Quale</w:t>
        <w:br/>
        <w:t>est autem ut, si anima auctrix operum carnis merebitur dei</w:t>
        <w:br/>
        <w:t>regnum per expiationem eorum quae in corpore admisit, corpus</w:t>
        <w:br/>
        <w:t>ministrum solummodo in damnatione permaneat? Venefico</w:t>
        <w:br/>
        <w:t>absoluto calix erit puniendus? Et tamen non utique carni defen-</w:t>
        <w:br/>
        <w:t>dimus dei regnum, sed resurrectionem substantiae suae, quasi</w:t>
        <w:br/>
        <w:t xml:space="preserve">ianuam regni, per quam aditur. </w:t>
      </w:r>
      <w:r>
        <w:rPr>
          <w:color w:val="C0C0C0"/>
        </w:rPr>
        <w:t>[14]</w:t>
      </w:r>
      <w:r>
        <w:rPr/>
        <w:t> Ceterum aliud resurrectio, aliud</w:t>
        <w:br/>
        <w:t>regnum. Primo enim resurrectio, dehinc regnum. Resurgere</w: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Gal. 5: 19 sqq.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Rom. 8: 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76</w:t>
            </w:r>
            <w:bookmarkStart w:id="796" w:name="p576"/>
            <w:bookmarkEnd w:id="796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0</w:t>
            </w:r>
          </w:p>
        </w:tc>
      </w:tr>
    </w:tbl>
    <w:p>
      <w:pPr>
        <w:pStyle w:val="Normal"/>
        <w:rPr/>
      </w:pPr>
      <w:r>
        <w:rPr/>
        <w:t>itaque dicimus carnem, sed mutatam consequi rcgnum. Resur-</w:t>
        <w:br/>
        <w:t>gent enim mortui incorrupti, illi scilicet qui fuerant corrupti</w:t>
        <w:br/>
        <w:t>dilapsis corporibus in interitum. Et nos mutabimur, in atomo, in</w:t>
        <w:br/>
        <w:t>oculi momentaneo motu. Oportet enim corruptivum hoc, tenens</w:t>
        <w:br/>
        <w:t>utique carnem suam dicebat apostolus, induere incorruptelam, et</w:t>
        <w:br/>
        <w:t>mortale hoc immortalitatem, ut scilicet habilis substantia efficia-</w:t>
        <w:br/>
        <w:t>tur regno dei. Erimus enim sicut angeli. Haec erit demutatio</w:t>
        <w:br/>
        <w:t>carnis, sed resuscitatae. Aut si nulla erit, quomodo induet incor-</w:t>
        <w:br/>
        <w:t xml:space="preserve">ruptelam et immortalitatem? </w:t>
      </w:r>
      <w:r>
        <w:rPr>
          <w:color w:val="C0C0C0"/>
        </w:rPr>
        <w:t>[15]</w:t>
      </w:r>
      <w:r>
        <w:rPr/>
        <w:t> Aliud igitur facta per demuta-</w:t>
        <w:br/>
        <w:t>tionem tunc consequetur dei regnum, iam non caro nec sanguis,</w:t>
        <w:br/>
        <w:t>sed quod illi corpus deus dederit. Et ideo recte apostolus: Caro</w:t>
        <w:br/>
        <w:t>et sanguis regnum dei non consequentur, demutationi illud</w:t>
        <w:br/>
        <w:t xml:space="preserve">adscribens, quae accedit resurrectioni. </w:t>
      </w:r>
      <w:r>
        <w:rPr>
          <w:color w:val="C0C0C0"/>
        </w:rPr>
        <w:t>[16]</w:t>
      </w:r>
      <w:r>
        <w:rPr/>
        <w:t> Si autem tunc fiet verbum</w:t>
        <w:br/>
        <w:t>quod scriptum est apud creatorem, Ubi est, mors, victoria tua</w:t>
        <w:br/>
        <w:t>vel contentio tua? Ubi est, mors, aculeus tuus? (verbum autem</w:t>
        <w:br/>
        <w:t>hoc creatoris est per prophetam), eius erit et res, id est regnum,</w:t>
        <w:br/>
        <w:t>cuius et verbum fiet in regno. Nec alii deo gratias dicit quod</w:t>
        <w:br/>
        <w:t>nobis victoriam utique de morte referre praestiterit, quam illi a</w:t>
        <w:br/>
        <w:t>quo verbum insultatorium de morte et triumphatorium accepit.</w:t>
      </w:r>
    </w:p>
    <w:p>
      <w:pPr>
        <w:pStyle w:val="Normal"/>
        <w:rPr/>
      </w:pPr>
      <w:r>
        <w:rPr>
          <w:b/>
          <w:bCs/>
        </w:rPr>
        <w:t>11. DE EPISTULA SECUNDA AD CORINTHIOS.</w:t>
      </w:r>
      <w:r>
        <w:rPr/>
        <w:t xml:space="preserve"> </w:t>
      </w:r>
      <w:r>
        <w:rPr>
          <w:color w:val="C0C0C0"/>
        </w:rPr>
        <w:t>[1]</w:t>
      </w:r>
      <w:r>
        <w:rPr/>
        <w:t> Si deus com-</w:t>
        <w:br/>
        <w:t>mune vocabulum factum est vitio erroris humani, quatenus</w:t>
        <w:br/>
        <w:t>plures dei dicuntur atque creduntur in saeculo, benedictus tamen</w:t>
        <w:br/>
        <w:t>deus domini nostri</w:t>
      </w:r>
      <w:r>
        <w:rPr>
          <w:sz w:val="16"/>
          <w:szCs w:val="16"/>
          <w:vertAlign w:val="superscript"/>
        </w:rPr>
        <w:t>1</w:t>
      </w:r>
      <w:r>
        <w:rPr/>
        <w:t xml:space="preserve"> Iesu Christi non alius quam creator intel-</w:t>
        <w:br/>
        <w:t>legetur qui et universa benedixit, habes Genesim; et ab universis</w:t>
        <w:br/>
        <w:t>benedicitur, habes Danielem. Proinde si pater potest dici sterilis</w:t>
        <w:br/>
        <w:t>deus,</w:t>
      </w:r>
      <w:r>
        <w:rPr>
          <w:sz w:val="16"/>
          <w:szCs w:val="16"/>
          <w:vertAlign w:val="superscript"/>
        </w:rPr>
        <w:t>2</w:t>
      </w:r>
      <w:r>
        <w:rPr/>
        <w:t xml:space="preserve"> nullius magis nomine quam creatoris;</w:t>
      </w:r>
      <w:r>
        <w:rPr>
          <w:sz w:val="16"/>
          <w:szCs w:val="16"/>
          <w:vertAlign w:val="superscript"/>
        </w:rPr>
        <w:t>3</w:t>
      </w:r>
      <w:r>
        <w:rPr/>
        <w:t xml:space="preserve"> misericordiarum</w:t>
        <w:br/>
        <w:t>tamen pater idem erit qui misericors et miserator et misericordiae</w:t>
        <w:br/>
        <w:t xml:space="preserve">plurimus est dictus. </w:t>
      </w:r>
      <w:r>
        <w:rPr>
          <w:color w:val="C0C0C0"/>
        </w:rPr>
        <w:t>[2]</w:t>
      </w:r>
      <w:r>
        <w:rPr/>
        <w:t> Habes apud Ionam cum ipso misericordiae</w:t>
        <w:br/>
        <w:t>exemplo quam Ninivitis exorantibus praestitit: facilis et Ezechiae</w:t>
        <w:br/>
        <w:t>fletibus flecti, et Achab marito lezabelis deprecanti sanguinem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1</w:t>
      </w:r>
      <w:r>
        <w:rPr/>
        <w:t xml:space="preserve"> domini nostri GR</w:t>
      </w:r>
      <w:r>
        <w:rPr>
          <w:sz w:val="16"/>
          <w:szCs w:val="16"/>
          <w:vertAlign w:val="superscript"/>
        </w:rPr>
        <w:t>3</w:t>
      </w:r>
      <w:r>
        <w:rPr/>
        <w:t>: domini mei R</w:t>
      </w:r>
      <w:r>
        <w:rPr>
          <w:sz w:val="16"/>
          <w:szCs w:val="16"/>
          <w:vertAlign w:val="superscript"/>
        </w:rPr>
        <w:t>1</w:t>
      </w:r>
      <w:r>
        <w:rPr/>
        <w:t xml:space="preserve"> (et fortasse M prima manu)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sterilis</w:t>
        <w:br/>
        <w:t xml:space="preserve">deus Kroy.: sterilis dei MR edd.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nullius magis nomine quam creatoris</w:t>
        <w:br/>
        <w:t>quid sibi velint haec verba vix intellego: seclusit 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0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Matt. 22: 30; Luke 20: 36 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cf. Isa. 25: 8         11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cf. Gen. 1: 22</w:t>
        <w:br/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Dan. 3: 52 LXX; Song of III Ch. 3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Jonah 4:2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>cf. 2 Kgs.</w:t>
        <w:br/>
        <w:t>20: 5 sqq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78</w:t>
            </w:r>
            <w:bookmarkStart w:id="797" w:name="p578"/>
            <w:bookmarkEnd w:id="797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1</w:t>
            </w:r>
          </w:p>
        </w:tc>
      </w:tr>
    </w:tbl>
    <w:p>
      <w:pPr>
        <w:pStyle w:val="Normal"/>
        <w:rPr/>
      </w:pPr>
      <w:r>
        <w:rPr/>
        <w:t>ignoscere Nabuthae, et David agnoscenti delictum Statim indul-</w:t>
        <w:br/>
        <w:t>gere, malens scilicet paenitentiam peccatoris quam mortem,</w:t>
        <w:br/>
        <w:t>utique ex misericordiae affectu. Si quid tale Marcionis deus edidit</w:t>
        <w:br/>
        <w:t xml:space="preserve">vel edixit, agnoscam patrem misericordiarum. </w:t>
      </w:r>
      <w:r>
        <w:rPr>
          <w:color w:val="C0C0C0"/>
        </w:rPr>
        <w:t>[3]</w:t>
      </w:r>
      <w:r>
        <w:rPr/>
        <w:t> Si vero ex eo</w:t>
        <w:br/>
        <w:t>tempore hunc titulum ei adscribit quo revelatus, quasi exinde</w:t>
        <w:br/>
        <w:t>sit pater misericordiarum quo liberare instituit genus humanum,</w:t>
        <w:br/>
        <w:t>atquin et nos ex eo tempore negamus illum ex quo dicitur revela-</w:t>
        <w:br/>
        <w:t>tus. Non potest igitur aliquid ei adscribere quem tunc ostendit</w:t>
        <w:br/>
        <w:t>cum aliquid ei adscribit. Si enim prius constaret eum esse, tunc</w:t>
        <w:br/>
        <w:t>et adscribi ei potest. Accidens enim est quod adscribitur, acciden-</w:t>
        <w:br/>
        <w:t>tia autem antecedit ipsius rei ostensio cui accidunt, maxime cum</w:t>
        <w:br/>
        <w:t>iam alterius est quod adscribitur ei qui prius non sit ostensus.</w:t>
        <w:br/>
        <w:t>Tanto magis negabitur esse, quanto per quod affirmatur esse eius</w:t>
        <w:br/>
        <w:t xml:space="preserve">est qui iam ostensus est. </w:t>
      </w:r>
      <w:r>
        <w:rPr>
          <w:color w:val="C0C0C0"/>
        </w:rPr>
        <w:t>[4]</w:t>
      </w:r>
      <w:r>
        <w:rPr/>
        <w:t> Sic et testamentum novum non alterius</w:t>
        <w:br/>
        <w:t>erit quam qui illud repromisit; etsi non littera, at eius spiritus;</w:t>
        <w:br/>
        <w:t>hoc erit novitas. Denique qui litteram tabulis lapideis inciderat,</w:t>
        <w:br/>
        <w:t>idem et de spiritu edixerat, Effundam de meo spiritu in omnem</w:t>
        <w:br/>
        <w:t>carnem. Et si littera occidit, spiritus vero vivificat, eius utrumque</w:t>
        <w:br/>
        <w:t>est qui ait, Ego occidam et ego vivificabo, percutiam et sanabo.</w:t>
        <w:br/>
        <w:t>Olim duplicem vim creatoris vindicavimus, et iudicis et boni,</w:t>
        <w:br/>
        <w:t>littera occidentis per legem et spiritu vivificantis per evangelium.</w:t>
        <w:br/>
        <w:t>Non possunt duos deos facere quae, etsi diversa, apud unum</w:t>
        <w:br/>
        <w:t xml:space="preserve">recenseri praevenerunt. </w:t>
      </w:r>
      <w:r>
        <w:rPr>
          <w:color w:val="C0C0C0"/>
        </w:rPr>
        <w:t>[5]</w:t>
      </w:r>
      <w:r>
        <w:rPr/>
        <w:t> Commemorat et de velamine Moysi, quo</w:t>
        <w:br/>
        <w:t>faciem tegebat incontemplabilem filiis Israel. Si ideo ut claritatem</w:t>
        <w:br/>
        <w:t>maiorem defenderet novi testamenti quod manet in gloria, quam</w:t>
        <w:br/>
        <w:t>veteris quod evacuari habebat, hoc et meae convenit fidei prae-</w:t>
        <w:br/>
        <w:t>ponenti evangelium legi, et vide ne magis meae. Illic enim erit</w:t>
        <w:br/>
        <w:t>superponi quid, ubi fuerit et illud cui superponitur. At cum dicit,</w: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1 Kgs. 21: 27 sqq. 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cf. 2 Sam. 12: 13    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cf. Ezek.33:11</w:t>
        <w:br/>
      </w:r>
      <w:r>
        <w:rPr>
          <w:i/>
          <w:iCs/>
          <w:sz w:val="16"/>
          <w:szCs w:val="16"/>
          <w:vertAlign w:val="superscript"/>
        </w:rPr>
        <w:t>h</w:t>
      </w:r>
      <w:r>
        <w:rPr>
          <w:i/>
          <w:iCs/>
        </w:rPr>
        <w:t xml:space="preserve"> </w:t>
      </w:r>
      <w:r>
        <w:rPr/>
        <w:t xml:space="preserve">Joel 2: 28    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Deut. 32: 3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80</w:t>
            </w:r>
            <w:bookmarkStart w:id="798" w:name="p580"/>
            <w:bookmarkEnd w:id="798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1</w:t>
            </w:r>
          </w:p>
        </w:tc>
      </w:tr>
    </w:tbl>
    <w:p>
      <w:pPr>
        <w:pStyle w:val="Normal"/>
        <w:rPr/>
      </w:pPr>
      <w:r>
        <w:rPr/>
        <w:t>Sed</w:t>
      </w:r>
      <w:r>
        <w:rPr>
          <w:i/>
          <w:iCs/>
        </w:rPr>
        <w:t xml:space="preserve"> </w:t>
      </w:r>
      <w:r>
        <w:rPr/>
        <w:t>obtunsi sunt sensus mundi, non utique creatoris, sed populi</w:t>
        <w:br/>
        <w:t>qui in mundo est. De Israele enim dicit, Ad hodiernum usque</w:t>
        <w:br/>
        <w:t>velamen idipsum in corde eorum. Figuram</w:t>
      </w:r>
      <w:r>
        <w:rPr>
          <w:sz w:val="16"/>
          <w:szCs w:val="16"/>
          <w:vertAlign w:val="superscript"/>
        </w:rPr>
        <w:t>4</w:t>
      </w:r>
      <w:r>
        <w:rPr/>
        <w:t xml:space="preserve"> ostendit fuisse vela-</w:t>
        <w:br/>
        <w:t>men faciei in Moyse velaminis cordis in populo, quia nec nunc</w:t>
        <w:br/>
        <w:t xml:space="preserve">apud illos perspiciatur Moyses corde, sicut nec facie tunc. </w:t>
      </w:r>
      <w:r>
        <w:rPr>
          <w:color w:val="C0C0C0"/>
        </w:rPr>
        <w:t>[6]</w:t>
      </w:r>
      <w:r>
        <w:rPr/>
        <w:t> Quid</w:t>
        <w:br/>
        <w:t>est ergo adhuc velatum in Moyse quod pertineat ad Paulum, si</w:t>
        <w:br/>
        <w:t>Christus creatoris a Moyse praedicatus nondum venit? quomodo</w:t>
        <w:br/>
        <w:t>iam operta et velata adhuc denotantur corda Iudaeorum, non-</w:t>
        <w:br/>
        <w:t>dum exhibitis praedicationibus Moysi, id est de Christo, in quo</w:t>
        <w:br/>
        <w:t>eum intellegere deberent? Quid ad apostolum Christi alterius,</w:t>
        <w:br/>
        <w:t>si dei sui sacramenta Iudaei non intellegebant, nisi quia velamen</w:t>
        <w:br/>
        <w:t>cordis illorum ad caecitatem, qua non perspexerant Christum</w:t>
        <w:br/>
        <w:t xml:space="preserve">Moysi, pertinebat? </w:t>
      </w:r>
      <w:r>
        <w:rPr>
          <w:color w:val="C0C0C0"/>
        </w:rPr>
        <w:t>[7]</w:t>
      </w:r>
      <w:r>
        <w:rPr/>
        <w:t> Denique quod sequitur, Cum vero converterit</w:t>
        <w:br/>
        <w:t>ad deum, auferetur velamen, hoc Iudaeo proprie dicit apud quem</w:t>
        <w:br/>
        <w:t>et est velamen Moysi, qui cum transierit in fidem Christi, intel-</w:t>
        <w:br/>
        <w:t>legit Moysen de Christo praedicasse. Ceterum quomodo auferetur</w:t>
        <w:br/>
        <w:t>velamentum creatoris in Christo dei alterius, cuius sacramenta</w:t>
        <w:br/>
        <w:t xml:space="preserve">velasse non potuit creator, ignoti videlicet ignota? </w:t>
      </w:r>
      <w:r>
        <w:rPr>
          <w:color w:val="C0C0C0"/>
        </w:rPr>
        <w:t>[8]</w:t>
      </w:r>
      <w:r>
        <w:rPr/>
        <w:t> Dicit ergo nos</w:t>
        <w:br/>
        <w:t>iam aperta facie, utique cordis, quod velatum est in Iudaeis,</w:t>
        <w:br/>
        <w:t>contemplantes Christum eadem imagine transfigurari a gloria,</w:t>
        <w:br/>
        <w:t>qua scilicet et Moyses transfigurabatur a gloria domini, in gloriam.</w:t>
        <w:br/>
        <w:t>Ita corporalem Moysi illuminationem de congressu domini et</w:t>
        <w:br/>
        <w:t>corporale velamen de infirmitate populi proponens, et spirita-</w:t>
        <w:br/>
        <w:t>lem revelationem et spiritalem claritatem in Christo superducens,</w:t>
        <w:br/>
        <w:t>tanquam a domino, inquit, spirituum, totum ordinem Moysi figu-</w:t>
        <w:br/>
        <w:t>ram ignorati apud Iudaeos, agniti vero apud nos Christi fuisse</w:t>
        <w:br/>
        <w:t xml:space="preserve">testatur. </w:t>
      </w:r>
      <w:r>
        <w:rPr>
          <w:color w:val="C0C0C0"/>
        </w:rPr>
        <w:t>[9]</w:t>
      </w:r>
      <w:r>
        <w:rPr/>
        <w:t> Scimus quosdam sensus ambiguitatem pati posse de</w:t>
        <w:br/>
        <w:t>sono pronuntiationis aut de modo distinctionis, cum duplicitas</w:t>
        <w:br/>
        <w:t>earum intercedit. Hanc Marcion captavit sic legendo: In quibus</w:t>
        <w:br/>
        <w:t>deus aevi huius, ut creatorem ostendens deum huius aevi alium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4</w:t>
      </w:r>
      <w:r>
        <w:rPr>
          <w:i/>
          <w:iCs/>
        </w:rPr>
        <w:t xml:space="preserve"> </w:t>
      </w:r>
      <w:r>
        <w:rPr/>
        <w:t xml:space="preserve">Figuram </w:t>
      </w:r>
      <w:r>
        <w:rPr>
          <w:i/>
          <w:iCs/>
        </w:rPr>
        <w:t>Rig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figuratum </w:t>
      </w:r>
      <w:r>
        <w:rPr>
          <w:i/>
          <w:iCs/>
        </w:rPr>
        <w:t xml:space="preserve">MR: </w:t>
      </w:r>
      <w:r>
        <w:rPr/>
        <w:t xml:space="preserve">figuram tum </w:t>
      </w:r>
      <w:r>
        <w:rPr>
          <w:i/>
          <w:iCs/>
        </w:rPr>
        <w:t>Kroy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82</w:t>
            </w:r>
            <w:bookmarkStart w:id="799" w:name="p582"/>
            <w:bookmarkEnd w:id="799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1</w:t>
            </w:r>
          </w:p>
        </w:tc>
      </w:tr>
    </w:tbl>
    <w:p>
      <w:pPr>
        <w:pStyle w:val="Normal"/>
        <w:rPr/>
      </w:pPr>
      <w:r>
        <w:rPr/>
        <w:t>suggerat deum alterius aevi. Nos contra sic distinguendum dici-</w:t>
        <w:br/>
        <w:t>mus: In quibus deus, dehinc: aevi huius excaecavit mentes</w:t>
        <w:br/>
        <w:t>infidelium; In quibus, Iudaeis infidelibus, in quibus opertum est</w:t>
        <w:br/>
        <w:t>aliquibus evangelium adhuc sub velamine Moysi. Illis enim deus,</w:t>
        <w:br/>
        <w:t>labiis diligentibus eum, corde autem longe absistentibus ab eo</w:t>
        <w:br/>
        <w:t>minatus fuerat: Aure audietis et non audietis, oculis videbitis et</w:t>
        <w:br/>
        <w:t>non videbitis, et: Nisi credideritis nec intellegetis, et: Auferam</w:t>
        <w:br/>
        <w:t>sapientiam sapientium et prudentiam prudentium irritam faciam.</w:t>
        <w:br/>
      </w:r>
      <w:r>
        <w:rPr>
          <w:color w:val="C0C0C0"/>
        </w:rPr>
        <w:t>[10]</w:t>
      </w:r>
      <w:r>
        <w:rPr/>
        <w:t> Haec autem non utique de evangelio dei ignoti abscondendo</w:t>
        <w:br/>
        <w:t>minabatur. Ita etsi huius aevi deus, sed infidelium huius aevi</w:t>
        <w:br/>
        <w:t>excaecat cor, quod Christum eius non ultro recognoverint de</w:t>
        <w:br/>
        <w:t>scripturis intellegendum. Et positum in ambiguitate distinctionis</w:t>
        <w:br/>
        <w:t>hactenus tractasse,</w:t>
      </w:r>
      <w:r>
        <w:rPr>
          <w:sz w:val="16"/>
          <w:szCs w:val="16"/>
          <w:vertAlign w:val="superscript"/>
        </w:rPr>
        <w:t>5</w:t>
      </w:r>
      <w:r>
        <w:rPr/>
        <w:t xml:space="preserve"> ne adversario prodesset, contentus victoriae,</w:t>
        <w:br/>
        <w:t>nae ultro possum et in totum contentionem hanc praeterisse.</w:t>
        <w:br/>
      </w:r>
      <w:r>
        <w:rPr>
          <w:color w:val="C0C0C0"/>
        </w:rPr>
        <w:t>[11]</w:t>
      </w:r>
      <w:r>
        <w:rPr/>
        <w:t> Simpliciori responso prae manu erit esse huius aevi dominum</w:t>
        <w:br/>
        <w:t>diabolum interpretari, qui dixerit, propheta referente, Ero</w:t>
        <w:br/>
        <w:t>similis altissimi, ponam in nubibus thronum meum; sicut et tota</w:t>
        <w:br/>
        <w:t>huius aevi superstitio illi mancipata est qui excaecet infidelium</w:t>
        <w:br/>
        <w:t>corda et inprimis apostatae Marcionis. Denique non vidit occur-</w:t>
        <w:br/>
        <w:t>rentem sibi clausulam sensus: Quoniam deus, qui dixit ex tene-</w:t>
        <w:br/>
        <w:t>bris lucem lucescere, reluxit in cordibus nostris ad illuminationem</w:t>
        <w:br/>
        <w:t xml:space="preserve">agnitionis suae in persona Christi. </w:t>
      </w:r>
      <w:r>
        <w:rPr>
          <w:color w:val="C0C0C0"/>
        </w:rPr>
        <w:t>[12]</w:t>
      </w:r>
      <w:r>
        <w:rPr/>
        <w:t> Quis dixit, Fiat lux? Et de</w:t>
        <w:br/>
        <w:t>illuminatione</w:t>
      </w:r>
      <w:r>
        <w:rPr>
          <w:sz w:val="16"/>
          <w:szCs w:val="16"/>
          <w:vertAlign w:val="superscript"/>
        </w:rPr>
        <w:t>6</w:t>
      </w:r>
      <w:r>
        <w:rPr/>
        <w:t xml:space="preserve"> mundi quis Christo ait, Posui te in lumen nationum,</w:t>
        <w:br/>
        <w:t>sedentium scilicet in tenebris et in umbra mortis? Cui respondet</w:t>
        <w:br/>
        <w:t>spiritus in psalmo ex providentia futuri: Significatum est, inquit,</w:t>
        <w:br/>
        <w:t>super nos lumen personae tuae, domine. Persona autem dei Chri-</w:t>
        <w:br/>
        <w:t>stus dominus. Unde et apostolus supra, Qui est imago, inquit, dei.</w:t>
        <w:br/>
        <w:t>Igitur si Christus persona creatoris dicentis, Fiat lux, et Christus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5</w:t>
      </w:r>
      <w:r>
        <w:rPr/>
        <w:t xml:space="preserve"> Et positum etc.: syntaxi perquam dissolutae medelam adhibere nolebam: sensus vix</w:t>
        <w:br/>
        <w:t xml:space="preserve">latet          </w:t>
      </w:r>
      <w:r>
        <w:rPr>
          <w:sz w:val="16"/>
          <w:szCs w:val="16"/>
          <w:vertAlign w:val="superscript"/>
        </w:rPr>
        <w:t>6</w:t>
      </w:r>
      <w:r>
        <w:rPr/>
        <w:t xml:space="preserve"> de illuminatione Pam.: illuminationem 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cf. Isa. 29: 13    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Isa. 6: 10     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Isa. 7: 9    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Isa. 29: 14         </w:t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Isa.</w:t>
        <w:br/>
        <w:t xml:space="preserve">14: 14         </w:t>
      </w:r>
      <w:r>
        <w:rPr>
          <w:i/>
          <w:iCs/>
          <w:sz w:val="16"/>
          <w:szCs w:val="16"/>
          <w:vertAlign w:val="superscript"/>
        </w:rPr>
        <w:t>o</w:t>
      </w:r>
      <w:r>
        <w:rPr/>
        <w:t xml:space="preserve"> Gen. 1:2         </w:t>
      </w:r>
      <w:r>
        <w:rPr>
          <w:i/>
          <w:iCs/>
          <w:sz w:val="16"/>
          <w:szCs w:val="16"/>
          <w:vertAlign w:val="superscript"/>
        </w:rPr>
        <w:t>p</w:t>
      </w:r>
      <w:r>
        <w:rPr>
          <w:i/>
          <w:iCs/>
        </w:rPr>
        <w:t xml:space="preserve"> </w:t>
      </w:r>
      <w:r>
        <w:rPr/>
        <w:t xml:space="preserve">Isa. 49: 6         </w:t>
      </w:r>
      <w:r>
        <w:rPr>
          <w:i/>
          <w:iCs/>
          <w:sz w:val="16"/>
          <w:szCs w:val="16"/>
          <w:vertAlign w:val="superscript"/>
        </w:rPr>
        <w:t>q</w:t>
      </w:r>
      <w:r>
        <w:rPr>
          <w:i/>
          <w:iCs/>
        </w:rPr>
        <w:t xml:space="preserve"> </w:t>
      </w:r>
      <w:r>
        <w:rPr/>
        <w:t xml:space="preserve">Isa. 9:2         </w:t>
      </w:r>
      <w:r>
        <w:rPr>
          <w:i/>
          <w:iCs/>
          <w:sz w:val="16"/>
          <w:szCs w:val="16"/>
          <w:vertAlign w:val="superscript"/>
        </w:rPr>
        <w:t>r</w:t>
      </w:r>
      <w:r>
        <w:rPr>
          <w:i/>
          <w:iCs/>
        </w:rPr>
        <w:t xml:space="preserve"> </w:t>
      </w:r>
      <w:r>
        <w:rPr/>
        <w:t xml:space="preserve">Ps. 4: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84</w:t>
            </w:r>
            <w:bookmarkStart w:id="800" w:name="p584"/>
            <w:bookmarkEnd w:id="800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1</w:t>
            </w:r>
          </w:p>
        </w:tc>
      </w:tr>
    </w:tbl>
    <w:p>
      <w:pPr>
        <w:pStyle w:val="Normal"/>
        <w:rPr/>
      </w:pPr>
      <w:r>
        <w:rPr/>
        <w:t>et apostoli et evangelium et velamen et Moyses et tota series,</w:t>
        <w:br/>
        <w:t>secundum testimonium clausulae creatoris est, dei huius aevi,</w:t>
        <w:br/>
        <w:t>certe non eius qui nunquam dixit, Fiat lux. Praetereo hic et de</w:t>
        <w:br/>
        <w:t>alia epistula, quam nos ad Ephesios praescriptam habemus,</w:t>
        <w:br/>
        <w:t xml:space="preserve">haeretici vero ad Laodicenos. </w:t>
      </w:r>
      <w:bookmarkStart w:id="801" w:name="11_13"/>
      <w:bookmarkEnd w:id="801"/>
      <w:r>
        <w:rPr>
          <w:color w:val="C0C0C0"/>
        </w:rPr>
        <w:t>[13]</w:t>
      </w:r>
      <w:r>
        <w:rPr/>
        <w:t> Ait enim meminisse nationes quod</w:t>
        <w:br/>
        <w:t>illo in tempore cum essent sine Christo, alieni ab Israele, sine</w:t>
        <w:br/>
        <w:t>conversatione et testamentis et spe promissionis, etiarn sine deo</w:t>
      </w:r>
      <w:r>
        <w:rPr>
          <w:sz w:val="16"/>
          <w:szCs w:val="16"/>
          <w:vertAlign w:val="superscript"/>
        </w:rPr>
        <w:t>7</w:t>
        <w:br/>
      </w:r>
      <w:r>
        <w:rPr/>
        <w:t>essent, in mundo utique, etsi de creatore. Ergo si nationes sine</w:t>
        <w:br/>
        <w:t>deo dixit esse, deus autem illis diabolus est, non creator, apparet</w:t>
        <w:br/>
        <w:t>dominum aevi huius eum intellegendum quem nationes pro deo</w:t>
        <w:br/>
        <w:t xml:space="preserve">receperunt, non creatorem, quem ignorant. </w:t>
      </w:r>
      <w:bookmarkStart w:id="802" w:name="11_14"/>
      <w:bookmarkEnd w:id="802"/>
      <w:r>
        <w:rPr>
          <w:color w:val="C0C0C0"/>
        </w:rPr>
        <w:t>[14]</w:t>
      </w:r>
      <w:r>
        <w:rPr/>
        <w:t> Quale est autem ut</w:t>
        <w:br/>
        <w:t>non eiusdem habeatur thesaurus in fictilibus vasis nostris cuius</w:t>
        <w:br/>
        <w:t>et vasa sunt? Nam si gloria dei est in fictilibus vasis tantum the-</w:t>
        <w:br/>
        <w:t>sauri haberi, vasa autem fictilia creatoris sunt, ergo et gloria</w:t>
        <w:br/>
        <w:t>creatoris est, cuius vasa eminentiam virtutis dei sapiunt, et virtus</w:t>
        <w:br/>
        <w:t>ipsa; quia propterea in vasa fictilia commissa sunt, ut eminentia</w:t>
        <w:br/>
        <w:t xml:space="preserve">eius probaretur. </w:t>
      </w:r>
      <w:bookmarkStart w:id="803" w:name="11_15"/>
      <w:bookmarkEnd w:id="803"/>
      <w:r>
        <w:rPr>
          <w:color w:val="C0C0C0"/>
        </w:rPr>
        <w:t>[15]</w:t>
      </w:r>
      <w:r>
        <w:rPr/>
        <w:t> Ceterum iam non erit alterius dei gloria ideoque</w:t>
        <w:br/>
        <w:t>nec virtus, sed magis dedecus et infirmitas, cuius eminentiam</w:t>
        <w:br/>
        <w:t>fictilia et quidem aliena ceperunt. Quodsi haec sunt fictilia vasa,</w:t>
        <w:br/>
        <w:t>in quibus tanta nos pati dicit, in quibus etiam mortificationem</w:t>
        <w:br/>
        <w:t>circumferimus dei,</w:t>
      </w:r>
      <w:r>
        <w:rPr>
          <w:sz w:val="16"/>
          <w:szCs w:val="16"/>
          <w:vertAlign w:val="superscript"/>
        </w:rPr>
        <w:t>8</w:t>
      </w:r>
      <w:r>
        <w:rPr/>
        <w:t xml:space="preserve"> satis ingratus deus et iniustus, si non et hanc</w:t>
        <w:br/>
        <w:t>substantiam resuscitaturus est, in qua pro fide eius tanta toleran-</w:t>
        <w:br/>
        <w:t>tur, in qua et mors Christi circumfertur, in qua et eminentia</w:t>
        <w:br/>
        <w:t>virtutis consecratur. Sed enim proponit, Ut et vita Christi mani-</w:t>
        <w:br/>
        <w:t>festetur in corpore nostro, scilicet sicut et mors eius circumfertur</w:t>
        <w:br/>
        <w:t>in corpore. De qua ergo Christi vita dicit? qua nunc vivimus in</w:t>
        <w:br/>
        <w:t xml:space="preserve">illo? </w:t>
      </w:r>
      <w:bookmarkStart w:id="804" w:name="11_16"/>
      <w:bookmarkEnd w:id="804"/>
      <w:r>
        <w:rPr>
          <w:color w:val="C0C0C0"/>
        </w:rPr>
        <w:t>[16]</w:t>
      </w:r>
      <w:r>
        <w:rPr/>
        <w:t> Et quomodo in sequentibus non ad visibilia nec ad tempo-</w:t>
        <w:br/>
        <w:t>ralia, sed ad invisibilia et ad aeterna, id est non ad praesentia,</w:t>
        <w:br/>
        <w:t>sed ad futura exhortatur? Quodsi de futura vita dicit Christi, in</w:t>
        <w:br/>
        <w:t>corpore eam dicens apparituram, manifeste carnis resurrectionem</w:t>
        <w:br/>
        <w:t xml:space="preserve">praedicavit, exteriorem quidem hominem nostrum corrumpi </w:t>
      </w:r>
    </w:p>
    <w:p>
      <w:pPr>
        <w:pStyle w:val="Normal"/>
        <w:rPr/>
      </w:pPr>
      <w:r>
        <w:rPr/>
        <w:t xml:space="preserve">11. </w:t>
      </w:r>
      <w:r>
        <w:rPr>
          <w:sz w:val="16"/>
          <w:szCs w:val="16"/>
          <w:vertAlign w:val="superscript"/>
        </w:rPr>
        <w:t>7</w:t>
      </w:r>
      <w:r>
        <w:rPr/>
        <w:t xml:space="preserve"> sine deo </w:t>
      </w:r>
      <w:r>
        <w:rPr>
          <w:i/>
          <w:iCs/>
        </w:rPr>
        <w:t xml:space="preserve">Pam.: </w:t>
      </w:r>
      <w:r>
        <w:rPr/>
        <w:t xml:space="preserve">sine domino </w:t>
      </w:r>
      <w:r>
        <w:rPr>
          <w:i/>
          <w:iCs/>
        </w:rPr>
        <w:t xml:space="preserve">MR         </w:t>
      </w:r>
      <w:r>
        <w:rPr>
          <w:sz w:val="16"/>
          <w:szCs w:val="16"/>
          <w:vertAlign w:val="superscript"/>
        </w:rPr>
        <w:t>8</w:t>
      </w:r>
      <w:r>
        <w:rPr/>
        <w:t xml:space="preserve"> dei </w:t>
      </w:r>
      <w:r>
        <w:rPr>
          <w:i/>
          <w:iCs/>
        </w:rPr>
        <w:t xml:space="preserve">MR: </w:t>
      </w:r>
      <w:r>
        <w:rPr/>
        <w:t xml:space="preserve">domini </w:t>
      </w:r>
      <w:r>
        <w:rPr>
          <w:i/>
          <w:iCs/>
        </w:rPr>
        <w:t xml:space="preserve">Pam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1. </w:t>
      </w:r>
      <w:r>
        <w:rPr>
          <w:i/>
          <w:iCs/>
          <w:sz w:val="16"/>
          <w:szCs w:val="16"/>
          <w:vertAlign w:val="superscript"/>
        </w:rPr>
        <w:t>s</w:t>
      </w:r>
      <w:r>
        <w:rPr/>
        <w:t xml:space="preserve"> cf. Eph. 2: 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86</w:t>
            </w:r>
            <w:bookmarkStart w:id="805" w:name="p586"/>
            <w:bookmarkEnd w:id="805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1</w:t>
            </w:r>
          </w:p>
        </w:tc>
      </w:tr>
    </w:tbl>
    <w:p>
      <w:pPr>
        <w:pStyle w:val="Normal"/>
        <w:rPr/>
      </w:pPr>
      <w:r>
        <w:rPr/>
        <w:t>dicens, et non quasi aeterno interitu post mortem, verum labo-</w:t>
        <w:br/>
        <w:t>ribus et incommodis, de quibus praemisit adiciens, Et non defici-</w:t>
        <w:br/>
        <w:t>emus. Nam et interiorem hominem nostrum renovari de die in</w:t>
        <w:br/>
        <w:t>diem dicens hic utrumque demonstrat, et corporis corruptionem</w:t>
        <w:br/>
        <w:t>ex vexatione temptationum et animi renovationem ex contem-</w:t>
        <w:br/>
        <w:t xml:space="preserve">platione promissionum. </w:t>
      </w:r>
    </w:p>
    <w:p>
      <w:pPr>
        <w:pStyle w:val="Normal"/>
        <w:rPr/>
      </w:pPr>
      <w:r>
        <w:rPr>
          <w:b/>
          <w:bCs/>
        </w:rPr>
        <w:t xml:space="preserve">12. </w:t>
      </w:r>
      <w:r>
        <w:rPr>
          <w:color w:val="C0C0C0"/>
        </w:rPr>
        <w:t>[1]</w:t>
      </w:r>
      <w:r>
        <w:rPr/>
        <w:t> Terreni domicilii nostri</w:t>
      </w:r>
      <w:r>
        <w:rPr>
          <w:sz w:val="16"/>
          <w:szCs w:val="16"/>
          <w:vertAlign w:val="superscript"/>
        </w:rPr>
        <w:t>1</w:t>
      </w:r>
      <w:r>
        <w:rPr/>
        <w:t xml:space="preserve"> non sic ait habere nos domum aeter-</w:t>
        <w:br/>
        <w:t>nam, non manu factam, in caelo, quia quae manu facta sit crea-</w:t>
        <w:br/>
        <w:t>toris intereat in totum dissoluta post mortem. Haec enim ad</w:t>
        <w:br/>
        <w:t>mortis metum et ad ipsius dissolutionis contristationem consolan-</w:t>
        <w:br/>
        <w:t>dam retractans etiam per sequentia manifestius, cum subicit in-</w:t>
        <w:br/>
        <w:t>gemere nos de isto tabernaculo corporis terreni, quod de caelo est</w:t>
        <w:br/>
        <w:t>superindui cupientes; siquidem et despoliati non inveniemur nudi,</w:t>
        <w:br/>
        <w:t>id est recipiemus quod despoliati sumus, id est corpus. Et rursus:</w:t>
        <w:br/>
        <w:t>Etenim qui sumus in isto tabernaculo corporis, ingemimus quod</w:t>
        <w:br/>
        <w:t xml:space="preserve">gravemur, nolentes exui sed superindui. </w:t>
      </w:r>
      <w:r>
        <w:rPr>
          <w:color w:val="C0C0C0"/>
        </w:rPr>
        <w:t>[2]</w:t>
      </w:r>
      <w:r>
        <w:rPr/>
        <w:t> Hic enim expressit quod</w:t>
        <w:br/>
        <w:t>in prima epistula strinxit: Et mortui resurgent incorrupti, qui</w:t>
        <w:br/>
        <w:t>iam obierunt, et nos mutabimur, qui in carne fuerimus depre-</w:t>
        <w:br/>
        <w:t>hensi a deo. Et illi</w:t>
      </w:r>
      <w:r>
        <w:rPr>
          <w:sz w:val="16"/>
          <w:szCs w:val="16"/>
          <w:vertAlign w:val="superscript"/>
        </w:rPr>
        <w:t>2</w:t>
      </w:r>
      <w:r>
        <w:rPr/>
        <w:t xml:space="preserve"> enim resurgent incorrupti, recepto scilicet</w:t>
        <w:br/>
        <w:t>corpore, et quidem integro, ut ex hoc sint incorrupti; et hi pro-</w:t>
        <w:br/>
        <w:t>pter temporis ultimum iam momentum et propter merita vexatio-</w:t>
        <w:br/>
        <w:t>num antichristi compendium mortis, sed mutati, consequentur</w:t>
        <w:br/>
        <w:t xml:space="preserve">superinduti magis quod de caelo est quam exuti corpus. </w:t>
      </w:r>
      <w:r>
        <w:rPr>
          <w:color w:val="C0C0C0"/>
        </w:rPr>
        <w:t>[3]</w:t>
      </w:r>
      <w:r>
        <w:rPr/>
        <w:t> Ita si</w:t>
        <w:br/>
        <w:t>hi super corpus induent caeleste illud, utique et mortui recipient</w:t>
        <w:br/>
        <w:t>corpus, super quod et ipsi induant incorruptelam de caelo; quia</w:t>
        <w:br/>
        <w:t>et de illis ait, Necesse est corruptivum istud induere incorruptelam</w:t>
        <w:br/>
        <w:t>et mortale istud immortalitatem. Illi induunt cum receperint cor-</w:t>
        <w:br/>
        <w:t>pus, isti superinduunt quia non amiserint corpus, et ideo non</w:t>
        <w:br/>
        <w:t>temere dixit nolentes exui corpore sed superindui, id est nolentes</w:t>
        <w:br/>
        <w:t xml:space="preserve">mortem experiri sed vita praeveniri, uti devoretur mortale hoc a </w: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>1</w:t>
      </w:r>
      <w:r>
        <w:rPr/>
        <w:t xml:space="preserve"> hunc in modum rescribendum olim suspicabar: Ita et post dissolutionem terreni</w:t>
        <w:br/>
        <w:t xml:space="preserve">domicilii nostri: paene assentitur Kroy.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Et illi R</w:t>
      </w:r>
      <w:r>
        <w:rPr>
          <w:sz w:val="16"/>
          <w:szCs w:val="16"/>
          <w:vertAlign w:val="superscript"/>
        </w:rPr>
        <w:t>3</w:t>
      </w:r>
      <w:r>
        <w:rPr/>
        <w:t xml:space="preserve"> edd.: hi et illi 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1 Cor. 15: 52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1 Cor. 15: 5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88</w:t>
            </w:r>
            <w:bookmarkStart w:id="806" w:name="p588"/>
            <w:bookmarkEnd w:id="806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2</w:t>
            </w:r>
          </w:p>
        </w:tc>
      </w:tr>
    </w:tbl>
    <w:p>
      <w:pPr>
        <w:pStyle w:val="Normal"/>
        <w:rPr/>
      </w:pPr>
      <w:r>
        <w:rPr/>
        <w:t xml:space="preserve">vita, dum eripitur morti per superindumentum demutationis. </w:t>
      </w:r>
      <w:r>
        <w:rPr>
          <w:color w:val="C0C0C0"/>
        </w:rPr>
        <w:t>[4]</w:t>
      </w:r>
      <w:r>
        <w:rPr/>
        <w:t> Ideo</w:t>
        <w:br/>
        <w:t>quia ostendit hoc melius esse, ne contristemur mortis si forte</w:t>
        <w:br/>
        <w:t>praeventu, et arrabonem nos spiritus dicit a deo habere, quasi</w:t>
        <w:br/>
        <w:t>pignoratos in eandem spem superindumenti, et abesse a domino,</w:t>
        <w:br/>
        <w:t>quamdiu in carne sumus, ac propterea debere boni ducere abesse</w:t>
        <w:br/>
        <w:t>potius a corpore et esse cum domino, ut et mortem libenter ex-</w:t>
        <w:br/>
        <w:t>cipiamus. Atque adeo omnes ait nos oportere manifestari ante tri-</w:t>
        <w:br/>
        <w:t>bunal Christi, ut recipiat unusquisque quae per corpus admisit</w:t>
        <w:br/>
        <w:t xml:space="preserve">sive bonum sive malum. </w:t>
      </w:r>
      <w:r>
        <w:rPr>
          <w:color w:val="C0C0C0"/>
        </w:rPr>
        <w:t>[5]</w:t>
      </w:r>
      <w:r>
        <w:rPr/>
        <w:t> Si enim tunc retributio meritorum,</w:t>
        <w:br/>
        <w:t>quomodo iam aliqui cum deo poterunt deputari? Et tribunal</w:t>
        <w:br/>
        <w:t>autem nominando et dispunctionem boni ac mali operis utriusque</w:t>
        <w:br/>
        <w:t>sententiae iudicem ostendit, et corporum omnium repraesenta-</w:t>
        <w:br/>
        <w:t>tionem confirmavit. Non enim poterit quod corpore admissum</w:t>
        <w:br/>
        <w:t>est non corpore iudicari. Iniquus enim deus, si non per id punitur</w:t>
        <w:br/>
        <w:t xml:space="preserve">quis aut iuvatur per quod operatus est. </w:t>
      </w:r>
      <w:r>
        <w:rPr>
          <w:color w:val="C0C0C0"/>
        </w:rPr>
        <w:t>[6]</w:t>
      </w:r>
      <w:r>
        <w:rPr/>
        <w:t> Si qua ergo conditio nova</w:t>
        <w:br/>
        <w:t>in Christo, vetera transierunt, ecce nova facta sunt omnia, im-</w:t>
        <w:br/>
        <w:t>pleta est Esaiae prophetia. Si etiam iubet ut mundemus nos ab</w:t>
        <w:br/>
        <w:t>inquinamento carnis et sanguinis, non substantiam &lt;negat, sed</w:t>
        <w:br/>
        <w:t>opera substantiae&gt;</w:t>
      </w:r>
      <w:r>
        <w:rPr>
          <w:sz w:val="16"/>
          <w:szCs w:val="16"/>
          <w:vertAlign w:val="superscript"/>
        </w:rPr>
        <w:t>3</w:t>
      </w:r>
      <w:r>
        <w:rPr/>
        <w:t xml:space="preserve"> capere regnum dei. Si et virginem sanctam</w:t>
        <w:br/>
        <w:t>destinat ecclesiam adsignare Christo, utique ut sponsam sponso,</w:t>
        <w:br/>
        <w:t>non potest imago coniungi inimico veritatis rei ipsius. Si et</w:t>
        <w:br/>
        <w:t>pseudapostolos dicit operarios dolosos transfiguratores sui, per</w:t>
        <w:br/>
        <w:t>hypocrisin scilicet, conversationis non praedicationis adulteratae</w:t>
        <w:br/>
        <w:t xml:space="preserve">reos taxat. </w:t>
      </w:r>
      <w:r>
        <w:rPr>
          <w:color w:val="C0C0C0"/>
        </w:rPr>
        <w:t>[7]</w:t>
      </w:r>
      <w:r>
        <w:rPr/>
        <w:t> Adeo de disciplina, non de divinitate dissidebatur.</w:t>
        <w:br/>
        <w:t>Si transfiguratur satanas in angelum lucis, non potest hoc dirigi</w:t>
        <w:br/>
        <w:t>in creatorem. Deus enim non angelus creator; in deum lucis, non</w:t>
        <w:br/>
        <w:t>in angelum, transfigurare se dictus esset, si non eum satanan</w:t>
        <w:br/>
        <w:t xml:space="preserve">significaret quem et nos et Marcion angelum novimus. </w:t>
      </w:r>
      <w:r>
        <w:rPr>
          <w:color w:val="C0C0C0"/>
        </w:rPr>
        <w:t>[8]</w:t>
      </w:r>
      <w:r>
        <w:rPr/>
        <w:t xml:space="preserve"> De paradiso </w: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>3</w:t>
      </w:r>
      <w:r>
        <w:rPr/>
        <w:t xml:space="preserve"> &lt;negat, sed opera substantiae&gt; </w:t>
      </w:r>
      <w:r>
        <w:rPr>
          <w:i/>
          <w:iCs/>
        </w:rPr>
        <w:t xml:space="preserve">supplenda vidit Kro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2. </w:t>
      </w:r>
      <w:r>
        <w:rPr>
          <w:sz w:val="16"/>
          <w:szCs w:val="16"/>
          <w:vertAlign w:val="superscript"/>
        </w:rPr>
        <w:t xml:space="preserve">c </w:t>
      </w:r>
      <w:r>
        <w:rPr/>
        <w:t xml:space="preserve">cf. Isa. 43: 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90</w:t>
            </w:r>
            <w:bookmarkStart w:id="807" w:name="p590"/>
            <w:bookmarkEnd w:id="807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2</w:t>
            </w:r>
          </w:p>
        </w:tc>
      </w:tr>
    </w:tbl>
    <w:p>
      <w:pPr>
        <w:pStyle w:val="Normal"/>
        <w:rPr/>
      </w:pPr>
      <w:r>
        <w:rPr/>
        <w:t>suus stilus est ad omnem quam patitur quaestionem. Hic illud</w:t>
        <w:br/>
        <w:t>forte mirabor, si proprium potuit habere paradisum deus nullius</w:t>
        <w:br/>
        <w:t>terrenae dispositionis, nisi si etiam paradiso creatoris precario</w:t>
        <w:br/>
        <w:t>usus est, sicut et mundo. Et tamen hominem tollere ad caelum</w:t>
        <w:br/>
        <w:t>creatoris exemplum est in Helia. Magis vero mirabor dominum</w:t>
        <w:br/>
        <w:t>optimum, percutiendi et saeviendi alienum, nec proprium saltem</w:t>
        <w:br/>
        <w:t>sed creatoris angelum satanae colaphizando apostolo suo appli-</w:t>
        <w:br/>
        <w:t>cuisse, et ter ab eo obsecratum non concessisse. Emendat igitur</w:t>
        <w:br/>
        <w:t>et deus Marcionis secundum creatorem elatos aemulantem, ut</w:t>
        <w:br/>
        <w:t>deponentem scilicet de solio dynastas. Aut numquid ipse est qui</w:t>
        <w:br/>
        <w:t>et in corpus Iob dedit satanae potestatem, ut virtus in infirmitate</w:t>
        <w:br/>
        <w:t xml:space="preserve">comprobaretur? </w:t>
      </w:r>
      <w:r>
        <w:rPr>
          <w:color w:val="C0C0C0"/>
        </w:rPr>
        <w:t>[9]</w:t>
      </w:r>
      <w:r>
        <w:rPr/>
        <w:t> Quid et formam legis adhuc tenet Galatarum</w:t>
        <w:br/>
        <w:t>castigator, in tribus testibus praefiniens staturum omne verbum?</w:t>
        <w:br/>
        <w:t>Quid et non parsurum se peccatoribus comminatur, lenissimi dei</w:t>
        <w:br/>
        <w:t>praedicator? Immo et ipsam durius agendi in praesentia potesta-</w:t>
        <w:br/>
        <w:t>tem a domino datam sibi affirmat. Nega nunc, haeretice, timeri</w:t>
        <w:br/>
        <w:t xml:space="preserve">deum tuum, cuius apostolus timebatur! </w:t>
      </w:r>
    </w:p>
    <w:p>
      <w:pPr>
        <w:pStyle w:val="Normal"/>
        <w:rPr/>
      </w:pPr>
      <w:r>
        <w:rPr>
          <w:b/>
          <w:bCs/>
        </w:rPr>
        <w:t>13. DE EPISTULA AD ROMANOS.</w:t>
      </w:r>
      <w:r>
        <w:rPr/>
        <w:t xml:space="preserve"> </w:t>
      </w:r>
      <w:r>
        <w:rPr>
          <w:color w:val="C0C0C0"/>
        </w:rPr>
        <w:t>[1]</w:t>
      </w:r>
      <w:r>
        <w:rPr/>
        <w:t> Quanto opusculum profliga-</w:t>
        <w:br/>
        <w:t>tur, breviter iam retractanda sunt quae rursus occurrunt, quae-</w:t>
        <w:br/>
        <w:t>dam vero tramittenda, quae saepius occurrerunt. Piget de lege</w:t>
        <w:br/>
        <w:t>adhuc congredi, qui totiens probaverim concessionem eius nul-</w:t>
        <w:br/>
        <w:t>lum argumentum praestare diversi dei in Christo, praedicatam</w:t>
        <w:br/>
        <w:t>scilicet et repromissam in Christum apud creatorem, quatenus</w:t>
        <w:br/>
        <w:t xml:space="preserve">et ipsa epistula legem plurimum videtur excludere. </w:t>
      </w:r>
      <w:r>
        <w:rPr>
          <w:color w:val="C0C0C0"/>
        </w:rPr>
        <w:t>[2]</w:t>
      </w:r>
      <w:r>
        <w:rPr/>
        <w:t> Sed et iudicem</w:t>
        <w:br/>
        <w:t>deum ab apostolo circumferri saepe iam ostendimus et in iudice</w:t>
        <w:br/>
        <w:t>ultorem et creatorem in ultore. Itaque et hic, cum dicit, Non</w:t>
        <w:br/>
        <w:t>enim me pudet evangelii, virtus enim dei est in salutem omni</w:t>
        <w:br/>
        <w:t>credenti, Iudaeo et Graeco, quia iustitia dei in eo revelatur ex</w:t>
        <w:br/>
        <w:t>fide in fidem, sine dubio et evangelium et salutem iusto deo depu-</w:t>
        <w:br/>
        <w:t xml:space="preserve">tat, non bono, ut ita dixerim secundum haeretici distinctionem, </w:t>
      </w:r>
    </w:p>
    <w:p>
      <w:pPr>
        <w:pStyle w:val="Normal"/>
        <w:rPr/>
      </w:pPr>
      <w:r>
        <w:rPr/>
        <w:t xml:space="preserve">12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cf. 2 Kgs. 2: 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92</w:t>
            </w:r>
            <w:bookmarkStart w:id="808" w:name="p592"/>
            <w:bookmarkEnd w:id="808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3</w:t>
            </w:r>
          </w:p>
        </w:tc>
      </w:tr>
    </w:tbl>
    <w:p>
      <w:pPr>
        <w:pStyle w:val="Normal"/>
        <w:rPr/>
      </w:pPr>
      <w:r>
        <w:rPr/>
        <w:t>transferenti ex fide legis in fidem evangelii, suae utique legis et</w:t>
        <w:br/>
        <w:t>sui evangelii. Quoniam et iram</w:t>
      </w:r>
      <w:r>
        <w:rPr>
          <w:sz w:val="16"/>
          <w:szCs w:val="16"/>
          <w:vertAlign w:val="superscript"/>
        </w:rPr>
        <w:t>1</w:t>
      </w:r>
      <w:r>
        <w:rPr/>
        <w:t xml:space="preserve"> dicit revelari de caelo super</w:t>
        <w:br/>
        <w:t>impietatem et iniustitiam hominum qui veritatem in iniustitia</w:t>
        <w:br/>
        <w:t xml:space="preserve">detineant. </w:t>
      </w:r>
      <w:r>
        <w:rPr>
          <w:color w:val="C0C0C0"/>
        </w:rPr>
        <w:t>[3]</w:t>
      </w:r>
      <w:r>
        <w:rPr/>
        <w:t> Cuius dei ira? Utique creatoris. Ergo et veritas eius</w:t>
        <w:br/>
        <w:t>erit cuius et ira quae revelari habet in ultionem veritatis. Etiam</w:t>
        <w:br/>
        <w:t>adiciens, Scimus autem iudicium dei secundum veritatem esse,</w:t>
        <w:br/>
        <w:t>et iram ipsam probavit, ex qua venit iudicium pro veritate, et</w:t>
        <w:br/>
        <w:t>veritatem rursus eiusdem dei confirmavit cuius iram probavit</w:t>
        <w:br/>
        <w:t>probando iudicium. Aliud est si veritatem dei alterius in iniustitia</w:t>
        <w:br/>
        <w:t xml:space="preserve">detentam creator iratus ulciscitur. </w:t>
      </w:r>
      <w:r>
        <w:rPr>
          <w:color w:val="C0C0C0"/>
        </w:rPr>
        <w:t>[4]</w:t>
      </w:r>
      <w:r>
        <w:rPr/>
        <w:t> Quantas autem foveas in ista</w:t>
        <w:br/>
        <w:t>vel maxime epistula Marcion fecerit, auferendo quae voluit, de</w:t>
        <w:br/>
        <w:t>nostri instrumenti integritate parebit. Mihi sufficit, quae proinde</w:t>
        <w:br/>
        <w:t>eradenda non vidit, quasi neglegentias et caecitates eius accipere.</w:t>
        <w:br/>
        <w:t>Si enim iudicabit deus occulta hominum, tam eorum qui in lege</w:t>
        <w:br/>
        <w:t>deliquerunt quam eorum qui sine lege, quia et hi legem ignorant</w:t>
        <w:br/>
        <w:t>et natura faciunt quae sunt legis, utique is deus iudicabit cuius</w:t>
        <w:br/>
        <w:t>sunt et lex et ipsa natura, quae legis est instar ignorantibus legem.</w:t>
        <w:br/>
        <w:t xml:space="preserve">Iudicabit autem quomodo? </w:t>
      </w:r>
      <w:r>
        <w:rPr>
          <w:color w:val="C0C0C0"/>
        </w:rPr>
        <w:t>[5]</w:t>
      </w:r>
      <w:r>
        <w:rPr/>
        <w:t> Secundum evangelium, inquit, per</w:t>
        <w:br/>
        <w:t>Christum. Ergo et evangelium et Christus illius sunt cuius et lex</w:t>
        <w:br/>
        <w:t>et natura, quae per evangelium et Christum vindicabuntur a</w:t>
        <w:br/>
        <w:t>deo</w:t>
      </w:r>
      <w:r>
        <w:rPr>
          <w:sz w:val="16"/>
          <w:szCs w:val="16"/>
          <w:vertAlign w:val="superscript"/>
        </w:rPr>
        <w:t>2</w:t>
      </w:r>
      <w:r>
        <w:rPr/>
        <w:t xml:space="preserve"> illo iudicio dei quod et supra, secundum veritatem. Ergo</w:t>
        <w:br/>
        <w:t>qua defendenda</w:t>
      </w:r>
      <w:r>
        <w:rPr>
          <w:sz w:val="16"/>
          <w:szCs w:val="16"/>
          <w:vertAlign w:val="superscript"/>
        </w:rPr>
        <w:t>3</w:t>
      </w:r>
      <w:r>
        <w:rPr/>
        <w:t xml:space="preserve"> reveletur de caelo ira, non nisi a deo irae, ita</w:t>
        <w:br/>
        <w:t>et hic sensus pristino cohaerens, in quo iudicium creatoris edicitur,</w:t>
        <w:br/>
        <w:t>non potest in alium deum referri, qui nec iudicat nec irascitur,</w:t>
        <w:br/>
        <w:t>sed in illum cuius dum haec sunt, iudicium dico et iram, etiam</w:t>
        <w:br/>
        <w:t>illa ipsius sint necesse est per quae</w:t>
      </w:r>
      <w:r>
        <w:rPr>
          <w:sz w:val="16"/>
          <w:szCs w:val="16"/>
          <w:vertAlign w:val="superscript"/>
        </w:rPr>
        <w:t>4</w:t>
      </w:r>
      <w:r>
        <w:rPr/>
        <w:t xml:space="preserve"> haec habent transigi, evange-</w:t>
        <w:br/>
        <w:t xml:space="preserve">lium et Christus. </w:t>
      </w:r>
      <w:r>
        <w:rPr>
          <w:color w:val="C0C0C0"/>
        </w:rPr>
        <w:t>[6]</w:t>
      </w:r>
      <w:r>
        <w:rPr/>
        <w:t> Et ideo vehitur in transgressores legis, docentes</w:t>
        <w:br/>
        <w:t>non furari et furantes, ut homo dei legis, non ut creatorem ipsum</w:t>
        <w:br/>
        <w:t xml:space="preserve">his modis tangens, qui et furari vetans fraudem mandaverit in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1</w:t>
      </w:r>
      <w:r>
        <w:rPr/>
        <w:t xml:space="preserve"> iram dei </w:t>
      </w:r>
      <w:r>
        <w:rPr>
          <w:i/>
          <w:iCs/>
        </w:rPr>
        <w:t xml:space="preserve">Pam.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a deo </w:t>
      </w:r>
      <w:r>
        <w:rPr>
          <w:i/>
          <w:iCs/>
        </w:rPr>
        <w:t>Lat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adeo </w:t>
      </w:r>
      <w:r>
        <w:rPr>
          <w:i/>
          <w:iCs/>
        </w:rPr>
        <w:t xml:space="preserve">MR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defendenda ea</w:t>
        <w:br/>
      </w:r>
      <w:r>
        <w:rPr>
          <w:i/>
          <w:iCs/>
        </w:rPr>
        <w:t xml:space="preserve">voluit Eng.: malim equidem </w:t>
      </w:r>
      <w:r>
        <w:rPr/>
        <w:t xml:space="preserve">defendendae ei         </w:t>
      </w:r>
      <w:r>
        <w:rPr>
          <w:sz w:val="16"/>
          <w:szCs w:val="16"/>
          <w:vertAlign w:val="superscript"/>
        </w:rPr>
        <w:t>4</w:t>
      </w:r>
      <w:r>
        <w:rPr/>
        <w:t xml:space="preserve"> per quae </w:t>
      </w:r>
      <w:r>
        <w:rPr>
          <w:i/>
          <w:iCs/>
        </w:rPr>
        <w:t xml:space="preserve">Lat.: </w:t>
      </w:r>
      <w:r>
        <w:rPr/>
        <w:t xml:space="preserve">per quem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94</w:t>
            </w:r>
            <w:bookmarkStart w:id="809" w:name="p594"/>
            <w:bookmarkEnd w:id="809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3</w:t>
            </w:r>
          </w:p>
        </w:tc>
      </w:tr>
    </w:tbl>
    <w:p>
      <w:pPr>
        <w:pStyle w:val="Normal"/>
        <w:rPr/>
      </w:pPr>
      <w:r>
        <w:rPr/>
        <w:t>Aegyptios auri et argenti, quemadmodum et cetera in illum retor-</w:t>
        <w:br/>
        <w:t>quent. Scilicet apostolus verebatur convicium deo palam facere,</w:t>
        <w:br/>
        <w:t xml:space="preserve">a quo non verebatur divertisse? </w:t>
      </w:r>
      <w:r>
        <w:rPr>
          <w:color w:val="C0C0C0"/>
        </w:rPr>
        <w:t>[7]</w:t>
      </w:r>
      <w:r>
        <w:rPr/>
        <w:t> Adeo autem Iudaeos incesserat,</w:t>
        <w:br/>
        <w:t>ut ingesserit propheticam increpationem: Propter vos nomen dei</w:t>
        <w:br/>
        <w:t>blasphematur. Quam ergo perversum, ut ipse blasphemaret eum</w:t>
        <w:br/>
        <w:t>cuius blasphemandi causa malos exprobrat! Praefert et circum-</w:t>
        <w:br/>
        <w:t>cisionem cordis praeputiationi; apud deum legis est facta</w:t>
        <w:br/>
        <w:t>circumcisio cordis, non carnis, spiritu, non littera. Quodsi haec</w:t>
        <w:br/>
        <w:t>est circumcisio Hieremiae: Et circumcidemini praeputia cordis,</w:t>
        <w:br/>
        <w:t>sicut et Moyses: Circumcidemini duricordiam vestram, eius erit</w:t>
        <w:br/>
        <w:t>spiritus circumcidens cor cuius et littera metens carnem, eius</w:t>
      </w:r>
      <w:r>
        <w:rPr>
          <w:sz w:val="16"/>
          <w:szCs w:val="16"/>
          <w:vertAlign w:val="superscript"/>
        </w:rPr>
        <w:t>5</w:t>
      </w:r>
      <w:r>
        <w:rPr/>
        <w:t xml:space="preserve"> et</w:t>
        <w:br/>
        <w:t>Iudaeus qui in occulto cuius et Iudaeus in aperto, quia nec</w:t>
        <w:br/>
        <w:t>Iudaeum nominare vellet apostolus non Iudaeorum dei servum.</w:t>
        <w:br/>
      </w:r>
      <w:r>
        <w:rPr>
          <w:color w:val="C0C0C0"/>
        </w:rPr>
        <w:t>[8]</w:t>
      </w:r>
      <w:r>
        <w:rPr/>
        <w:t> Tunc lex, nunc iustitia dei per fidem Christi. Quae est ista distin-</w:t>
        <w:br/>
        <w:t>ctio? Servivit deus tuus dispositioni creatoris, dans ei tempus et</w:t>
        <w:br/>
        <w:t>legi eius: an eius tunc cuius et nunc? Eius lex cuius et fides Christi;</w:t>
        <w:br/>
        <w:t xml:space="preserve">distinctio dispositionum est, non deorum. </w:t>
      </w:r>
      <w:r>
        <w:rPr>
          <w:color w:val="C0C0C0"/>
        </w:rPr>
        <w:t>[9]</w:t>
      </w:r>
      <w:r>
        <w:rPr/>
        <w:t> Monet iustificatos ex</w:t>
        <w:br/>
        <w:t>fide Christi, non ex lege, pacem ad deum habere. Ad quem?</w:t>
        <w:br/>
        <w:t>Cuius nusquam fuimus hostes, an cuius legi et naturae rebellavi-</w:t>
        <w:br/>
        <w:t>mus? Nam si in eum competit pax cum quo fuit bellum, ei et</w:t>
        <w:br/>
        <w:t>iustificabimur, et eius erit Christus ex cuius fide iustificabimur,</w:t>
        <w:br/>
        <w:t xml:space="preserve">ad cuius pacem competit redigi hostes eius aliquando. </w:t>
      </w:r>
      <w:r>
        <w:rPr>
          <w:color w:val="C0C0C0"/>
        </w:rPr>
        <w:t>[10]</w:t>
      </w:r>
      <w:r>
        <w:rPr/>
        <w:t> Lex autem,</w:t>
        <w:br/>
        <w:t>inquit, subintroivit, ut abundaret delictum. Quare? ut super-</w:t>
        <w:br/>
        <w:t>abundaret, inquit, gratia. Cuius dei gratia, si non cuius et lex?</w:t>
        <w:br/>
        <w:t>Nisi si creator ideo legem intercalavit, ut negotium procuraret gra-</w:t>
        <w:br/>
        <w:t>tiae dei alterius et quidem aemuli, ne dixerim ignoti, ut, quemad-</w:t>
        <w:br/>
        <w:t>modum apud ipsum regnaverat peccatum in mortem, ita et gratia</w:t>
        <w:br/>
        <w:t xml:space="preserve">regnaret in iustitia in vitam per Iesum Christum, adversarium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5</w:t>
      </w:r>
      <w:r>
        <w:rPr/>
        <w:t xml:space="preserve"> carnem eius edd.: virgulam post carnem transtuli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cf. Exod. 12: 35 sq.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Isa. 52: 5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Jer. 4: 4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Deut. 10: 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96</w:t>
            </w:r>
            <w:bookmarkStart w:id="810" w:name="p596"/>
            <w:bookmarkEnd w:id="810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3</w:t>
            </w:r>
          </w:p>
        </w:tc>
      </w:tr>
    </w:tbl>
    <w:p>
      <w:pPr>
        <w:pStyle w:val="Normal"/>
        <w:rPr/>
      </w:pPr>
      <w:r>
        <w:rPr/>
        <w:t xml:space="preserve">ipsius. </w:t>
      </w:r>
      <w:bookmarkStart w:id="811" w:name="13_11"/>
      <w:bookmarkEnd w:id="811"/>
      <w:r>
        <w:rPr>
          <w:color w:val="C0C0C0"/>
        </w:rPr>
        <w:t>[11]</w:t>
      </w:r>
      <w:r>
        <w:rPr/>
        <w:t> Propter hoc omnia concluserat lex creatoris sub</w:t>
        <w:br/>
        <w:t>delictum, et totum mundum deduxerat in reatum, et omne os</w:t>
        <w:br/>
        <w:t>obstruxerat, ne qui gloriaretur per illam, ut gratia servaretur in</w:t>
        <w:br/>
        <w:t>gloriam Christi, non creatoris, sed Marcionis?</w:t>
      </w:r>
      <w:r>
        <w:rPr>
          <w:sz w:val="16"/>
          <w:szCs w:val="16"/>
          <w:vertAlign w:val="superscript"/>
        </w:rPr>
        <w:t>6</w:t>
      </w:r>
      <w:r>
        <w:rPr/>
        <w:t xml:space="preserve"> </w:t>
      </w:r>
      <w:bookmarkStart w:id="812" w:name="13_12"/>
      <w:bookmarkEnd w:id="812"/>
      <w:r>
        <w:rPr>
          <w:color w:val="C0C0C0"/>
        </w:rPr>
        <w:t>[12]</w:t>
      </w:r>
      <w:r>
        <w:rPr/>
        <w:t> Possum et hic de</w:t>
        <w:br/>
        <w:t>substantia Christi praestruere ex prospectu quaestionis subsecu-</w:t>
        <w:br/>
        <w:t>turae. Mortuos enim nos inquit legi &lt;per corpus Christi&gt;.</w:t>
      </w:r>
      <w:r>
        <w:rPr>
          <w:sz w:val="16"/>
          <w:szCs w:val="16"/>
          <w:vertAlign w:val="superscript"/>
        </w:rPr>
        <w:t>7</w:t>
      </w:r>
      <w:r>
        <w:rPr/>
        <w:t xml:space="preserve"> Ergo</w:t>
        <w:br/>
        <w:t>corpus Christi, et potest corpus contendi, non statim caro. Sed</w:t>
        <w:br/>
        <w:t>et quaecunque substantia sit, cum eius nominat corpus quem</w:t>
        <w:br/>
        <w:t>subicit ex mortuis resurrexisse, non potest aliud corpus intellegi</w:t>
        <w:br/>
        <w:t xml:space="preserve">quam carnis, in quam lex mortis est dicta. </w:t>
      </w:r>
      <w:bookmarkStart w:id="813" w:name="13_13"/>
      <w:bookmarkEnd w:id="813"/>
      <w:r>
        <w:rPr>
          <w:color w:val="C0C0C0"/>
        </w:rPr>
        <w:t>[13]</w:t>
      </w:r>
      <w:r>
        <w:rPr/>
        <w:t> Ecce autem et testi-</w:t>
        <w:br/>
        <w:t>monium perhibet legi, et causa delicti eam excusat. Quid ergo</w:t>
        <w:br/>
        <w:t>dicemus? quia lex peccatum? absit. Erubesce, Marcion. Absit.</w:t>
        <w:br/>
        <w:t>Abominatur apostolus criminationem legis. Sed ego delictum</w:t>
        <w:br/>
        <w:t xml:space="preserve">non scio nisi per legem. </w:t>
      </w:r>
      <w:bookmarkStart w:id="814" w:name="13_14"/>
      <w:bookmarkEnd w:id="814"/>
      <w:r>
        <w:rPr>
          <w:color w:val="C0C0C0"/>
        </w:rPr>
        <w:t>[14]</w:t>
      </w:r>
      <w:r>
        <w:rPr/>
        <w:t> O summum ex hoc praeconium legis, per</w:t>
        <w:br/>
        <w:t>quam &lt;non&gt; licuit</w:t>
      </w:r>
      <w:r>
        <w:rPr>
          <w:sz w:val="16"/>
          <w:szCs w:val="16"/>
          <w:vertAlign w:val="superscript"/>
        </w:rPr>
        <w:t>8</w:t>
      </w:r>
      <w:r>
        <w:rPr/>
        <w:t xml:space="preserve"> delictum latere! Non ergo lex seduxit, sed</w:t>
        <w:br/>
        <w:t>peccatum per praecepti occasionem. Quid deo imputas legis quod</w:t>
        <w:br/>
        <w:t>legi eius apostolus imputare non audet? Atquin et accumulat:</w:t>
        <w:br/>
        <w:t xml:space="preserve">Lex sancta, et praeceptum eius iustum et bonum. </w:t>
      </w:r>
      <w:bookmarkStart w:id="815" w:name="13_15"/>
      <w:bookmarkEnd w:id="815"/>
      <w:r>
        <w:rPr>
          <w:color w:val="C0C0C0"/>
        </w:rPr>
        <w:t>[15]</w:t>
      </w:r>
      <w:r>
        <w:rPr/>
        <w:t> Si taliter vene-</w:t>
        <w:br/>
        <w:t>ratur legem creatoris, quomodo ipsum destruat nescio. Quis dis-</w:t>
        <w:br/>
        <w:t>cernit duos deos, iustum alium, bonum alium, cum is utrumque</w:t>
        <w:br/>
        <w:t>debeat credi cuius praeceptum et bonum et iustum est? Si autem</w:t>
        <w:br/>
        <w:t>et spiritalem confirmat legem, utique et propheticam, utique et</w:t>
        <w:br/>
        <w:t>figuratam. Debeo enim et hinc constituere Christum in lege</w:t>
        <w:br/>
        <w:t xml:space="preserve">figurate praedicatum, quo nec a Iudaeis omnibus potuerit agnosci. </w:t>
      </w:r>
    </w:p>
    <w:p>
      <w:pPr>
        <w:pStyle w:val="Normal"/>
        <w:rPr/>
      </w:pPr>
      <w:r>
        <w:rPr>
          <w:b/>
          <w:bCs/>
        </w:rPr>
        <w:t xml:space="preserve">14. </w:t>
      </w:r>
      <w:r>
        <w:rPr>
          <w:color w:val="C0C0C0"/>
        </w:rPr>
        <w:t>[1]</w:t>
      </w:r>
      <w:r>
        <w:rPr/>
        <w:t> Hunc si pater rnisit in similitudinem carnis peccati, non ideo</w:t>
        <w:br/>
        <w:t>phantasma dicetur caro quae in illo videbatur. Peccatum enim</w:t>
        <w:br/>
        <w:t>carni supra adscripsit, et illam fecit legem peccati habitantem in</w:t>
        <w:br/>
        <w:t>membris suis et adversantem legi sensus. Ob hoc igitur missum</w:t>
        <w:br/>
        <w:t xml:space="preserve">filium in similitudinem carnis peccati, ut peccati carnem simili </w:t>
      </w:r>
    </w:p>
    <w:p>
      <w:pPr>
        <w:pStyle w:val="Normal"/>
        <w:rPr/>
      </w:pPr>
      <w:r>
        <w:rPr/>
        <w:t xml:space="preserve">13. </w:t>
      </w:r>
      <w:r>
        <w:rPr>
          <w:sz w:val="16"/>
          <w:szCs w:val="16"/>
          <w:vertAlign w:val="superscript"/>
        </w:rPr>
        <w:t>6</w:t>
      </w:r>
      <w:r>
        <w:rPr/>
        <w:t xml:space="preserve"> Marcionis? quaermdi signum posui         </w:t>
      </w:r>
      <w:r>
        <w:rPr>
          <w:sz w:val="16"/>
          <w:szCs w:val="16"/>
          <w:vertAlign w:val="superscript"/>
        </w:rPr>
        <w:t>7</w:t>
      </w:r>
      <w:r>
        <w:rPr/>
        <w:t xml:space="preserve"> &lt;per corpus Christi&gt; addenda sensit</w:t>
        <w:br/>
        <w:t xml:space="preserve">Kroy.         </w:t>
      </w:r>
      <w:r>
        <w:rPr>
          <w:sz w:val="16"/>
          <w:szCs w:val="16"/>
          <w:vertAlign w:val="superscript"/>
        </w:rPr>
        <w:t>8</w:t>
      </w:r>
      <w:r>
        <w:rPr/>
        <w:t xml:space="preserve"> &lt;non&gt; licuit necessario sed invitus scribebam: licuit MR; liquuit Gel.</w:t>
        <w:br/>
        <w:t xml:space="preserve">alii: melius Ciacconius liquuit delictum laten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Gal. 3: 22         14. </w:t>
      </w:r>
      <w:r>
        <w:rPr>
          <w:sz w:val="16"/>
          <w:szCs w:val="16"/>
          <w:vertAlign w:val="superscript"/>
        </w:rPr>
        <w:t>a</w:t>
      </w:r>
      <w:r>
        <w:rPr/>
        <w:t xml:space="preserve"> cf. Rom. 7: 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598</w:t>
            </w:r>
            <w:bookmarkStart w:id="816" w:name="p598"/>
            <w:bookmarkEnd w:id="816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4</w:t>
            </w:r>
          </w:p>
        </w:tc>
      </w:tr>
    </w:tbl>
    <w:p>
      <w:pPr>
        <w:pStyle w:val="Normal"/>
        <w:rPr/>
      </w:pPr>
      <w:r>
        <w:rPr/>
        <w:t>substantia redimeret, id est carnea, quae peccatrici carni similis</w:t>
        <w:br/>
        <w:t>esset, cum peccatrix ipsa non esset. Nam et haec erit dei virtus in</w:t>
        <w:br/>
        <w:t xml:space="preserve">substantia pari perficere salutem. </w:t>
      </w:r>
      <w:r>
        <w:rPr>
          <w:color w:val="C0C0C0"/>
        </w:rPr>
        <w:t>[2]</w:t>
      </w:r>
      <w:r>
        <w:rPr/>
        <w:t> Non enim magnum, si spiritus</w:t>
        <w:br/>
        <w:t>dei carnem remediaret, sed si caro consimilis peccatrici, dum caro</w:t>
        <w:br/>
        <w:t>est, sed non peccati. Ita similitudo ad titulum peccati pertinebit,</w:t>
        <w:br/>
        <w:t>non ad substantiae mendacium. Nam nec addidisset Peccati, si</w:t>
        <w:br/>
        <w:t>substantiae similitudinem vellet intellegi, ut negaret veritatem;</w:t>
        <w:br/>
        <w:t>tantum enim Carnis posuisset, non et Peccati. Cum vero tunc sic</w:t>
        <w:br/>
        <w:t>struxit, Carnis peccati, et substantiam confirmavit, id est carnem,</w:t>
        <w:br/>
        <w:t>et similitudinem ad vitium substantiae retulit, id est ad peccatum.</w:t>
        <w:br/>
      </w:r>
      <w:r>
        <w:rPr>
          <w:color w:val="C0C0C0"/>
        </w:rPr>
        <w:t>[3]</w:t>
      </w:r>
      <w:r>
        <w:rPr/>
        <w:t> Puta nunc similitudinem substantiae dictam, non ideo negabitur</w:t>
        <w:br/>
        <w:t xml:space="preserve">substantiae veritas. Cur ergo similis vera? </w:t>
      </w:r>
      <w:r>
        <w:rPr>
          <w:sz w:val="16"/>
          <w:szCs w:val="16"/>
          <w:vertAlign w:val="superscript"/>
        </w:rPr>
        <w:t>1</w:t>
      </w:r>
      <w:r>
        <w:rPr/>
        <w:t>Quia vera quidem</w:t>
        <w:br/>
        <w:t>sed non ex semine: de statu similis et vera: de censu non vero</w:t>
        <w:br/>
        <w:t>dissimilis. Ceterum similitudo in contrariis nulla est.</w:t>
      </w:r>
      <w:r>
        <w:rPr>
          <w:sz w:val="16"/>
          <w:szCs w:val="16"/>
          <w:vertAlign w:val="superscript"/>
        </w:rPr>
        <w:t>1</w:t>
      </w:r>
      <w:r>
        <w:rPr/>
        <w:t xml:space="preserve"> Spiritus</w:t>
        <w:br/>
        <w:t>non diceretur carnis similitudo, quia nec caro similitudinem spiri-</w:t>
        <w:br/>
        <w:t>tus caperet; sed phantasma diceretur, si id quod non erat videba-</w:t>
        <w:br/>
        <w:t>tur. Similitudo autem dicitur, cum est quod videtur. Est enim,</w:t>
        <w:br/>
        <w:t>dum alterius par est. Phantasma autem, qua hoc tantum est, non</w:t>
        <w:br/>
        <w:t xml:space="preserve">est similitudo. </w:t>
      </w:r>
      <w:r>
        <w:rPr>
          <w:color w:val="C0C0C0"/>
        </w:rPr>
        <w:t>[4]</w:t>
      </w:r>
      <w:r>
        <w:rPr/>
        <w:t> Et hic autem ipse edisserens quomodo nolit esse</w:t>
        <w:br/>
        <w:t>nos in carne, cum simus in carne, ut scilicet non simus in operibus</w:t>
        <w:br/>
        <w:t>carnis, ostendit hac ratione scripsisse, Caro et sanguis regnum dei</w:t>
        <w:br/>
        <w:t>consequi non possunt, non substantiam damnans sed opera eius;</w:t>
        <w:br/>
        <w:t>quae quia possunt non admitti a nobis in carne adhuc positis,</w:t>
        <w:br/>
        <w:t>non ad reatum substantiae sed ad conversationis pertinebunt.</w:t>
        <w:br/>
        <w:t>Item si corpus quidem mortuum propter delictum, adeo non</w:t>
        <w:br/>
        <w:t>animae, sed corporis mors est; spiritus autem vita propter iusti-</w:t>
        <w:br/>
        <w:t xml:space="preserve">tiam cui mors obvenit propter delictum, id est corpori. </w:t>
      </w:r>
      <w:r>
        <w:rPr>
          <w:color w:val="C0C0C0"/>
        </w:rPr>
        <w:t>[5]</w:t>
      </w:r>
      <w:r>
        <w:rPr/>
        <w:t> Non enim</w:t>
        <w:br/>
        <w:t>alicui restituitur nisi qui illud amisit; et ita erit resurrectio mortu-</w:t>
        <w:br/>
        <w:t>orum dum est corporum. Nam subiungit: Qui suscitavit Christum</w:t>
        <w:br/>
        <w:t>a mortuis, vivificabit et mortalia corpora vestra. Adeo et carnis</w:t>
        <w:br/>
        <w:t xml:space="preserve">resurrectionem confirmavit, absque qua nec corpus aliud dici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I-I</w:t>
      </w:r>
      <w:r>
        <w:rPr/>
        <w:t xml:space="preserve"> locum perdifficilem hunc fere in modum interpungendum ducebam: similis et Lat.:</w:t>
        <w:br/>
        <w:t xml:space="preserve">simili sed 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1 Cor. 15: 5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00</w:t>
            </w:r>
            <w:bookmarkStart w:id="817" w:name="p600"/>
            <w:bookmarkEnd w:id="817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4</w:t>
            </w:r>
          </w:p>
        </w:tc>
      </w:tr>
    </w:tbl>
    <w:p>
      <w:pPr>
        <w:pStyle w:val="Normal"/>
        <w:rPr/>
      </w:pPr>
      <w:r>
        <w:rPr/>
        <w:t>capit nec mortale aliud intellegi, et Christi substantiam corpora-</w:t>
        <w:br/>
        <w:t>lem probavit; siquidem proinde vivificabuntur et mortalia cor-</w:t>
        <w:br/>
        <w:t>pora nostra, quemadmodum et ille resuscitatus est, non alias</w:t>
        <w:br/>
        <w:t xml:space="preserve">proinde nisi quia in corpore. </w:t>
      </w:r>
      <w:r>
        <w:rPr>
          <w:color w:val="C0C0C0"/>
        </w:rPr>
        <w:t>[6]</w:t>
      </w:r>
      <w:r>
        <w:rPr/>
        <w:t> Salio et hic amplissimum abruptum</w:t>
        <w:br/>
        <w:t>intercisae scripturae, sed apprehendo testimonium perhibentem</w:t>
        <w:br/>
        <w:t>apostolum Israeli, quod zelum dei habeant, sui utique, non tamen</w:t>
        <w:br/>
        <w:t>per scientiam. Deum enim, inquit, ignorantes, et suam iustitiam</w:t>
        <w:br/>
        <w:t>sistere quaerentes, non subiecerunt se iustitiae dei; finis etenim</w:t>
        <w:br/>
        <w:t>legis Christus in iustitia</w:t>
      </w:r>
      <w:r>
        <w:rPr>
          <w:sz w:val="16"/>
          <w:szCs w:val="16"/>
          <w:vertAlign w:val="superscript"/>
        </w:rPr>
        <w:t>2</w:t>
      </w:r>
      <w:r>
        <w:rPr/>
        <w:t xml:space="preserve"> omni credenti. </w:t>
      </w:r>
      <w:r>
        <w:rPr>
          <w:color w:val="C0C0C0"/>
        </w:rPr>
        <w:t>[7]</w:t>
      </w:r>
      <w:r>
        <w:rPr/>
        <w:t> Hic erit argumentatio</w:t>
        <w:br/>
        <w:t>haeretici, quasi deum superiorem ignoravcrint Iudaei, qui adver-</w:t>
        <w:br/>
        <w:t>sus eum iustitiam suam, id est legis suae, constituerint, non reci-</w:t>
        <w:br/>
        <w:t>pientes Christum, finem legis. Cur ergo zelo eorum erga deum</w:t>
        <w:br/>
        <w:t>proprium testimonium perhibet, si non et inscitiam erga eundern</w:t>
        <w:br/>
        <w:t>deum eis exprobrat? quod zelo quidem dei agerentur, sed non per</w:t>
        <w:br/>
        <w:t>scientiam, ignorantes scilicet eum, dum dispositiones eius in</w:t>
        <w:br/>
        <w:t>Christo ignorant consummationem legi staturo, atque ita suam</w:t>
        <w:br/>
        <w:t xml:space="preserve">iustitiam tuentur adversus illum. </w:t>
      </w:r>
      <w:r>
        <w:rPr>
          <w:color w:val="C0C0C0"/>
        </w:rPr>
        <w:t>[8]</w:t>
      </w:r>
      <w:r>
        <w:rPr/>
        <w:t> Atque adeo ipse creator et</w:t>
        <w:br/>
        <w:t>ignorantiam erga se eorum contestatur: Israel me non agnovit et</w:t>
        <w:br/>
        <w:t>populus me non intellexit; et quod iustitiam suam magis sisterent,</w:t>
        <w:br/>
        <w:t>docentes doctrinas praecepta hominum, nec non et congregati</w:t>
        <w:br/>
        <w:t>essent adversus dominum et adversus Christum ipsius, ex inscitia</w:t>
        <w:br/>
        <w:t>scilicet. Nihil igitur potest in alium deum exponi quod competit</w:t>
        <w:br/>
        <w:t>in creatorem, quia et alias immerito apostolus Iudaeos de igno-</w:t>
        <w:br/>
        <w:t xml:space="preserve">rantia suggillasset erga deum ignotum. </w:t>
      </w:r>
      <w:r>
        <w:rPr>
          <w:color w:val="C0C0C0"/>
        </w:rPr>
        <w:t>[9]</w:t>
      </w:r>
      <w:r>
        <w:rPr/>
        <w:t> Quid enim deliquerant,</w:t>
        <w:br/>
        <w:t>si iustitiam dei sui adversus eum sistebant quem ignorabant?</w:t>
        <w:br/>
        <w:t>Atquin exclamat: O profundum divitiarum et sapientiae dei, et</w:t>
        <w:br/>
        <w:t>investigabiles viae eius! Unde illa eruptio? Ex recordatione scilicet</w:t>
        <w:br/>
        <w:t>scripturarum quas retro revolverat, ex contemplatione sacramen-</w:t>
        <w:br/>
        <w:t>torum quae supra disseruerat in fidem Christi ex lege venientem.</w:t>
        <w:br/>
        <w:t xml:space="preserve">Haec si Marcion de industria erasit, quid apostolus eius exclamat,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2</w:t>
      </w:r>
      <w:r>
        <w:rPr/>
        <w:t xml:space="preserve"> iustitia </w:t>
      </w:r>
      <w:r>
        <w:rPr>
          <w:i/>
          <w:iCs/>
        </w:rPr>
        <w:t xml:space="preserve">MR: </w:t>
      </w:r>
      <w:r>
        <w:rPr/>
        <w:t xml:space="preserve">iustitiam </w:t>
      </w:r>
      <w:r>
        <w:rPr>
          <w:i/>
          <w:iCs/>
        </w:rPr>
        <w:t>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Isa. 1:3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Isa. 29: 13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 xml:space="preserve">cf. Ps. 2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02</w:t>
            </w:r>
            <w:bookmarkStart w:id="818" w:name="p602"/>
            <w:bookmarkEnd w:id="818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4</w:t>
            </w:r>
          </w:p>
        </w:tc>
      </w:tr>
    </w:tbl>
    <w:p>
      <w:pPr>
        <w:pStyle w:val="Normal"/>
        <w:rPr/>
      </w:pPr>
      <w:r>
        <w:rPr/>
        <w:t>nullas intuens divitias dei, tam pauperis et egeni quam qui nihil</w:t>
        <w:br/>
        <w:t>condidit, nihil praedicavit, nihil denique habuit, ut qui in aliena</w:t>
        <w:br/>
        <w:t>descendit? Sed enim et opes et divitiae creatoris olim absconditae,</w:t>
        <w:br/>
        <w:t>nunc reseratae. Sic enim repromiserat: Et dabo illis thesauros</w:t>
        <w:br/>
        <w:t xml:space="preserve">occultos, invisibiles aperiam eis. </w:t>
      </w:r>
      <w:r>
        <w:rPr>
          <w:color w:val="C0C0C0"/>
        </w:rPr>
        <w:t>[10]</w:t>
      </w:r>
      <w:r>
        <w:rPr/>
        <w:t> Inde ergo exclamatum est: O</w:t>
        <w:br/>
        <w:t>profundum divitiarum et sapientiae dei! cuius iam thesauri pate-</w:t>
        <w:br/>
        <w:t>bant. Id Esaiae: et sequentia de eiusdem prophetae instrumento:</w:t>
        <w:br/>
        <w:t>Quis enim cognovit sensum domini, aut quis consiliarius eius</w:t>
        <w:br/>
        <w:t>fuit? quis porrexit ei, et retribuetur illi? Qui tanta de scripturis</w:t>
        <w:br/>
        <w:t xml:space="preserve">ademisti, quid ista servasti, quasi non et haec creatoris? </w:t>
      </w:r>
      <w:r>
        <w:rPr>
          <w:color w:val="C0C0C0"/>
        </w:rPr>
        <w:t>[11]</w:t>
      </w:r>
      <w:r>
        <w:rPr/>
        <w:t> Plane</w:t>
        <w:br/>
        <w:t>novi dei praecepta videamus. Odio, inquit, habentes malum, et</w:t>
        <w:br/>
        <w:t>bono adhaerentes. Aliud est enim apud creatorem, Auferte</w:t>
        <w:br/>
        <w:t>malum de vobis, et, Declina a malo et fac bonum? Amore fraterni-</w:t>
        <w:br/>
        <w:t>tatis invicem affectuosi; non enim id ipsum est, Diliges proximum</w:t>
        <w:br/>
        <w:t>tanquam te? Spe gaudentes, utique dei; Bonum est enim sperare</w:t>
        <w:br/>
        <w:t>in dominum, quam sperare in magistratus. Pressuram sustinentes:</w:t>
        <w:br/>
        <w:t>Exaudiet enim te dominus in die pressurae. Habes psalmum.</w:t>
        <w:br/>
        <w:t>Benedicite, et nolite maledicere: quis hoc docebit quam qui</w:t>
        <w:br/>
        <w:t xml:space="preserve">omnia benedictionibus condidit? </w:t>
      </w:r>
      <w:r>
        <w:rPr>
          <w:color w:val="C0C0C0"/>
        </w:rPr>
        <w:t>[12]</w:t>
      </w:r>
      <w:r>
        <w:rPr/>
        <w:t> Non altum sapientes, sed humili-</w:t>
        <w:br/>
        <w:t>bus assentantes, ne sitis apud vos sapientes: Vae enim audiunt</w:t>
        <w:br/>
        <w:t>per Esaiam. Malum pro malo nemini retribueritis: Et malitiae</w:t>
        <w:br/>
        <w:t>fratris tui ne memineris. Nec vosmet ipsos ulciscentes: Mihi enim</w:t>
        <w:br/>
        <w:t xml:space="preserve">vindictam et ego vindicabo, dicit dominus. </w:t>
      </w:r>
      <w:r>
        <w:rPr>
          <w:color w:val="C0C0C0"/>
        </w:rPr>
        <w:t>[13]</w:t>
      </w:r>
      <w:r>
        <w:rPr/>
        <w:t> Pacem cum omnibus</w:t>
        <w:br/>
        <w:t>hominibus habetote: ergo et legalis talio non retributionem in-</w:t>
        <w:br/>
        <w:t>iuriae permittebat, sed inceptionem metu retributionis com-</w:t>
        <w:br/>
        <w:t>primebat. Merito itaque totam creatoris disciplinam principali</w:t>
        <w:br/>
        <w:t>praecepto eius conclusit, Diliges proximum tanquam te. Hoc legis</w:t>
        <w:br/>
        <w:t>supplementum si ex ipsa lege est, quis sit deus legis iam ignoro.</w:t>
        <w:br/>
        <w:t>Metuo ne deus Marcionis. Si vero evangelium Christi hoc prae-</w:t>
        <w:br/>
        <w:t xml:space="preserve">cepto adimpletur, Christi autem non est creatoris, </w:t>
      </w:r>
      <w:r>
        <w:rPr>
          <w:sz w:val="16"/>
          <w:szCs w:val="16"/>
          <w:vertAlign w:val="superscript"/>
        </w:rPr>
        <w:t>3</w:t>
      </w:r>
      <w:r>
        <w:rPr/>
        <w:t>quo iam</w:t>
        <w:br/>
        <w:t xml:space="preserve">contendimus? </w:t>
      </w:r>
      <w:r>
        <w:rPr>
          <w:color w:val="C0C0C0"/>
        </w:rPr>
        <w:t>[14]</w:t>
      </w:r>
      <w:r>
        <w:rPr/>
        <w:t> Dixerit Christus an non, Ego non veni</w:t>
      </w:r>
      <w:r>
        <w:rPr>
          <w:sz w:val="16"/>
          <w:szCs w:val="16"/>
          <w:vertAlign w:val="superscript"/>
        </w:rPr>
        <w:t>4</w:t>
      </w:r>
      <w:r>
        <w:rPr/>
        <w:t xml:space="preserve"> legem dis-</w:t>
        <w:br/>
        <w:t>solvere sed implere, frustra de ista sententia neganda Pontus</w:t>
        <w:br/>
        <w:t>laboravit.</w:t>
      </w:r>
      <w:r>
        <w:rPr>
          <w:sz w:val="16"/>
          <w:szCs w:val="16"/>
          <w:vertAlign w:val="superscript"/>
        </w:rPr>
        <w:t>3</w:t>
      </w:r>
      <w:r>
        <w:rPr/>
        <w:t xml:space="preserve"> Si evangelium legem non adimplevit, ecce lex evan-</w:t>
        <w:br/>
        <w:t xml:space="preserve">gelium adimplevit. Bene autem quod et in clausula tribunal </w:t>
      </w:r>
    </w:p>
    <w:p>
      <w:pPr>
        <w:pStyle w:val="Normal"/>
        <w:rPr/>
      </w:pPr>
      <w:r>
        <w:rPr/>
        <w:t xml:space="preserve">14. </w:t>
      </w:r>
      <w:r>
        <w:rPr>
          <w:sz w:val="16"/>
          <w:szCs w:val="16"/>
          <w:vertAlign w:val="superscript"/>
        </w:rPr>
        <w:t>3-3</w:t>
      </w:r>
      <w:r>
        <w:rPr/>
        <w:t xml:space="preserve"> hunc in modum haec pungenda ducebam         </w:t>
      </w:r>
      <w:r>
        <w:rPr>
          <w:sz w:val="16"/>
          <w:szCs w:val="16"/>
          <w:vertAlign w:val="superscript"/>
        </w:rPr>
        <w:t>4</w:t>
      </w:r>
      <w:r>
        <w:rPr/>
        <w:t xml:space="preserve"> Ego non veni Gel.: ego veni M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4. </w:t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Isa. 45: 3         </w:t>
      </w:r>
      <w:r>
        <w:rPr>
          <w:i/>
          <w:iCs/>
          <w:sz w:val="16"/>
          <w:szCs w:val="16"/>
          <w:vertAlign w:val="superscript"/>
        </w:rPr>
        <w:t>g</w:t>
      </w:r>
      <w:r>
        <w:rPr>
          <w:i/>
          <w:iCs/>
        </w:rPr>
        <w:t xml:space="preserve"> </w:t>
      </w:r>
      <w:r>
        <w:rPr/>
        <w:t xml:space="preserve">Isa. 40: 13 sq.    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1 Cor. 5: 13; Deut. 17: 7   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Ps. 34:</w:t>
        <w:br/>
        <w:t xml:space="preserve">14        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Lev. 19: 18    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Ps. 118: 9     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Ps. 20: 1        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cf. Isa. 5: 21        </w:t>
      </w:r>
      <w:r>
        <w:rPr>
          <w:i/>
          <w:iCs/>
          <w:sz w:val="16"/>
          <w:szCs w:val="16"/>
          <w:vertAlign w:val="superscript"/>
        </w:rPr>
        <w:t>n</w:t>
      </w:r>
      <w:r>
        <w:rPr>
          <w:sz w:val="16"/>
          <w:szCs w:val="16"/>
          <w:vertAlign w:val="superscript"/>
        </w:rPr>
        <w:t xml:space="preserve"> </w:t>
      </w:r>
      <w:r>
        <w:rPr/>
        <w:t>Lev.</w:t>
        <w:br/>
        <w:t xml:space="preserve">19: 18         </w:t>
      </w:r>
      <w:r>
        <w:rPr>
          <w:i/>
          <w:iCs/>
          <w:sz w:val="16"/>
          <w:szCs w:val="16"/>
          <w:vertAlign w:val="superscript"/>
        </w:rPr>
        <w:t>o</w:t>
      </w:r>
      <w:r>
        <w:rPr/>
        <w:t xml:space="preserve"> Deut. 32: 35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04</w:t>
            </w:r>
            <w:bookmarkStart w:id="819" w:name="p604"/>
            <w:bookmarkEnd w:id="819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4</w:t>
            </w:r>
          </w:p>
        </w:tc>
      </w:tr>
    </w:tbl>
    <w:p>
      <w:pPr>
        <w:pStyle w:val="Normal"/>
        <w:rPr/>
      </w:pPr>
      <w:r>
        <w:rPr/>
        <w:t>Christi comminatur, utique iudicis et ultoris, utique creatoris,</w:t>
        <w:br/>
        <w:t>illum certe constituens promerendum quem intentat timendum,</w:t>
        <w:br/>
        <w:t xml:space="preserve">etiamsi alium praedicaret. </w:t>
      </w:r>
    </w:p>
    <w:p>
      <w:pPr>
        <w:pStyle w:val="Normal"/>
        <w:rPr/>
      </w:pPr>
      <w:r>
        <w:rPr>
          <w:b/>
          <w:bCs/>
        </w:rPr>
        <w:t>15. DE EPISTULA AD THESSALONICENSES PRIMA.</w:t>
      </w:r>
      <w:r>
        <w:rPr/>
        <w:t xml:space="preserve"> </w:t>
      </w:r>
      <w:r>
        <w:rPr>
          <w:color w:val="C0C0C0"/>
        </w:rPr>
        <w:t>[1]</w:t>
      </w:r>
      <w:r>
        <w:rPr/>
        <w:t> Breviori-</w:t>
        <w:br/>
        <w:t>bus quoque epistulis non pigebit intendere. Est sapor et in paucis.</w:t>
        <w:br/>
        <w:t>Occiderant Iudaei prophetas suos. Possum dicere, Quid ad apo-</w:t>
        <w:br/>
        <w:t>stolum dei alterius, et quidem optimi, qui nec suorum delicta</w:t>
        <w:br/>
        <w:t>damnare dicatur, quique et ipse prophetas eosdem destruendo</w:t>
        <w:br/>
        <w:t>quodammodo perimat? Quid enim mali admisit apud illum</w:t>
        <w:br/>
        <w:t>Israel, si occidit quos et ille reprobavit, si prior inimicam in eos</w:t>
        <w:br/>
        <w:t>sententiam statuit? Deliquit autem apud deum ipsorum. Is expro-</w:t>
        <w:br/>
        <w:t>brabit</w:t>
      </w:r>
      <w:r>
        <w:rPr>
          <w:sz w:val="16"/>
          <w:szCs w:val="16"/>
          <w:vertAlign w:val="superscript"/>
        </w:rPr>
        <w:t>1</w:t>
      </w:r>
      <w:r>
        <w:rPr/>
        <w:t xml:space="preserve"> iniquitatem ad quem pertinet laesus; certe quivis alius</w:t>
        <w:br/>
        <w:t>quam adversarius laesi. Sed nec onerasset illos imputando etiam</w:t>
        <w:br/>
        <w:t>domini necem, Qui et dominum interfecerunt, dicendo, et pro-</w:t>
        <w:br/>
        <w:t xml:space="preserve">phetas suos; licet suos adiectio sit haeretici. </w:t>
      </w:r>
      <w:r>
        <w:rPr>
          <w:color w:val="C0C0C0"/>
        </w:rPr>
        <w:t>[2]</w:t>
      </w:r>
      <w:r>
        <w:rPr/>
        <w:t> Quid enim tam acer-</w:t>
        <w:br/>
        <w:t>bum, si alterius dei praedicatorem Christum interemerunt qui sui</w:t>
        <w:br/>
        <w:t>dei prophetas contrucidaverunt? Status autem exaggerationis,</w:t>
        <w:br/>
        <w:t>quod et dominum et famulos eius peremissent. Denique si alterius</w:t>
        <w:br/>
        <w:t>dei Christum, alterius prophetas peremerunt, aequavit impietates,</w:t>
        <w:br/>
        <w:t>non exaggeravit. Aequanda autem non fuit; ergo exaggerari non</w:t>
        <w:br/>
        <w:t>potuit nisi in eundem dominum commissa ex utroque titulo. Ergo</w:t>
        <w:br/>
        <w:t xml:space="preserve">eiusdem dei Christus et prophetae. </w:t>
      </w:r>
      <w:r>
        <w:rPr>
          <w:color w:val="C0C0C0"/>
        </w:rPr>
        <w:t>[3]</w:t>
      </w:r>
      <w:r>
        <w:rPr/>
        <w:t> Quam autem sanctitatem</w:t>
        <w:br/>
        <w:t>nostram voluntatem dei dicat, ex contrariis quae prohibet agno-</w:t>
        <w:br/>
        <w:t>sceres. Abstinere enim, inquit, a stupro, non a matrimonio: scire</w:t>
        <w:br/>
        <w:t>unumquemque suum vas in honore tractare. Quomodo? dum</w:t>
        <w:br/>
        <w:t>non in libidine, qua gentes. Libido autem nec apud gentes ma-</w:t>
        <w:br/>
        <w:t>trimonio adscribitur, sed extraordinariis et non naturalibus et</w:t>
        <w:br/>
        <w:t>portentuosis luxuriae . . . &lt;sanctitas&gt; est turpitudini</w:t>
      </w:r>
      <w:r>
        <w:rPr>
          <w:sz w:val="16"/>
          <w:szCs w:val="16"/>
          <w:vertAlign w:val="superscript"/>
        </w:rPr>
        <w:t>2</w:t>
      </w:r>
      <w:r>
        <w:rPr/>
        <w:t xml:space="preserve"> quoque et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1</w:t>
      </w:r>
      <w:r>
        <w:rPr/>
        <w:t xml:space="preserve"> exprobrabit </w:t>
      </w:r>
      <w:r>
        <w:rPr>
          <w:i/>
          <w:iCs/>
        </w:rPr>
        <w:t xml:space="preserve">Jun.: </w:t>
      </w:r>
      <w:r>
        <w:rPr/>
        <w:t xml:space="preserve">exprobravit </w:t>
      </w:r>
      <w:r>
        <w:rPr>
          <w:i/>
          <w:iCs/>
        </w:rPr>
        <w:t xml:space="preserve">MR         </w:t>
      </w:r>
      <w:r>
        <w:rPr>
          <w:i/>
          <w:iCs/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portentuosis luxuriae: </w:t>
      </w:r>
      <w:r>
        <w:rPr>
          <w:i/>
          <w:iCs/>
        </w:rPr>
        <w:t>locum</w:t>
        <w:br/>
        <w:t xml:space="preserve">obscurum obscuriorem reddere nolebam: desideratur autem </w:t>
      </w:r>
      <w:r>
        <w:rPr/>
        <w:t>portentuosis luxuriae &lt;exor-</w:t>
        <w:br/>
        <w:t xml:space="preserve">bitationibus: sanctitas&gt; est turpitudini, </w:t>
      </w:r>
      <w:r>
        <w:rPr>
          <w:i/>
          <w:iCs/>
        </w:rPr>
        <w:t>vel aliquid simile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06</w:t>
            </w:r>
            <w:bookmarkStart w:id="820" w:name="p606"/>
            <w:bookmarkEnd w:id="820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5</w:t>
            </w:r>
          </w:p>
        </w:tc>
      </w:tr>
    </w:tbl>
    <w:p>
      <w:pPr>
        <w:pStyle w:val="Normal"/>
        <w:rPr/>
      </w:pPr>
      <w:r>
        <w:rPr/>
        <w:t>immunditiae contraria, quae non matrimonium excludat sed li-</w:t>
        <w:br/>
        <w:t>bidinem, quae vas nostrum in honore matrimonii tractet. Hunc</w:t>
        <w:br/>
        <w:t>autem locum salva alterius, id est plenioris, sanctitatis prae-</w:t>
        <w:br/>
        <w:t>latione tractaverim, continentiam et virginitatem nuptiis ante-</w:t>
        <w:br/>
        <w:t>ponens, sed non prohibitis. Destructores enim dei nuptiarum, non</w:t>
        <w:br/>
        <w:t xml:space="preserve">sectatores castitatis retundo. </w:t>
      </w:r>
      <w:r>
        <w:rPr>
          <w:color w:val="C0C0C0"/>
        </w:rPr>
        <w:t>[4]</w:t>
      </w:r>
      <w:r>
        <w:rPr/>
        <w:t> Ait eos qui remaneant in adventum</w:t>
        <w:br/>
        <w:t>Christi cum eis qui mortui in Christo primi resurgent, quod in</w:t>
        <w:br/>
        <w:t>nubibus auferentur in aerem obviam domino. Agnosco his iam</w:t>
        <w:br/>
        <w:t>tunc prospectis mirari substantias caelestes ipsam Hierusalem</w:t>
        <w:br/>
        <w:t>quae sursum est, et per Esaiam pronuntiare, Quinam huc velut</w:t>
        <w:br/>
        <w:t>nubes volant, tanquam columbae cum pullis ad me? Hunc ascen-</w:t>
        <w:br/>
        <w:t>sum si Christus nobis praeparavit, ille erit Christus de quo Amos:</w:t>
        <w:br/>
        <w:t>Qui ascensum suum aedificat in caelos, utique sibi et suis. Exinde</w:t>
        <w:br/>
        <w:t xml:space="preserve">a quo sperabo nunc, nisi a quo haec audivi? </w:t>
      </w:r>
      <w:r>
        <w:rPr>
          <w:color w:val="C0C0C0"/>
        </w:rPr>
        <w:t>[5]</w:t>
      </w:r>
      <w:r>
        <w:rPr/>
        <w:t> Quem spiritum</w:t>
        <w:br/>
        <w:t>prohibet extingui, et quas prophetias vetat nihil</w:t>
      </w:r>
      <w:r>
        <w:rPr>
          <w:sz w:val="16"/>
          <w:szCs w:val="16"/>
          <w:vertAlign w:val="superscript"/>
        </w:rPr>
        <w:t>3</w:t>
      </w:r>
      <w:r>
        <w:rPr/>
        <w:t xml:space="preserve"> haberi? Utique</w:t>
        <w:br/>
        <w:t>non creatoris spiritum, nec creatoris prophetias, secundum Mar-</w:t>
        <w:br/>
        <w:t>cionem: quae enim destruit, ipse iam extinxit et nihil</w:t>
      </w:r>
      <w:r>
        <w:rPr>
          <w:sz w:val="16"/>
          <w:szCs w:val="16"/>
          <w:vertAlign w:val="superscript"/>
        </w:rPr>
        <w:t>3</w:t>
      </w:r>
      <w:r>
        <w:rPr/>
        <w:t xml:space="preserve"> fecit, nec</w:t>
        <w:br/>
        <w:t>potest prohibere quae nihil</w:t>
      </w:r>
      <w:r>
        <w:rPr>
          <w:sz w:val="16"/>
          <w:szCs w:val="16"/>
          <w:vertAlign w:val="superscript"/>
        </w:rPr>
        <w:t>3</w:t>
      </w:r>
      <w:r>
        <w:rPr/>
        <w:t xml:space="preserve"> fecit. Ergo incumbit Marcioni ex-</w:t>
        <w:br/>
        <w:t>hibere hodie apud ecclesiam suam exinde spiritum dei sui qui</w:t>
        <w:br/>
        <w:t>non sit extinguendus, et prophetias quae non sint nihil habendae.</w:t>
        <w:br/>
        <w:t>Et si exhibuit quod putat, sciat nos quodcunque illud ad formam</w:t>
        <w:br/>
        <w:t>spiritalis et propheticae gratiae atque virtutis provocaturos, ut et</w:t>
        <w:br/>
        <w:t>futura praenuntiet et occulta cordis revelet et sacramenta edisse-</w:t>
        <w:br/>
        <w:t xml:space="preserve">rat. </w:t>
      </w:r>
      <w:r>
        <w:rPr>
          <w:color w:val="C0C0C0"/>
        </w:rPr>
        <w:t>[6]</w:t>
      </w:r>
      <w:r>
        <w:rPr/>
        <w:t> Cum nihil tale protulerit ac probarit, nos proferemus et</w:t>
        <w:br/>
        <w:t>spiritum et prophetias creatoris secundum ipsum praedicantes.</w:t>
        <w:br/>
        <w:t>Atque ita constabit apostolus de quibus dixerit, de eis scilicet</w:t>
        <w:br/>
        <w:t>quae futura erant in ecclesia eius dei qui dum est, spiritus quoque</w:t>
        <w:br/>
        <w:t xml:space="preserve">eius operatur et promissio celebratur. </w:t>
      </w:r>
      <w:r>
        <w:rPr>
          <w:color w:val="C0C0C0"/>
        </w:rPr>
        <w:t>[7]</w:t>
      </w:r>
      <w:r>
        <w:rPr/>
        <w:t> Age nunc, qui salutem</w:t>
        <w:br/>
        <w:t xml:space="preserve">carnis abnuitis, et si quando corpus in huiusmodi praenominatur, </w:t>
      </w:r>
    </w:p>
    <w:p>
      <w:pPr>
        <w:pStyle w:val="Normal"/>
        <w:rPr/>
      </w:pPr>
      <w:r>
        <w:rPr/>
        <w:t xml:space="preserve">15. 3 nihili </w:t>
      </w:r>
      <w:r>
        <w:rPr>
          <w:i/>
          <w:iCs/>
        </w:rPr>
        <w:t>Urs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a</w:t>
      </w:r>
      <w:r>
        <w:rPr/>
        <w:t xml:space="preserve"> Isa. 60: 8 LXX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Amos 9: 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08</w:t>
            </w:r>
            <w:bookmarkStart w:id="821" w:name="p608"/>
            <w:bookmarkEnd w:id="821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5</w:t>
            </w:r>
          </w:p>
        </w:tc>
      </w:tr>
    </w:tbl>
    <w:p>
      <w:pPr>
        <w:pStyle w:val="Normal"/>
        <w:rPr/>
      </w:pPr>
      <w:r>
        <w:rPr/>
        <w:t>aliud nescio quid interpretamini illud quam substantiam carnis,</w:t>
        <w:br/>
        <w:t>quomodo apostolus omnes in nobis substantias</w:t>
      </w:r>
      <w:r>
        <w:rPr>
          <w:sz w:val="16"/>
          <w:szCs w:val="16"/>
          <w:vertAlign w:val="superscript"/>
        </w:rPr>
        <w:t>4</w:t>
      </w:r>
      <w:r>
        <w:rPr/>
        <w:t xml:space="preserve"> certis nominibus</w:t>
        <w:br/>
        <w:t>distinxit et omnes in uno voto constituit salutis, optans ut spiritus</w:t>
        <w:br/>
        <w:t>noster et corpus et anima sine querela in adventu domini et</w:t>
        <w:br/>
        <w:t xml:space="preserve">salutificatoris nostri Christi conserventur? </w:t>
      </w:r>
      <w:r>
        <w:rPr>
          <w:color w:val="C0C0C0"/>
        </w:rPr>
        <w:t>[8]</w:t>
      </w:r>
      <w:r>
        <w:rPr/>
        <w:t> Nam et animam posuit</w:t>
        <w:br/>
        <w:t>et corpus, tam duas res quam diversas. Licet enim et anima et</w:t>
      </w:r>
      <w:r>
        <w:rPr>
          <w:sz w:val="16"/>
          <w:szCs w:val="16"/>
          <w:vertAlign w:val="superscript"/>
        </w:rPr>
        <w:t>5</w:t>
        <w:br/>
      </w:r>
      <w:r>
        <w:rPr/>
        <w:t>corpus sit aliquod suae qualitatis, sicut et spiritus, cum tamen et</w:t>
        <w:br/>
        <w:t>corpus et anima distincte nominantur, habet anima suum voca-</w:t>
        <w:br/>
        <w:t>bulum proprium, non egens communi vocabulo corporis; id</w:t>
        <w:br/>
        <w:t>relinquitur carni, quae non nominata proprio, communi utatur</w:t>
        <w:br/>
        <w:t>necesse est. Etenim aliam substantiam in homine non video post</w:t>
        <w:br/>
        <w:t>spiritum et animam cui vocabulum corporis accommodetur prae-</w:t>
        <w:br/>
        <w:t>ter carnem, hanc totiens in corporis nomine intellegens quotiens</w:t>
        <w:br/>
        <w:t>non nominatur; multo magis hic, cum quae dicitur corpus suo</w:t>
        <w:br/>
        <w:t xml:space="preserve">nomine appellatur. </w:t>
      </w:r>
    </w:p>
    <w:p>
      <w:pPr>
        <w:pStyle w:val="Normal"/>
        <w:rPr/>
      </w:pPr>
      <w:r>
        <w:rPr>
          <w:b/>
          <w:bCs/>
        </w:rPr>
        <w:t>16. DE EPISTULA AD THESSALONIGENSES SECUNDA.</w:t>
      </w:r>
      <w:r>
        <w:rPr/>
        <w:t xml:space="preserve"> </w:t>
      </w:r>
      <w:r>
        <w:rPr>
          <w:color w:val="C0C0C0"/>
        </w:rPr>
        <w:t>[1]</w:t>
      </w:r>
      <w:r>
        <w:rPr/>
        <w:t> Cogi-</w:t>
        <w:br/>
        <w:t>mur quaedam identidem iterare, ut cohaerentia eis confirmemus.</w:t>
        <w:br/>
        <w:t>Dominum et hic retributorem utriusque meriti dicimus circum-</w:t>
        <w:br/>
        <w:t>ferri ab apostolo, aut creatorem aut, quod nolit Marcion, parem</w:t>
        <w:br/>
        <w:t>creatoris, apud quem iustum sit afflictatoribus nostris rependi</w:t>
        <w:br/>
        <w:t>afflictationem, et nobis qui afflictemur requietem, in revelatione</w:t>
        <w:br/>
        <w:t>domini Iesu venientis a caelo cum angelis virtutis suae et in flamma</w:t>
        <w:br/>
        <w:t>ignis. Sed flammam et ignem delendo haereticus extinxit, ne</w:t>
        <w:br/>
        <w:t xml:space="preserve">scilicet nostratem deum faceret. Lucet tamen vanitas liturae. </w:t>
      </w:r>
      <w:r>
        <w:rPr>
          <w:color w:val="C0C0C0"/>
        </w:rPr>
        <w:t>[2]</w:t>
      </w:r>
      <w:r>
        <w:rPr/>
        <w:t> Cum</w:t>
        <w:br/>
        <w:t>enim ad ultionem venturum scribat apostolus dominum exigen-</w:t>
        <w:br/>
        <w:t>dam de eis qui deum ignorent et qui non obaudiant evangelio,</w:t>
        <w:br/>
        <w:t>quos ait poenam luituros exitialem, aeternam, a facie domini et</w:t>
        <w:br/>
        <w:t xml:space="preserve">a gloria valentiae eius, sequitur ut flammam ignis inducat, scilicet </w:t>
      </w:r>
    </w:p>
    <w:p>
      <w:pPr>
        <w:pStyle w:val="Normal"/>
        <w:rPr/>
      </w:pPr>
      <w:r>
        <w:rPr/>
        <w:t xml:space="preserve">15. </w:t>
      </w:r>
      <w:r>
        <w:rPr>
          <w:sz w:val="16"/>
          <w:szCs w:val="16"/>
          <w:vertAlign w:val="superscript"/>
        </w:rPr>
        <w:t>4</w:t>
      </w:r>
      <w:r>
        <w:rPr/>
        <w:t xml:space="preserve"> in nobis substantias </w:t>
      </w:r>
      <w:r>
        <w:rPr>
          <w:i/>
          <w:iCs/>
        </w:rPr>
        <w:t xml:space="preserve">Zahn: </w:t>
      </w:r>
      <w:r>
        <w:rPr/>
        <w:t xml:space="preserve">in novis substantiis </w:t>
      </w:r>
      <w:r>
        <w:rPr>
          <w:i/>
          <w:iCs/>
        </w:rPr>
        <w:t xml:space="preserve">libri et edd.         </w:t>
      </w:r>
      <w:r>
        <w:rPr>
          <w:sz w:val="16"/>
          <w:szCs w:val="16"/>
          <w:vertAlign w:val="superscript"/>
        </w:rPr>
        <w:t>5</w:t>
      </w:r>
      <w:r>
        <w:rPr/>
        <w:t xml:space="preserve"> et anima</w:t>
        <w:br/>
        <w:t xml:space="preserve">e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et anima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et anima </w:t>
      </w:r>
      <w:r>
        <w:rPr>
          <w:i/>
          <w:iCs/>
        </w:rPr>
        <w:t>Kroy. (quod forsitan praestaret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10</w:t>
            </w:r>
            <w:bookmarkStart w:id="822" w:name="p610"/>
            <w:bookmarkEnd w:id="822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6</w:t>
            </w:r>
          </w:p>
        </w:tc>
      </w:tr>
    </w:tbl>
    <w:p>
      <w:pPr>
        <w:pStyle w:val="Normal"/>
        <w:rPr/>
      </w:pPr>
      <w:r>
        <w:rPr/>
        <w:t>veniens ad puniendum. Ita et in hoc, nolente Marcione, crema-</w:t>
        <w:br/>
        <w:t>toris dei Christus, et in illo creatoris est, quod etiam de ignoranti-</w:t>
        <w:br/>
        <w:t xml:space="preserve">bus dominum ulciscitur, id est de ethnicis. </w:t>
      </w:r>
      <w:r>
        <w:rPr>
          <w:color w:val="C0C0C0"/>
        </w:rPr>
        <w:t>[3]</w:t>
      </w:r>
      <w:r>
        <w:rPr/>
        <w:t> Seorsum enim posuit,</w:t>
        <w:br/>
        <w:t>Evangelio non obaudientes, sive Christianos peccatores, sive</w:t>
        <w:br/>
        <w:t>Iudaeos. Porro de ethnicis exigere poenas, qui evangelium forte</w:t>
        <w:br/>
        <w:t>non norint, non est dei eius qui naturaliter sit ignotus, nec usquam</w:t>
        <w:br/>
        <w:t>nisi in evangelio sit revelatus, non omnibus scibilis. Creatori</w:t>
        <w:br/>
        <w:t>autem etiam naturalis agnitio debetur, ex operibus intellegendo</w:t>
        <w:br/>
        <w:t>et exinde in pleniorem notitiam requirendo. Illius est ergo etiam</w:t>
        <w:br/>
        <w:t>ignorantes deum plectere, quem non liceat ignorare.</w:t>
      </w:r>
      <w:r>
        <w:rPr>
          <w:sz w:val="16"/>
          <w:szCs w:val="16"/>
          <w:vertAlign w:val="superscript"/>
        </w:rPr>
        <w:t>1</w:t>
      </w:r>
      <w:r>
        <w:rPr/>
        <w:t xml:space="preserve"> Ipsum quod</w:t>
        <w:br/>
        <w:t>ait, A facie domini et a gloria valentiae eius, verbis usus Esaiae,</w:t>
        <w:br/>
        <w:t>ex ipsa causa eundem sapit dominum consurgentem ut com-</w:t>
        <w:br/>
        <w:t xml:space="preserve">minuat terram. </w:t>
      </w:r>
      <w:r>
        <w:rPr>
          <w:color w:val="C0C0C0"/>
        </w:rPr>
        <w:t>[4]</w:t>
      </w:r>
      <w:r>
        <w:rPr/>
        <w:t> Quis est autem homo delicti, filius perditionis,</w:t>
        <w:br/>
        <w:t>quem revelari prius oportet ante domini adventum, extollens se</w:t>
        <w:br/>
        <w:t>super omne quod deus dicitur et omnem religionem, consessurus</w:t>
        <w:br/>
        <w:t>in templo dei et deum se iactaturus? Secundum nos quidem anti-</w:t>
        <w:br/>
        <w:t>christus, ut docent veteres ac novae prophetiae, ut Ioannes aposto-</w:t>
        <w:br/>
        <w:t>lus, qui iam antichristos dicit processisse in mundum praecursores</w:t>
        <w:br/>
        <w:t>antichristi spiritus, negantes Christum in carne venisse, et sol-</w:t>
        <w:br/>
        <w:t>ventes Iesum, scilicet in deo creatore: secundum vero Marcionem</w:t>
        <w:br/>
        <w:t>nescio ne sit Christus creatoris. Nondum venit apud illum. Quis-</w:t>
        <w:br/>
        <w:t>quis est autem ex duobus, quaero cur veniat in omni virtute et</w:t>
        <w:br/>
        <w:t xml:space="preserve">signis et ostentis mendacii? </w:t>
      </w:r>
      <w:r>
        <w:rPr>
          <w:color w:val="C0C0C0"/>
        </w:rPr>
        <w:t>[5]</w:t>
      </w:r>
      <w:r>
        <w:rPr/>
        <w:t> Propterea, inquit, quod dilectionem</w:t>
        <w:br/>
        <w:t>veritatis non susceperint ut salvi essent, et propter hoc erit eis</w:t>
        <w:br/>
        <w:t>&lt;in&gt; instinctum</w:t>
      </w:r>
      <w:r>
        <w:rPr>
          <w:sz w:val="16"/>
          <w:szCs w:val="16"/>
          <w:vertAlign w:val="superscript"/>
        </w:rPr>
        <w:t>2</w:t>
      </w:r>
      <w:r>
        <w:rPr/>
        <w:t xml:space="preserve"> fallaciae, ut iudicentur omnes qui non credide-</w:t>
        <w:br/>
        <w:t>runt veritati sed consenserunt iniquitati. Igitur si antichristus, et</w:t>
        <w:br/>
        <w:t>secundum creatorem, deus erit creator qui eum mittit ad impin-</w:t>
        <w:br/>
        <w:t>gendos eos in errorem qui non crediderunt veritati ut salvi fierent,</w:t>
        <w:br/>
        <w:t>eiusdem erit veritas et salus qui eas</w:t>
      </w:r>
      <w:r>
        <w:rPr>
          <w:sz w:val="16"/>
          <w:szCs w:val="16"/>
          <w:vertAlign w:val="superscript"/>
        </w:rPr>
        <w:t>3</w:t>
      </w:r>
      <w:r>
        <w:rPr/>
        <w:t xml:space="preserve"> summissu erroris ulciscitur,</w:t>
        <w:br/>
        <w:t>id est creatoris, cui et competit zelus ipse</w:t>
      </w:r>
      <w:r>
        <w:rPr>
          <w:sz w:val="16"/>
          <w:szCs w:val="16"/>
          <w:vertAlign w:val="superscript"/>
        </w:rPr>
        <w:t>4</w:t>
      </w:r>
      <w:r>
        <w:rPr/>
        <w:t xml:space="preserve"> errore decipere quos</w:t>
        <w:br/>
        <w:t xml:space="preserve">veritate non cepit. Si vero non est antichristus secundum nos,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1</w:t>
      </w:r>
      <w:r>
        <w:rPr/>
        <w:t xml:space="preserve"> ignorare </w:t>
      </w:r>
      <w:r>
        <w:rPr>
          <w:i/>
          <w:iCs/>
        </w:rPr>
        <w:t xml:space="preserve">R: </w:t>
      </w:r>
      <w:r>
        <w:rPr/>
        <w:t xml:space="preserve">ignorari </w:t>
      </w:r>
      <w:r>
        <w:rPr>
          <w:i/>
          <w:iCs/>
        </w:rPr>
        <w:t xml:space="preserve">M    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&lt;</w:t>
      </w:r>
      <w:r>
        <w:rPr/>
        <w:t xml:space="preserve">in&gt; instinctum </w:t>
      </w:r>
      <w:r>
        <w:rPr>
          <w:i/>
          <w:iCs/>
        </w:rPr>
        <w:t xml:space="preserve">Kroy.: </w:t>
      </w:r>
      <w:r>
        <w:rPr/>
        <w:t>dabit eis instinctum</w:t>
        <w:br/>
      </w:r>
      <w:r>
        <w:rPr>
          <w:i/>
          <w:iCs/>
        </w:rPr>
        <w:t xml:space="preserve">Lat. 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eas </w:t>
      </w:r>
      <w:r>
        <w:rPr>
          <w:i/>
          <w:iCs/>
        </w:rPr>
        <w:t xml:space="preserve">Oeh.: </w:t>
      </w:r>
      <w:r>
        <w:rPr/>
        <w:t xml:space="preserve">ea </w:t>
      </w:r>
      <w:r>
        <w:rPr>
          <w:i/>
          <w:iCs/>
        </w:rPr>
        <w:t xml:space="preserve">MR         </w:t>
      </w:r>
      <w:r>
        <w:rPr>
          <w:sz w:val="16"/>
          <w:szCs w:val="16"/>
          <w:vertAlign w:val="superscript"/>
        </w:rPr>
        <w:t>4</w:t>
      </w:r>
      <w:r>
        <w:rPr/>
        <w:t xml:space="preserve"> </w:t>
      </w:r>
      <w:r>
        <w:rPr>
          <w:i/>
          <w:iCs/>
        </w:rPr>
        <w:t xml:space="preserve">quaero an scribendum </w:t>
      </w:r>
      <w:r>
        <w:rPr/>
        <w:t xml:space="preserve">ipso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a</w:t>
      </w:r>
      <w:r>
        <w:rPr/>
        <w:t xml:space="preserve"> Isa. 2: 19  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>
          <w:i/>
          <w:iCs/>
        </w:rPr>
        <w:t xml:space="preserve"> </w:t>
      </w:r>
      <w:r>
        <w:rPr/>
        <w:t xml:space="preserve">cf. 1 John 4: 1  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1 John 4: 3 (v.l.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12</w:t>
            </w:r>
            <w:bookmarkStart w:id="823" w:name="p612"/>
            <w:bookmarkEnd w:id="823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6</w:t>
            </w:r>
          </w:p>
        </w:tc>
      </w:tr>
    </w:tbl>
    <w:p>
      <w:pPr>
        <w:pStyle w:val="Normal"/>
        <w:rPr/>
      </w:pPr>
      <w:r>
        <w:rPr/>
        <w:t xml:space="preserve">ergo Christus est creatoris secundum Marcionem. </w:t>
      </w:r>
      <w:r>
        <w:rPr>
          <w:color w:val="C0C0C0"/>
        </w:rPr>
        <w:t>[6]</w:t>
      </w:r>
      <w:r>
        <w:rPr/>
        <w:t> Et quale erit</w:t>
        <w:br/>
        <w:t>ut ad ulciscendam veritatem suam Christum creatoris</w:t>
      </w:r>
      <w:r>
        <w:rPr>
          <w:sz w:val="16"/>
          <w:szCs w:val="16"/>
          <w:vertAlign w:val="superscript"/>
        </w:rPr>
        <w:t>5</w:t>
      </w:r>
      <w:r>
        <w:rPr/>
        <w:t xml:space="preserve"> summittat?</w:t>
        <w:br/>
        <w:t>Sed et si</w:t>
      </w:r>
      <w:r>
        <w:rPr>
          <w:sz w:val="16"/>
          <w:szCs w:val="16"/>
          <w:vertAlign w:val="superscript"/>
        </w:rPr>
        <w:t>6</w:t>
      </w:r>
      <w:r>
        <w:rPr/>
        <w:t xml:space="preserve"> de antichristo consentit, proinde dixerim, Quale est ut</w:t>
        <w:br/>
        <w:t>illi satanas, angelus creatoris, sit necessarius, et occidatur ab eo,</w:t>
        <w:br/>
        <w:t>habens fallaciae operatione fungi creatori? In summa, si indubita-</w:t>
        <w:br/>
        <w:t>tum est eius esse et angelum et veritatem et salutem cuius et ira</w:t>
        <w:br/>
        <w:t>et aemulatio et fallaciae immissio adversus contemptores et desul-</w:t>
        <w:br/>
        <w:t>tores, etiam adversus ignorantes (ut iam et Marcion de gradu</w:t>
        <w:br/>
        <w:t>cedat, deum quoque suum zeloten concedens), quis dignius ira-</w:t>
        <w:br/>
        <w:t xml:space="preserve">scetur? </w:t>
      </w:r>
      <w:r>
        <w:rPr>
          <w:color w:val="C0C0C0"/>
        </w:rPr>
        <w:t>[7]</w:t>
      </w:r>
      <w:r>
        <w:rPr/>
        <w:t> Puto, qui a primordio rerum naturam operibus beneficiis</w:t>
        <w:br/>
        <w:t>plagis praedicationibus, testibus ad agnitionem sui praestruxit,</w:t>
        <w:br/>
        <w:t>nec tamen agnitus est: an qui semel unico evangelii instru-</w:t>
        <w:br/>
        <w:t>mento, et ipso incerto, nae</w:t>
      </w:r>
      <w:r>
        <w:rPr>
          <w:sz w:val="16"/>
          <w:szCs w:val="16"/>
          <w:vertAlign w:val="superscript"/>
        </w:rPr>
        <w:t>7</w:t>
      </w:r>
      <w:r>
        <w:rPr/>
        <w:t xml:space="preserve"> palam alium deum praedicante,</w:t>
        <w:br/>
        <w:t>productus est? Ita cui competit vindicta, ei competet materia</w:t>
        <w:br/>
        <w:t>vindictae, evangelium dico et veritas et salus. Iubere autem</w:t>
        <w:br/>
        <w:t>operari eum qui velit manducare eius disciplina est qui bovi</w:t>
        <w:br/>
        <w:t xml:space="preserve">trituranti os liberum iussit. </w:t>
      </w:r>
    </w:p>
    <w:p>
      <w:pPr>
        <w:pStyle w:val="Normal"/>
        <w:rPr/>
      </w:pPr>
      <w:r>
        <w:rPr>
          <w:b/>
          <w:bCs/>
        </w:rPr>
        <w:t>17. DE EPISTULA AD LAODICENOS.</w:t>
      </w:r>
      <w:r>
        <w:rPr/>
        <w:t xml:space="preserve"> </w:t>
      </w:r>
      <w:r>
        <w:rPr>
          <w:color w:val="C0C0C0"/>
        </w:rPr>
        <w:t>[1]</w:t>
      </w:r>
      <w:r>
        <w:rPr/>
        <w:t> Ecclesiae quidem veritate</w:t>
        <w:br/>
        <w:t>epistulam istam ad Ephesios habemus emissam, non ad Laodice-</w:t>
        <w:br/>
        <w:t>nos; sed Marcion ei titulum aliquando interpolare gestiit, quasi</w:t>
        <w:br/>
        <w:t>et in isto diligentissimus explorator. Nihil autem de titulis interest,</w:t>
        <w:br/>
        <w:t>cum ad omnes apostolus scripserit dum ad quosdam, certe tamen</w:t>
        <w:br/>
        <w:t>eum deum praedicans in Christo cui competunt quae praedican-</w:t>
        <w:br/>
        <w:t>tur. Cui ergo competet</w:t>
      </w:r>
      <w:r>
        <w:rPr>
          <w:sz w:val="16"/>
          <w:szCs w:val="16"/>
          <w:vertAlign w:val="superscript"/>
        </w:rPr>
        <w:t>1</w:t>
      </w:r>
      <w:r>
        <w:rPr/>
        <w:t xml:space="preserve"> secundum boni existimationem, quam</w:t>
        <w:br/>
        <w:t>proposuerit in sacramento voluntatis suae, in dispensationem</w:t>
        <w:br/>
        <w:t>adimpletionis temporum (ut ita dixerim, sicut verbum illud in</w:t>
        <w:br/>
        <w:t>Graeco sonat) recapitulare (id est ad initium redigere vel ab</w:t>
        <w:br/>
        <w:t xml:space="preserve">initio recensere) omnia in Christum quae in caelis et quae in </w:t>
      </w:r>
    </w:p>
    <w:p>
      <w:pPr>
        <w:pStyle w:val="Normal"/>
        <w:rPr/>
      </w:pPr>
      <w:r>
        <w:rPr/>
        <w:t xml:space="preserve">16. </w:t>
      </w:r>
      <w:r>
        <w:rPr>
          <w:sz w:val="16"/>
          <w:szCs w:val="16"/>
          <w:vertAlign w:val="superscript"/>
        </w:rPr>
        <w:t>5</w:t>
      </w:r>
      <w:r>
        <w:rPr/>
        <w:t xml:space="preserve"> creatoris </w:t>
      </w:r>
      <w:r>
        <w:rPr>
          <w:i/>
          <w:iCs/>
        </w:rPr>
        <w:t>Rig.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creatori </w:t>
      </w:r>
      <w:r>
        <w:rPr>
          <w:i/>
          <w:iCs/>
        </w:rPr>
        <w:t xml:space="preserve">MR         </w:t>
      </w:r>
      <w:r>
        <w:rPr>
          <w:sz w:val="16"/>
          <w:szCs w:val="16"/>
          <w:vertAlign w:val="superscript"/>
        </w:rPr>
        <w:t>6</w:t>
      </w:r>
      <w:r>
        <w:rPr/>
        <w:t xml:space="preserve"> Sed et si </w:t>
      </w:r>
      <w:r>
        <w:rPr>
          <w:i/>
          <w:iCs/>
        </w:rPr>
        <w:t xml:space="preserve">Urs.: </w:t>
      </w:r>
      <w:r>
        <w:rPr/>
        <w:t xml:space="preserve">sed et </w:t>
      </w:r>
      <w:r>
        <w:rPr>
          <w:i/>
          <w:iCs/>
        </w:rPr>
        <w:t xml:space="preserve">R         </w:t>
      </w:r>
      <w:r>
        <w:rPr>
          <w:sz w:val="16"/>
          <w:szCs w:val="16"/>
          <w:vertAlign w:val="superscript"/>
        </w:rPr>
        <w:t>7</w:t>
      </w:r>
      <w:r>
        <w:rPr/>
        <w:t xml:space="preserve"> na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>
          <w:i/>
          <w:iCs/>
          <w:sz w:val="16"/>
          <w:szCs w:val="16"/>
          <w:vertAlign w:val="superscript"/>
        </w:rPr>
        <w:br/>
      </w:r>
      <w:r>
        <w:rPr>
          <w:i/>
          <w:iCs/>
        </w:rPr>
        <w:t xml:space="preserve">Oeh.: Oeh.: </w:t>
      </w:r>
      <w:r>
        <w:rPr/>
        <w:t xml:space="preserve">n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nec </w:t>
      </w:r>
      <w:r>
        <w:rPr>
          <w:i/>
          <w:iCs/>
        </w:rPr>
        <w:t>Gel.(falso)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1</w:t>
      </w:r>
      <w:r>
        <w:rPr/>
        <w:t xml:space="preserve"> competet </w:t>
      </w:r>
      <w:r>
        <w:rPr>
          <w:i/>
          <w:iCs/>
        </w:rPr>
        <w:t xml:space="preserve">Pam.: </w:t>
      </w:r>
      <w:r>
        <w:rPr/>
        <w:t xml:space="preserve">competent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14</w:t>
            </w:r>
            <w:bookmarkStart w:id="824" w:name="p614"/>
            <w:bookmarkEnd w:id="824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7</w:t>
            </w:r>
          </w:p>
        </w:tc>
      </w:tr>
    </w:tbl>
    <w:p>
      <w:pPr>
        <w:pStyle w:val="Normal"/>
        <w:rPr/>
      </w:pPr>
      <w:r>
        <w:rPr/>
        <w:t>terris, nisi cuius omnia erunt ab initio, etiam ipsum initium, a</w:t>
        <w:br/>
        <w:t>quo et tempora et temporum adimpletionis</w:t>
      </w:r>
      <w:r>
        <w:rPr>
          <w:sz w:val="16"/>
          <w:szCs w:val="16"/>
          <w:vertAlign w:val="superscript"/>
        </w:rPr>
        <w:t>2</w:t>
      </w:r>
      <w:r>
        <w:rPr/>
        <w:t xml:space="preserve"> dispensatio, ob quam</w:t>
        <w:br/>
        <w:t xml:space="preserve">omnia ad initium recensentur in Christo? </w:t>
      </w:r>
      <w:r>
        <w:rPr>
          <w:color w:val="C0C0C0"/>
        </w:rPr>
        <w:t>[2]</w:t>
      </w:r>
      <w:r>
        <w:rPr/>
        <w:t> Alterius autem dei</w:t>
        <w:br/>
        <w:t>quod initium, id est unde, cuius opus nullum? quae tempora sine</w:t>
        <w:br/>
        <w:t>initio? quae adimpletio sine temporibus? quae dispensatio sine</w:t>
        <w:br/>
        <w:t>adimpletione? Denique quid in terris egit iam olim, ut longa</w:t>
        <w:br/>
        <w:t>aliqua temporum adimplendorum dispensatio reputetur, ad</w:t>
        <w:br/>
        <w:t xml:space="preserve">recensenda omnia in Christo, etiam quae in caelis? </w:t>
      </w:r>
      <w:r>
        <w:rPr>
          <w:color w:val="C0C0C0"/>
        </w:rPr>
        <w:t>[3]</w:t>
      </w:r>
      <w:r>
        <w:rPr/>
        <w:t> Nec in caelis</w:t>
        <w:br/>
        <w:t>autem res ab altero actas existimabimus, quaecunque sunt, quam</w:t>
        <w:br/>
        <w:t>ab eo a quo et in terris actas</w:t>
      </w:r>
      <w:r>
        <w:rPr>
          <w:sz w:val="16"/>
          <w:szCs w:val="16"/>
          <w:vertAlign w:val="superscript"/>
        </w:rPr>
        <w:t>3</w:t>
      </w:r>
      <w:r>
        <w:rPr/>
        <w:t xml:space="preserve"> omnibus constat. Quodsi non capit</w:t>
        <w:br/>
        <w:t>alterius omnia ista deputari ab initio quam creatoris, quis credet</w:t>
        <w:br/>
        <w:t>ab alio ea recenseri in Christum alium, et non a suo auctore et</w:t>
        <w:br/>
        <w:t>in suum Christum? Si creatoris sunt, diversa sint necesse est a</w:t>
        <w:br/>
        <w:t>diverso deo; si diversa, utique contraria. Quomodo ergo contraria</w:t>
        <w:br/>
        <w:t>recenseantur in eum a quo denique destruuntur? Nam et sequen-</w:t>
        <w:br/>
        <w:t>tia quem renuntiant Christum, cum dicit, Ut simus in laudem</w:t>
        <w:br/>
        <w:t>gloriae nos qui praesperavimus in Christum? Qui enim prae-</w:t>
        <w:br/>
        <w:t>sperasse potuerunt,</w:t>
      </w:r>
      <w:r>
        <w:rPr>
          <w:sz w:val="16"/>
          <w:szCs w:val="16"/>
          <w:vertAlign w:val="superscript"/>
        </w:rPr>
        <w:t>4</w:t>
      </w:r>
      <w:r>
        <w:rPr/>
        <w:t xml:space="preserve"> id est ante sperasse in deum quam venisset,</w:t>
        <w:br/>
        <w:t xml:space="preserve">nisi Iudaei, quibus Christus praenuntiabatur ab initio? </w:t>
      </w:r>
      <w:r>
        <w:rPr>
          <w:color w:val="C0C0C0"/>
        </w:rPr>
        <w:t>[4]</w:t>
      </w:r>
      <w:r>
        <w:rPr/>
        <w:t> Qui ergo</w:t>
        <w:br/>
        <w:t>praenuntiabatur, ille et praesperabatur. Atque adeo hoc ad se, id</w:t>
        <w:br/>
        <w:t>est ad Iudaeos, refert, ut distinctionem faciat conversus ad nationes:</w:t>
        <w:br/>
        <w:t>In quo et vos, cum audissetis sermonem veritatis, evangelium, in</w:t>
        <w:br/>
        <w:t>quo credidistis et signati estis spiritu promissionis eius sancto.</w:t>
        <w:br/>
        <w:t>Cuius promissionis? factae per Ioelem: In novissimis diebus</w:t>
        <w:br/>
        <w:t>effundam de meo spiritu in omnem carnem, id est et in nationes.</w:t>
        <w:br/>
        <w:t>Ita et spiritus et evangelium in eo erit Christo qui praesperabatur,</w:t>
        <w:br/>
        <w:t xml:space="preserve">dum praedicabatur. </w:t>
      </w:r>
      <w:r>
        <w:rPr>
          <w:color w:val="C0C0C0"/>
        </w:rPr>
        <w:t>[5]</w:t>
      </w:r>
      <w:r>
        <w:rPr/>
        <w:t> Sed et pater gloriae ille est cuius Christus</w:t>
        <w:br/>
        <w:t>rex gloriae canitur in psalmo ascendens: Quis est iste rex gloriae?</w:t>
        <w:br/>
        <w:t>dominus virtutum ipse est rex gloriae. Ab illo spiritus sapientiae</w:t>
        <w:br/>
        <w:t>optatur apud quem haec quoque spiritalium species enumera-</w:t>
        <w:br/>
        <w:t xml:space="preserve">tur inter septem spiritus per Esaiam. Ille dabit illuminatos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2</w:t>
      </w:r>
      <w:r>
        <w:rPr/>
        <w:t xml:space="preserve"> adimple&lt;tio et adimple&gt;tionis scribendum ducebat Eng.        </w:t>
      </w:r>
      <w:r>
        <w:rPr>
          <w:sz w:val="16"/>
          <w:szCs w:val="16"/>
          <w:vertAlign w:val="superscript"/>
        </w:rPr>
        <w:t>3</w:t>
      </w:r>
      <w:r>
        <w:rPr/>
        <w:t xml:space="preserve"> actas Jun.: acta</w:t>
        <w:br/>
        <w:t xml:space="preserve">MR         </w:t>
      </w:r>
      <w:r>
        <w:rPr>
          <w:sz w:val="16"/>
          <w:szCs w:val="16"/>
          <w:vertAlign w:val="superscript"/>
        </w:rPr>
        <w:t>4</w:t>
      </w:r>
      <w:r>
        <w:rPr/>
        <w:t xml:space="preserve"> potuerunt MR: poterunt Oeh. (mendose, ut videtur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Joel 2: 28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Ps. 24: 10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cf. Isa. 11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16</w:t>
            </w:r>
            <w:bookmarkStart w:id="825" w:name="p616"/>
            <w:bookmarkEnd w:id="825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7</w:t>
            </w:r>
          </w:p>
        </w:tc>
      </w:tr>
    </w:tbl>
    <w:p>
      <w:pPr>
        <w:pStyle w:val="Normal"/>
        <w:rPr/>
      </w:pPr>
      <w:r>
        <w:rPr/>
        <w:t>cordis oculos qui etiam exteriores oculos luce ditavit, cui</w:t>
        <w:br/>
        <w:t>displicet caecitas populi: Et quis caecus nisi pueri mei? et,</w:t>
        <w:br/>
        <w:t xml:space="preserve">Excaecati sunt famuli dei. </w:t>
      </w:r>
      <w:r>
        <w:rPr>
          <w:color w:val="C0C0C0"/>
        </w:rPr>
        <w:t>[6]</w:t>
      </w:r>
      <w:r>
        <w:rPr/>
        <w:t> Apud illum sunt et divitiae haeredi-</w:t>
        <w:br/>
        <w:t>tatis in sanctis qui eam haereditatem ex vocatione nationum</w:t>
        <w:br/>
        <w:t>repromisit: Postula de me, et dabo tibi gentes haereditatem tuam.</w:t>
        <w:br/>
        <w:t>Ille inoperatus est in Christum valentiam suam, suscitando eum a</w:t>
        <w:br/>
        <w:t>mortuis, et collocando eum ad dexteram suam, et subiciendo</w:t>
        <w:br/>
        <w:t>omnia, qui et dixit, Sede ad dexteram meam, donec ponam inimi-</w:t>
        <w:br/>
        <w:t>cos tuos scabellum pedum tuorum; quia et alibi spiritus ad</w:t>
        <w:br/>
        <w:t>patrem de filio, Omnia subiecisti sub pedibus eius. Si ex his alius</w:t>
        <w:br/>
        <w:t>deus et alius Christus infertur quae recognoscuntur in creatore,</w:t>
        <w:br/>
        <w:t xml:space="preserve">quaeramus iam creatorem. </w:t>
      </w:r>
      <w:r>
        <w:rPr>
          <w:color w:val="C0C0C0"/>
        </w:rPr>
        <w:t>[7]</w:t>
      </w:r>
      <w:r>
        <w:rPr/>
        <w:t> Plane puto invenimus, cum dicit illos</w:t>
        <w:br/>
        <w:t>delictis mortuos in quibus ingressi erant secundum aevum mundi</w:t>
        <w:br/>
        <w:t>huius, secundum principem potestatis aeris qui operatur in filiis</w:t>
        <w:br/>
        <w:t>incredulitatis. Sed mundum non potest et hic pro deo mundi</w:t>
        <w:br/>
        <w:t>Marcion interpretari. Non enim simile est creatum creatori, fa-</w:t>
        <w:br/>
        <w:t>ctum factori, mundus deo. Sed nec princeps potestatis aeris dice-</w:t>
        <w:br/>
        <w:t xml:space="preserve">tur qui est princeps potestatis saeculorum. </w:t>
      </w:r>
      <w:r>
        <w:rPr>
          <w:color w:val="C0C0C0"/>
        </w:rPr>
        <w:t>[8]</w:t>
      </w:r>
      <w:r>
        <w:rPr/>
        <w:t> Nunquam enim praeses</w:t>
        <w:br/>
        <w:t>superiorum de inferioribus notatur, licet et inferiora ipsi deputen-</w:t>
        <w:br/>
        <w:t>tur. Sed nec incredulitatis operator videri potest, quam ipse</w:t>
        <w:br/>
        <w:t>potius et a Iudaeis et a nationibus patitur. Sufficit igitur si haec</w:t>
        <w:br/>
        <w:t>non cadunt in creatorem. Si autem et est in quem magis com-</w:t>
        <w:br/>
        <w:t>petant, utique magis hoc apostolus sciit. Quis iste? Sine dubio ille</w:t>
        <w:br/>
        <w:t>qui ipsi creatori filios incredulitatis obstmit, aere isto potitus,</w:t>
      </w:r>
      <w:r>
        <w:rPr>
          <w:sz w:val="16"/>
          <w:szCs w:val="16"/>
          <w:vertAlign w:val="superscript"/>
        </w:rPr>
        <w:t>5</w:t>
        <w:br/>
      </w:r>
      <w:r>
        <w:rPr/>
        <w:t>sicut dicere eum propheta refert: Ponam in nubibus thronum</w:t>
        <w:br/>
        <w:t xml:space="preserve">meum, ero similis altissimo. </w:t>
      </w:r>
      <w:r>
        <w:rPr>
          <w:color w:val="C0C0C0"/>
        </w:rPr>
        <w:t>[9]</w:t>
      </w:r>
      <w:r>
        <w:rPr/>
        <w:t> Hic erit diabolus, quem et alibi (si</w:t>
        <w:br/>
        <w:t>tamen ita et apostolum legi volunt) deum aevi huius agnoscemus.</w:t>
        <w:br/>
        <w:t>Ita enim totum saeculum mendacio divinitatis implevit. Qui</w:t>
        <w:br/>
        <w:t>plane si non fuisset, tunc haec in creatorem spectasse potuissent.</w:t>
        <w:br/>
        <w:t>Sed et in ludaismo conversatus fuerat apostolus. Non quia inter-</w:t>
        <w:br/>
        <w:t xml:space="preserve">posuit de delictis in quibus et nos omnes conversati sumus, ideo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5</w:t>
      </w:r>
      <w:r>
        <w:rPr/>
        <w:t xml:space="preserve"> potitus </w:t>
      </w:r>
      <w:r>
        <w:rPr>
          <w:i/>
          <w:iCs/>
        </w:rPr>
        <w:t xml:space="preserve">Gel.: </w:t>
      </w:r>
      <w:r>
        <w:rPr/>
        <w:t xml:space="preserve">potius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Isa. 42: 19        </w:t>
      </w:r>
      <w:r>
        <w:rPr>
          <w:sz w:val="16"/>
          <w:szCs w:val="16"/>
          <w:vertAlign w:val="superscript"/>
        </w:rPr>
        <w:t xml:space="preserve">e </w:t>
      </w:r>
      <w:r>
        <w:rPr/>
        <w:t xml:space="preserve">Ps. 2:8         </w:t>
      </w:r>
      <w:r>
        <w:rPr>
          <w:i/>
          <w:iCs/>
          <w:sz w:val="16"/>
          <w:szCs w:val="16"/>
          <w:vertAlign w:val="superscript"/>
        </w:rPr>
        <w:t>f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Ps. 110: 1        </w:t>
      </w:r>
      <w:r>
        <w:rPr>
          <w:i/>
          <w:iCs/>
          <w:sz w:val="16"/>
          <w:szCs w:val="16"/>
          <w:vertAlign w:val="superscript"/>
        </w:rPr>
        <w:t xml:space="preserve">g </w:t>
      </w:r>
      <w:r>
        <w:rPr/>
        <w:t>Ps.</w:t>
      </w:r>
      <w:r>
        <w:rPr>
          <w:i/>
          <w:iCs/>
        </w:rPr>
        <w:t xml:space="preserve"> </w:t>
      </w:r>
      <w:r>
        <w:rPr/>
        <w:t xml:space="preserve">8:6    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Isa. 14: 14</w:t>
        <w:br/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cf. 2 Cor. 4: 4        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18</w:t>
            </w:r>
            <w:bookmarkStart w:id="826" w:name="p618"/>
            <w:bookmarkEnd w:id="826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7</w:t>
            </w:r>
          </w:p>
        </w:tc>
      </w:tr>
    </w:tbl>
    <w:p>
      <w:pPr>
        <w:pStyle w:val="Normal"/>
        <w:rPr/>
      </w:pPr>
      <w:r>
        <w:rPr/>
        <w:t>delictorum dominum et principem aeris huius creatorem praestat</w:t>
        <w:br/>
        <w:t>intellegi, sed quia in Iudaismo unus fuerat de filiis incredulitatis,</w:t>
        <w:br/>
        <w:t>diabolum habens operatorem, cum persequeretur ecclesiam et</w:t>
        <w:br/>
        <w:t>Christum creatoris, propter quod et, Iracundiae filii fuimus, in-</w:t>
        <w:br/>
        <w:t xml:space="preserve">quit; </w:t>
      </w:r>
      <w:r>
        <w:rPr>
          <w:color w:val="C0C0C0"/>
        </w:rPr>
        <w:t>[10]</w:t>
      </w:r>
      <w:r>
        <w:rPr/>
        <w:t> </w:t>
      </w:r>
      <w:r>
        <w:rPr>
          <w:sz w:val="16"/>
          <w:szCs w:val="16"/>
          <w:vertAlign w:val="superscript"/>
        </w:rPr>
        <w:t>6</w:t>
      </w:r>
      <w:r>
        <w:rPr/>
        <w:t>sed natura, ne quia filios appellavit Iudaeos creator,</w:t>
      </w:r>
      <w:r>
        <w:rPr>
          <w:sz w:val="16"/>
          <w:szCs w:val="16"/>
          <w:vertAlign w:val="superscript"/>
        </w:rPr>
        <w:t>6</w:t>
      </w:r>
      <w:r>
        <w:rPr/>
        <w:t xml:space="preserve"> argu-</w:t>
        <w:br/>
        <w:t>mentetur</w:t>
      </w:r>
      <w:r>
        <w:rPr>
          <w:sz w:val="16"/>
          <w:szCs w:val="16"/>
          <w:vertAlign w:val="superscript"/>
        </w:rPr>
        <w:t>7</w:t>
      </w:r>
      <w:r>
        <w:rPr/>
        <w:t xml:space="preserve"> haereticus dominum irae creatorem. Cum enim dicit,</w:t>
        <w:br/>
        <w:t>Fuimus natura filii iracundiae, creatoris autem non natura sunt</w:t>
        <w:br/>
        <w:t>filii Iudaei sed allectione patrum, irae filios ad naturam retulit</w:t>
        <w:br/>
        <w:t>non ad creatorem, ad summam subiungens, Sicut et ceteri, qui</w:t>
        <w:br/>
        <w:t>utique filii dei non sunt. Apparet communi naturae omnium</w:t>
        <w:br/>
        <w:t>hominum et delicta et concupiscentias carnis et incredulitatem et</w:t>
        <w:br/>
        <w:t>racundiam reputari, diabolo tamen captante naturam, quam et</w:t>
        <w:br/>
        <w:t xml:space="preserve">ipse iam infecit delicti semine illato. </w:t>
      </w:r>
      <w:r>
        <w:rPr>
          <w:color w:val="C0C0C0"/>
        </w:rPr>
        <w:t>[11]</w:t>
      </w:r>
      <w:r>
        <w:rPr/>
        <w:t> Ipsius, inquit, sumus factura,</w:t>
        <w:br/>
        <w:t>conditi in Christo. Aliud est facere, aliud condere. Sed utrumque</w:t>
        <w:br/>
        <w:t>uni dedit. Homo autem factura creatoris est. Idem ergo condidit</w:t>
        <w:br/>
        <w:t>in Christo qui et fecit. Quantum enim ad substantiam, fecit;</w:t>
        <w:br/>
        <w:t xml:space="preserve">quantum ad gratiam, condidit. </w:t>
      </w:r>
      <w:r>
        <w:rPr>
          <w:color w:val="C0C0C0"/>
        </w:rPr>
        <w:t>[12]</w:t>
      </w:r>
      <w:r>
        <w:rPr/>
        <w:t> Inspice et cohaerentia. Memores</w:t>
        <w:br/>
        <w:t>vos aliquando nationes in carne, qui appellamini praeputium</w:t>
        <w:br/>
        <w:t>ab ea quae dicitur circumcisio in carne manu facta, quod essetis</w:t>
        <w:br/>
        <w:t>illo in tempore sine Christo, alienati a conversatione Israelis et</w:t>
        <w:br/>
        <w:t>peregrini testamentorum et promissionis eorum, spem non haben-</w:t>
        <w:br/>
        <w:t>tes, et sine deo, in mundo. Sine quo autem deo fuerunt nationes,</w:t>
        <w:br/>
        <w:t>et sine quo Christo? Utique eo cuius erat conversatio Israelis et</w:t>
        <w:br/>
        <w:t>testamenta et promissio. At nunc, inquit, in Christo vos qui eratis</w:t>
        <w:br/>
        <w:t>longe facti estis prope in sanguine eius. A quibus erant retro</w:t>
        <w:br/>
        <w:t>longe? A quibus supra dicit, a Christo creatoris, a conversatione</w:t>
        <w:br/>
        <w:t xml:space="preserve">Israelis, a testamentis, a spe promissionis, a deo ipso. </w:t>
      </w:r>
      <w:r>
        <w:rPr>
          <w:color w:val="C0C0C0"/>
        </w:rPr>
        <w:t>[13]</w:t>
      </w:r>
      <w:r>
        <w:rPr/>
        <w:t> Si haec ita</w:t>
        <w:br/>
        <w:t>sunt, ergo his prope fiunt nunc nationes in Christo a quibus tunc</w:t>
        <w:br/>
        <w:t>longe fuerant. Si autem conversationi Israelis, quae est in religione</w:t>
        <w:br/>
        <w:t>dei creatoris, et testamentis et promissioni et ipsi deo eorum</w:t>
        <w:br/>
        <w:t>proximi sumus facti in Christo, ridiculum satis si nos alterius dei</w:t>
        <w:br/>
        <w:t xml:space="preserve">Christus de longinquo admovit creatori. </w:t>
      </w:r>
      <w:bookmarkStart w:id="827" w:name="17_14"/>
      <w:bookmarkEnd w:id="827"/>
      <w:r>
        <w:rPr>
          <w:color w:val="C0C0C0"/>
        </w:rPr>
        <w:t>[14]</w:t>
      </w:r>
      <w:r>
        <w:rPr/>
        <w:t xml:space="preserve"> Meminerat apostolus ita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6-6</w:t>
      </w:r>
      <w:r>
        <w:rPr/>
        <w:t xml:space="preserve"> hunc in modum interpungendum arbitrabar         </w:t>
      </w:r>
      <w:r>
        <w:rPr>
          <w:sz w:val="16"/>
          <w:szCs w:val="16"/>
          <w:vertAlign w:val="superscript"/>
        </w:rPr>
        <w:t>7</w:t>
      </w:r>
      <w:r>
        <w:rPr/>
        <w:t xml:space="preserve"> argumentetur M: argu-</w:t>
        <w:br/>
        <w:t xml:space="preserve">mentetur hoc R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20</w:t>
            </w:r>
            <w:bookmarkStart w:id="828" w:name="p620"/>
            <w:bookmarkEnd w:id="828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7</w:t>
            </w:r>
          </w:p>
        </w:tc>
      </w:tr>
    </w:tbl>
    <w:p>
      <w:pPr>
        <w:pStyle w:val="Normal"/>
        <w:rPr/>
      </w:pPr>
      <w:r>
        <w:rPr/>
        <w:t>praedicatum de nationum vocatione ex longinquo vocandarum:</w:t>
        <w:br/>
        <w:t>Qui longe erant a me, appropinquaverunt iustitiae meae. Tam</w:t>
        <w:br/>
        <w:t>enim iustitia quam et pax creatoris in Christo annuntiabatur, ut</w:t>
        <w:br/>
        <w:t>saepe iam ostendimus. Itaque ipse est, inquit, pax nostra, qui</w:t>
        <w:br/>
        <w:t>fecit duo unum, Iudaicum scilicet populum et gentilem, quod</w:t>
        <w:br/>
        <w:t>prope et quod longe, soluto medio pariete inimicitiae, in carne</w:t>
        <w:br/>
        <w:t>sua. Sed Marcion abstulit Sua, ut inimicitiae daret carnem, quasi</w:t>
        <w:br/>
        <w:t>carnali vitio, non Christo aemulae. Sic uti alibi dixi, et hic, non</w:t>
        <w:br/>
        <w:t>Marrucine sed Pontice, cuius supra sanguinem confessus es hic</w:t>
        <w:br/>
        <w:t xml:space="preserve">negas carnem. </w:t>
      </w:r>
      <w:bookmarkStart w:id="829" w:name="17_15"/>
      <w:bookmarkEnd w:id="829"/>
      <w:r>
        <w:rPr>
          <w:color w:val="C0C0C0"/>
        </w:rPr>
        <w:t>[15]</w:t>
      </w:r>
      <w:r>
        <w:rPr/>
        <w:t> Si legem praeceptorum sententiis vacuam fecit,</w:t>
        <w:br/>
        <w:t>adimplendo certe legem (vacat enim iam, Non adulterabis, cum</w:t>
        <w:br/>
        <w:t>dicitur, Nec videbis ad concupiscendum; vacat, Non occides, cum</w:t>
        <w:br/>
        <w:t>dicitur, Nec maledices) adversarium legis de adiutore non potes</w:t>
      </w:r>
      <w:r>
        <w:rPr>
          <w:sz w:val="16"/>
          <w:szCs w:val="16"/>
          <w:vertAlign w:val="superscript"/>
        </w:rPr>
        <w:t>8</w:t>
        <w:br/>
      </w:r>
      <w:r>
        <w:rPr/>
        <w:t>facere. Ut duos conderet in semetipso (qui fecerat idem condens</w:t>
        <w:br/>
        <w:t>secundum quod et supra: Ipsius enim factura sumus, conditi in</w:t>
        <w:br/>
        <w:t>Christo) in unum novum hominem, faciens pacem (si vere novum,</w:t>
        <w:br/>
        <w:t>vere et hominem, non phantasma, novum autem et nove natum</w:t>
        <w:br/>
        <w:t>ex virgine dei spiritu), ut reconciliet ambos deo, et deo quem</w:t>
        <w:br/>
        <w:t>utrumque genus offenderat, et Iudaicum et gentilem populum in</w:t>
        <w:br/>
        <w:t>uno corpore, inquit, cum interfecisset inimicitiam in eo per crucem.</w:t>
        <w:br/>
        <w:t xml:space="preserve">Ita et hic caro corpus in Christo, quod crucem pati potuit. </w:t>
      </w:r>
      <w:bookmarkStart w:id="830" w:name="17_16"/>
      <w:bookmarkEnd w:id="830"/>
      <w:r>
        <w:rPr>
          <w:color w:val="C0C0C0"/>
        </w:rPr>
        <w:t>[16]</w:t>
      </w:r>
      <w:r>
        <w:rPr/>
        <w:t> Hoc</w:t>
        <w:br/>
        <w:t>itaque annuntiante pacem eis qui prope et eis qui longe, accessum</w:t>
        <w:br/>
        <w:t>consecuti simul ad patrem, iam non sumus peregrini nec advenae,</w:t>
        <w:br/>
        <w:t>sed concives sanctorum, sed domestici dei (utique eius a quo supra</w:t>
        <w:br/>
        <w:t>ostendimus alienos fuisse nos et longe constitutos), superaedificati</w:t>
        <w:br/>
        <w:t>super fundamentum apostolorum. Abstulit haereticus, Et pro-</w:t>
        <w:br/>
        <w:t xml:space="preserve">phetarum, oblitus dominum posuisse in ecclesia, sicut apostolos, </w:t>
      </w:r>
    </w:p>
    <w:p>
      <w:pPr>
        <w:pStyle w:val="Normal"/>
        <w:rPr/>
      </w:pPr>
      <w:r>
        <w:rPr/>
        <w:t xml:space="preserve">17. </w:t>
      </w:r>
      <w:r>
        <w:rPr>
          <w:sz w:val="16"/>
          <w:szCs w:val="16"/>
          <w:vertAlign w:val="superscript"/>
        </w:rPr>
        <w:t>8</w:t>
      </w:r>
      <w:r>
        <w:rPr/>
        <w:t xml:space="preserve"> potes </w:t>
      </w:r>
      <w:r>
        <w:rPr>
          <w:i/>
          <w:iCs/>
        </w:rPr>
        <w:t xml:space="preserve">Pam.: </w:t>
      </w:r>
      <w:r>
        <w:rPr/>
        <w:t xml:space="preserve">potest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j</w:t>
      </w:r>
      <w:r>
        <w:rPr>
          <w:i/>
          <w:iCs/>
        </w:rPr>
        <w:t xml:space="preserve"> </w:t>
      </w:r>
      <w:r>
        <w:rPr/>
        <w:t xml:space="preserve">Isa. 46: 12        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cf. Matt. 5: 27 sq.         </w:t>
      </w:r>
      <w:r>
        <w:rPr>
          <w:i/>
          <w:iCs/>
          <w:sz w:val="16"/>
          <w:szCs w:val="16"/>
          <w:vertAlign w:val="superscript"/>
        </w:rPr>
        <w:t>l</w:t>
      </w:r>
      <w:r>
        <w:rPr/>
        <w:t xml:space="preserve"> cf. Matt. 5: 21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22</w:t>
            </w:r>
            <w:bookmarkStart w:id="831" w:name="p622"/>
            <w:bookmarkEnd w:id="831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7</w:t>
            </w:r>
          </w:p>
        </w:tc>
      </w:tr>
    </w:tbl>
    <w:p>
      <w:pPr>
        <w:pStyle w:val="Normal"/>
        <w:rPr/>
      </w:pPr>
      <w:r>
        <w:rPr/>
        <w:t>ita et prophetas. Timuit scilicet ne et super veterum prophetarum</w:t>
        <w:br/>
        <w:t>fundamenta aedificatio nostra constaret in Christo, cum ipse</w:t>
        <w:br/>
        <w:t>apostolus ubique nos de prophetis exstruere non cesset. Unde</w:t>
        <w:br/>
        <w:t>enim accepit summum lapidem angularem dicere Christum, nisi</w:t>
        <w:br/>
        <w:t>de psalmi significatione: Lapis quem reprobaverunt aedificantes,</w:t>
        <w:br/>
        <w:t xml:space="preserve">iste factus est in summo anguli? </w:t>
      </w:r>
    </w:p>
    <w:p>
      <w:pPr>
        <w:pStyle w:val="Normal"/>
        <w:rPr/>
      </w:pPr>
      <w:r>
        <w:rPr>
          <w:b/>
          <w:bCs/>
        </w:rPr>
        <w:t>18.</w:t>
      </w:r>
      <w:r>
        <w:rPr/>
        <w:t xml:space="preserve"> </w:t>
      </w:r>
      <w:r>
        <w:rPr>
          <w:color w:val="C0C0C0"/>
        </w:rPr>
        <w:t>[1]</w:t>
      </w:r>
      <w:r>
        <w:rPr/>
        <w:t> De manibus haeretici praecidentis</w:t>
      </w:r>
      <w:r>
        <w:rPr>
          <w:sz w:val="16"/>
          <w:szCs w:val="16"/>
          <w:vertAlign w:val="superscript"/>
        </w:rPr>
        <w:t>1</w:t>
      </w:r>
      <w:r>
        <w:rPr/>
        <w:t xml:space="preserve"> non miror si syllabas sub-</w:t>
        <w:br/>
        <w:t>trahit, cum paginas totas plerumque subducit. Datam inquit</w:t>
        <w:br/>
        <w:t>sibi apostolus gratiam novissimo omnium, illuminandi omnes quae</w:t>
        <w:br/>
        <w:t>dispensatio sacramenti occulti ab aevis in deo qui omnia condidit.</w:t>
        <w:br/>
        <w:t>Rapuit haereticus In praepositionem, et ita legi facit: Occulti ab</w:t>
        <w:br/>
        <w:t xml:space="preserve">aevis deo qui omnia condidit. Sed emicat falsum. </w:t>
      </w:r>
      <w:r>
        <w:rPr>
          <w:color w:val="C0C0C0"/>
        </w:rPr>
        <w:t>[2]</w:t>
      </w:r>
      <w:r>
        <w:rPr/>
        <w:t> Infert enim</w:t>
        <w:br/>
        <w:t>apostolus, Ut nota fiat principatibus et potestatibus in super-</w:t>
        <w:br/>
        <w:t>caelestibus per ecclesiam multifaria sapientia dei. Cuius dicit prin-</w:t>
        <w:br/>
        <w:t>cipatibus et potestatibus? Si creatoris, quale est ut principatibus</w:t>
        <w:br/>
        <w:t>et potestatibus eius ostendi voluerit deus ille sapientiam suam, ipsi</w:t>
        <w:br/>
        <w:t>autem non, quando nec potestates sine suo principe potuissent</w:t>
        <w:br/>
        <w:t>quid cognoscere? Aut si ideo deum non nominavit hic, quasi in</w:t>
        <w:br/>
        <w:t>illis et princeps ipse reputetur, ergo et occultatum sacramentum</w:t>
        <w:br/>
        <w:t>principatibus et potestatibus eius qui omnia condidit pronuntias-</w:t>
        <w:br/>
        <w:t xml:space="preserve">set, proinde in illis deputans ipsum. </w:t>
      </w:r>
      <w:r>
        <w:rPr>
          <w:color w:val="C0C0C0"/>
        </w:rPr>
        <w:t>[3]</w:t>
      </w:r>
      <w:r>
        <w:rPr/>
        <w:t> Quod si illis dicit occultatum,</w:t>
        <w:br/>
        <w:t>illi debebat dixisse manifestum. Ergo non deo erat occultatum,</w:t>
        <w:br/>
        <w:t>sed in deo omnium conditore, occultum autem principatibus et</w:t>
        <w:br/>
        <w:t>potestatibus eius: Quis enim cognovit sensum domini, aut quis</w:t>
        <w:br/>
        <w:t>consiliarius ei fuit? Hic captus haereticus fortasse mutabit,</w:t>
      </w:r>
      <w:r>
        <w:rPr>
          <w:sz w:val="16"/>
          <w:szCs w:val="16"/>
          <w:vertAlign w:val="superscript"/>
        </w:rPr>
        <w:t>2</w:t>
      </w:r>
      <w:r>
        <w:rPr/>
        <w:t xml:space="preserve"> ut</w:t>
        <w:br/>
        <w:t>dicat deum suum suis potestatibus et principatibus notam facere</w:t>
        <w:br/>
        <w:t>voluisse dispensationem sui sacramenti, quam ignorasset deus</w:t>
        <w:br/>
        <w:t>conditor omnium. Et quo competebat praetendere ignorantiam</w:t>
        <w:br/>
        <w:t>creatoris extranei et longa separatione discreti, cum domestici</w:t>
        <w:br/>
        <w:t xml:space="preserve">quoque superioris dei nescissent? </w:t>
      </w:r>
      <w:r>
        <w:rPr>
          <w:color w:val="C0C0C0"/>
        </w:rPr>
        <w:t>[4]</w:t>
      </w:r>
      <w:r>
        <w:rPr/>
        <w:t xml:space="preserve"> Tamen et creatori notum erat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1</w:t>
      </w:r>
      <w:r>
        <w:rPr/>
        <w:t xml:space="preserve"> praecidentis Pam.: praecidendis MR (quam scripturam reponendam censuit</w:t>
        <w:br/>
        <w:t xml:space="preserve">Thornell)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mutabit Jun.: mutavit MR ed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7. </w:t>
      </w:r>
      <w:r>
        <w:rPr>
          <w:i/>
          <w:iCs/>
          <w:sz w:val="16"/>
          <w:szCs w:val="16"/>
          <w:vertAlign w:val="superscript"/>
        </w:rPr>
        <w:t>m</w:t>
      </w:r>
      <w:r>
        <w:rPr>
          <w:i/>
          <w:iCs/>
        </w:rPr>
        <w:t xml:space="preserve"> </w:t>
      </w:r>
      <w:r>
        <w:rPr/>
        <w:t xml:space="preserve">cf. 1 Cor. 12: 28 </w:t>
      </w:r>
      <w:r>
        <w:rPr>
          <w:i/>
          <w:iCs/>
          <w:sz w:val="16"/>
          <w:szCs w:val="16"/>
          <w:vertAlign w:val="superscript"/>
        </w:rPr>
        <w:t>n</w:t>
      </w:r>
      <w:r>
        <w:rPr/>
        <w:t xml:space="preserve"> Ps. 118: 22</w:t>
        <w:br/>
        <w:t xml:space="preserve">18. </w:t>
      </w:r>
      <w:r>
        <w:rPr>
          <w:i/>
          <w:iCs/>
          <w:sz w:val="16"/>
          <w:szCs w:val="16"/>
          <w:vertAlign w:val="superscript"/>
        </w:rPr>
        <w:t>a</w:t>
      </w:r>
      <w:r>
        <w:rPr/>
        <w:t xml:space="preserve"> Isa. 40: 1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24</w:t>
            </w:r>
            <w:bookmarkStart w:id="832" w:name="p624"/>
            <w:bookmarkEnd w:id="832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8</w:t>
            </w:r>
          </w:p>
        </w:tc>
      </w:tr>
    </w:tbl>
    <w:p>
      <w:pPr>
        <w:pStyle w:val="Normal"/>
        <w:rPr/>
      </w:pPr>
      <w:r>
        <w:rPr/>
        <w:t>futurum. An non utique notum quod sub caelo et in terra eius</w:t>
        <w:br/>
        <w:t>habebat revelari? Ergo ex hoc confirmatur quod supra struximus.</w:t>
        <w:br/>
        <w:t>Si enim creator cogniturus erat quandoque occultum illud dei</w:t>
        <w:br/>
        <w:t>superioris sacramentum, et ita scriptura habebat: Occulti deo</w:t>
        <w:br/>
        <w:t>qui omnia condidit; sic inferre debuerat, Ut nota fiat illi multi-</w:t>
        <w:br/>
        <w:t>faria sapientia dei, tunc et potestatibus et principatibus cuius-</w:t>
        <w:br/>
        <w:t>cunque dei, cum quibus sciturus esset creator. Adeo subtractum</w:t>
        <w:br/>
        <w:t xml:space="preserve">constat quod et sic veritati suae salvum est. </w:t>
      </w:r>
      <w:r>
        <w:rPr>
          <w:color w:val="C0C0C0"/>
        </w:rPr>
        <w:t>[5]</w:t>
      </w:r>
      <w:r>
        <w:rPr/>
        <w:t> Volo nunc et ego tibi</w:t>
        <w:br/>
      </w:r>
      <w:r>
        <w:rPr>
          <w:sz w:val="16"/>
          <w:szCs w:val="16"/>
          <w:vertAlign w:val="superscript"/>
        </w:rPr>
        <w:t>3</w:t>
      </w:r>
      <w:r>
        <w:rPr/>
        <w:t>de allegoriis apostoli controversiam nectere. Quas novus in pro-</w:t>
        <w:br/>
        <w:t>phetis habuisset formas?</w:t>
      </w:r>
      <w:r>
        <w:rPr>
          <w:sz w:val="16"/>
          <w:szCs w:val="16"/>
          <w:vertAlign w:val="superscript"/>
        </w:rPr>
        <w:t>3</w:t>
      </w:r>
      <w:r>
        <w:rPr/>
        <w:t xml:space="preserve"> Captivam, inquit, duxit captivitatem.</w:t>
        <w:br/>
        <w:t>Quibus armis? quibus proeliis? de cuius gentis vastatione? de</w:t>
        <w:br/>
        <w:t>cuius civitatis eversione? quas feminas quos pueros quosve regulos</w:t>
        <w:br/>
        <w:t>catenis victor inseruit? Nam et cum apud David Christus canitur</w:t>
        <w:br/>
        <w:t>succinctus gladio super femur, aut apud Esaiam spolia accipiens</w:t>
        <w:br/>
        <w:t>Samariae et virtutem Damasci, vere cum et visibilem extundis</w:t>
      </w:r>
      <w:r>
        <w:rPr>
          <w:sz w:val="16"/>
          <w:szCs w:val="16"/>
          <w:vertAlign w:val="superscript"/>
        </w:rPr>
        <w:t>4</w:t>
      </w:r>
      <w:r>
        <w:rPr/>
        <w:br/>
        <w:t xml:space="preserve">proeliatorem. </w:t>
      </w:r>
      <w:r>
        <w:rPr>
          <w:color w:val="C0C0C0"/>
        </w:rPr>
        <w:t>[6]</w:t>
      </w:r>
      <w:r>
        <w:rPr/>
        <w:t> Agnosce igitur iam et armaturam et militiam eius</w:t>
        <w:br/>
        <w:t>spiritalem, si iam didicisti esse captivitatem spiritalem, ut et hanc</w:t>
        <w:br/>
        <w:t>illius agnoscas, vel quia et captivitatis huius mentionem de pro-</w:t>
        <w:br/>
        <w:t>phetis apostolus sumpsit, a quibus et mandata. Deponentes men-</w:t>
        <w:br/>
        <w:t>dacium loquimini veritatem ad proximum quisque, et Irascimini</w:t>
        <w:br/>
        <w:t>et nolite delinquere (ipsis verbis quibus psalmus exponeret sensus</w:t>
        <w:br/>
        <w:t>eius), sol ut non occidat super iracundiam vestram. Nolite com-</w:t>
        <w:br/>
        <w:t>municare operibus tenebrarum. Cum iusto enim iustus eris, et cum</w:t>
        <w:br/>
        <w:t>perverso perverteris, et, Auferte malum de medio vestrum, et,</w:t>
        <w:br/>
      </w:r>
      <w:r>
        <w:rPr>
          <w:color w:val="C0C0C0"/>
        </w:rPr>
        <w:t>[7]</w:t>
      </w:r>
      <w:r>
        <w:rPr/>
        <w:t> Exite de medio eorum, et, Immundum ne attigeritis; separamini,</w:t>
        <w:br/>
        <w:t>qui fertis vasa domini. Sic et, Inebriari vino dedecori, inde est</w:t>
        <w:br/>
        <w:t>ubi sanctorum inebriatores increpantur: Et potum dabatis sanctis</w:t>
        <w:br/>
        <w:t>meis vinum; quod prohibitus erat potare et Aaron sacerdos et</w:t>
        <w:br/>
        <w:t>filii eius, cum adirent ad sancta. Et psalmis et hymnis deo canere</w:t>
        <w:br/>
        <w:t>docere illius est qui cum tympanis potius et psalteriis vinum bi-</w:t>
        <w:br/>
        <w:t xml:space="preserve">bentes incusari a deo norat. Ita cuius invenio praecepta et semina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3-3</w:t>
      </w:r>
      <w:r>
        <w:rPr/>
        <w:t xml:space="preserve"> de allegoriis apostoli controversiam nectere, quas novimus in prophetis</w:t>
        <w:br/>
        <w:t xml:space="preserve">habuisse formas </w:t>
      </w:r>
      <w:r>
        <w:rPr>
          <w:i/>
          <w:iCs/>
        </w:rPr>
        <w:t xml:space="preserve">vaticanus codex quem citat Oeh.         </w:t>
      </w:r>
      <w:r>
        <w:rPr>
          <w:sz w:val="16"/>
          <w:szCs w:val="16"/>
          <w:vertAlign w:val="superscript"/>
        </w:rPr>
        <w:t xml:space="preserve">4 </w:t>
      </w:r>
      <w:r>
        <w:rPr/>
        <w:t xml:space="preserve">extundis </w:t>
      </w:r>
      <w:r>
        <w:rPr>
          <w:i/>
          <w:iCs/>
        </w:rPr>
        <w:t>Oeh.(probat</w:t>
        <w:br/>
        <w:t>Kroy.)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excondis </w:t>
      </w:r>
      <w:r>
        <w:rPr>
          <w:i/>
          <w:iCs/>
        </w:rPr>
        <w:t>M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cf. Ps. 45: 3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Isa. 8: 4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Ps. 4: 4 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/>
        <w:t xml:space="preserve"> Ps. 18: 26; Deut. 21: 21</w:t>
        <w:br/>
      </w:r>
      <w:r>
        <w:rPr>
          <w:i/>
          <w:iCs/>
          <w:sz w:val="16"/>
          <w:szCs w:val="16"/>
          <w:vertAlign w:val="superscript"/>
        </w:rPr>
        <w:t>f</w:t>
      </w:r>
      <w:r>
        <w:rPr/>
        <w:t xml:space="preserve"> Isa. 52: 11         </w:t>
      </w:r>
      <w:r>
        <w:rPr>
          <w:i/>
          <w:iCs/>
          <w:sz w:val="16"/>
          <w:szCs w:val="16"/>
          <w:vertAlign w:val="superscript"/>
        </w:rPr>
        <w:t>g</w:t>
      </w:r>
      <w:r>
        <w:rPr/>
        <w:t xml:space="preserve"> Amos 2: 12         </w:t>
      </w:r>
      <w:r>
        <w:rPr>
          <w:i/>
          <w:iCs/>
          <w:sz w:val="16"/>
          <w:szCs w:val="16"/>
          <w:vertAlign w:val="superscript"/>
        </w:rPr>
        <w:t>h</w:t>
      </w:r>
      <w:r>
        <w:rPr/>
        <w:t xml:space="preserve"> cf. Lev. 10: 9         </w:t>
      </w:r>
      <w:r>
        <w:rPr>
          <w:i/>
          <w:iCs/>
          <w:sz w:val="16"/>
          <w:szCs w:val="16"/>
          <w:vertAlign w:val="superscript"/>
        </w:rPr>
        <w:t>i</w:t>
      </w:r>
      <w:r>
        <w:rPr/>
        <w:t xml:space="preserve"> cf. Isa. 5: 11 sq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26</w:t>
            </w:r>
            <w:bookmarkStart w:id="833" w:name="p626"/>
            <w:bookmarkEnd w:id="833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8</w:t>
            </w:r>
          </w:p>
        </w:tc>
      </w:tr>
    </w:tbl>
    <w:p>
      <w:pPr>
        <w:pStyle w:val="Normal"/>
        <w:rPr/>
      </w:pPr>
      <w:r>
        <w:rPr/>
        <w:t xml:space="preserve">praeceptorum vel augmenta, eius apostolum agnosco. </w:t>
      </w:r>
      <w:r>
        <w:rPr>
          <w:color w:val="C0C0C0"/>
        </w:rPr>
        <w:t>[8]</w:t>
      </w:r>
      <w:r>
        <w:rPr/>
        <w:t> Ceterum</w:t>
        <w:br/>
        <w:t>mulieres viris subiectas esse debere unde confirmat? Quia vir,</w:t>
        <w:br/>
        <w:t>inquit, caput est mulieris. Dic mihi, Marcion, de opere creatoris</w:t>
        <w:br/>
        <w:t>deus tuus legi suae astruit auctoritatem? Hoc iam plane minus</w:t>
        <w:br/>
        <w:t>est, cum et ipsi Christo suo et ecclesiae eius inde statum sumit:</w:t>
        <w:br/>
        <w:t>Sicut et Christus caput est ecclesiae. Similiter et cum dicit, Car-</w:t>
        <w:br/>
        <w:t>nem suam diligit qui uxorem suam diligit, sicut et Christus eccle-</w:t>
        <w:br/>
        <w:t>siam: vides comparari operi creatoris Christum tuum et ecclesiam</w:t>
        <w:br/>
        <w:t xml:space="preserve">tuam. Quantum honoris carni datur in ecclesiae nomine! </w:t>
      </w:r>
      <w:r>
        <w:rPr>
          <w:color w:val="C0C0C0"/>
        </w:rPr>
        <w:t>[9]</w:t>
      </w:r>
      <w:r>
        <w:rPr/>
        <w:t> Nemo,</w:t>
        <w:br/>
        <w:t>inquit, carnem suam odio habet (nisi plane Marcion solus), sed</w:t>
        <w:br/>
        <w:t>et nutrit et fovet eam, sicut et Christus ecclesiam. At tu solus eam</w:t>
        <w:br/>
        <w:t>odisti, auferens illi resurrectionem. Odisse debebis et ecclesiam,</w:t>
        <w:br/>
        <w:t>quia proinde diligitur a Christo. At enim Christus amavit et</w:t>
        <w:br/>
        <w:t>carnem sicut ecclesiam. Nemo non diliget imaginem quoque</w:t>
        <w:br/>
        <w:t>sponsae, immo et servabit illam et honorabit et coronabit. Habet</w:t>
        <w:br/>
        <w:t>similitudo cum veritate honoris</w:t>
      </w:r>
      <w:r>
        <w:rPr>
          <w:sz w:val="16"/>
          <w:szCs w:val="16"/>
          <w:vertAlign w:val="superscript"/>
        </w:rPr>
        <w:t>5</w:t>
      </w:r>
      <w:r>
        <w:rPr/>
        <w:t xml:space="preserve"> consortium. Laborabo ego nunc</w:t>
        <w:br/>
        <w:t>eundem deum probare masculi et Christi, mulieris et ecclesiae,</w:t>
        <w:br/>
        <w:t>carnis et spiritus, ipso apostolo sententiam creatoris adhibente,</w:t>
        <w:br/>
        <w:t>immo et disserente: Propter hanc</w:t>
      </w:r>
      <w:r>
        <w:rPr>
          <w:sz w:val="16"/>
          <w:szCs w:val="16"/>
          <w:vertAlign w:val="superscript"/>
        </w:rPr>
        <w:t>6</w:t>
      </w:r>
      <w:r>
        <w:rPr/>
        <w:t xml:space="preserve"> relinquet homo patrem et</w:t>
        <w:br/>
        <w:t>matrem, et erunt duo in carne una: sacramentum hoc magnum</w:t>
        <w:br/>
        <w:t xml:space="preserve">est? </w:t>
      </w:r>
      <w:bookmarkStart w:id="834" w:name="18_10"/>
      <w:bookmarkEnd w:id="834"/>
      <w:r>
        <w:rPr>
          <w:color w:val="C0C0C0"/>
        </w:rPr>
        <w:t>[10]</w:t>
      </w:r>
      <w:r>
        <w:rPr/>
        <w:t> Sufficit inter ista si creatoris magna sunt apud apostolum</w:t>
        <w:br/>
        <w:t>sacramenta, minima apud haereticos. Sed ego autem dico, in-</w:t>
        <w:br/>
        <w:t>quit, in Christum et ecclesiam. Habes</w:t>
      </w:r>
      <w:r>
        <w:rPr>
          <w:sz w:val="16"/>
          <w:szCs w:val="16"/>
          <w:vertAlign w:val="superscript"/>
        </w:rPr>
        <w:t>7</w:t>
      </w:r>
      <w:r>
        <w:rPr/>
        <w:t xml:space="preserve"> interpretationem, non</w:t>
        <w:br/>
        <w:t>separationem, sacramenti. Ostendit figuram sacramenti ab eo</w:t>
        <w:br/>
        <w:t>praeministratam cuius erat utique sacramentum. Quid videtur</w:t>
        <w:br/>
        <w:t>Marcioni? Creator quidem ignoto deo figuras praeministrare non</w:t>
        <w:br/>
        <w:t>potuit, etiam quia adversario, si noto. Deus superior ab inferiore</w:t>
        <w:br/>
        <w:t xml:space="preserve">et ad destruendum potius mutuari nihil debuit. </w:t>
      </w:r>
      <w:bookmarkStart w:id="835" w:name="18_11"/>
      <w:bookmarkEnd w:id="835"/>
      <w:r>
        <w:rPr>
          <w:color w:val="C0C0C0"/>
        </w:rPr>
        <w:t>[11]</w:t>
      </w:r>
      <w:r>
        <w:rPr/>
        <w:t> Obaudiant et</w:t>
        <w:br/>
        <w:t>parentibus filii. Nam etsi Marcion abstulit, Hoc est enim primum</w:t>
        <w:br/>
        <w:t>in promissione praeceptum, lex loquitur, Honora patrem et ma-</w:t>
        <w:br/>
        <w:t>trem, et, Parentes enutrite filios in disciplina et correptione donaini.</w:t>
        <w:br/>
        <w:t xml:space="preserve">Audisti enim et veteribus dictum, Narrabitis haec in auribus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5</w:t>
      </w:r>
      <w:r>
        <w:rPr/>
        <w:t xml:space="preserve"> veritate honoris </w:t>
      </w:r>
      <w:r>
        <w:rPr>
          <w:i/>
          <w:iCs/>
        </w:rPr>
        <w:t xml:space="preserve">Urs.: </w:t>
      </w:r>
      <w:r>
        <w:rPr/>
        <w:t xml:space="preserve">veritatis honore </w:t>
      </w:r>
      <w:r>
        <w:rPr>
          <w:i/>
          <w:iCs/>
        </w:rPr>
        <w:t>MR (quod forsan reponendum)</w:t>
        <w:br/>
      </w:r>
      <w:r>
        <w:rPr>
          <w:sz w:val="16"/>
          <w:szCs w:val="16"/>
          <w:vertAlign w:val="superscript"/>
        </w:rPr>
        <w:t>6</w:t>
      </w:r>
      <w:r>
        <w:rPr/>
        <w:t xml:space="preserve"> hanc </w:t>
      </w:r>
      <w:r>
        <w:rPr>
          <w:i/>
          <w:iCs/>
        </w:rPr>
        <w:t xml:space="preserve">MR: </w:t>
      </w:r>
      <w:r>
        <w:rPr/>
        <w:t xml:space="preserve">hoc </w:t>
      </w:r>
      <w:r>
        <w:rPr>
          <w:i/>
          <w:iCs/>
        </w:rPr>
        <w:t xml:space="preserve">Pam.         </w:t>
      </w:r>
      <w:r>
        <w:rPr>
          <w:sz w:val="16"/>
          <w:szCs w:val="16"/>
          <w:vertAlign w:val="superscript"/>
        </w:rPr>
        <w:t>7</w:t>
      </w:r>
      <w:r>
        <w:rPr/>
        <w:t xml:space="preserve"> Habe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1</w:t>
      </w:r>
      <w:r>
        <w:rPr>
          <w:i/>
          <w:iCs/>
        </w:rPr>
        <w:t xml:space="preserve"> mg.: </w:t>
      </w:r>
      <w:r>
        <w:rPr/>
        <w:t xml:space="preserve">habet </w:t>
      </w:r>
      <w:r>
        <w:rPr>
          <w:i/>
          <w:iCs/>
        </w:rPr>
        <w:t>MR edd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j</w:t>
      </w:r>
      <w:r>
        <w:rPr/>
        <w:t xml:space="preserve"> Exod. 20: 1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28</w:t>
            </w:r>
            <w:bookmarkStart w:id="836" w:name="p628"/>
            <w:bookmarkEnd w:id="836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8</w:t>
            </w:r>
          </w:p>
        </w:tc>
      </w:tr>
    </w:tbl>
    <w:p>
      <w:pPr>
        <w:pStyle w:val="Normal"/>
        <w:rPr/>
      </w:pPr>
      <w:r>
        <w:rPr/>
        <w:t>filiorum vestrorum, et filii vestri aeque in auribus filiorum suorum.</w:t>
        <w:br/>
        <w:t>Quo iam mihi duos deos, si una est disciplina? Etsi duo sunt,</w:t>
        <w:br/>
        <w:t>illum sequar qui prior docuit. Sed adversus munditenentes lucta-</w:t>
        <w:br/>
        <w:t xml:space="preserve">tio si nobis, o quanti iam dii creatores! </w:t>
      </w:r>
      <w:bookmarkStart w:id="837" w:name="18_12"/>
      <w:bookmarkEnd w:id="837"/>
      <w:r>
        <w:rPr>
          <w:color w:val="C0C0C0"/>
        </w:rPr>
        <w:t>[12]</w:t>
      </w:r>
      <w:r>
        <w:rPr/>
        <w:t> Cur enim non et hoc</w:t>
        <w:br/>
        <w:t>vindicem, unum munditenentem nominari debuisse, si creatorem</w:t>
        <w:br/>
        <w:t>significabat cuius essent quas praemisit potestates? Porro cum</w:t>
        <w:br/>
        <w:t>supra quidem induere nos iubeat armaturam in qua stemus ad</w:t>
        <w:br/>
        <w:t>machinationes diaboli, iam ostendit diaboli esse quae diabolo</w:t>
        <w:br/>
        <w:t>subiungit, potestates et munditenentcs tenebrarum istarum, quae</w:t>
        <w:br/>
        <w:t>et nos diabolo deputamus. Aut si diabolus creator est, quis erit</w:t>
        <w:br/>
        <w:t>diabolus apud creatorem? An sicut duo dii, ita et duo diaboli, et</w:t>
        <w:br/>
        <w:t xml:space="preserve">pluraliter potestates et munditenentes? </w:t>
      </w:r>
      <w:bookmarkStart w:id="838" w:name="18_13"/>
      <w:bookmarkEnd w:id="838"/>
      <w:r>
        <w:rPr>
          <w:color w:val="C0C0C0"/>
        </w:rPr>
        <w:t>[13]</w:t>
      </w:r>
      <w:r>
        <w:rPr/>
        <w:t> Sed quomodo creator et</w:t>
        <w:br/>
        <w:t>diabolus et deus idem, cum diabolus non idem et deus et diabolus?</w:t>
        <w:br/>
        <w:t>Aut enim ambo et dei, si ambo iam diaboli, aut qui deus hic et</w:t>
        <w:br/>
        <w:t>non diabolus, sicut nec diabolus deus. Ipsum vocabulum diaboli</w:t>
        <w:br/>
        <w:t>quaero ex qua delatura competat creatori. Fortasse detulit ali-</w:t>
        <w:br/>
        <w:t>quam dei superioris intentionem, quod ipse ab archangelo passus</w:t>
        <w:br/>
        <w:t>est, et quidem mentito: non ideo enim interdixerat illius arbuscu-</w:t>
        <w:br/>
        <w:t>lae gustum ne dei fierent, sed ne de transgressione morerentur.</w:t>
        <w:br/>
        <w:t>Nec spiritalia autem nequitiae ideo creatorem significabunt</w:t>
      </w:r>
      <w:r>
        <w:rPr>
          <w:sz w:val="16"/>
          <w:szCs w:val="16"/>
          <w:vertAlign w:val="superscript"/>
        </w:rPr>
        <w:t>8</w:t>
      </w:r>
      <w:r>
        <w:rPr/>
        <w:t xml:space="preserve"> quia</w:t>
        <w:br/>
        <w:t xml:space="preserve">adiecit, In caelis: </w:t>
      </w:r>
      <w:bookmarkStart w:id="839" w:name="18_14"/>
      <w:bookmarkEnd w:id="839"/>
      <w:r>
        <w:rPr>
          <w:color w:val="C0C0C0"/>
        </w:rPr>
        <w:t>[14]</w:t>
      </w:r>
      <w:r>
        <w:rPr/>
        <w:t> sciebat enim et apostolus in caelis operata esse</w:t>
        <w:br/>
        <w:t>spiritalia nequitiae, angelorum scandalizatorum in filias homi-</w:t>
        <w:br/>
        <w:t>num. Et quale erat ut ambiguitatibus et per aenigmata nescio</w:t>
        <w:br/>
        <w:t>quae creatorem taxaret, qui in catenis iam constitutus ob liberta-</w:t>
        <w:br/>
        <w:t>tem praedicationis constantiam manifestandi sacramenti in</w:t>
        <w:br/>
        <w:t>apertione oris, quam ibi expostulare a deo mandabat, ecclesiae</w:t>
        <w:br/>
        <w:t xml:space="preserve">utique praestabat? </w:t>
      </w:r>
    </w:p>
    <w:p>
      <w:pPr>
        <w:pStyle w:val="Normal"/>
        <w:rPr/>
      </w:pPr>
      <w:r>
        <w:rPr>
          <w:b/>
          <w:bCs/>
        </w:rPr>
        <w:t>19. DE EPISTULA AD COLOSSENSES.</w:t>
      </w:r>
      <w:r>
        <w:rPr/>
        <w:t xml:space="preserve"> </w:t>
      </w:r>
      <w:r>
        <w:rPr>
          <w:color w:val="C0C0C0"/>
        </w:rPr>
        <w:t>[1]</w:t>
      </w:r>
      <w:r>
        <w:rPr/>
        <w:t> Soleo in praescriptione</w:t>
        <w:br/>
        <w:t xml:space="preserve">adversus haereses omnes de testimonio temporum compendium </w:t>
      </w:r>
    </w:p>
    <w:p>
      <w:pPr>
        <w:pStyle w:val="Normal"/>
        <w:rPr/>
      </w:pPr>
      <w:r>
        <w:rPr/>
        <w:t xml:space="preserve">18. </w:t>
      </w:r>
      <w:r>
        <w:rPr>
          <w:sz w:val="16"/>
          <w:szCs w:val="16"/>
          <w:vertAlign w:val="superscript"/>
        </w:rPr>
        <w:t>8</w:t>
      </w:r>
      <w:r>
        <w:rPr/>
        <w:t xml:space="preserve"> significabunt </w:t>
      </w:r>
      <w:r>
        <w:rPr>
          <w:i/>
          <w:iCs/>
        </w:rPr>
        <w:t xml:space="preserve">MR: </w:t>
      </w:r>
      <w:r>
        <w:rPr/>
        <w:t xml:space="preserve">significabant </w:t>
      </w:r>
      <w:r>
        <w:rPr>
          <w:i/>
          <w:iCs/>
        </w:rPr>
        <w:t>Pam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8. </w:t>
      </w:r>
      <w:r>
        <w:rPr>
          <w:i/>
          <w:iCs/>
          <w:sz w:val="16"/>
          <w:szCs w:val="16"/>
          <w:vertAlign w:val="superscript"/>
        </w:rPr>
        <w:t>k</w:t>
      </w:r>
      <w:r>
        <w:rPr/>
        <w:t xml:space="preserve"> Exod. 10: 2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30</w:t>
            </w:r>
            <w:bookmarkStart w:id="840" w:name="p630"/>
            <w:bookmarkEnd w:id="840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9</w:t>
            </w:r>
          </w:p>
        </w:tc>
      </w:tr>
    </w:tbl>
    <w:p>
      <w:pPr>
        <w:pStyle w:val="Normal"/>
        <w:rPr/>
      </w:pPr>
      <w:r>
        <w:rPr/>
        <w:t>figere, priorem vindicans regulam nostram omni haeretica poste-</w:t>
        <w:br/>
        <w:t>ritate. Hoc nunc probabit et apostolus dicens, De spe reposita</w:t>
        <w:br/>
        <w:t>in caelis, quam audistis in sermone veritatis evangelii, quod</w:t>
        <w:br/>
        <w:t>pervenit ad vos, sicut et in totum mundum. Nam si iam tum</w:t>
        <w:br/>
        <w:t>traditio evangelica ubique manaverat, quanto magis nunc?</w:t>
        <w:br/>
      </w:r>
      <w:r>
        <w:rPr>
          <w:color w:val="C0C0C0"/>
        </w:rPr>
        <w:t>[2]</w:t>
      </w:r>
      <w:r>
        <w:rPr/>
        <w:t> Porro si nostra est quae ubique manavit, magis quam omnis</w:t>
        <w:br/>
        <w:t>haeretica, nedum Antoniniani Marcionis, nostra erit apostolica.</w:t>
        <w:br/>
        <w:t>Marcionis autem cum totum impleverit mundum, ne tunc qui-</w:t>
        <w:br/>
        <w:t>dem se defendere poterit de apostolica. Eam enim et sic constabit</w:t>
        <w:br/>
        <w:t>esse quae prior mundum replevit, illius scilicet dei evangelio qui</w:t>
        <w:br/>
        <w:t>et haec cecinit de praedicationibus eius: In omnem terram exiit</w:t>
        <w:br/>
        <w:t xml:space="preserve">sonus eorum, et in terminos orbis verba eorum. </w:t>
      </w:r>
      <w:r>
        <w:rPr>
          <w:color w:val="C0C0C0"/>
        </w:rPr>
        <w:t>[3]</w:t>
      </w:r>
      <w:r>
        <w:rPr/>
        <w:t> Invisibilis dei</w:t>
        <w:br/>
        <w:t>imaginem ait Christum. Sed nos enim invisibilem dicimus patrem</w:t>
        <w:br/>
        <w:t>Christi, scientes filium semper retro visum, si quibus visus est, in</w:t>
        <w:br/>
        <w:t>dei nomine, ut imaginem ipsius; ne quam et hinc differentiam</w:t>
        <w:br/>
        <w:t>scindat dei visibilis et invisibilis, cum olim dei nostri sit definitio:</w:t>
        <w:br/>
        <w:t xml:space="preserve">Dominum nemo videbit et vivet. </w:t>
      </w:r>
      <w:r>
        <w:rPr>
          <w:color w:val="C0C0C0"/>
        </w:rPr>
        <w:t>[4]</w:t>
      </w:r>
      <w:r>
        <w:rPr/>
        <w:t> Si non est Christus primogenitus</w:t>
        <w:br/>
        <w:t>conditionis, ut sermo creatoris per quem omnia facta sunt et sine</w:t>
        <w:br/>
        <w:t>quo nihil factum est, si non in illo condita sunt universa in caelis</w:t>
        <w:br/>
        <w:t>et in terris, visibilia et invisibilia, sive throni sive dominationes</w:t>
        <w:br/>
        <w:t>sive principatus sive potestates, si non cuncta per illum et in illo</w:t>
        <w:br/>
        <w:t>sunt condita (haec enim Marcioni displicere oportebat), non</w:t>
        <w:br/>
        <w:t>utique tam nude posuisset apostolus, Et ipse est ante omnes.</w:t>
        <w:br/>
        <w:t>Quomodo enim ante omnes, si non ante omnia? Quomodo ante</w:t>
        <w:br/>
        <w:t>omnia, si non primogenitus conditionis, si non sermo creatoris?</w:t>
        <w:br/>
        <w:t>Unde ante omnes probabitur fuisse qui post omnia apparuit?</w:t>
        <w:br/>
        <w:t xml:space="preserve">Quis scit priorem fuisse quem esse nesciit? </w:t>
      </w:r>
      <w:r>
        <w:rPr>
          <w:color w:val="C0C0C0"/>
        </w:rPr>
        <w:t>[5]</w:t>
      </w:r>
      <w:r>
        <w:rPr/>
        <w:t> Quomodo item boni</w:t>
        <w:br/>
        <w:t>duxit omnem plenitudinem in semetipso habitare? Primo enim,</w:t>
        <w:br/>
        <w:t>quae est ista plenitudo, nisi ex illis quae Marcion detraxit, con-</w:t>
        <w:br/>
        <w:t>ditis in Christo, in caelis et in terris, angelis et hominibus, nisi</w:t>
        <w:br/>
        <w:t>ex illis invisibilibus et visibilibus, nisi ex thronis et dominationi-</w:t>
        <w:br/>
        <w:t xml:space="preserve">bus et principatibus et potestatibus? Aut si haec pseudapostoli </w: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Ps. 19: 4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Exod. 33: 20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32</w:t>
            </w:r>
            <w:bookmarkStart w:id="841" w:name="p632"/>
            <w:bookmarkEnd w:id="841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9</w:t>
            </w:r>
          </w:p>
        </w:tc>
      </w:tr>
    </w:tbl>
    <w:p>
      <w:pPr>
        <w:pStyle w:val="Normal"/>
        <w:rPr/>
      </w:pPr>
      <w:r>
        <w:rPr/>
        <w:t>nostri et Iudaici evangelizatores de suo intulerint, edat</w:t>
      </w:r>
      <w:r>
        <w:rPr>
          <w:sz w:val="16"/>
          <w:szCs w:val="16"/>
          <w:vertAlign w:val="superscript"/>
        </w:rPr>
        <w:t>1</w:t>
      </w:r>
      <w:r>
        <w:rPr/>
        <w:t xml:space="preserve"> plenitu-</w:t>
        <w:br/>
        <w:t>dinem dei sui Marcion, qui nihil condidit. Ceterum quale est ut</w:t>
        <w:br/>
        <w:t>plenitudinem creatoris aemulus et destructor eius in suo Christo</w:t>
        <w:br/>
        <w:t>habitare voluerit? Cui denique reconciliat omnia in semetipsum,</w:t>
        <w:br/>
        <w:t>pacem faciens per crucis suae sanguinem, nisi quem offenderant</w:t>
        <w:br/>
        <w:t>universa,</w:t>
      </w:r>
      <w:r>
        <w:rPr>
          <w:sz w:val="16"/>
          <w:szCs w:val="16"/>
          <w:vertAlign w:val="superscript"/>
        </w:rPr>
        <w:t>2</w:t>
      </w:r>
      <w:r>
        <w:rPr/>
        <w:t xml:space="preserve"> adversus quem rebellaverant per transgressionem, cuius</w:t>
        <w:br/>
        <w:t>novissime fuerant? Conciliari enim extraneo possent, reconciliari</w:t>
        <w:br/>
        <w:t xml:space="preserve">vero non alii quam suo. </w:t>
      </w:r>
      <w:r>
        <w:rPr>
          <w:color w:val="C0C0C0"/>
        </w:rPr>
        <w:t>[6]</w:t>
      </w:r>
      <w:r>
        <w:rPr/>
        <w:t> Ita et nos quondam alienatos et inimicos</w:t>
        <w:br/>
        <w:t>sensu in malis operibus creatori redigit in gratiam, cuius admisera-</w:t>
        <w:br/>
        <w:t>mus offensam, colentes conditionem adversus creatorem. Sicubi</w:t>
        <w:br/>
        <w:t>autem et ecclesiam corpus Christi dicit esse, ut hic ait adimplere</w:t>
        <w:br/>
        <w:t xml:space="preserve">se reliqua pressurarum Christi in carne pro corpore eius, </w:t>
      </w:r>
      <w:r>
        <w:rPr>
          <w:sz w:val="16"/>
          <w:szCs w:val="16"/>
          <w:vertAlign w:val="superscript"/>
        </w:rPr>
        <w:t>3</w:t>
      </w:r>
      <w:r>
        <w:rPr/>
        <w:t>quod</w:t>
        <w:br/>
        <w:t>est ecclesia, non propterea et in totum mentionem corporis trans-</w:t>
        <w:br/>
        <w:t>feres a substantia carnis. Nam et supra reconciliari nos ait in</w:t>
        <w:br/>
        <w:t>corpore eius per mortem;</w:t>
      </w:r>
      <w:r>
        <w:rPr>
          <w:sz w:val="16"/>
          <w:szCs w:val="16"/>
          <w:vertAlign w:val="superscript"/>
        </w:rPr>
        <w:t>3</w:t>
      </w:r>
      <w:r>
        <w:rPr/>
        <w:t xml:space="preserve"> utique in eo corpore, in quo mori</w:t>
        <w:br/>
        <w:t>potuit per carnem, mortuus est, non per ecclesiam, plane propter</w:t>
        <w:br/>
        <w:t>ecclesiam, corpus commutando pro corpore, carnale pro spiritali.</w:t>
        <w:br/>
      </w:r>
      <w:r>
        <w:rPr>
          <w:color w:val="C0C0C0"/>
        </w:rPr>
        <w:t>[7]</w:t>
      </w:r>
      <w:r>
        <w:rPr/>
        <w:t> At cum monet cavendum a subtililoquentia et philosophia, ut</w:t>
        <w:br/>
        <w:t>inani seductione, quae sit secundum elementa mundi, non secun-</w:t>
        <w:br/>
        <w:t>dum caelum aut terram dicens, sed secundum litteras saeculares</w:t>
        <w:br/>
        <w:t>et secundum traditionem, scilicet hominum subtililoquorum et</w:t>
        <w:br/>
        <w:t>philosophorum, longum est quidem et alterius operis ostendere</w:t>
        <w:br/>
        <w:t>hac sententia omnes haereses damnari, quod omnes ex subtili-</w:t>
        <w:br/>
        <w:t>loquentiae viribus et philosophiae regulis constent. Sed Marcion</w:t>
        <w:br/>
        <w:t>principalem suae fidei terminum de Epicuri schola agnoscat,</w:t>
        <w:br/>
        <w:t>dominum inferens hebetem,</w:t>
      </w:r>
      <w:r>
        <w:rPr>
          <w:sz w:val="16"/>
          <w:szCs w:val="16"/>
          <w:vertAlign w:val="superscript"/>
        </w:rPr>
        <w:t>4</w:t>
      </w:r>
      <w:r>
        <w:rPr/>
        <w:t xml:space="preserve"> ne timeri dicat eum, collocans et</w:t>
        <w:br/>
        <w:t>cum deo creatore materiam de porticu Stoicorum, negans carnis</w:t>
        <w:br/>
        <w:t>resurrectionem, de qua proinde nulla philosophia consentit.</w:t>
        <w:br/>
      </w:r>
      <w:r>
        <w:rPr>
          <w:color w:val="C0C0C0"/>
        </w:rPr>
        <w:t>[8]</w:t>
      </w:r>
      <w:r>
        <w:rPr/>
        <w:t xml:space="preserve"> Cuius ingeniis tam longe abest veritas nostra, ut et iram dei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1</w:t>
      </w:r>
      <w:r>
        <w:rPr/>
        <w:t xml:space="preserve"> edat libri et edd.: et ad Oeh. (errore typographi, ut videtur)         </w:t>
      </w:r>
      <w:r>
        <w:rPr>
          <w:sz w:val="16"/>
          <w:szCs w:val="16"/>
          <w:vertAlign w:val="superscript"/>
        </w:rPr>
        <w:t>2</w:t>
      </w:r>
      <w:r>
        <w:rPr/>
        <w:t xml:space="preserve"> uni-</w:t>
        <w:br/>
        <w:t>versa R</w:t>
      </w:r>
      <w:r>
        <w:rPr>
          <w:sz w:val="16"/>
          <w:szCs w:val="16"/>
          <w:vertAlign w:val="superscript"/>
        </w:rPr>
        <w:t>1</w:t>
      </w:r>
      <w:r>
        <w:rPr/>
        <w:t xml:space="preserve"> mg.: una ipsa MR         </w:t>
      </w:r>
      <w:r>
        <w:rPr>
          <w:sz w:val="16"/>
          <w:szCs w:val="16"/>
          <w:vertAlign w:val="superscript"/>
        </w:rPr>
        <w:t>3-3</w:t>
      </w:r>
      <w:r>
        <w:rPr/>
        <w:t xml:space="preserve"> haec apud MR</w:t>
      </w:r>
      <w:r>
        <w:rPr>
          <w:sz w:val="16"/>
          <w:szCs w:val="16"/>
          <w:vertAlign w:val="superscript"/>
        </w:rPr>
        <w:t>1</w:t>
      </w:r>
      <w:r>
        <w:rPr/>
        <w:t xml:space="preserve"> paucis immutatis bis apparent</w:t>
        <w:br/>
      </w:r>
      <w:r>
        <w:rPr>
          <w:sz w:val="16"/>
          <w:szCs w:val="16"/>
          <w:vertAlign w:val="superscript"/>
        </w:rPr>
        <w:t>4</w:t>
      </w:r>
      <w:r>
        <w:rPr/>
        <w:t xml:space="preserve"> hebetem R</w:t>
      </w:r>
      <w:r>
        <w:rPr>
          <w:sz w:val="16"/>
          <w:szCs w:val="16"/>
          <w:vertAlign w:val="superscript"/>
        </w:rPr>
        <w:t>3</w:t>
      </w:r>
      <w:r>
        <w:rPr/>
        <w:t>: nec hebetem MR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34</w:t>
            </w:r>
            <w:bookmarkStart w:id="842" w:name="p634"/>
            <w:bookmarkEnd w:id="842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9</w:t>
            </w:r>
          </w:p>
        </w:tc>
      </w:tr>
    </w:tbl>
    <w:p>
      <w:pPr>
        <w:pStyle w:val="Normal"/>
        <w:rPr/>
      </w:pPr>
      <w:r>
        <w:rPr/>
        <w:t>excitare formidet, et omnia illum ex nihilo protulisse confidat,</w:t>
        <w:br/>
        <w:t>et carnem eandem restituturum repromittat, et Christum ex vulva</w:t>
        <w:br/>
        <w:t>virginis natum non erubescat, ridentibus philosophis et haereticis</w:t>
        <w:br/>
        <w:t>et ethnicis ipsis. Stulta enim mundi elegit deus, ut confundat</w:t>
        <w:br/>
        <w:t>sapientes, ille sine dubio qui ex respectu huius suae dispositionis</w:t>
        <w:br/>
        <w:t>perditurum se sapientiam sapientium praeminabatur. Hac sim-</w:t>
        <w:br/>
        <w:t>plicitate veritatis contraria subtililoquentiae et philosophiae nihil</w:t>
        <w:br/>
        <w:t xml:space="preserve">perversi possumus sapere. </w:t>
      </w:r>
      <w:r>
        <w:rPr>
          <w:color w:val="C0C0C0"/>
        </w:rPr>
        <w:t>[9]</w:t>
      </w:r>
      <w:r>
        <w:rPr/>
        <w:t> Denique si nos deus cum Christo vivi-</w:t>
        <w:br/>
        <w:t>ficat, donans delicta nobis, non possumus credere ab eo delicta</w:t>
        <w:br/>
        <w:t>donari in quem admissa non fuerint, ut retro ignotum. Age iam,</w:t>
        <w:br/>
        <w:t>cum dicit, Nemo vos iudicet in cibo et potu et in parte diei festi et</w:t>
        <w:br/>
        <w:t>neomeniae et sabbati, quae est umbra futurorum, corpus autem</w:t>
        <w:br/>
        <w:t>Christi, quid tibi videtur, Marcion? De lege iam non retractamus,</w:t>
        <w:br/>
        <w:t>nisi quod et hic quemadmodum exclusa sit edocet, dum scilicet</w:t>
        <w:br/>
        <w:t>de umbra transfertur in corpus, id est de figuris ad veritatem, quod</w:t>
        <w:br/>
        <w:t>est Christus. Ergo et umbra eius cuius et corpus, id est et lex eius</w:t>
        <w:br/>
        <w:t>&lt;cuius&gt;</w:t>
      </w:r>
      <w:r>
        <w:rPr>
          <w:sz w:val="16"/>
          <w:szCs w:val="16"/>
          <w:vertAlign w:val="superscript"/>
        </w:rPr>
        <w:t>5</w:t>
      </w:r>
      <w:r>
        <w:rPr/>
        <w:t xml:space="preserve"> et Christus. Segrega alii deo legem, et alii deo Christum,</w:t>
        <w:br/>
        <w:t>si potes aliquam umbram ab eo corpore cuius umbra est separare.</w:t>
        <w:br/>
        <w:t xml:space="preserve">Manifeste legis est Christus, si corpus est umbrae. </w:t>
      </w:r>
      <w:r>
        <w:rPr>
          <w:color w:val="C0C0C0"/>
        </w:rPr>
        <w:t>[10]</w:t>
      </w:r>
      <w:r>
        <w:rPr/>
        <w:t> Si autem et</w:t>
        <w:br/>
        <w:t>aliquos taxat qui ex visionibus angelicis dicebant cibis abstinen-</w:t>
        <w:br/>
        <w:t>dum (ne attigeris ne gustaveris), volentes in humilitate sensus</w:t>
        <w:br/>
        <w:t>incedere, non tenentes caput, non ideo legem et Moysen pulsat,</w:t>
        <w:br/>
        <w:t>quasi de angelica superstitione constituerit interdictionem quorun-</w:t>
        <w:br/>
        <w:t xml:space="preserve">dam edulium. </w:t>
      </w:r>
      <w:r>
        <w:rPr>
          <w:color w:val="C0C0C0"/>
        </w:rPr>
        <w:t>[11]</w:t>
      </w:r>
      <w:r>
        <w:rPr/>
        <w:t> Moysen enim a deo accepisse legem constat. Deni-</w:t>
        <w:br/>
        <w:t>que hanc disciplinam, Secundum praecepta, inquit, et doctrinam</w:t>
        <w:br/>
        <w:t>hominum, deputavit in eos qui caput non tenerent, id est ipsum</w:t>
        <w:br/>
        <w:t>in quo omnia recensentur, in Christum ad initium revocata etiam</w:t>
        <w:br/>
        <w:t>indifferentia escarum.Cetera praeceptorum, ut eadem, satis sit</w:t>
        <w:br/>
        <w:t>iam alibi docuisse quam a creatore manarint, qui cum vetera</w:t>
        <w:br/>
        <w:t xml:space="preserve">praedicaret transitura, nova facturus universa, mandans etiam,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5</w:t>
      </w:r>
      <w:r>
        <w:rPr/>
        <w:t xml:space="preserve"> &lt;cuius&gt; </w:t>
      </w:r>
      <w:r>
        <w:rPr>
          <w:i/>
          <w:iCs/>
        </w:rPr>
        <w:t>add. Kroy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c</w:t>
      </w:r>
      <w:r>
        <w:rPr>
          <w:i/>
          <w:iCs/>
        </w:rPr>
        <w:t xml:space="preserve"> </w:t>
      </w:r>
      <w:r>
        <w:rPr/>
        <w:t xml:space="preserve">cf. Isa. 29: 14        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Isa. 43: 19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36</w:t>
            </w:r>
            <w:bookmarkStart w:id="843" w:name="p636"/>
            <w:bookmarkEnd w:id="843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19</w:t>
            </w:r>
          </w:p>
        </w:tc>
      </w:tr>
    </w:tbl>
    <w:p>
      <w:pPr>
        <w:pStyle w:val="Normal"/>
        <w:rPr/>
      </w:pPr>
      <w:r>
        <w:rPr/>
        <w:t>Novate vobis novamen novum, iam tum docebat exponere</w:t>
      </w:r>
      <w:r>
        <w:rPr>
          <w:sz w:val="16"/>
          <w:szCs w:val="16"/>
          <w:vertAlign w:val="superscript"/>
        </w:rPr>
        <w:t>6</w:t>
        <w:br/>
      </w:r>
      <w:r>
        <w:rPr/>
        <w:t xml:space="preserve">veterem hominem et novum induere. </w:t>
      </w:r>
    </w:p>
    <w:p>
      <w:pPr>
        <w:pStyle w:val="Normal"/>
        <w:rPr/>
      </w:pPr>
      <w:r>
        <w:rPr>
          <w:b/>
          <w:bCs/>
        </w:rPr>
        <w:t>20. DE EPISTULA AD PHILIPPENSES.</w:t>
      </w:r>
      <w:r>
        <w:rPr/>
        <w:t xml:space="preserve"> </w:t>
      </w:r>
      <w:r>
        <w:rPr>
          <w:color w:val="C0C0C0"/>
        </w:rPr>
        <w:t>[1]</w:t>
      </w:r>
      <w:r>
        <w:rPr/>
        <w:t> Cum praedicationis</w:t>
        <w:br/>
        <w:t>enumerat varietatem, quod alii ex fiducia vinculorum eius auden-</w:t>
        <w:br/>
        <w:t>tius sermonem enuntiarent, alii per invidiam et contentionem, qui-</w:t>
        <w:br/>
        <w:t>dam vero et per sermonis existimationem, plerique ex dilectione,</w:t>
        <w:br/>
        <w:t>nonnulli ex aemulatione, iam aliqui et ex simultate Christum prae-</w:t>
        <w:br/>
        <w:t>dicarent, erat utique vel hic locus taxandae ipsius praedicationis</w:t>
        <w:br/>
        <w:t>de diversitate sententiae, quae tantam efficeret etiam animorum</w:t>
        <w:br/>
        <w:t>varietatem. Sed causas solas animorum, non regulas sacramen-</w:t>
        <w:br/>
        <w:t>torum, in diversitate proponens unum tamen Christum et unum</w:t>
        <w:br/>
        <w:t>eius deum quocunque consilio praedicatum confirmat, et ideo,</w:t>
        <w:br/>
        <w:t>Nihil mea, inquit, sive causatione sive veritate Christus annuntie-</w:t>
        <w:br/>
        <w:t>tur, quia unus annuntiabatur sive ex causatione sive ex veritate</w:t>
        <w:br/>
        <w:t xml:space="preserve">fidei. </w:t>
      </w:r>
      <w:r>
        <w:rPr>
          <w:color w:val="C0C0C0"/>
        </w:rPr>
        <w:t>[2]</w:t>
      </w:r>
      <w:r>
        <w:rPr/>
        <w:t> Ad fidem enim praedicationis retulit mentionem veritatis,</w:t>
        <w:br/>
        <w:t>non ad regulae ipsius, quia una quidem erat regula, sed fides</w:t>
        <w:br/>
        <w:t>praedicantium quorundam vera, id est simplex, quorundam nimis</w:t>
        <w:br/>
        <w:t>docta. Quod cum ita sit, apparet eum Christum praedicatum qui</w:t>
        <w:br/>
        <w:t>semper annuntiabatur. Nam si alius longe ab apostolo inducere-</w:t>
        <w:br/>
        <w:t>tur, fecisset diversitatem novitas rei. Nec enim defuissent qui</w:t>
        <w:br/>
        <w:t>praedicationem evangelicam nihilominus in Christum creatoris</w:t>
        <w:br/>
        <w:t>interpretarentur, cum et hodie maior pars sit omnibus in locis</w:t>
        <w:br/>
        <w:t>sententiae nostrae quam haereticae. Quo nec hic apostolus de</w:t>
        <w:br/>
        <w:t>diversitatis denotatione et increpatione tacuisset. Ita cum diver-</w:t>
        <w:br/>
        <w:t xml:space="preserve">sitas ne taxatur quidem, novitas non probatur. </w:t>
      </w:r>
      <w:r>
        <w:rPr>
          <w:color w:val="C0C0C0"/>
        </w:rPr>
        <w:t>[3]</w:t>
      </w:r>
      <w:r>
        <w:rPr/>
        <w:t> Plane de sub-</w:t>
        <w:br/>
        <w:t>stantia Christi putant et hic Marcionitae suffragari apostolum</w:t>
        <w:br/>
        <w:t>sibi, quod phantasma carnis fuerit in Christo, cum dicit quod in</w:t>
        <w:br/>
        <w:t>effigie dei constitutus non rapinam existimavit pariari deo, sed</w:t>
        <w:br/>
        <w:t xml:space="preserve">exhausit semetipsum accepta effigie servi, non veritate, et in </w:t>
      </w:r>
    </w:p>
    <w:p>
      <w:pPr>
        <w:pStyle w:val="Normal"/>
        <w:rPr/>
      </w:pPr>
      <w:r>
        <w:rPr/>
        <w:t xml:space="preserve">19. </w:t>
      </w:r>
      <w:r>
        <w:rPr>
          <w:sz w:val="16"/>
          <w:szCs w:val="16"/>
          <w:vertAlign w:val="superscript"/>
        </w:rPr>
        <w:t>6</w:t>
      </w:r>
      <w:r>
        <w:rPr/>
        <w:t xml:space="preserve"> exponere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deponere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edd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9.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sz w:val="16"/>
          <w:szCs w:val="16"/>
          <w:vertAlign w:val="superscript"/>
        </w:rPr>
        <w:t xml:space="preserve"> </w:t>
      </w:r>
      <w:r>
        <w:rPr/>
        <w:t xml:space="preserve">Jer. 4: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5633"/>
        <w:gridCol w:w="2046"/>
      </w:tblGrid>
      <w:tr>
        <w:trPr/>
        <w:tc>
          <w:tcPr>
            <w:tcW w:w="1391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38</w:t>
            </w:r>
            <w:bookmarkStart w:id="844" w:name="p638"/>
            <w:bookmarkEnd w:id="844"/>
          </w:p>
        </w:tc>
        <w:tc>
          <w:tcPr>
            <w:tcW w:w="563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6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20</w:t>
            </w:r>
          </w:p>
        </w:tc>
      </w:tr>
    </w:tbl>
    <w:p>
      <w:pPr>
        <w:pStyle w:val="Normal"/>
        <w:rPr/>
      </w:pPr>
      <w:r>
        <w:rPr/>
        <w:t>similitudine hominis,</w:t>
      </w:r>
      <w:r>
        <w:rPr>
          <w:sz w:val="16"/>
          <w:szCs w:val="16"/>
          <w:vertAlign w:val="superscript"/>
        </w:rPr>
        <w:t>1</w:t>
      </w:r>
      <w:r>
        <w:rPr/>
        <w:t xml:space="preserve"> non in homine, et figura inventus homo,</w:t>
        <w:br/>
        <w:t xml:space="preserve">non substantia, id est non carne; </w:t>
      </w:r>
      <w:r>
        <w:rPr>
          <w:color w:val="C0C0C0"/>
        </w:rPr>
        <w:t>[4]</w:t>
      </w:r>
      <w:r>
        <w:rPr/>
        <w:t> quasi non et figura et similitudo</w:t>
        <w:br/>
        <w:t>et effigies substantiae quoque accedant. Bene autem quod et alibi</w:t>
        <w:br/>
        <w:t>Christum imaginem dei invisibilis appellat. Numquid ergo et hic,</w:t>
        <w:br/>
        <w:t>qua in effigie eum dei collocat, aeque non erit deus Christus vere,</w:t>
        <w:br/>
        <w:t>si nec homo vere fuit in effigie hominis constitutus? Utrobique</w:t>
        <w:br/>
        <w:t>enim veritas necesse habebit excludi, si effigies et similitudo et</w:t>
        <w:br/>
        <w:t>figura phantasmati vindicabitur. Quodsi in effigie et in imagine,</w:t>
        <w:br/>
        <w:t>qua filius patris, vere deus, praeiudicatum est etiam in effigie et</w:t>
        <w:br/>
        <w:t>imagine hominis, qua filius hominis, vere hominem inventum.</w:t>
        <w:br/>
      </w:r>
      <w:r>
        <w:rPr>
          <w:color w:val="C0C0C0"/>
        </w:rPr>
        <w:t>[5]</w:t>
      </w:r>
      <w:r>
        <w:rPr/>
        <w:t> Nam et inventum ratione posuit, id est certissime hominem. Quod</w:t>
        <w:br/>
        <w:t>enim invenitur, constat esse. Sic et deus inventus est per virtutem,</w:t>
        <w:br/>
        <w:t>sicut homo per carnem, quia nec morti subditum pronuntiasset</w:t>
        <w:br/>
        <w:t>non in substantia mortali constitutum. Plus est autem quod ad-</w:t>
        <w:br/>
        <w:t>iecit, Et mortem crucis. Non enim exaggeraret</w:t>
      </w:r>
      <w:r>
        <w:rPr>
          <w:sz w:val="16"/>
          <w:szCs w:val="16"/>
          <w:vertAlign w:val="superscript"/>
        </w:rPr>
        <w:t>2</w:t>
      </w:r>
      <w:r>
        <w:rPr/>
        <w:t xml:space="preserve"> atrocitatem ex-</w:t>
        <w:br/>
        <w:t>tollendo virtutem subiectionis,</w:t>
      </w:r>
      <w:r>
        <w:rPr>
          <w:sz w:val="16"/>
          <w:szCs w:val="16"/>
          <w:vertAlign w:val="superscript"/>
        </w:rPr>
        <w:t>3</w:t>
      </w:r>
      <w:r>
        <w:rPr/>
        <w:t xml:space="preserve"> quam imaginariam phantasmate</w:t>
        <w:br/>
        <w:t>scisset, frustrato potius eam quam experto, nec virtute functo in</w:t>
        <w:br/>
        <w:t xml:space="preserve">passione sed lusu. </w:t>
      </w:r>
      <w:r>
        <w:rPr>
          <w:color w:val="C0C0C0"/>
        </w:rPr>
        <w:t>[6]</w:t>
      </w:r>
      <w:r>
        <w:rPr/>
        <w:t> Quae autem retro lucri duxerat, quae et supra</w:t>
        <w:br/>
        <w:t>numerat, gloriam carnis, notam circumcisionis, generis Hebraei</w:t>
        <w:br/>
        <w:t>ex Hebraeo censum, titulum tribus Beniamin, pharisaeae candi-</w:t>
        <w:br/>
        <w:t>dae dignitatem, haec modo detrimento sibi deputat, non deum,</w:t>
        <w:br/>
        <w:t>sed stuporem, Iudaeorum. Haec ac si stercora existimat prae</w:t>
        <w:br/>
        <w:t>comparatione agnitionis Christi, non prae reiectione dei creatoris,</w:t>
        <w:br/>
        <w:t>habens iustitiam non suam iam quae ex lege, sed quae per ipsum,</w:t>
        <w:br/>
        <w:t>scilicet Christum, ex deo. Ergo, inquis, hac distinctione lex non</w:t>
        <w:br/>
        <w:t>ex deo erat Christi. Subtiliter satis. Accipe itaque subtilius. Cum</w:t>
        <w:br/>
        <w:t>enim dicit, Non quae ex lege, sed quae per ipsum, non dixisset</w:t>
        <w:br/>
        <w:t xml:space="preserve">Per ipsum de alio quam cuius fuit lex. </w:t>
      </w:r>
      <w:r>
        <w:rPr>
          <w:color w:val="C0C0C0"/>
        </w:rPr>
        <w:t>[7]</w:t>
      </w:r>
      <w:r>
        <w:rPr/>
        <w:t> Noster, inquit, municipatus</w:t>
        <w:br/>
        <w:t>in caelis. Agnosco veterem ad Abraham promissionem creatoris:</w:t>
        <w:br/>
        <w:t>Et faciam semen tuum tanquam stellas in caelo. Ideo et stella</w:t>
        <w:br/>
        <w:t xml:space="preserve">a stella differt in gloria. Quodsi Christus adveniens de caelis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1</w:t>
      </w:r>
      <w:r>
        <w:rPr/>
        <w:t xml:space="preserve"> </w:t>
      </w:r>
      <w:r>
        <w:rPr>
          <w:i/>
          <w:iCs/>
        </w:rPr>
        <w:t xml:space="preserve">fortasse </w:t>
      </w:r>
      <w:r>
        <w:rPr/>
        <w:t xml:space="preserve">in similitudine factus hominis         </w:t>
      </w:r>
      <w:r>
        <w:rPr>
          <w:sz w:val="16"/>
          <w:szCs w:val="16"/>
          <w:vertAlign w:val="superscript"/>
        </w:rPr>
        <w:t>2</w:t>
      </w:r>
      <w:r>
        <w:rPr>
          <w:i/>
          <w:iCs/>
        </w:rPr>
        <w:t xml:space="preserve"> </w:t>
      </w:r>
      <w:r>
        <w:rPr/>
        <w:t xml:space="preserve">exaggeraret </w:t>
      </w:r>
      <w:r>
        <w:rPr>
          <w:i/>
          <w:iCs/>
        </w:rPr>
        <w:t xml:space="preserve">Lat.: </w:t>
      </w:r>
      <w:r>
        <w:rPr/>
        <w:t>exag-</w:t>
        <w:br/>
        <w:t xml:space="preserve">gerat </w:t>
      </w:r>
      <w:r>
        <w:rPr>
          <w:i/>
          <w:iCs/>
        </w:rPr>
        <w:t xml:space="preserve">MR         </w:t>
      </w:r>
      <w:r>
        <w:rPr>
          <w:sz w:val="16"/>
          <w:szCs w:val="16"/>
          <w:vertAlign w:val="superscript"/>
        </w:rPr>
        <w:t>3</w:t>
      </w:r>
      <w:r>
        <w:rPr>
          <w:i/>
          <w:iCs/>
        </w:rPr>
        <w:t xml:space="preserve"> </w:t>
      </w:r>
      <w:r>
        <w:rPr/>
        <w:t xml:space="preserve">subiectionis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collectionis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</w:t>
      </w:r>
      <w:r>
        <w:rPr/>
        <w:t xml:space="preserve">: colluctationis </w:t>
      </w:r>
      <w:r>
        <w:rPr>
          <w:i/>
          <w:iCs/>
        </w:rPr>
        <w:t xml:space="preserve">Eng. </w:t>
      </w:r>
      <w:r>
        <w:rPr/>
        <w:t>[cf. Lc.</w:t>
        <w:br/>
        <w:t xml:space="preserve">22: 44 </w:t>
      </w:r>
      <w:r>
        <w:rPr>
          <w:rFonts w:cs="SPIonic;Times New Roman" w:ascii="SPIonic;Times New Roman" w:hAnsi="SPIonic;Times New Roman"/>
        </w:rPr>
        <w:t>e0n a)gwni/a|</w:t>
      </w:r>
      <w:r>
        <w:rPr/>
        <w:t xml:space="preserve">]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a</w:t>
      </w:r>
      <w:r>
        <w:rPr>
          <w:i/>
          <w:iCs/>
        </w:rPr>
        <w:t xml:space="preserve"> </w:t>
      </w:r>
      <w:r>
        <w:rPr/>
        <w:t xml:space="preserve">Col. 1: 15         </w:t>
      </w:r>
      <w:r>
        <w:rPr>
          <w:i/>
          <w:iCs/>
          <w:sz w:val="16"/>
          <w:szCs w:val="16"/>
          <w:vertAlign w:val="superscript"/>
        </w:rPr>
        <w:t>b</w:t>
      </w:r>
      <w:r>
        <w:rPr/>
        <w:t xml:space="preserve"> Gen. 22: 17         </w:t>
      </w:r>
      <w:r>
        <w:rPr>
          <w:i/>
          <w:iCs/>
          <w:sz w:val="16"/>
          <w:szCs w:val="16"/>
          <w:vertAlign w:val="superscript"/>
        </w:rPr>
        <w:t>c</w:t>
      </w:r>
      <w:r>
        <w:rPr/>
        <w:t xml:space="preserve"> 1 Cor. 15: 4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5630"/>
        <w:gridCol w:w="2047"/>
      </w:tblGrid>
      <w:tr>
        <w:trPr/>
        <w:tc>
          <w:tcPr>
            <w:tcW w:w="1393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640</w:t>
            </w:r>
            <w:bookmarkStart w:id="845" w:name="p640"/>
            <w:bookmarkEnd w:id="845"/>
          </w:p>
        </w:tc>
        <w:tc>
          <w:tcPr>
            <w:tcW w:w="5630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TERTULLIAN</w:t>
            </w:r>
          </w:p>
        </w:tc>
        <w:tc>
          <w:tcPr>
            <w:tcW w:w="2047" w:type="dxa"/>
            <w:tcBorders/>
          </w:tcPr>
          <w:p>
            <w:pPr>
              <w:pStyle w:val="Normal"/>
              <w:spacing w:before="280" w:after="0"/>
              <w:rPr/>
            </w:pPr>
            <w:r>
              <w:rPr/>
              <w:t>V. 20</w:t>
            </w:r>
          </w:p>
        </w:tc>
      </w:tr>
    </w:tbl>
    <w:p>
      <w:pPr>
        <w:pStyle w:val="Normal"/>
        <w:rPr/>
      </w:pPr>
      <w:r>
        <w:rPr/>
        <w:t>transfigurabit</w:t>
      </w:r>
      <w:r>
        <w:rPr>
          <w:sz w:val="16"/>
          <w:szCs w:val="16"/>
          <w:vertAlign w:val="superscript"/>
        </w:rPr>
        <w:t>4</w:t>
      </w:r>
      <w:r>
        <w:rPr/>
        <w:t xml:space="preserve"> corpus humilitatis nostrae conformale corpori</w:t>
        <w:br/>
        <w:t>gloriae suae, resurget ergo corpus hoc nostrum, quod humiliatur</w:t>
        <w:br/>
        <w:t>in passionibus, et in ipsa lege mortis in terram deiectum. Quo-</w:t>
        <w:br/>
        <w:t>modo enim transfigurabitur, si nullum erit? Aut si de eis dictum</w:t>
        <w:br/>
        <w:t>qui in adventu dei deprehensi in carne demutari</w:t>
      </w:r>
      <w:r>
        <w:rPr>
          <w:sz w:val="16"/>
          <w:szCs w:val="16"/>
          <w:vertAlign w:val="superscript"/>
        </w:rPr>
        <w:t>5</w:t>
      </w:r>
      <w:r>
        <w:rPr/>
        <w:t xml:space="preserve"> habebunt, quid</w:t>
        <w:br/>
        <w:t>facient qui primi resurgent? Non habebunt de quo transfigurentur ?</w:t>
        <w:br/>
        <w:t>Atquin, Cum illis, dicit, simul rapiemur in nubibus obviam</w:t>
        <w:br/>
        <w:t xml:space="preserve">domino. Si cum illis sublati, utique cum illis et transfigurati. </w:t>
      </w:r>
    </w:p>
    <w:p>
      <w:pPr>
        <w:pStyle w:val="Normal"/>
        <w:rPr/>
      </w:pPr>
      <w:r>
        <w:rPr>
          <w:b/>
          <w:bCs/>
        </w:rPr>
        <w:t>21. DE EPISTULA AD PHILEMONEM.</w:t>
      </w:r>
      <w:r>
        <w:rPr/>
        <w:t xml:space="preserve"> </w:t>
      </w:r>
      <w:r>
        <w:rPr>
          <w:color w:val="C0C0C0"/>
        </w:rPr>
        <w:t>[1]</w:t>
      </w:r>
      <w:r>
        <w:rPr/>
        <w:t> Soli huic epistulae brevi-</w:t>
        <w:br/>
        <w:t>tas sua profuit ut falsarias manus Marcionis evaderet. Miror tamen,</w:t>
        <w:br/>
        <w:t>cum ad unum hominem litteras factas receperit, quod ad Timo-</w:t>
        <w:br/>
        <w:t>theum duas et unam ad Titum de ecclesiastico statu compositas</w:t>
        <w:br/>
        <w:t>recusaverit. Affectavit, opinor, etiam numerum epistularum inter-</w:t>
        <w:br/>
        <w:t xml:space="preserve">polare. </w:t>
      </w:r>
      <w:r>
        <w:rPr>
          <w:color w:val="C0C0C0"/>
        </w:rPr>
        <w:t>[2]</w:t>
      </w:r>
      <w:r>
        <w:rPr/>
        <w:t> Memento, inspector, quod ea quae praetractata sunt retro</w:t>
        <w:br/>
        <w:t>de apostolo quoque probaverimus, et si qua in hoc opus dilata</w:t>
        <w:br/>
        <w:t>erant expunxerimus, ne aut hic supervacuam existimes itera-</w:t>
        <w:br/>
        <w:t>tionem qua confirmavimus spem pristinam, aut illic suspectam</w:t>
        <w:br/>
        <w:t>habeas dilationem qua eruimus tempore</w:t>
      </w:r>
      <w:r>
        <w:rPr>
          <w:sz w:val="16"/>
          <w:szCs w:val="16"/>
          <w:vertAlign w:val="superscript"/>
        </w:rPr>
        <w:t>1</w:t>
      </w:r>
      <w:r>
        <w:rPr/>
        <w:t xml:space="preserve"> ista. Si totum opusculum</w:t>
        <w:br/>
        <w:t xml:space="preserve">inspexeris, nec hic redundantiam nec illic diffidentiam iudicabis. </w:t>
      </w:r>
    </w:p>
    <w:p>
      <w:pPr>
        <w:pStyle w:val="Normal"/>
        <w:rPr/>
      </w:pPr>
      <w:r>
        <w:rPr/>
        <w:t xml:space="preserve">20. </w:t>
      </w:r>
      <w:r>
        <w:rPr>
          <w:sz w:val="16"/>
          <w:szCs w:val="16"/>
          <w:vertAlign w:val="superscript"/>
        </w:rPr>
        <w:t>4</w:t>
      </w:r>
      <w:r>
        <w:rPr/>
        <w:t xml:space="preserve"> transfigurabit </w:t>
      </w:r>
      <w:r>
        <w:rPr>
          <w:i/>
          <w:iCs/>
        </w:rPr>
        <w:t>R</w:t>
      </w:r>
      <w:r>
        <w:rPr>
          <w:sz w:val="16"/>
          <w:szCs w:val="16"/>
          <w:vertAlign w:val="superscript"/>
        </w:rPr>
        <w:t>3</w:t>
      </w:r>
      <w:r>
        <w:rPr/>
        <w:t>:</w:t>
      </w:r>
      <w:r>
        <w:rPr>
          <w:i/>
          <w:iCs/>
        </w:rPr>
        <w:t xml:space="preserve"> </w:t>
      </w:r>
      <w:r>
        <w:rPr/>
        <w:t xml:space="preserve">transfiguravit </w:t>
      </w:r>
      <w:r>
        <w:rPr>
          <w:i/>
          <w:iCs/>
        </w:rPr>
        <w:t>MR</w:t>
      </w:r>
      <w:r>
        <w:rPr>
          <w:sz w:val="16"/>
          <w:szCs w:val="16"/>
          <w:vertAlign w:val="superscript"/>
        </w:rPr>
        <w:t>1        5</w:t>
      </w:r>
      <w:r>
        <w:rPr/>
        <w:t xml:space="preserve"> demutari </w:t>
      </w:r>
      <w:r>
        <w:rPr>
          <w:i/>
          <w:iCs/>
        </w:rPr>
        <w:t xml:space="preserve">Lat.: </w:t>
      </w:r>
      <w:r>
        <w:rPr/>
        <w:t>deputari</w:t>
      </w:r>
      <w:r>
        <w:rPr>
          <w:i/>
          <w:iCs/>
          <w:sz w:val="16"/>
          <w:szCs w:val="16"/>
          <w:vertAlign w:val="superscript"/>
        </w:rPr>
        <w:br/>
      </w:r>
      <w:r>
        <w:rPr>
          <w:i/>
          <w:iCs/>
        </w:rPr>
        <w:t>MR edd.</w:t>
      </w:r>
      <w:r>
        <w:rPr/>
        <w:br/>
        <w:t xml:space="preserve">21. </w:t>
      </w:r>
      <w:r>
        <w:rPr>
          <w:sz w:val="16"/>
          <w:szCs w:val="16"/>
          <w:vertAlign w:val="superscript"/>
        </w:rPr>
        <w:t>1</w:t>
      </w:r>
      <w:r>
        <w:rPr/>
        <w:t xml:space="preserve"> tempore </w:t>
      </w:r>
      <w:r>
        <w:rPr>
          <w:i/>
          <w:iCs/>
        </w:rPr>
        <w:t xml:space="preserve">Jun.: </w:t>
      </w:r>
      <w:r>
        <w:rPr/>
        <w:t xml:space="preserve">tempora </w:t>
      </w:r>
      <w:r>
        <w:rPr>
          <w:i/>
          <w:iCs/>
        </w:rPr>
        <w:t>MR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13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0. </w:t>
      </w:r>
      <w:r>
        <w:rPr>
          <w:i/>
          <w:iCs/>
          <w:sz w:val="16"/>
          <w:szCs w:val="16"/>
          <w:vertAlign w:val="superscript"/>
        </w:rPr>
        <w:t>d</w:t>
      </w:r>
      <w:r>
        <w:rPr>
          <w:i/>
          <w:iCs/>
        </w:rPr>
        <w:t xml:space="preserve"> </w:t>
      </w:r>
      <w:r>
        <w:rPr/>
        <w:t xml:space="preserve">cf. 1 Cor. 15: 51 sq.         </w:t>
      </w:r>
      <w:r>
        <w:rPr>
          <w:i/>
          <w:iCs/>
          <w:sz w:val="16"/>
          <w:szCs w:val="16"/>
          <w:vertAlign w:val="superscript"/>
        </w:rPr>
        <w:t>e</w:t>
      </w:r>
      <w:r>
        <w:rPr>
          <w:i/>
          <w:iCs/>
        </w:rPr>
        <w:t xml:space="preserve"> </w:t>
      </w:r>
      <w:r>
        <w:rPr/>
        <w:t>1 Thess. 4: 17</w:t>
      </w:r>
      <w:r>
        <w:br w:type="page"/>
      </w:r>
    </w:p>
    <w:p>
      <w:pPr>
        <w:pStyle w:val="Normal"/>
        <w:spacing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MS Shell Dlg">
    <w:charset w:val="00"/>
    <w:family w:val="swiss"/>
    <w:pitch w:val="variable"/>
  </w:font>
  <w:font w:name="Times Roman">
    <w:altName w:val="Times New Roman"/>
    <w:charset w:val="00"/>
    <w:family w:val="roman"/>
    <w:pitch w:val="default"/>
  </w:font>
  <w:font w:name="Arial">
    <w:altName w:val=" serif"/>
    <w:charset w:val="00"/>
    <w:family w:val="swiss"/>
    <w:pitch w:val="default"/>
  </w:font>
  <w:font w:name="SPIon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5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bidi w:val="0"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540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540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540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540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Chapterno">
    <w:name w:val="chapterno"/>
    <w:basedOn w:val="Caratterepredefinitoparagrafo"/>
    <w:qFormat/>
    <w:rPr>
      <w:b/>
      <w:bCs/>
      <w:strike w:val="false"/>
      <w:dstrike w:val="false"/>
      <w:color w:val="000000"/>
      <w:sz w:val="20"/>
      <w:szCs w:val="20"/>
      <w:u w:val="none"/>
    </w:rPr>
  </w:style>
  <w:style w:type="character" w:styleId="Verse">
    <w:name w:val="verse"/>
    <w:basedOn w:val="Caratterepredefinitoparagrafo"/>
    <w:qFormat/>
    <w:rPr>
      <w:color w:val="C0C0C0"/>
      <w:sz w:val="20"/>
      <w:szCs w:val="20"/>
    </w:rPr>
  </w:style>
  <w:style w:type="character" w:styleId="Small1">
    <w:name w:val="small1"/>
    <w:basedOn w:val="Caratterepredefinitoparagrafo"/>
    <w:qFormat/>
    <w:rPr>
      <w:sz w:val="18"/>
      <w:szCs w:val="18"/>
    </w:rPr>
  </w:style>
  <w:style w:type="character" w:styleId="Smallish1">
    <w:name w:val="smallish1"/>
    <w:basedOn w:val="Caratterepredefinitoparagrafo"/>
    <w:qFormat/>
    <w:rPr>
      <w:sz w:val="18"/>
      <w:szCs w:val="18"/>
    </w:rPr>
  </w:style>
  <w:style w:type="character" w:styleId="Bigger">
    <w:name w:val="bigger"/>
    <w:basedOn w:val="Caratterepredefinitoparagrafo"/>
    <w:qFormat/>
    <w:rPr>
      <w:sz w:val="24"/>
      <w:szCs w:val="24"/>
    </w:rPr>
  </w:style>
  <w:style w:type="character" w:styleId="Pb">
    <w:name w:val="pb"/>
    <w:basedOn w:val="Caratterepredefinitoparagrafo"/>
    <w:qFormat/>
    <w:rPr>
      <w:color w:val="FF0000"/>
      <w:sz w:val="16"/>
      <w:szCs w:val="16"/>
    </w:rPr>
  </w:style>
  <w:style w:type="character" w:styleId="Editorial1">
    <w:name w:val="editorial1"/>
    <w:basedOn w:val="Caratterepredefinitoparagrafo"/>
    <w:qFormat/>
    <w:rPr>
      <w:color w:val="FF0000"/>
      <w:sz w:val="20"/>
      <w:szCs w:val="20"/>
    </w:rPr>
  </w:style>
  <w:style w:type="character" w:styleId="Ms">
    <w:name w:val="ms"/>
    <w:basedOn w:val="Caratterepredefinitoparagrafo"/>
    <w:qFormat/>
    <w:rPr>
      <w:color w:val="0000FF"/>
      <w:sz w:val="20"/>
      <w:szCs w:val="20"/>
    </w:rPr>
  </w:style>
  <w:style w:type="character" w:styleId="Superscript">
    <w:name w:val="superscript"/>
    <w:basedOn w:val="Caratterepredefinitoparagrafo"/>
    <w:qFormat/>
    <w:rPr>
      <w:sz w:val="20"/>
      <w:szCs w:val="20"/>
      <w:vertAlign w:val="superscript"/>
    </w:rPr>
  </w:style>
  <w:style w:type="character" w:styleId="Subscript">
    <w:name w:val="subscript"/>
    <w:basedOn w:val="Caratterepredefinitoparagrafo"/>
    <w:qFormat/>
    <w:rPr>
      <w:sz w:val="20"/>
      <w:szCs w:val="20"/>
      <w:vertAlign w:val="subscript"/>
    </w:rPr>
  </w:style>
  <w:style w:type="character" w:styleId="Cnote">
    <w:name w:val="cnote"/>
    <w:basedOn w:val="Caratterepredefinitoparagrafo"/>
    <w:qFormat/>
    <w:rPr>
      <w:rFonts w:ascii="Helvetica" w:hAnsi="Helvetica" w:cs="Helvetica"/>
      <w:cap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</w:tabs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8"/>
      </w:tabs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</w:tabs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</w:tabs>
      <w:ind w:left="601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08"/>
      </w:tabs>
      <w:ind w:left="800" w:hanging="0"/>
      <w:jc w:val="left"/>
    </w:pPr>
    <w:rPr/>
  </w:style>
  <w:style w:type="paragraph" w:styleId="Contents6">
    <w:name w:val="TOC 6"/>
    <w:basedOn w:val="Normal"/>
    <w:next w:val="Normal"/>
    <w:pPr>
      <w:tabs>
        <w:tab w:val="clear" w:pos="708"/>
      </w:tabs>
      <w:ind w:left="1000" w:hanging="0"/>
      <w:jc w:val="left"/>
    </w:pPr>
    <w:rPr/>
  </w:style>
  <w:style w:type="paragraph" w:styleId="Contents7">
    <w:name w:val="TOC 7"/>
    <w:basedOn w:val="Normal"/>
    <w:next w:val="Normal"/>
    <w:pPr>
      <w:tabs>
        <w:tab w:val="clear" w:pos="708"/>
      </w:tabs>
      <w:ind w:left="1200" w:hanging="0"/>
      <w:jc w:val="left"/>
    </w:pPr>
    <w:rPr/>
  </w:style>
  <w:style w:type="paragraph" w:styleId="Contents8">
    <w:name w:val="TOC 8"/>
    <w:basedOn w:val="Normal"/>
    <w:next w:val="Normal"/>
    <w:pPr>
      <w:tabs>
        <w:tab w:val="clear" w:pos="708"/>
      </w:tabs>
      <w:ind w:left="1400" w:hanging="0"/>
      <w:jc w:val="left"/>
    </w:pPr>
    <w:rPr/>
  </w:style>
  <w:style w:type="paragraph" w:styleId="Contents9">
    <w:name w:val="TOC 9"/>
    <w:basedOn w:val="Normal"/>
    <w:next w:val="Normal"/>
    <w:pPr>
      <w:tabs>
        <w:tab w:val="clear" w:pos="708"/>
      </w:tabs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tabs>
        <w:tab w:val="clear" w:pos="708"/>
      </w:tabs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tabs>
        <w:tab w:val="clear" w:pos="708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08"/>
      </w:tabs>
      <w:ind w:left="600" w:hanging="200"/>
    </w:pPr>
    <w:rPr/>
  </w:style>
  <w:style w:type="paragraph" w:styleId="Indice4">
    <w:name w:val="Indice 4"/>
    <w:basedOn w:val="Normal"/>
    <w:next w:val="Normal"/>
    <w:qFormat/>
    <w:pPr>
      <w:tabs>
        <w:tab w:val="clear" w:pos="708"/>
      </w:tabs>
      <w:ind w:left="800" w:hanging="200"/>
    </w:pPr>
    <w:rPr/>
  </w:style>
  <w:style w:type="paragraph" w:styleId="Indice5">
    <w:name w:val="Indice 5"/>
    <w:basedOn w:val="Normal"/>
    <w:next w:val="Normal"/>
    <w:qFormat/>
    <w:pPr>
      <w:tabs>
        <w:tab w:val="clear" w:pos="708"/>
      </w:tabs>
      <w:ind w:left="1000" w:hanging="200"/>
    </w:pPr>
    <w:rPr/>
  </w:style>
  <w:style w:type="paragraph" w:styleId="Indice6">
    <w:name w:val="Indice 6"/>
    <w:basedOn w:val="Normal"/>
    <w:next w:val="Normal"/>
    <w:qFormat/>
    <w:pPr>
      <w:tabs>
        <w:tab w:val="clear" w:pos="708"/>
      </w:tabs>
      <w:ind w:left="1200" w:hanging="200"/>
    </w:pPr>
    <w:rPr/>
  </w:style>
  <w:style w:type="paragraph" w:styleId="Indice7">
    <w:name w:val="Indice 7"/>
    <w:basedOn w:val="Normal"/>
    <w:next w:val="Normal"/>
    <w:qFormat/>
    <w:pPr>
      <w:tabs>
        <w:tab w:val="clear" w:pos="708"/>
      </w:tabs>
      <w:ind w:left="1400" w:hanging="200"/>
    </w:pPr>
    <w:rPr/>
  </w:style>
  <w:style w:type="paragraph" w:styleId="Indice8">
    <w:name w:val="Indice 8"/>
    <w:basedOn w:val="Normal"/>
    <w:next w:val="Normal"/>
    <w:qFormat/>
    <w:pPr>
      <w:tabs>
        <w:tab w:val="clear" w:pos="708"/>
      </w:tabs>
      <w:ind w:left="1600" w:hanging="200"/>
    </w:pPr>
    <w:rPr/>
  </w:style>
  <w:style w:type="paragraph" w:styleId="Indice9">
    <w:name w:val="Indice 9"/>
    <w:basedOn w:val="Normal"/>
    <w:next w:val="Normal"/>
    <w:qFormat/>
    <w:pPr>
      <w:tabs>
        <w:tab w:val="clear" w:pos="708"/>
      </w:tabs>
      <w:ind w:left="1800" w:hanging="20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tabs>
        <w:tab w:val="clear" w:pos="708"/>
        <w:tab w:val="left" w:pos="709" w:leader="none"/>
      </w:tabs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8"/>
      </w:tabs>
      <w:spacing w:lineRule="auto" w:line="240" w:before="280" w:after="280"/>
      <w:jc w:val="left"/>
    </w:pPr>
    <w:rPr/>
  </w:style>
  <w:style w:type="paragraph" w:styleId="Small">
    <w:name w:val="small"/>
    <w:basedOn w:val="Normal"/>
    <w:qFormat/>
    <w:pPr>
      <w:tabs>
        <w:tab w:val="clear" w:pos="708"/>
      </w:tabs>
      <w:spacing w:lineRule="auto" w:line="240" w:before="280" w:after="280"/>
      <w:jc w:val="left"/>
    </w:pPr>
    <w:rPr>
      <w:sz w:val="16"/>
      <w:szCs w:val="16"/>
    </w:rPr>
  </w:style>
  <w:style w:type="paragraph" w:styleId="Smallish">
    <w:name w:val="smallish"/>
    <w:basedOn w:val="Normal"/>
    <w:qFormat/>
    <w:pPr>
      <w:tabs>
        <w:tab w:val="clear" w:pos="708"/>
      </w:tabs>
      <w:spacing w:lineRule="auto" w:line="240" w:before="280" w:after="280"/>
      <w:jc w:val="left"/>
    </w:pPr>
    <w:rPr>
      <w:sz w:val="18"/>
      <w:szCs w:val="18"/>
    </w:rPr>
  </w:style>
  <w:style w:type="paragraph" w:styleId="Big">
    <w:name w:val="big"/>
    <w:basedOn w:val="Normal"/>
    <w:qFormat/>
    <w:pPr>
      <w:tabs>
        <w:tab w:val="clear" w:pos="708"/>
      </w:tabs>
      <w:spacing w:lineRule="auto" w:line="240" w:before="280" w:after="280"/>
      <w:jc w:val="left"/>
    </w:pPr>
    <w:rPr>
      <w:rFonts w:ascii="Times Roman, serif;Times New Roman" w:hAnsi="Times Roman, serif;Times New Roman" w:cs="Times Roman, serif;Times New Roman"/>
      <w:sz w:val="48"/>
      <w:szCs w:val="48"/>
    </w:rPr>
  </w:style>
  <w:style w:type="paragraph" w:styleId="Ptitle">
    <w:name w:val="ptitle"/>
    <w:basedOn w:val="Normal"/>
    <w:qFormat/>
    <w:pPr>
      <w:tabs>
        <w:tab w:val="clear" w:pos="708"/>
      </w:tabs>
      <w:spacing w:lineRule="auto" w:line="240" w:before="280" w:after="280"/>
      <w:jc w:val="left"/>
    </w:pPr>
    <w:rPr>
      <w:rFonts w:ascii="Times Roman, serif;Times New Roman" w:hAnsi="Times Roman, serif;Times New Roman" w:cs="Times Roman, serif;Times New Roman"/>
      <w:sz w:val="48"/>
      <w:szCs w:val="48"/>
    </w:rPr>
  </w:style>
  <w:style w:type="paragraph" w:styleId="Editorial">
    <w:name w:val="editorial"/>
    <w:basedOn w:val="Normal"/>
    <w:qFormat/>
    <w:pPr>
      <w:tabs>
        <w:tab w:val="clear" w:pos="708"/>
      </w:tabs>
      <w:spacing w:lineRule="auto" w:line="240" w:before="280" w:after="280"/>
      <w:jc w:val="left"/>
    </w:pPr>
    <w:rPr>
      <w:color w:val="FF0000"/>
    </w:rPr>
  </w:style>
  <w:style w:type="paragraph" w:styleId="Bibliography">
    <w:name w:val="bibliography"/>
    <w:basedOn w:val="Normal"/>
    <w:qFormat/>
    <w:pPr>
      <w:tabs>
        <w:tab w:val="clear" w:pos="708"/>
      </w:tabs>
      <w:spacing w:lineRule="auto" w:line="240" w:before="280" w:after="280"/>
      <w:jc w:val="left"/>
    </w:pPr>
    <w:rPr>
      <w:rFonts w:ascii="Arial, serif;Times New Roman" w:hAnsi="Arial, serif;Times New Roman" w:cs="Arial, serif;Times New Roman"/>
      <w:sz w:val="18"/>
      <w:szCs w:val="18"/>
    </w:rPr>
  </w:style>
  <w:style w:type="paragraph" w:styleId="Indent">
    <w:name w:val="indent"/>
    <w:basedOn w:val="Normal"/>
    <w:qFormat/>
    <w:pPr>
      <w:tabs>
        <w:tab w:val="clear" w:pos="708"/>
      </w:tabs>
      <w:spacing w:lineRule="auto" w:line="240" w:before="280" w:after="280"/>
      <w:ind w:left="750" w:hanging="750"/>
      <w:jc w:val="left"/>
    </w:pPr>
    <w:rPr/>
  </w:style>
  <w:style w:type="paragraph" w:styleId="Thintableborder">
    <w:name w:val="thintablebord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tabs>
        <w:tab w:val="clear" w:pos="708"/>
      </w:tabs>
      <w:spacing w:lineRule="auto" w:line="240" w:before="280" w:after="280"/>
      <w:jc w:val="left"/>
    </w:pPr>
    <w:rPr>
      <w:color w:val="000000"/>
    </w:rPr>
  </w:style>
  <w:style w:type="paragraph" w:styleId="Floatright">
    <w:name w:val="floatright"/>
    <w:basedOn w:val="Normal"/>
    <w:qFormat/>
    <w:pPr>
      <w:tabs>
        <w:tab w:val="clear" w:pos="708"/>
      </w:tabs>
      <w:spacing w:lineRule="auto" w:line="240" w:before="280" w:after="280"/>
      <w:jc w:val="left"/>
    </w:pPr>
    <w:rPr>
      <w:color w:val="33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3:41:00Z</dcterms:created>
  <dc:creator>Admin</dc:creator>
  <dc:description/>
  <dc:language>en-US</dc:language>
  <cp:lastModifiedBy>Admin</cp:lastModifiedBy>
  <cp:lastPrinted>2004-11-06T19:08:00Z</cp:lastPrinted>
  <dcterms:modified xsi:type="dcterms:W3CDTF">2006-05-18T14:35:00Z</dcterms:modified>
  <cp:revision>4</cp:revision>
  <dc:subject/>
  <dc:title>LIBER PRIMUS </dc:title>
</cp:coreProperties>
</file>